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0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188825</wp:posOffset>
                </wp:positionH>
                <wp:positionV relativeFrom="page">
                  <wp:align>top</wp:align>
                </wp:positionV>
                <wp:extent cx="12188825" cy="6629400"/>
                <wp:effectExtent l="0" t="0" r="0" b="635"/>
                <wp:wrapTopAndBottom/>
                <wp:docPr id="1" name="Group 1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629400"/>
                          <a:chOff x="0" y="0"/>
                          <a:chExt cx="12188880" cy="6629400"/>
                        </a:xfrm>
                      </wpg:grpSpPr>
                      <wps:wsp>
                        <wps:cNvSpPr/>
                        <wps:spPr>
                          <a:xfrm>
                            <a:off x="448200" y="4787280"/>
                            <a:ext cx="280800" cy="941040"/>
                          </a:xfrm>
                          <a:custGeom>
                            <a:avLst/>
                            <a:gdLst>
                              <a:gd name="textAreaLeft" fmla="*/ 0 w 159120"/>
                              <a:gd name="textAreaRight" fmla="*/ 159480 w 159120"/>
                              <a:gd name="textAreaTop" fmla="*/ 0 h 533520"/>
                              <a:gd name="textAreaBottom" fmla="*/ 53388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92379" h="941222">
                                <a:moveTo>
                                  <a:pt x="67742" y="2032"/>
                                </a:moveTo>
                                <a:cubicBezTo>
                                  <a:pt x="99974" y="0"/>
                                  <a:pt x="128943" y="23368"/>
                                  <a:pt x="130391" y="51943"/>
                                </a:cubicBezTo>
                                <a:cubicBezTo>
                                  <a:pt x="131064" y="76581"/>
                                  <a:pt x="111315" y="101092"/>
                                  <a:pt x="79858" y="107061"/>
                                </a:cubicBezTo>
                                <a:cubicBezTo>
                                  <a:pt x="84468" y="131064"/>
                                  <a:pt x="85153" y="155702"/>
                                  <a:pt x="89764" y="179578"/>
                                </a:cubicBezTo>
                                <a:cubicBezTo>
                                  <a:pt x="125921" y="176657"/>
                                  <a:pt x="158064" y="195326"/>
                                  <a:pt x="163436" y="223139"/>
                                </a:cubicBezTo>
                                <a:cubicBezTo>
                                  <a:pt x="168046" y="247015"/>
                                  <a:pt x="141211" y="276987"/>
                                  <a:pt x="106578" y="287782"/>
                                </a:cubicBezTo>
                                <a:cubicBezTo>
                                  <a:pt x="111188" y="311658"/>
                                  <a:pt x="116573" y="339598"/>
                                  <a:pt x="121183" y="363474"/>
                                </a:cubicBezTo>
                                <a:cubicBezTo>
                                  <a:pt x="165214" y="359156"/>
                                  <a:pt x="205207" y="376174"/>
                                  <a:pt x="214528" y="403225"/>
                                </a:cubicBezTo>
                                <a:cubicBezTo>
                                  <a:pt x="219900" y="431165"/>
                                  <a:pt x="193827" y="465074"/>
                                  <a:pt x="152108" y="481457"/>
                                </a:cubicBezTo>
                                <a:cubicBezTo>
                                  <a:pt x="193116" y="630453"/>
                                  <a:pt x="246685" y="781190"/>
                                  <a:pt x="292379" y="933450"/>
                                </a:cubicBezTo>
                                <a:cubicBezTo>
                                  <a:pt x="292379" y="933450"/>
                                  <a:pt x="292379" y="933450"/>
                                  <a:pt x="273495" y="941222"/>
                                </a:cubicBezTo>
                                <a:cubicBezTo>
                                  <a:pt x="227787" y="788962"/>
                                  <a:pt x="174219" y="638226"/>
                                  <a:pt x="132448" y="485267"/>
                                </a:cubicBezTo>
                                <a:cubicBezTo>
                                  <a:pt x="132448" y="485267"/>
                                  <a:pt x="128511" y="486029"/>
                                  <a:pt x="128511" y="486029"/>
                                </a:cubicBezTo>
                                <a:cubicBezTo>
                                  <a:pt x="74231" y="500634"/>
                                  <a:pt x="26365" y="485013"/>
                                  <a:pt x="16281" y="453898"/>
                                </a:cubicBezTo>
                                <a:cubicBezTo>
                                  <a:pt x="9360" y="418084"/>
                                  <a:pt x="47244" y="381889"/>
                                  <a:pt x="97587" y="368046"/>
                                </a:cubicBezTo>
                                <a:cubicBezTo>
                                  <a:pt x="101524" y="367284"/>
                                  <a:pt x="101524" y="367284"/>
                                  <a:pt x="101524" y="367284"/>
                                </a:cubicBezTo>
                                <a:cubicBezTo>
                                  <a:pt x="96914" y="343408"/>
                                  <a:pt x="91529" y="315468"/>
                                  <a:pt x="86919" y="291592"/>
                                </a:cubicBezTo>
                                <a:cubicBezTo>
                                  <a:pt x="46825" y="295275"/>
                                  <a:pt x="10757" y="277368"/>
                                  <a:pt x="5385" y="249555"/>
                                </a:cubicBezTo>
                                <a:cubicBezTo>
                                  <a:pt x="0" y="221615"/>
                                  <a:pt x="30785" y="190881"/>
                                  <a:pt x="70104" y="183388"/>
                                </a:cubicBezTo>
                                <a:cubicBezTo>
                                  <a:pt x="64719" y="155448"/>
                                  <a:pt x="64046" y="130810"/>
                                  <a:pt x="63360" y="106172"/>
                                </a:cubicBezTo>
                                <a:cubicBezTo>
                                  <a:pt x="34303" y="103505"/>
                                  <a:pt x="10033" y="83439"/>
                                  <a:pt x="9347" y="58801"/>
                                </a:cubicBezTo>
                                <a:cubicBezTo>
                                  <a:pt x="7899" y="30099"/>
                                  <a:pt x="35509" y="4191"/>
                                  <a:pt x="67742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4556160"/>
                            <a:ext cx="141480" cy="1063800"/>
                          </a:xfrm>
                          <a:custGeom>
                            <a:avLst/>
                            <a:gdLst>
                              <a:gd name="textAreaLeft" fmla="*/ 0 w 80280"/>
                              <a:gd name="textAreaRight" fmla="*/ 80280 w 8028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48044" h="1063752">
                                <a:moveTo>
                                  <a:pt x="36678" y="0"/>
                                </a:moveTo>
                                <a:cubicBezTo>
                                  <a:pt x="0" y="185293"/>
                                  <a:pt x="82652" y="910908"/>
                                  <a:pt x="148044" y="10637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3920" y="3680640"/>
                            <a:ext cx="108576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240" y="3680640"/>
                            <a:ext cx="541080" cy="947520"/>
                          </a:xfrm>
                          <a:custGeom>
                            <a:avLst/>
                            <a:gdLst>
                              <a:gd name="textAreaLeft" fmla="*/ 0 w 306720"/>
                              <a:gd name="textAreaRight" fmla="*/ 307080 w 306720"/>
                              <a:gd name="textAreaTop" fmla="*/ 0 h 537120"/>
                              <a:gd name="textAreaBottom" fmla="*/ 537480 h 537120"/>
                            </a:gdLst>
                            <a:ahLst/>
                            <a:rect l="textAreaLeft" t="textAreaTop" r="textAreaRight" b="textAreaBottom"/>
                            <a:pathLst>
                              <a:path w="563292" h="947928">
                                <a:moveTo>
                                  <a:pt x="222809" y="0"/>
                                </a:moveTo>
                                <a:cubicBezTo>
                                  <a:pt x="232296" y="0"/>
                                  <a:pt x="237033" y="0"/>
                                  <a:pt x="241770" y="0"/>
                                </a:cubicBezTo>
                                <a:cubicBezTo>
                                  <a:pt x="260731" y="0"/>
                                  <a:pt x="274955" y="0"/>
                                  <a:pt x="289179" y="4826"/>
                                </a:cubicBezTo>
                                <a:cubicBezTo>
                                  <a:pt x="420729" y="36925"/>
                                  <a:pt x="480284" y="98528"/>
                                  <a:pt x="551839" y="191617"/>
                                </a:cubicBezTo>
                                <a:lnTo>
                                  <a:pt x="563292" y="206772"/>
                                </a:lnTo>
                                <a:lnTo>
                                  <a:pt x="563292" y="402519"/>
                                </a:lnTo>
                                <a:lnTo>
                                  <a:pt x="552134" y="388132"/>
                                </a:lnTo>
                                <a:cubicBezTo>
                                  <a:pt x="507248" y="330756"/>
                                  <a:pt x="471691" y="294132"/>
                                  <a:pt x="393471" y="276225"/>
                                </a:cubicBezTo>
                                <a:cubicBezTo>
                                  <a:pt x="379247" y="271526"/>
                                  <a:pt x="369773" y="271526"/>
                                  <a:pt x="360286" y="271526"/>
                                </a:cubicBezTo>
                                <a:cubicBezTo>
                                  <a:pt x="274955" y="271526"/>
                                  <a:pt x="213335" y="371602"/>
                                  <a:pt x="213335" y="452501"/>
                                </a:cubicBezTo>
                                <a:cubicBezTo>
                                  <a:pt x="213335" y="576326"/>
                                  <a:pt x="350812" y="733552"/>
                                  <a:pt x="431394" y="800227"/>
                                </a:cubicBezTo>
                                <a:cubicBezTo>
                                  <a:pt x="474066" y="833628"/>
                                  <a:pt x="502514" y="857377"/>
                                  <a:pt x="540436" y="857377"/>
                                </a:cubicBezTo>
                                <a:lnTo>
                                  <a:pt x="563292" y="852860"/>
                                </a:lnTo>
                                <a:lnTo>
                                  <a:pt x="563292" y="946366"/>
                                </a:lnTo>
                                <a:lnTo>
                                  <a:pt x="549910" y="947928"/>
                                </a:lnTo>
                                <a:cubicBezTo>
                                  <a:pt x="545173" y="947928"/>
                                  <a:pt x="540436" y="947928"/>
                                  <a:pt x="535686" y="947928"/>
                                </a:cubicBezTo>
                                <a:cubicBezTo>
                                  <a:pt x="474066" y="947928"/>
                                  <a:pt x="426657" y="909828"/>
                                  <a:pt x="355549" y="857377"/>
                                </a:cubicBezTo>
                                <a:cubicBezTo>
                                  <a:pt x="227546" y="757428"/>
                                  <a:pt x="23698" y="524002"/>
                                  <a:pt x="4737" y="328676"/>
                                </a:cubicBezTo>
                                <a:cubicBezTo>
                                  <a:pt x="4737" y="328676"/>
                                  <a:pt x="4737" y="328676"/>
                                  <a:pt x="4737" y="323977"/>
                                </a:cubicBezTo>
                                <a:cubicBezTo>
                                  <a:pt x="4737" y="314325"/>
                                  <a:pt x="4737" y="304800"/>
                                  <a:pt x="4737" y="295275"/>
                                </a:cubicBezTo>
                                <a:cubicBezTo>
                                  <a:pt x="0" y="171450"/>
                                  <a:pt x="90068" y="14351"/>
                                  <a:pt x="2228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3695040"/>
                            <a:ext cx="569520" cy="93168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528120"/>
                              <a:gd name="textAreaBottom" fmla="*/ 528480 h 528120"/>
                            </a:gdLst>
                            <a:ahLst/>
                            <a:rect l="textAreaLeft" t="textAreaTop" r="textAreaRight" b="textAreaBottom"/>
                            <a:pathLst>
                              <a:path w="593424" h="932015">
                                <a:moveTo>
                                  <a:pt x="451184" y="0"/>
                                </a:moveTo>
                                <a:cubicBezTo>
                                  <a:pt x="508080" y="0"/>
                                  <a:pt x="550752" y="33274"/>
                                  <a:pt x="564976" y="133350"/>
                                </a:cubicBezTo>
                                <a:cubicBezTo>
                                  <a:pt x="593424" y="299974"/>
                                  <a:pt x="531829" y="385826"/>
                                  <a:pt x="460709" y="504825"/>
                                </a:cubicBezTo>
                                <a:cubicBezTo>
                                  <a:pt x="389589" y="633476"/>
                                  <a:pt x="218914" y="814451"/>
                                  <a:pt x="95660" y="890651"/>
                                </a:cubicBezTo>
                                <a:cubicBezTo>
                                  <a:pt x="63656" y="912082"/>
                                  <a:pt x="34324" y="925513"/>
                                  <a:pt x="9657" y="930888"/>
                                </a:cubicBezTo>
                                <a:lnTo>
                                  <a:pt x="0" y="932015"/>
                                </a:lnTo>
                                <a:lnTo>
                                  <a:pt x="0" y="838509"/>
                                </a:lnTo>
                                <a:lnTo>
                                  <a:pt x="13290" y="835882"/>
                                </a:lnTo>
                                <a:cubicBezTo>
                                  <a:pt x="25734" y="831120"/>
                                  <a:pt x="38771" y="823976"/>
                                  <a:pt x="52988" y="814451"/>
                                </a:cubicBezTo>
                                <a:cubicBezTo>
                                  <a:pt x="128845" y="766826"/>
                                  <a:pt x="233138" y="652526"/>
                                  <a:pt x="280547" y="576326"/>
                                </a:cubicBezTo>
                                <a:cubicBezTo>
                                  <a:pt x="323168" y="500126"/>
                                  <a:pt x="361141" y="447675"/>
                                  <a:pt x="346917" y="347726"/>
                                </a:cubicBezTo>
                                <a:cubicBezTo>
                                  <a:pt x="332693" y="285750"/>
                                  <a:pt x="308944" y="261874"/>
                                  <a:pt x="275797" y="261874"/>
                                </a:cubicBezTo>
                                <a:cubicBezTo>
                                  <a:pt x="195216" y="261874"/>
                                  <a:pt x="81436" y="385826"/>
                                  <a:pt x="38764" y="438150"/>
                                </a:cubicBezTo>
                                <a:lnTo>
                                  <a:pt x="0" y="388168"/>
                                </a:lnTo>
                                <a:lnTo>
                                  <a:pt x="0" y="192421"/>
                                </a:lnTo>
                                <a:lnTo>
                                  <a:pt x="25713" y="226444"/>
                                </a:lnTo>
                                <a:cubicBezTo>
                                  <a:pt x="38694" y="243717"/>
                                  <a:pt x="52398" y="261874"/>
                                  <a:pt x="67212" y="280924"/>
                                </a:cubicBezTo>
                                <a:cubicBezTo>
                                  <a:pt x="138320" y="190500"/>
                                  <a:pt x="327994" y="0"/>
                                  <a:pt x="4511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8240" y="5292720"/>
                            <a:ext cx="140400" cy="64260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79920 w 795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643128">
                                <a:moveTo>
                                  <a:pt x="146304" y="0"/>
                                </a:moveTo>
                                <a:cubicBezTo>
                                  <a:pt x="129540" y="123063"/>
                                  <a:pt x="93599" y="408114"/>
                                  <a:pt x="38354" y="640740"/>
                                </a:cubicBezTo>
                                <a:lnTo>
                                  <a:pt x="0" y="643128"/>
                                </a:lnTo>
                                <a:cubicBezTo>
                                  <a:pt x="48768" y="431140"/>
                                  <a:pt x="73533" y="219139"/>
                                  <a:pt x="110363" y="7112"/>
                                </a:cubicBezTo>
                                <a:lnTo>
                                  <a:pt x="146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1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08600" y="4571280"/>
                            <a:ext cx="81972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240" y="4565520"/>
                            <a:ext cx="394200" cy="750600"/>
                          </a:xfrm>
                          <a:custGeom>
                            <a:avLst/>
                            <a:gdLst>
                              <a:gd name="textAreaLeft" fmla="*/ 0 w 223560"/>
                              <a:gd name="textAreaRight" fmla="*/ 223920 w 223560"/>
                              <a:gd name="textAreaTop" fmla="*/ 0 h 425520"/>
                              <a:gd name="textAreaBottom" fmla="*/ 42588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410516" h="750507">
                                <a:moveTo>
                                  <a:pt x="217932" y="7620"/>
                                </a:moveTo>
                                <a:cubicBezTo>
                                  <a:pt x="224917" y="8890"/>
                                  <a:pt x="228346" y="9525"/>
                                  <a:pt x="231901" y="10160"/>
                                </a:cubicBezTo>
                                <a:cubicBezTo>
                                  <a:pt x="245872" y="12827"/>
                                  <a:pt x="256286" y="14732"/>
                                  <a:pt x="266064" y="20193"/>
                                </a:cubicBezTo>
                                <a:cubicBezTo>
                                  <a:pt x="327659" y="47879"/>
                                  <a:pt x="363918" y="80836"/>
                                  <a:pt x="393081" y="122905"/>
                                </a:cubicBezTo>
                                <a:lnTo>
                                  <a:pt x="410516" y="153069"/>
                                </a:lnTo>
                                <a:lnTo>
                                  <a:pt x="410516" y="344200"/>
                                </a:lnTo>
                                <a:lnTo>
                                  <a:pt x="407165" y="337713"/>
                                </a:lnTo>
                                <a:cubicBezTo>
                                  <a:pt x="381984" y="289433"/>
                                  <a:pt x="360838" y="257620"/>
                                  <a:pt x="305688" y="233807"/>
                                </a:cubicBezTo>
                                <a:cubicBezTo>
                                  <a:pt x="295910" y="228473"/>
                                  <a:pt x="288925" y="227076"/>
                                  <a:pt x="281939" y="225806"/>
                                </a:cubicBezTo>
                                <a:cubicBezTo>
                                  <a:pt x="274097" y="224346"/>
                                  <a:pt x="266315" y="224086"/>
                                  <a:pt x="258677" y="224865"/>
                                </a:cubicBezTo>
                                <a:cubicBezTo>
                                  <a:pt x="205218" y="230320"/>
                                  <a:pt x="158893" y="286702"/>
                                  <a:pt x="149225" y="338709"/>
                                </a:cubicBezTo>
                                <a:cubicBezTo>
                                  <a:pt x="132334" y="429641"/>
                                  <a:pt x="211963" y="563880"/>
                                  <a:pt x="262127" y="623951"/>
                                </a:cubicBezTo>
                                <a:cubicBezTo>
                                  <a:pt x="288925" y="654304"/>
                                  <a:pt x="306577" y="675640"/>
                                  <a:pt x="334518" y="680847"/>
                                </a:cubicBezTo>
                                <a:cubicBezTo>
                                  <a:pt x="351917" y="684022"/>
                                  <a:pt x="370713" y="680339"/>
                                  <a:pt x="394208" y="670179"/>
                                </a:cubicBezTo>
                                <a:lnTo>
                                  <a:pt x="410516" y="661923"/>
                                </a:lnTo>
                                <a:lnTo>
                                  <a:pt x="410516" y="733508"/>
                                </a:lnTo>
                                <a:lnTo>
                                  <a:pt x="366792" y="747427"/>
                                </a:lnTo>
                                <a:cubicBezTo>
                                  <a:pt x="352298" y="750157"/>
                                  <a:pt x="339598" y="750507"/>
                                  <a:pt x="329184" y="748538"/>
                                </a:cubicBezTo>
                                <a:cubicBezTo>
                                  <a:pt x="325627" y="747903"/>
                                  <a:pt x="322199" y="747268"/>
                                  <a:pt x="318643" y="746633"/>
                                </a:cubicBezTo>
                                <a:cubicBezTo>
                                  <a:pt x="273303" y="738251"/>
                                  <a:pt x="243713" y="703707"/>
                                  <a:pt x="198501" y="655574"/>
                                </a:cubicBezTo>
                                <a:cubicBezTo>
                                  <a:pt x="117983" y="564642"/>
                                  <a:pt x="0" y="365252"/>
                                  <a:pt x="12700" y="219202"/>
                                </a:cubicBezTo>
                                <a:cubicBezTo>
                                  <a:pt x="12700" y="219202"/>
                                  <a:pt x="12700" y="219202"/>
                                  <a:pt x="13335" y="215773"/>
                                </a:cubicBezTo>
                                <a:cubicBezTo>
                                  <a:pt x="14605" y="208661"/>
                                  <a:pt x="15875" y="201676"/>
                                  <a:pt x="17145" y="194691"/>
                                </a:cubicBezTo>
                                <a:cubicBezTo>
                                  <a:pt x="30607" y="103124"/>
                                  <a:pt x="118363" y="0"/>
                                  <a:pt x="217932" y="7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3440" y="4689360"/>
                            <a:ext cx="438120" cy="609120"/>
                          </a:xfrm>
                          <a:custGeom>
                            <a:avLst/>
                            <a:gdLst>
                              <a:gd name="textAreaLeft" fmla="*/ 0 w 248400"/>
                              <a:gd name="textAreaRight" fmla="*/ 248760 w 248400"/>
                              <a:gd name="textAreaTop" fmla="*/ 0 h 345240"/>
                              <a:gd name="textAreaBottom" fmla="*/ 34560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456512" h="609417">
                                <a:moveTo>
                                  <a:pt x="350638" y="1625"/>
                                </a:moveTo>
                                <a:cubicBezTo>
                                  <a:pt x="363968" y="0"/>
                                  <a:pt x="376471" y="52"/>
                                  <a:pt x="387806" y="2147"/>
                                </a:cubicBezTo>
                                <a:cubicBezTo>
                                  <a:pt x="429589" y="10021"/>
                                  <a:pt x="456512" y="40247"/>
                                  <a:pt x="453337" y="115685"/>
                                </a:cubicBezTo>
                                <a:cubicBezTo>
                                  <a:pt x="451433" y="242050"/>
                                  <a:pt x="394410" y="296660"/>
                                  <a:pt x="325830" y="374384"/>
                                </a:cubicBezTo>
                                <a:cubicBezTo>
                                  <a:pt x="255980" y="459093"/>
                                  <a:pt x="105739" y="568821"/>
                                  <a:pt x="4647" y="607937"/>
                                </a:cubicBezTo>
                                <a:lnTo>
                                  <a:pt x="0" y="609417"/>
                                </a:lnTo>
                                <a:lnTo>
                                  <a:pt x="0" y="537832"/>
                                </a:lnTo>
                                <a:lnTo>
                                  <a:pt x="34875" y="520176"/>
                                </a:lnTo>
                                <a:cubicBezTo>
                                  <a:pt x="89268" y="487851"/>
                                  <a:pt x="149681" y="439345"/>
                                  <a:pt x="183590" y="402197"/>
                                </a:cubicBezTo>
                                <a:cubicBezTo>
                                  <a:pt x="225372" y="352032"/>
                                  <a:pt x="260424" y="318758"/>
                                  <a:pt x="263599" y="243320"/>
                                </a:cubicBezTo>
                                <a:cubicBezTo>
                                  <a:pt x="261568" y="195949"/>
                                  <a:pt x="247471" y="175248"/>
                                  <a:pt x="222960" y="170676"/>
                                </a:cubicBezTo>
                                <a:cubicBezTo>
                                  <a:pt x="163778" y="159627"/>
                                  <a:pt x="63194" y="235066"/>
                                  <a:pt x="24585" y="267704"/>
                                </a:cubicBezTo>
                                <a:lnTo>
                                  <a:pt x="0" y="220109"/>
                                </a:lnTo>
                                <a:lnTo>
                                  <a:pt x="0" y="28978"/>
                                </a:lnTo>
                                <a:lnTo>
                                  <a:pt x="23266" y="69231"/>
                                </a:lnTo>
                                <a:cubicBezTo>
                                  <a:pt x="36579" y="95302"/>
                                  <a:pt x="50398" y="124131"/>
                                  <a:pt x="67004" y="156198"/>
                                </a:cubicBezTo>
                                <a:cubicBezTo>
                                  <a:pt x="123567" y="106525"/>
                                  <a:pt x="257333" y="13000"/>
                                  <a:pt x="350638" y="16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5640" y="4956840"/>
                            <a:ext cx="219600" cy="112788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128166">
                                <a:moveTo>
                                  <a:pt x="144652" y="1905"/>
                                </a:moveTo>
                                <a:cubicBezTo>
                                  <a:pt x="175006" y="0"/>
                                  <a:pt x="202819" y="26543"/>
                                  <a:pt x="203581" y="60198"/>
                                </a:cubicBezTo>
                                <a:cubicBezTo>
                                  <a:pt x="204724" y="89027"/>
                                  <a:pt x="183261" y="115951"/>
                                  <a:pt x="156210" y="123063"/>
                                </a:cubicBezTo>
                                <a:cubicBezTo>
                                  <a:pt x="157225" y="151892"/>
                                  <a:pt x="158369" y="180848"/>
                                  <a:pt x="155321" y="214122"/>
                                </a:cubicBezTo>
                                <a:cubicBezTo>
                                  <a:pt x="192913" y="217678"/>
                                  <a:pt x="224027" y="249301"/>
                                  <a:pt x="220980" y="282575"/>
                                </a:cubicBezTo>
                                <a:cubicBezTo>
                                  <a:pt x="217932" y="315976"/>
                                  <a:pt x="185293" y="341757"/>
                                  <a:pt x="147320" y="343027"/>
                                </a:cubicBezTo>
                                <a:cubicBezTo>
                                  <a:pt x="144652" y="371602"/>
                                  <a:pt x="141605" y="404952"/>
                                  <a:pt x="138938" y="433515"/>
                                </a:cubicBezTo>
                                <a:cubicBezTo>
                                  <a:pt x="138938" y="433515"/>
                                  <a:pt x="138938" y="433515"/>
                                  <a:pt x="142748" y="433858"/>
                                </a:cubicBezTo>
                                <a:cubicBezTo>
                                  <a:pt x="191008" y="443103"/>
                                  <a:pt x="229235" y="480225"/>
                                  <a:pt x="225298" y="523075"/>
                                </a:cubicBezTo>
                                <a:cubicBezTo>
                                  <a:pt x="218059" y="560806"/>
                                  <a:pt x="174117" y="585584"/>
                                  <a:pt x="122047" y="575996"/>
                                </a:cubicBezTo>
                                <a:cubicBezTo>
                                  <a:pt x="122047" y="575996"/>
                                  <a:pt x="118363" y="575653"/>
                                  <a:pt x="118363" y="575653"/>
                                </a:cubicBezTo>
                                <a:cubicBezTo>
                                  <a:pt x="90043" y="760285"/>
                                  <a:pt x="50419" y="943877"/>
                                  <a:pt x="18288" y="1128166"/>
                                </a:cubicBezTo>
                                <a:cubicBezTo>
                                  <a:pt x="0" y="1121677"/>
                                  <a:pt x="0" y="1121677"/>
                                  <a:pt x="0" y="1121677"/>
                                </a:cubicBezTo>
                                <a:cubicBezTo>
                                  <a:pt x="32131" y="937387"/>
                                  <a:pt x="71627" y="753796"/>
                                  <a:pt x="99568" y="573926"/>
                                </a:cubicBezTo>
                                <a:cubicBezTo>
                                  <a:pt x="59182" y="560603"/>
                                  <a:pt x="32258" y="524523"/>
                                  <a:pt x="35306" y="491198"/>
                                </a:cubicBezTo>
                                <a:cubicBezTo>
                                  <a:pt x="42163" y="458216"/>
                                  <a:pt x="78486" y="432753"/>
                                  <a:pt x="120142" y="431787"/>
                                </a:cubicBezTo>
                                <a:cubicBezTo>
                                  <a:pt x="122809" y="403225"/>
                                  <a:pt x="125857" y="369951"/>
                                  <a:pt x="128524" y="341376"/>
                                </a:cubicBezTo>
                                <a:cubicBezTo>
                                  <a:pt x="95250" y="333502"/>
                                  <a:pt x="67818" y="302133"/>
                                  <a:pt x="70485" y="273558"/>
                                </a:cubicBezTo>
                                <a:cubicBezTo>
                                  <a:pt x="73533" y="240284"/>
                                  <a:pt x="102362" y="214122"/>
                                  <a:pt x="136525" y="212471"/>
                                </a:cubicBezTo>
                                <a:cubicBezTo>
                                  <a:pt x="139192" y="183896"/>
                                  <a:pt x="138049" y="154940"/>
                                  <a:pt x="140715" y="126365"/>
                                </a:cubicBezTo>
                                <a:cubicBezTo>
                                  <a:pt x="110744" y="123698"/>
                                  <a:pt x="90424" y="97790"/>
                                  <a:pt x="89281" y="68834"/>
                                </a:cubicBezTo>
                                <a:cubicBezTo>
                                  <a:pt x="88519" y="35179"/>
                                  <a:pt x="114173" y="3937"/>
                                  <a:pt x="144652" y="1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5552280"/>
                            <a:ext cx="5932080" cy="1061640"/>
                          </a:xfrm>
                          <a:custGeom>
                            <a:avLst/>
                            <a:gdLst>
                              <a:gd name="textAreaLeft" fmla="*/ 0 w 3363120"/>
                              <a:gd name="textAreaRight" fmla="*/ 3363480 w 3363120"/>
                              <a:gd name="textAreaTop" fmla="*/ 0 h 601920"/>
                              <a:gd name="textAreaBottom" fmla="*/ 60228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1061883">
                                <a:moveTo>
                                  <a:pt x="2024533" y="2765"/>
                                </a:moveTo>
                                <a:cubicBezTo>
                                  <a:pt x="3702029" y="8848"/>
                                  <a:pt x="5579340" y="402611"/>
                                  <a:pt x="6175248" y="713549"/>
                                </a:cubicBezTo>
                                <a:cubicBezTo>
                                  <a:pt x="5640578" y="800861"/>
                                  <a:pt x="4244721" y="874127"/>
                                  <a:pt x="3387598" y="1061883"/>
                                </a:cubicBezTo>
                                <a:cubicBezTo>
                                  <a:pt x="3333369" y="953618"/>
                                  <a:pt x="919480" y="365708"/>
                                  <a:pt x="0" y="278955"/>
                                </a:cubicBezTo>
                                <a:cubicBezTo>
                                  <a:pt x="540822" y="77334"/>
                                  <a:pt x="1262035" y="0"/>
                                  <a:pt x="2024533" y="276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1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71000"/>
                            <a:ext cx="4600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040" y="6257160"/>
                            <a:ext cx="4800600" cy="372240"/>
                          </a:xfrm>
                          <a:custGeom>
                            <a:avLst/>
                            <a:gdLst>
                              <a:gd name="textAreaLeft" fmla="*/ 0 w 2721600"/>
                              <a:gd name="textAreaRight" fmla="*/ 2721960 w 2721600"/>
                              <a:gd name="textAreaTop" fmla="*/ 0 h 210960"/>
                              <a:gd name="textAreaBottom" fmla="*/ 21132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4997193" h="372591">
                                <a:moveTo>
                                  <a:pt x="3566156" y="2413"/>
                                </a:moveTo>
                                <a:cubicBezTo>
                                  <a:pt x="4078601" y="0"/>
                                  <a:pt x="4570091" y="25095"/>
                                  <a:pt x="4997193" y="88329"/>
                                </a:cubicBezTo>
                                <a:cubicBezTo>
                                  <a:pt x="4607683" y="126035"/>
                                  <a:pt x="4155690" y="216574"/>
                                  <a:pt x="3711952" y="325121"/>
                                </a:cubicBezTo>
                                <a:lnTo>
                                  <a:pt x="3528186" y="372591"/>
                                </a:lnTo>
                                <a:lnTo>
                                  <a:pt x="0" y="372591"/>
                                </a:lnTo>
                                <a:lnTo>
                                  <a:pt x="226666" y="325590"/>
                                </a:lnTo>
                                <a:cubicBezTo>
                                  <a:pt x="1101213" y="158674"/>
                                  <a:pt x="2389120" y="7976"/>
                                  <a:pt x="3566156" y="24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14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1720" y="5901120"/>
                            <a:ext cx="2997720" cy="692280"/>
                          </a:xfrm>
                          <a:custGeom>
                            <a:avLst/>
                            <a:gdLst>
                              <a:gd name="textAreaLeft" fmla="*/ 0 w 1699560"/>
                              <a:gd name="textAreaRight" fmla="*/ 1699920 w 1699560"/>
                              <a:gd name="textAreaTop" fmla="*/ 0 h 392400"/>
                              <a:gd name="textAreaBottom" fmla="*/ 392760 h 392400"/>
                            </a:gdLst>
                            <a:ahLst/>
                            <a:rect l="textAreaLeft" t="textAreaTop" r="textAreaRight" b="textAreaBottom"/>
                            <a:pathLst>
                              <a:path w="3121152" h="692125">
                                <a:moveTo>
                                  <a:pt x="1670599" y="3434"/>
                                </a:moveTo>
                                <a:cubicBezTo>
                                  <a:pt x="2378135" y="0"/>
                                  <a:pt x="2981563" y="65802"/>
                                  <a:pt x="3121152" y="127902"/>
                                </a:cubicBezTo>
                                <a:cubicBezTo>
                                  <a:pt x="2489073" y="312357"/>
                                  <a:pt x="2279396" y="421184"/>
                                  <a:pt x="1755648" y="692125"/>
                                </a:cubicBezTo>
                                <a:cubicBezTo>
                                  <a:pt x="1701673" y="583960"/>
                                  <a:pt x="919480" y="258115"/>
                                  <a:pt x="0" y="171412"/>
                                </a:cubicBezTo>
                                <a:cubicBezTo>
                                  <a:pt x="507008" y="50659"/>
                                  <a:pt x="1120293" y="6105"/>
                                  <a:pt x="1670599" y="34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1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86360" y="5910480"/>
                            <a:ext cx="85237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720" y="5754960"/>
                            <a:ext cx="29160" cy="20520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05435">
                                <a:moveTo>
                                  <a:pt x="30861" y="0"/>
                                </a:moveTo>
                                <a:cubicBezTo>
                                  <a:pt x="25781" y="83236"/>
                                  <a:pt x="25653" y="106070"/>
                                  <a:pt x="0" y="20543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5422320"/>
                            <a:ext cx="722160" cy="361440"/>
                          </a:xfrm>
                          <a:custGeom>
                            <a:avLst/>
                            <a:gdLst>
                              <a:gd name="textAreaLeft" fmla="*/ 0 w 409320"/>
                              <a:gd name="textAreaRight" fmla="*/ 409680 w 40932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752022" h="361721">
                                <a:moveTo>
                                  <a:pt x="160406" y="88724"/>
                                </a:moveTo>
                                <a:cubicBezTo>
                                  <a:pt x="209125" y="93532"/>
                                  <a:pt x="268994" y="125969"/>
                                  <a:pt x="312094" y="195097"/>
                                </a:cubicBezTo>
                                <a:cubicBezTo>
                                  <a:pt x="495102" y="0"/>
                                  <a:pt x="752022" y="227495"/>
                                  <a:pt x="297997" y="361721"/>
                                </a:cubicBezTo>
                                <a:cubicBezTo>
                                  <a:pt x="0" y="201302"/>
                                  <a:pt x="53222" y="78148"/>
                                  <a:pt x="160406" y="887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9680" y="5640120"/>
                            <a:ext cx="190440" cy="18216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198627" h="182283">
                                <a:moveTo>
                                  <a:pt x="198627" y="23469"/>
                                </a:moveTo>
                                <a:cubicBezTo>
                                  <a:pt x="144272" y="182283"/>
                                  <a:pt x="26415" y="175285"/>
                                  <a:pt x="12700" y="106350"/>
                                </a:cubicBezTo>
                                <a:cubicBezTo>
                                  <a:pt x="0" y="0"/>
                                  <a:pt x="98298" y="29781"/>
                                  <a:pt x="198627" y="234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9280" y="5654160"/>
                            <a:ext cx="190440" cy="187200"/>
                          </a:xfrm>
                          <a:custGeom>
                            <a:avLst/>
                            <a:gdLst>
                              <a:gd name="textAreaLeft" fmla="*/ 0 w 108000"/>
                              <a:gd name="textAreaRight" fmla="*/ 108360 w 10800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98628" h="187833">
                                <a:moveTo>
                                  <a:pt x="0" y="0"/>
                                </a:moveTo>
                                <a:cubicBezTo>
                                  <a:pt x="96139" y="29565"/>
                                  <a:pt x="198628" y="23558"/>
                                  <a:pt x="161417" y="123990"/>
                                </a:cubicBezTo>
                                <a:cubicBezTo>
                                  <a:pt x="131953" y="187833"/>
                                  <a:pt x="15748" y="16710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8160" y="5744160"/>
                            <a:ext cx="56520" cy="7308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41400"/>
                              <a:gd name="textAreaBottom" fmla="*/ 4176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3152">
                                <a:moveTo>
                                  <a:pt x="0" y="0"/>
                                </a:moveTo>
                                <a:lnTo>
                                  <a:pt x="59436" y="56845"/>
                                </a:lnTo>
                                <a:lnTo>
                                  <a:pt x="55499" y="73152"/>
                                </a:lnTo>
                                <a:lnTo>
                                  <a:pt x="5714" y="360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3680" y="5736600"/>
                            <a:ext cx="70560" cy="5580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3914" h="56299">
                                <a:moveTo>
                                  <a:pt x="73914" y="0"/>
                                </a:moveTo>
                                <a:lnTo>
                                  <a:pt x="58420" y="33668"/>
                                </a:lnTo>
                                <a:lnTo>
                                  <a:pt x="0" y="56299"/>
                                </a:lnTo>
                                <a:lnTo>
                                  <a:pt x="635" y="39281"/>
                                </a:lnTo>
                                <a:lnTo>
                                  <a:pt x="73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0"/>
                            <a:ext cx="4513680" cy="5419800"/>
                          </a:xfrm>
                          <a:custGeom>
                            <a:avLst/>
                            <a:gdLst>
                              <a:gd name="textAreaLeft" fmla="*/ 0 w 2558880"/>
                              <a:gd name="textAreaRight" fmla="*/ 2559240 w 2558880"/>
                              <a:gd name="textAreaTop" fmla="*/ 0 h 3072600"/>
                              <a:gd name="textAreaBottom" fmla="*/ 3072960 h 3072600"/>
                            </a:gdLst>
                            <a:ahLst/>
                            <a:rect l="textAreaLeft" t="textAreaTop" r="textAreaRight" b="textAreaBottom"/>
                            <a:pathLst>
                              <a:path w="4698492" h="5419344">
                                <a:moveTo>
                                  <a:pt x="1252769" y="196611"/>
                                </a:moveTo>
                                <a:cubicBezTo>
                                  <a:pt x="1542463" y="189055"/>
                                  <a:pt x="1909318" y="226536"/>
                                  <a:pt x="2347468" y="362458"/>
                                </a:cubicBezTo>
                                <a:cubicBezTo>
                                  <a:pt x="2347468" y="362458"/>
                                  <a:pt x="3282061" y="0"/>
                                  <a:pt x="4220337" y="362458"/>
                                </a:cubicBezTo>
                                <a:cubicBezTo>
                                  <a:pt x="4220337" y="362458"/>
                                  <a:pt x="4220337" y="362458"/>
                                  <a:pt x="4224020" y="362458"/>
                                </a:cubicBezTo>
                                <a:cubicBezTo>
                                  <a:pt x="4224020" y="362458"/>
                                  <a:pt x="4698492" y="1194054"/>
                                  <a:pt x="4224020" y="2704338"/>
                                </a:cubicBezTo>
                                <a:cubicBezTo>
                                  <a:pt x="4224020" y="2704338"/>
                                  <a:pt x="4684141" y="3873500"/>
                                  <a:pt x="4224020" y="5046218"/>
                                </a:cubicBezTo>
                                <a:cubicBezTo>
                                  <a:pt x="4224020" y="5046218"/>
                                  <a:pt x="3558921" y="5419344"/>
                                  <a:pt x="2347468" y="5046218"/>
                                </a:cubicBezTo>
                                <a:cubicBezTo>
                                  <a:pt x="2347468" y="5046218"/>
                                  <a:pt x="1412748" y="5412232"/>
                                  <a:pt x="470916" y="5046218"/>
                                </a:cubicBezTo>
                                <a:cubicBezTo>
                                  <a:pt x="470916" y="5046218"/>
                                  <a:pt x="0" y="4214622"/>
                                  <a:pt x="470916" y="2704338"/>
                                </a:cubicBezTo>
                                <a:cubicBezTo>
                                  <a:pt x="470916" y="2704338"/>
                                  <a:pt x="10795" y="1535176"/>
                                  <a:pt x="470916" y="362458"/>
                                </a:cubicBezTo>
                                <a:cubicBezTo>
                                  <a:pt x="470916" y="362458"/>
                                  <a:pt x="470916" y="362458"/>
                                  <a:pt x="474472" y="362458"/>
                                </a:cubicBezTo>
                                <a:cubicBezTo>
                                  <a:pt x="501460" y="346900"/>
                                  <a:pt x="769946" y="209205"/>
                                  <a:pt x="1252769" y="1966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7720" y="1579320"/>
                            <a:ext cx="251964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22"/>
                                  <w:rFonts w:ascii="Cambria" w:hAnsi="Cambria" w:eastAsia="Cambria" w:cs="Cambria"/>
                                  <w:color w:val="FF0000"/>
                                  <w:lang w:val="en-US" w:bidi="ar-SA"/>
                                </w:rPr>
                                <w:t>МА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2400" y="1579320"/>
                            <a:ext cx="290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22"/>
                                  <w:rFonts w:ascii="Cambria" w:hAnsi="Cambria" w:eastAsia="Cambria" w:cs="Cambria"/>
                                  <w:color w:val="FF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0920" y="1579320"/>
                            <a:ext cx="329688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22"/>
                                  <w:rFonts w:ascii="Cambria" w:hAnsi="Cambria" w:eastAsia="Cambria" w:cs="Cambria"/>
                                  <w:color w:val="FF0000"/>
                                  <w:lang w:val="en-US" w:bidi="ar-SA"/>
                                </w:rPr>
                                <w:t xml:space="preserve">САМ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7720" y="2237760"/>
                            <a:ext cx="5951160" cy="9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22"/>
                                  <w:rFonts w:ascii="Cambria" w:hAnsi="Cambria" w:eastAsia="Cambria" w:cs="Cambria"/>
                                  <w:color w:val="FF0000"/>
                                  <w:lang w:val="en-US" w:bidi="ar-SA"/>
                                </w:rPr>
                                <w:t>ЛУЧШИЙ ДРУ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4080" y="332280"/>
                            <a:ext cx="4081680" cy="50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90" style="position:absolute;margin-left:-959.75pt;margin-top:0pt;width:959.75pt;height:522pt" coordorigin="-19195,0" coordsize="19195,10440">
                <v:shape id="shape_0" ID="Shape 11" coordsize="292379,941222" path="m67742,2032c99974,0,128943,23368,130391,51943c131064,76581,111315,101092,79858,107061c84468,131064,85153,155702,89764,179578c125921,176657,158064,195326,163436,223139c168046,247015,141211,276987,106578,287782c111188,311658,116573,339598,121183,363474c165214,359156,205207,376174,214528,403225c219900,431165,193827,465074,152108,481457c193116,630453,246685,781190,292379,933450c292379,933450,292379,933450,273495,941222c227787,788962,174219,638226,132448,485267c132448,485267,128511,486029,128511,486029c74231,500634,26365,485013,16281,453898c9360,418084,47244,381889,97587,368046c101524,367284,101524,367284,101524,367284c96914,343408,91529,315468,86919,291592c46825,295275,10757,277368,5385,249555c0,221615,30785,190881,70104,183388c64719,155448,64046,130810,63360,106172c34303,103505,10033,83439,9347,58801c7899,30099,35509,4191,67742,2032xe" fillcolor="#bbce78" stroked="f" o:allowincell="f" style="position:absolute;left:-18489;top:7539;width:441;height:148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2" coordsize="148044,1063752" path="m36678,0c0,185293,82652,910908,148044,1063752e" stroked="t" o:allowincell="f" style="position:absolute;left:-17818;top:7175;width:222;height:1674;mso-wrap-style:none;v-text-anchor:middle;mso-position-horizontal-relative:margin;mso-position-vertical:top;mso-position-vertical-relative:page">
                  <v:fill o:detectmouseclick="t" on="false"/>
                  <v:stroke color="#bbce78" weight="381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-18559;top:5796;width:1709;height:149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Shape 16" coordsize="563292,947928" path="m222809,0c232296,0,237033,0,241770,0c260731,0,274955,0,289179,4826c420729,36925,480284,98528,551839,191617l563292,206772l563292,402519l552134,388132c507248,330756,471691,294132,393471,276225c379247,271526,369773,271526,360286,271526c274955,271526,213335,371602,213335,452501c213335,576326,350812,733552,431394,800227c474066,833628,502514,857377,540436,857377l563292,852860l563292,946366l549910,947928c545173,947928,540436,947928,535686,947928c474066,947928,426657,909828,355549,857377c227546,757428,23698,524002,4737,328676c4737,328676,4737,328676,4737,323977c4737,314325,4737,304800,4737,295275c0,171450,90068,14351,222809,0xe" fillcolor="#e58e89" stroked="f" o:allowincell="f" style="position:absolute;left:-18566;top:5796;width:851;height:1491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17" coordsize="593424,932015" path="m451184,0c508080,0,550752,33274,564976,133350c593424,299974,531829,385826,460709,504825c389589,633476,218914,814451,95660,890651c63656,912082,34324,925513,9657,930888l0,932015l0,838509l13290,835882c25734,831120,38771,823976,52988,814451c128845,766826,233138,652526,280547,576326c323168,500126,361141,447675,346917,347726c332693,285750,308944,261874,275797,261874c195216,261874,81436,385826,38764,438150l0,388168l0,192421l25713,226444c38694,243717,52398,261874,67212,280924c138320,190500,327994,0,451184,0xe" fillcolor="#e58e89" stroked="f" o:allowincell="f" style="position:absolute;left:-17714;top:5819;width:896;height:1466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19" coordsize="146304,643128" path="m146304,0c129540,123063,93599,408114,38354,640740l0,643128c48768,431140,73533,219139,110363,7112l146304,0xe" fillcolor="#bbce78" stroked="f" o:allowincell="f" style="position:absolute;left:-2678;top:8335;width:220;height:101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36" stroked="f" o:allowincell="f" style="position:absolute;left:-2961;top:7199;width:1290;height:1170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Shape 24" coordsize="410516,750507" path="m217932,7620c224917,8890,228346,9525,231901,10160c245872,12827,256286,14732,266064,20193c327659,47879,363918,80836,393081,122905l410516,153069l410516,344200l407165,337713c381984,289433,360838,257620,305688,233807c295910,228473,288925,227076,281939,225806c274097,224346,266315,224086,258677,224865c205218,230320,158893,286702,149225,338709c132334,429641,211963,563880,262127,623951c288925,654304,306577,675640,334518,680847c351917,684022,370713,680339,394208,670179l410516,661923l410516,733508l366792,747427c352298,750157,339598,750507,329184,748538c325627,747903,322199,747268,318643,746633c273303,738251,243713,703707,198501,655574c117983,564642,0,365252,12700,219202c12700,219202,12700,219202,13335,215773c14605,208661,15875,201676,17145,194691c30607,103124,118363,0,217932,7620xe" fillcolor="#af9fd3" stroked="f" o:allowincell="f" style="position:absolute;left:-2976;top:7190;width:620;height:1181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25" coordsize="456512,609417" path="m350638,1625c363968,0,376471,52,387806,2147c429589,10021,456512,40247,453337,115685c451433,242050,394410,296660,325830,374384c255980,459093,105739,568821,4647,607937l0,609417l0,537832l34875,520176c89268,487851,149681,439345,183590,402197c225372,352032,260424,318758,263599,243320c261568,195949,247471,175248,222960,170676c163778,159627,63194,235066,24585,267704l0,220109l0,28978l23266,69231c36579,95302,50398,124131,67004,156198c123567,106525,257333,13000,350638,1625xe" fillcolor="#af9fd3" stroked="f" o:allowincell="f" style="position:absolute;left:-2355;top:7385;width:689;height:958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27" coordsize="229235,1128166" path="m144652,1905c175006,0,202819,26543,203581,60198c204724,89027,183261,115951,156210,123063c157225,151892,158369,180848,155321,214122c192913,217678,224027,249301,220980,282575c217932,315976,185293,341757,147320,343027c144652,371602,141605,404952,138938,433515c138938,433515,138938,433515,142748,433858c191008,443103,229235,480225,225298,523075c218059,560806,174117,585584,122047,575996c122047,575996,118363,575653,118363,575653c90043,760285,50419,943877,18288,1128166c0,1121677,0,1121677,0,1121677c32131,937387,71627,753796,99568,573926c59182,560603,32258,524523,35306,491198c42163,458216,78486,432753,120142,431787c122809,403225,125857,369951,128524,341376c95250,333502,67818,302133,70485,273558c73533,240284,102362,214122,136525,212471c139192,183896,138049,154940,140715,126365c110744,123698,90424,97790,89281,68834c88519,35179,114173,3937,144652,1905xe" fillcolor="#89d3d3" stroked="f" o:allowincell="f" style="position:absolute;left:-3832;top:7806;width:345;height:1775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Shape 28" coordsize="6175248,1061883" path="m2024533,2765c3702029,8848,5579340,402611,6175248,713549c5640578,800861,4244721,874127,3387598,1061883c3333369,953618,919480,365708,0,278955c540822,77334,1262035,0,2024533,2765xe" fillcolor="#d6e2ae" stroked="f" o:allowincell="f" style="position:absolute;left:-17180;top:8744;width:9341;height:1671;mso-wrap-style:none;v-text-anchor:middle;mso-position-horizontal-relative:margin;mso-position-vertical:top;mso-position-vertical-relative:page">
                  <v:fill o:detectmouseclick="t" type="solid" color2="#291d51"/>
                  <v:stroke color="#3465a4" joinstyle="round" endcap="flat"/>
                  <w10:wrap type="topAndBottom"/>
                </v:shape>
                <v:shape id="shape_0" ID="Picture 2134" stroked="f" o:allowincell="f" style="position:absolute;left:-19195;top:8773;width:7243;height:1664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Shape 30" coordsize="4997193,372591" path="m3566156,2413c4078601,0,4570091,25095,4997193,88329c4607683,126035,4155690,216574,3711952,325121l3528186,372591l0,372591l226666,325590c1101213,158674,2389120,7976,3566156,2413xe" fillcolor="#514824" stroked="f" o:allowincell="f" style="position:absolute;left:-18875;top:9854;width:7559;height:585;mso-wrap-style:none;v-text-anchor:middle;mso-position-horizontal-relative:margin;mso-position-vertical:top;mso-position-vertical-relative:page">
                  <v:fill o:detectmouseclick="t" type="solid" color2="#aeb7db"/>
                  <v:stroke color="#3465a4" joinstyle="round" endcap="flat"/>
                  <w10:wrap type="topAndBottom"/>
                </v:shape>
                <v:shape id="shape_0" ID="Shape 31" coordsize="3121152,692125" path="m1670599,3434c2378135,0,2981563,65802,3121152,127902c2489073,312357,2279396,421184,1755648,692125c1701673,583960,919480,258115,0,171412c507008,50659,1120293,6105,1670599,3434xe" fillcolor="#bbce78" stroked="f" o:allowincell="f" style="position:absolute;left:-5885;top:9293;width:4720;height:1089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35" stroked="f" o:allowincell="f" style="position:absolute;left:-14177;top:9308;width:13422;height:1131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Shape 34" coordsize="30861,205435" path="m30861,0c25781,83236,25653,106070,0,205435e" stroked="t" o:allowincell="f" style="position:absolute;left:-4397;top:9063;width:45;height:322;mso-wrap-style:none;v-text-anchor:middle;mso-position-horizontal-relative:margin;mso-position-vertical:top;mso-position-vertical-relative:page">
                  <v:fill o:detectmouseclick="t" on="false"/>
                  <v:stroke color="#bbce78" weight="28440" joinstyle="miter" endcap="flat"/>
                  <w10:wrap type="topAndBottom"/>
                </v:shape>
                <v:shape id="shape_0" ID="Shape 36" coordsize="752022,361721" path="m160406,88724c209125,93532,268994,125969,312094,195097c495102,0,752022,227495,297997,361721c0,201302,53222,78148,160406,88724xe" fillcolor="#bbce78" stroked="f" o:allowincell="f" style="position:absolute;left:-4794;top:8539;width:1136;height:568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8" coordsize="198627,182283" path="m198627,23469c144272,182283,26415,175285,12700,106350c0,0,98298,29781,198627,23469xe" fillcolor="#bbce78" stroked="f" o:allowincell="f" style="position:absolute;left:-2534;top:8882;width:299;height:28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0" coordsize="198628,187833" path="m0,0c96139,29565,198628,23558,161417,123990c131953,187833,15748,167106,0,0xe" fillcolor="#bbce78" stroked="f" o:allowincell="f" style="position:absolute;left:-2897;top:8904;width:299;height:294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1" coordsize="59436,73152" path="m0,0l59436,56845l55499,73152l5714,36068l0,0xe" fillcolor="#bbce78" stroked="f" o:allowincell="f" style="position:absolute;left:-2694;top:9046;width:88;height:114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3" coordsize="73914,56299" path="m73914,0l58420,33668l0,56299l635,39281l73914,0xe" fillcolor="#bbce78" stroked="f" o:allowincell="f" style="position:absolute;left:-2591;top:9034;width:110;height:8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4" coordsize="4698492,5419344" path="m1252769,196611c1542463,189055,1909318,226536,2347468,362458c2347468,362458,3282061,0,4220337,362458c4220337,362458,4220337,362458,4224020,362458c4224020,362458,4698492,1194054,4224020,2704338c4224020,2704338,4684141,3873500,4224020,5046218c4224020,5046218,3558921,5419344,2347468,5046218c2347468,5046218,1412748,5412232,470916,5046218c470916,5046218,0,4214622,470916,2704338c470916,2704338,10795,1535176,470916,362458c470916,362458,470916,362458,474472,362458c501460,346900,769946,209205,1252769,196611xe" fillcolor="#89d3d3" stroked="f" o:allowincell="f" style="position:absolute;left:-16821;top:0;width:7107;height:8534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372;top:2487;width:3967;height:14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8"/>
                            <w:szCs w:val="22"/>
                            <w:rFonts w:ascii="Cambria" w:hAnsi="Cambria" w:eastAsia="Cambria" w:cs="Cambria"/>
                            <w:color w:val="FF0000"/>
                            <w:lang w:val="en-US" w:bidi="ar-SA"/>
                          </w:rPr>
                          <w:t>МА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88;top:2487;width:457;height:14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8"/>
                            <w:szCs w:val="22"/>
                            <w:rFonts w:ascii="Cambria" w:hAnsi="Cambria" w:eastAsia="Cambria" w:cs="Cambria"/>
                            <w:color w:val="FF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44;top:2487;width:5191;height:14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8"/>
                            <w:szCs w:val="22"/>
                            <w:rFonts w:ascii="Cambria" w:hAnsi="Cambria" w:eastAsia="Cambria" w:cs="Cambria"/>
                            <w:color w:val="FF0000"/>
                            <w:lang w:val="en-US" w:bidi="ar-SA"/>
                          </w:rPr>
                          <w:t xml:space="preserve">САМ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72;top:3524;width:9371;height:14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8"/>
                            <w:szCs w:val="22"/>
                            <w:rFonts w:ascii="Cambria" w:hAnsi="Cambria" w:eastAsia="Cambria" w:cs="Cambria"/>
                            <w:color w:val="FF0000"/>
                            <w:lang w:val="en-US" w:bidi="ar-SA"/>
                          </w:rPr>
                          <w:t>ЛУЧШИЙ ДРУ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50" stroked="f" o:allowincell="f" style="position:absolute;left:-16401;top:523;width:6427;height:7917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/>
        <w:ind w:left="-1440" w:right="17760" w:hanging="0"/>
        <w:rPr/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9200" w:h="1080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2188825</wp:posOffset>
                </wp:positionH>
                <wp:positionV relativeFrom="page">
                  <wp:posOffset>536575</wp:posOffset>
                </wp:positionV>
                <wp:extent cx="12188825" cy="6321425"/>
                <wp:effectExtent l="0" t="0" r="0" b="0"/>
                <wp:wrapTopAndBottom/>
                <wp:docPr id="2" name="Group 1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321600"/>
                          <a:chOff x="0" y="0"/>
                          <a:chExt cx="12188880" cy="6321600"/>
                        </a:xfrm>
                      </wpg:grpSpPr>
                      <wps:wsp>
                        <wps:cNvSpPr/>
                        <wps:spPr>
                          <a:xfrm>
                            <a:off x="11835720" y="5003640"/>
                            <a:ext cx="225360" cy="110484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6520" y="5005800"/>
                            <a:ext cx="91440" cy="101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11315160" y="4589280"/>
                            <a:ext cx="539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5080" y="4596120"/>
                            <a:ext cx="282600" cy="4424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040" y="4589280"/>
                            <a:ext cx="268560" cy="450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595040"/>
                            <a:ext cx="85680" cy="12574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14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9240" y="4152960"/>
                            <a:ext cx="51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9160" y="4149000"/>
                            <a:ext cx="235440" cy="4953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241880"/>
                            <a:ext cx="297720" cy="39744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548520"/>
                            <a:ext cx="107280" cy="224100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70440"/>
                              <a:gd name="textAreaBottom" fmla="*/ 1270800 h 127044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7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1320" y="2944440"/>
                            <a:ext cx="759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8440" y="2944440"/>
                            <a:ext cx="378360" cy="63684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954160"/>
                            <a:ext cx="398160" cy="62532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896000"/>
                            <a:ext cx="233640" cy="95508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14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654160"/>
                            <a:ext cx="121888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53040" y="5614560"/>
                            <a:ext cx="163080" cy="13968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63449" h="140208">
                                <a:moveTo>
                                  <a:pt x="0" y="2146"/>
                                </a:moveTo>
                                <a:cubicBezTo>
                                  <a:pt x="81026" y="15824"/>
                                  <a:pt x="163449" y="0"/>
                                  <a:pt x="144145" y="85344"/>
                                </a:cubicBezTo>
                                <a:cubicBezTo>
                                  <a:pt x="127127" y="140208"/>
                                  <a:pt x="30734" y="135852"/>
                                  <a:pt x="0" y="2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7080" y="5646600"/>
                            <a:ext cx="163080" cy="141120"/>
                          </a:xfrm>
                          <a:custGeom>
                            <a:avLst/>
                            <a:gdLst>
                              <a:gd name="textAreaLeft" fmla="*/ 0 w 92520"/>
                              <a:gd name="textAreaRight" fmla="*/ 92880 w 9252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63449" h="141415">
                                <a:moveTo>
                                  <a:pt x="163449" y="0"/>
                                </a:moveTo>
                                <a:cubicBezTo>
                                  <a:pt x="136398" y="134468"/>
                                  <a:pt x="40132" y="141415"/>
                                  <a:pt x="21717" y="87021"/>
                                </a:cubicBezTo>
                                <a:cubicBezTo>
                                  <a:pt x="0" y="2223"/>
                                  <a:pt x="82804" y="15837"/>
                                  <a:pt x="1634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0240" y="5708160"/>
                            <a:ext cx="53280" cy="55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55575">
                                <a:moveTo>
                                  <a:pt x="-12069" y="0"/>
                                </a:moveTo>
                                <a:lnTo>
                                  <a:pt x="-19816" y="29261"/>
                                </a:lnTo>
                                <a:lnTo>
                                  <a:pt x="1778" y="-9961"/>
                                </a:lnTo>
                                <a:lnTo>
                                  <a:pt x="0" y="-23753"/>
                                </a:lnTo>
                                <a:lnTo>
                                  <a:pt x="-12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8680" y="5689440"/>
                            <a:ext cx="55800" cy="5148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6134" h="52045">
                                <a:moveTo>
                                  <a:pt x="0" y="0"/>
                                </a:moveTo>
                                <a:lnTo>
                                  <a:pt x="-9402" y="-27372"/>
                                </a:lnTo>
                                <a:lnTo>
                                  <a:pt x="-10291" y="-13491"/>
                                </a:lnTo>
                                <a:lnTo>
                                  <a:pt x="9652" y="286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062320"/>
                            <a:ext cx="210960" cy="1810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103360"/>
                            <a:ext cx="210960" cy="1821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82200"/>
                            <a:ext cx="68760" cy="7164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69126" h="71755">
                                <a:moveTo>
                                  <a:pt x="0" y="0"/>
                                </a:moveTo>
                                <a:lnTo>
                                  <a:pt x="69126" y="53949"/>
                                </a:lnTo>
                                <a:lnTo>
                                  <a:pt x="66739" y="71755"/>
                                </a:lnTo>
                                <a:lnTo>
                                  <a:pt x="10084" y="37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5159520"/>
                            <a:ext cx="72360" cy="66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4000"/>
                            <a:ext cx="5705640" cy="467568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650680"/>
                              <a:gd name="textAreaBottom" fmla="*/ 2651040 h 2650680"/>
                            </a:gdLst>
                            <a:ahLst/>
                            <a:rect l="textAreaLeft" t="textAreaTop" r="textAreaRight" b="textAreaBottom"/>
                            <a:pathLst>
                              <a:path w="5705857" h="4674108">
                                <a:moveTo>
                                  <a:pt x="1360043" y="0"/>
                                </a:moveTo>
                                <a:lnTo>
                                  <a:pt x="1471803" y="2159"/>
                                </a:lnTo>
                                <a:lnTo>
                                  <a:pt x="1588770" y="6350"/>
                                </a:lnTo>
                                <a:lnTo>
                                  <a:pt x="1710055" y="12573"/>
                                </a:lnTo>
                                <a:lnTo>
                                  <a:pt x="1837690" y="24130"/>
                                </a:lnTo>
                                <a:lnTo>
                                  <a:pt x="1969389" y="39878"/>
                                </a:lnTo>
                                <a:lnTo>
                                  <a:pt x="2105406" y="60833"/>
                                </a:lnTo>
                                <a:lnTo>
                                  <a:pt x="2244598" y="84963"/>
                                </a:lnTo>
                                <a:lnTo>
                                  <a:pt x="2390140" y="114427"/>
                                </a:lnTo>
                                <a:lnTo>
                                  <a:pt x="2539746" y="148971"/>
                                </a:lnTo>
                                <a:lnTo>
                                  <a:pt x="2695829" y="191008"/>
                                </a:lnTo>
                                <a:lnTo>
                                  <a:pt x="2853944" y="238252"/>
                                </a:lnTo>
                                <a:lnTo>
                                  <a:pt x="2858262" y="236093"/>
                                </a:lnTo>
                                <a:lnTo>
                                  <a:pt x="2869819" y="231902"/>
                                </a:lnTo>
                                <a:lnTo>
                                  <a:pt x="2888742" y="225679"/>
                                </a:lnTo>
                                <a:lnTo>
                                  <a:pt x="2915158" y="215138"/>
                                </a:lnTo>
                                <a:lnTo>
                                  <a:pt x="2946781" y="205740"/>
                                </a:lnTo>
                                <a:lnTo>
                                  <a:pt x="2985770" y="193040"/>
                                </a:lnTo>
                                <a:lnTo>
                                  <a:pt x="3032125" y="179451"/>
                                </a:lnTo>
                                <a:lnTo>
                                  <a:pt x="3082798" y="164719"/>
                                </a:lnTo>
                                <a:lnTo>
                                  <a:pt x="3139694" y="148971"/>
                                </a:lnTo>
                                <a:lnTo>
                                  <a:pt x="3201924" y="133223"/>
                                </a:lnTo>
                                <a:lnTo>
                                  <a:pt x="3270377" y="116459"/>
                                </a:lnTo>
                                <a:lnTo>
                                  <a:pt x="3344291" y="100711"/>
                                </a:lnTo>
                                <a:lnTo>
                                  <a:pt x="3422269" y="84963"/>
                                </a:lnTo>
                                <a:lnTo>
                                  <a:pt x="3505581" y="70358"/>
                                </a:lnTo>
                                <a:lnTo>
                                  <a:pt x="3593084" y="56642"/>
                                </a:lnTo>
                                <a:lnTo>
                                  <a:pt x="3683762" y="44069"/>
                                </a:lnTo>
                                <a:lnTo>
                                  <a:pt x="3778631" y="32512"/>
                                </a:lnTo>
                                <a:lnTo>
                                  <a:pt x="3877691" y="22098"/>
                                </a:lnTo>
                                <a:lnTo>
                                  <a:pt x="3981069" y="15748"/>
                                </a:lnTo>
                                <a:lnTo>
                                  <a:pt x="4086479" y="10541"/>
                                </a:lnTo>
                                <a:lnTo>
                                  <a:pt x="4196081" y="8382"/>
                                </a:lnTo>
                                <a:lnTo>
                                  <a:pt x="4306824" y="8382"/>
                                </a:lnTo>
                                <a:lnTo>
                                  <a:pt x="4420616" y="12573"/>
                                </a:lnTo>
                                <a:lnTo>
                                  <a:pt x="4535551" y="19939"/>
                                </a:lnTo>
                                <a:lnTo>
                                  <a:pt x="4655820" y="30480"/>
                                </a:lnTo>
                                <a:lnTo>
                                  <a:pt x="4774946" y="46228"/>
                                </a:lnTo>
                                <a:lnTo>
                                  <a:pt x="4896104" y="64008"/>
                                </a:lnTo>
                                <a:lnTo>
                                  <a:pt x="5017389" y="88138"/>
                                </a:lnTo>
                                <a:lnTo>
                                  <a:pt x="5142865" y="118618"/>
                                </a:lnTo>
                                <a:lnTo>
                                  <a:pt x="5266182" y="153162"/>
                                </a:lnTo>
                                <a:lnTo>
                                  <a:pt x="5391658" y="191008"/>
                                </a:lnTo>
                                <a:lnTo>
                                  <a:pt x="5517134" y="238252"/>
                                </a:lnTo>
                                <a:lnTo>
                                  <a:pt x="5517134" y="239268"/>
                                </a:lnTo>
                                <a:lnTo>
                                  <a:pt x="5521325" y="245618"/>
                                </a:lnTo>
                                <a:lnTo>
                                  <a:pt x="5527675" y="258191"/>
                                </a:lnTo>
                                <a:lnTo>
                                  <a:pt x="5534025" y="271780"/>
                                </a:lnTo>
                                <a:lnTo>
                                  <a:pt x="5543550" y="291719"/>
                                </a:lnTo>
                                <a:lnTo>
                                  <a:pt x="5554091" y="313817"/>
                                </a:lnTo>
                                <a:lnTo>
                                  <a:pt x="5564632" y="342138"/>
                                </a:lnTo>
                                <a:lnTo>
                                  <a:pt x="5576189" y="374650"/>
                                </a:lnTo>
                                <a:lnTo>
                                  <a:pt x="5590921" y="411353"/>
                                </a:lnTo>
                                <a:lnTo>
                                  <a:pt x="5602478" y="451231"/>
                                </a:lnTo>
                                <a:lnTo>
                                  <a:pt x="5617337" y="495300"/>
                                </a:lnTo>
                                <a:lnTo>
                                  <a:pt x="5628894" y="543560"/>
                                </a:lnTo>
                                <a:lnTo>
                                  <a:pt x="5642610" y="598170"/>
                                </a:lnTo>
                                <a:lnTo>
                                  <a:pt x="5655310" y="654812"/>
                                </a:lnTo>
                                <a:lnTo>
                                  <a:pt x="5665851" y="715645"/>
                                </a:lnTo>
                                <a:lnTo>
                                  <a:pt x="5677408" y="779780"/>
                                </a:lnTo>
                                <a:lnTo>
                                  <a:pt x="5685790" y="847979"/>
                                </a:lnTo>
                                <a:lnTo>
                                  <a:pt x="5693157" y="920369"/>
                                </a:lnTo>
                                <a:lnTo>
                                  <a:pt x="5699507" y="996950"/>
                                </a:lnTo>
                                <a:lnTo>
                                  <a:pt x="5703697" y="1077722"/>
                                </a:lnTo>
                                <a:lnTo>
                                  <a:pt x="5705857" y="1162812"/>
                                </a:lnTo>
                                <a:lnTo>
                                  <a:pt x="5705857" y="1248791"/>
                                </a:lnTo>
                                <a:lnTo>
                                  <a:pt x="5701665" y="1342263"/>
                                </a:lnTo>
                                <a:lnTo>
                                  <a:pt x="5695315" y="1438783"/>
                                </a:lnTo>
                                <a:lnTo>
                                  <a:pt x="5687949" y="1537335"/>
                                </a:lnTo>
                                <a:lnTo>
                                  <a:pt x="5675249" y="1640205"/>
                                </a:lnTo>
                                <a:lnTo>
                                  <a:pt x="5659501" y="1746250"/>
                                </a:lnTo>
                                <a:lnTo>
                                  <a:pt x="5639435" y="1857502"/>
                                </a:lnTo>
                                <a:lnTo>
                                  <a:pt x="5615178" y="1972945"/>
                                </a:lnTo>
                                <a:lnTo>
                                  <a:pt x="5586731" y="2089404"/>
                                </a:lnTo>
                                <a:lnTo>
                                  <a:pt x="5554091" y="2212213"/>
                                </a:lnTo>
                                <a:lnTo>
                                  <a:pt x="5517134" y="2337054"/>
                                </a:lnTo>
                                <a:lnTo>
                                  <a:pt x="5517134" y="2339213"/>
                                </a:lnTo>
                                <a:lnTo>
                                  <a:pt x="5521325" y="2349627"/>
                                </a:lnTo>
                                <a:lnTo>
                                  <a:pt x="5527675" y="2363343"/>
                                </a:lnTo>
                                <a:lnTo>
                                  <a:pt x="5534025" y="2383282"/>
                                </a:lnTo>
                                <a:lnTo>
                                  <a:pt x="5543550" y="2409444"/>
                                </a:lnTo>
                                <a:lnTo>
                                  <a:pt x="5551932" y="2439924"/>
                                </a:lnTo>
                                <a:lnTo>
                                  <a:pt x="5564632" y="2475611"/>
                                </a:lnTo>
                                <a:lnTo>
                                  <a:pt x="5576189" y="2516505"/>
                                </a:lnTo>
                                <a:lnTo>
                                  <a:pt x="5588889" y="2562733"/>
                                </a:lnTo>
                                <a:lnTo>
                                  <a:pt x="5600446" y="2610993"/>
                                </a:lnTo>
                                <a:lnTo>
                                  <a:pt x="5615178" y="2665476"/>
                                </a:lnTo>
                                <a:lnTo>
                                  <a:pt x="5626735" y="2724277"/>
                                </a:lnTo>
                                <a:lnTo>
                                  <a:pt x="5639435" y="2786253"/>
                                </a:lnTo>
                                <a:lnTo>
                                  <a:pt x="5650993" y="2851277"/>
                                </a:lnTo>
                                <a:lnTo>
                                  <a:pt x="5663693" y="2919476"/>
                                </a:lnTo>
                                <a:lnTo>
                                  <a:pt x="5673218" y="2991866"/>
                                </a:lnTo>
                                <a:lnTo>
                                  <a:pt x="5681599" y="3068447"/>
                                </a:lnTo>
                                <a:lnTo>
                                  <a:pt x="5689982" y="3145155"/>
                                </a:lnTo>
                                <a:lnTo>
                                  <a:pt x="5695315" y="3227959"/>
                                </a:lnTo>
                                <a:lnTo>
                                  <a:pt x="5699507" y="3309874"/>
                                </a:lnTo>
                                <a:lnTo>
                                  <a:pt x="5701665" y="3394837"/>
                                </a:lnTo>
                                <a:lnTo>
                                  <a:pt x="5701665" y="3482975"/>
                                </a:lnTo>
                                <a:lnTo>
                                  <a:pt x="5697474" y="3574288"/>
                                </a:lnTo>
                                <a:lnTo>
                                  <a:pt x="5692140" y="3664585"/>
                                </a:lnTo>
                                <a:lnTo>
                                  <a:pt x="5683758" y="3756914"/>
                                </a:lnTo>
                                <a:lnTo>
                                  <a:pt x="5671058" y="3852418"/>
                                </a:lnTo>
                                <a:lnTo>
                                  <a:pt x="5655310" y="3946906"/>
                                </a:lnTo>
                                <a:lnTo>
                                  <a:pt x="5637276" y="4043426"/>
                                </a:lnTo>
                                <a:lnTo>
                                  <a:pt x="5613019" y="4139946"/>
                                </a:lnTo>
                                <a:lnTo>
                                  <a:pt x="5586731" y="4238625"/>
                                </a:lnTo>
                                <a:lnTo>
                                  <a:pt x="5554091" y="4337304"/>
                                </a:lnTo>
                                <a:lnTo>
                                  <a:pt x="5517134" y="4434840"/>
                                </a:lnTo>
                                <a:lnTo>
                                  <a:pt x="5513959" y="4435857"/>
                                </a:lnTo>
                                <a:lnTo>
                                  <a:pt x="5505577" y="4442207"/>
                                </a:lnTo>
                                <a:lnTo>
                                  <a:pt x="5492877" y="4448429"/>
                                </a:lnTo>
                                <a:lnTo>
                                  <a:pt x="5472811" y="4458970"/>
                                </a:lnTo>
                                <a:lnTo>
                                  <a:pt x="5448554" y="4470527"/>
                                </a:lnTo>
                                <a:lnTo>
                                  <a:pt x="5418074" y="4483100"/>
                                </a:lnTo>
                                <a:lnTo>
                                  <a:pt x="5382133" y="4496816"/>
                                </a:lnTo>
                                <a:lnTo>
                                  <a:pt x="5341112" y="4512437"/>
                                </a:lnTo>
                                <a:lnTo>
                                  <a:pt x="5296789" y="4529328"/>
                                </a:lnTo>
                                <a:lnTo>
                                  <a:pt x="5244084" y="4545076"/>
                                </a:lnTo>
                                <a:lnTo>
                                  <a:pt x="5188204" y="4560824"/>
                                </a:lnTo>
                                <a:lnTo>
                                  <a:pt x="5126990" y="4577588"/>
                                </a:lnTo>
                                <a:lnTo>
                                  <a:pt x="5060569" y="4593337"/>
                                </a:lnTo>
                                <a:lnTo>
                                  <a:pt x="4986782" y="4610100"/>
                                </a:lnTo>
                                <a:lnTo>
                                  <a:pt x="4910963" y="4623689"/>
                                </a:lnTo>
                                <a:lnTo>
                                  <a:pt x="4829683" y="4637406"/>
                                </a:lnTo>
                                <a:lnTo>
                                  <a:pt x="4742181" y="4649978"/>
                                </a:lnTo>
                                <a:lnTo>
                                  <a:pt x="4649470" y="4658360"/>
                                </a:lnTo>
                                <a:lnTo>
                                  <a:pt x="4552443" y="4665726"/>
                                </a:lnTo>
                                <a:lnTo>
                                  <a:pt x="4451223" y="4671949"/>
                                </a:lnTo>
                                <a:lnTo>
                                  <a:pt x="4343654" y="4674108"/>
                                </a:lnTo>
                                <a:lnTo>
                                  <a:pt x="4231894" y="4674108"/>
                                </a:lnTo>
                                <a:lnTo>
                                  <a:pt x="4114927" y="4669918"/>
                                </a:lnTo>
                                <a:lnTo>
                                  <a:pt x="3993642" y="4661535"/>
                                </a:lnTo>
                                <a:lnTo>
                                  <a:pt x="3868166" y="4652010"/>
                                </a:lnTo>
                                <a:lnTo>
                                  <a:pt x="3736467" y="4636389"/>
                                </a:lnTo>
                                <a:lnTo>
                                  <a:pt x="3600450" y="4615307"/>
                                </a:lnTo>
                                <a:lnTo>
                                  <a:pt x="3461258" y="4591177"/>
                                </a:lnTo>
                                <a:lnTo>
                                  <a:pt x="3317875" y="4560824"/>
                                </a:lnTo>
                                <a:lnTo>
                                  <a:pt x="3168142" y="4527169"/>
                                </a:lnTo>
                                <a:lnTo>
                                  <a:pt x="3014218" y="4486275"/>
                                </a:lnTo>
                                <a:lnTo>
                                  <a:pt x="2853944" y="4440047"/>
                                </a:lnTo>
                                <a:lnTo>
                                  <a:pt x="2851912" y="4442207"/>
                                </a:lnTo>
                                <a:lnTo>
                                  <a:pt x="2840228" y="4446397"/>
                                </a:lnTo>
                                <a:lnTo>
                                  <a:pt x="2821305" y="4452620"/>
                                </a:lnTo>
                                <a:lnTo>
                                  <a:pt x="2794889" y="4459987"/>
                                </a:lnTo>
                                <a:lnTo>
                                  <a:pt x="2763266" y="4472559"/>
                                </a:lnTo>
                                <a:lnTo>
                                  <a:pt x="2724277" y="4485259"/>
                                </a:lnTo>
                                <a:lnTo>
                                  <a:pt x="2677922" y="4496816"/>
                                </a:lnTo>
                                <a:lnTo>
                                  <a:pt x="2627249" y="4512437"/>
                                </a:lnTo>
                                <a:lnTo>
                                  <a:pt x="2568321" y="4527169"/>
                                </a:lnTo>
                                <a:lnTo>
                                  <a:pt x="2506091" y="4542918"/>
                                </a:lnTo>
                                <a:lnTo>
                                  <a:pt x="2436495" y="4559682"/>
                                </a:lnTo>
                                <a:lnTo>
                                  <a:pt x="2363724" y="4575429"/>
                                </a:lnTo>
                                <a:lnTo>
                                  <a:pt x="2284603" y="4591177"/>
                                </a:lnTo>
                                <a:lnTo>
                                  <a:pt x="2202434" y="4605909"/>
                                </a:lnTo>
                                <a:lnTo>
                                  <a:pt x="2114931" y="4619499"/>
                                </a:lnTo>
                                <a:lnTo>
                                  <a:pt x="2024253" y="4632071"/>
                                </a:lnTo>
                                <a:lnTo>
                                  <a:pt x="1927225" y="4643628"/>
                                </a:lnTo>
                                <a:lnTo>
                                  <a:pt x="1828165" y="4652010"/>
                                </a:lnTo>
                                <a:lnTo>
                                  <a:pt x="1726946" y="4660519"/>
                                </a:lnTo>
                                <a:lnTo>
                                  <a:pt x="1619377" y="4663568"/>
                                </a:lnTo>
                                <a:lnTo>
                                  <a:pt x="1509776" y="4665726"/>
                                </a:lnTo>
                                <a:lnTo>
                                  <a:pt x="1399032" y="4665726"/>
                                </a:lnTo>
                                <a:lnTo>
                                  <a:pt x="1285240" y="4661535"/>
                                </a:lnTo>
                                <a:lnTo>
                                  <a:pt x="1168146" y="4654169"/>
                                </a:lnTo>
                                <a:lnTo>
                                  <a:pt x="1050036" y="4643628"/>
                                </a:lnTo>
                                <a:lnTo>
                                  <a:pt x="930910" y="4627881"/>
                                </a:lnTo>
                                <a:lnTo>
                                  <a:pt x="809752" y="4607941"/>
                                </a:lnTo>
                                <a:lnTo>
                                  <a:pt x="686308" y="4583812"/>
                                </a:lnTo>
                                <a:lnTo>
                                  <a:pt x="562991" y="4555490"/>
                                </a:lnTo>
                                <a:lnTo>
                                  <a:pt x="437515" y="4520946"/>
                                </a:lnTo>
                                <a:lnTo>
                                  <a:pt x="312039" y="4481069"/>
                                </a:lnTo>
                                <a:lnTo>
                                  <a:pt x="186563" y="4434840"/>
                                </a:lnTo>
                                <a:lnTo>
                                  <a:pt x="184531" y="4428490"/>
                                </a:lnTo>
                                <a:lnTo>
                                  <a:pt x="178181" y="4418076"/>
                                </a:lnTo>
                                <a:lnTo>
                                  <a:pt x="171831" y="4404360"/>
                                </a:lnTo>
                                <a:lnTo>
                                  <a:pt x="164465" y="4384421"/>
                                </a:lnTo>
                                <a:lnTo>
                                  <a:pt x="153924" y="4361434"/>
                                </a:lnTo>
                                <a:lnTo>
                                  <a:pt x="143383" y="4335145"/>
                                </a:lnTo>
                                <a:lnTo>
                                  <a:pt x="131826" y="4305808"/>
                                </a:lnTo>
                                <a:lnTo>
                                  <a:pt x="119126" y="4271137"/>
                                </a:lnTo>
                                <a:lnTo>
                                  <a:pt x="107569" y="4233291"/>
                                </a:lnTo>
                                <a:lnTo>
                                  <a:pt x="92837" y="4190365"/>
                                </a:lnTo>
                                <a:lnTo>
                                  <a:pt x="81153" y="4144137"/>
                                </a:lnTo>
                                <a:lnTo>
                                  <a:pt x="68580" y="4095877"/>
                                </a:lnTo>
                                <a:lnTo>
                                  <a:pt x="56896" y="4041267"/>
                                </a:lnTo>
                                <a:lnTo>
                                  <a:pt x="44323" y="3984625"/>
                                </a:lnTo>
                                <a:lnTo>
                                  <a:pt x="34798" y="3924808"/>
                                </a:lnTo>
                                <a:lnTo>
                                  <a:pt x="24257" y="3859784"/>
                                </a:lnTo>
                                <a:lnTo>
                                  <a:pt x="15875" y="3791585"/>
                                </a:lnTo>
                                <a:lnTo>
                                  <a:pt x="8382" y="3719195"/>
                                </a:lnTo>
                                <a:lnTo>
                                  <a:pt x="4191" y="3644646"/>
                                </a:lnTo>
                                <a:lnTo>
                                  <a:pt x="0" y="3563874"/>
                                </a:lnTo>
                                <a:lnTo>
                                  <a:pt x="0" y="3394837"/>
                                </a:lnTo>
                                <a:lnTo>
                                  <a:pt x="4191" y="3304667"/>
                                </a:lnTo>
                                <a:lnTo>
                                  <a:pt x="10541" y="3211195"/>
                                </a:lnTo>
                                <a:lnTo>
                                  <a:pt x="20066" y="3114675"/>
                                </a:lnTo>
                                <a:lnTo>
                                  <a:pt x="32639" y="3013964"/>
                                </a:lnTo>
                                <a:lnTo>
                                  <a:pt x="48514" y="2908935"/>
                                </a:lnTo>
                                <a:lnTo>
                                  <a:pt x="68580" y="2802001"/>
                                </a:lnTo>
                                <a:lnTo>
                                  <a:pt x="90678" y="2689606"/>
                                </a:lnTo>
                                <a:lnTo>
                                  <a:pt x="119126" y="2575306"/>
                                </a:lnTo>
                                <a:lnTo>
                                  <a:pt x="151765" y="2457704"/>
                                </a:lnTo>
                                <a:lnTo>
                                  <a:pt x="186563" y="2337054"/>
                                </a:lnTo>
                                <a:lnTo>
                                  <a:pt x="186563" y="2332863"/>
                                </a:lnTo>
                                <a:lnTo>
                                  <a:pt x="182372" y="2324481"/>
                                </a:lnTo>
                                <a:lnTo>
                                  <a:pt x="178181" y="2308733"/>
                                </a:lnTo>
                                <a:lnTo>
                                  <a:pt x="169799" y="2288794"/>
                                </a:lnTo>
                                <a:lnTo>
                                  <a:pt x="162306" y="2264664"/>
                                </a:lnTo>
                                <a:lnTo>
                                  <a:pt x="151765" y="2232152"/>
                                </a:lnTo>
                                <a:lnTo>
                                  <a:pt x="139192" y="2198497"/>
                                </a:lnTo>
                                <a:lnTo>
                                  <a:pt x="129667" y="2155444"/>
                                </a:lnTo>
                                <a:lnTo>
                                  <a:pt x="116967" y="2111375"/>
                                </a:lnTo>
                                <a:lnTo>
                                  <a:pt x="103378" y="2061083"/>
                                </a:lnTo>
                                <a:lnTo>
                                  <a:pt x="90678" y="2008632"/>
                                </a:lnTo>
                                <a:lnTo>
                                  <a:pt x="76962" y="1949831"/>
                                </a:lnTo>
                                <a:lnTo>
                                  <a:pt x="64262" y="1890014"/>
                                </a:lnTo>
                                <a:lnTo>
                                  <a:pt x="52705" y="1822831"/>
                                </a:lnTo>
                                <a:lnTo>
                                  <a:pt x="42164" y="1754632"/>
                                </a:lnTo>
                                <a:lnTo>
                                  <a:pt x="32639" y="1682242"/>
                                </a:lnTo>
                                <a:lnTo>
                                  <a:pt x="22098" y="1607693"/>
                                </a:lnTo>
                                <a:lnTo>
                                  <a:pt x="13716" y="1528953"/>
                                </a:lnTo>
                                <a:lnTo>
                                  <a:pt x="8382" y="1448181"/>
                                </a:lnTo>
                                <a:lnTo>
                                  <a:pt x="4191" y="1366393"/>
                                </a:lnTo>
                                <a:lnTo>
                                  <a:pt x="2159" y="1281303"/>
                                </a:lnTo>
                                <a:lnTo>
                                  <a:pt x="4191" y="1193165"/>
                                </a:lnTo>
                                <a:lnTo>
                                  <a:pt x="6350" y="1104011"/>
                                </a:lnTo>
                                <a:lnTo>
                                  <a:pt x="12700" y="1011682"/>
                                </a:lnTo>
                                <a:lnTo>
                                  <a:pt x="20066" y="918210"/>
                                </a:lnTo>
                                <a:lnTo>
                                  <a:pt x="32639" y="825881"/>
                                </a:lnTo>
                                <a:lnTo>
                                  <a:pt x="48514" y="729361"/>
                                </a:lnTo>
                                <a:lnTo>
                                  <a:pt x="68580" y="634873"/>
                                </a:lnTo>
                                <a:lnTo>
                                  <a:pt x="90678" y="536194"/>
                                </a:lnTo>
                                <a:lnTo>
                                  <a:pt x="119126" y="439674"/>
                                </a:lnTo>
                                <a:lnTo>
                                  <a:pt x="149733" y="339979"/>
                                </a:lnTo>
                                <a:lnTo>
                                  <a:pt x="186563" y="241427"/>
                                </a:lnTo>
                                <a:lnTo>
                                  <a:pt x="186563" y="238252"/>
                                </a:lnTo>
                                <a:lnTo>
                                  <a:pt x="189738" y="236093"/>
                                </a:lnTo>
                                <a:lnTo>
                                  <a:pt x="198247" y="231902"/>
                                </a:lnTo>
                                <a:lnTo>
                                  <a:pt x="212979" y="225679"/>
                                </a:lnTo>
                                <a:lnTo>
                                  <a:pt x="230886" y="215138"/>
                                </a:lnTo>
                                <a:lnTo>
                                  <a:pt x="255143" y="205740"/>
                                </a:lnTo>
                                <a:lnTo>
                                  <a:pt x="285750" y="191008"/>
                                </a:lnTo>
                                <a:lnTo>
                                  <a:pt x="321564" y="177292"/>
                                </a:lnTo>
                                <a:lnTo>
                                  <a:pt x="362712" y="163703"/>
                                </a:lnTo>
                                <a:lnTo>
                                  <a:pt x="406908" y="146939"/>
                                </a:lnTo>
                                <a:lnTo>
                                  <a:pt x="459613" y="131191"/>
                                </a:lnTo>
                                <a:lnTo>
                                  <a:pt x="516636" y="113284"/>
                                </a:lnTo>
                                <a:lnTo>
                                  <a:pt x="576707" y="96520"/>
                                </a:lnTo>
                                <a:lnTo>
                                  <a:pt x="644144" y="80772"/>
                                </a:lnTo>
                                <a:lnTo>
                                  <a:pt x="716915" y="64008"/>
                                </a:lnTo>
                                <a:lnTo>
                                  <a:pt x="793877" y="50419"/>
                                </a:lnTo>
                                <a:lnTo>
                                  <a:pt x="874014" y="37719"/>
                                </a:lnTo>
                                <a:lnTo>
                                  <a:pt x="961517" y="26289"/>
                                </a:lnTo>
                                <a:lnTo>
                                  <a:pt x="1054354" y="15748"/>
                                </a:lnTo>
                                <a:lnTo>
                                  <a:pt x="1151255" y="8382"/>
                                </a:lnTo>
                                <a:lnTo>
                                  <a:pt x="1252474" y="4191"/>
                                </a:lnTo>
                                <a:lnTo>
                                  <a:pt x="13600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1089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Ма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0"/>
                            <a:ext cx="2414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>первое сло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7600" y="0"/>
                            <a:ext cx="301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29040"/>
                            <a:ext cx="4591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жизни любого человек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658440"/>
                            <a:ext cx="4494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Первое, главное слово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986760"/>
                            <a:ext cx="40672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самое красивое сло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316880"/>
                            <a:ext cx="46119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человека. Один афориз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646640"/>
                            <a:ext cx="3110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гласит, что ма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1646640"/>
                            <a:ext cx="2026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1975320"/>
                            <a:ext cx="43934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синоним слова любовь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303640"/>
                            <a:ext cx="5053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Другая цитата утверждае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2634480"/>
                            <a:ext cx="17038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что м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2634480"/>
                            <a:ext cx="4050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2634480"/>
                            <a:ext cx="2962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это имя Бога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2963520"/>
                            <a:ext cx="32270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устах и в сердц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293280"/>
                            <a:ext cx="4389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маленьких детей. И э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3621960"/>
                            <a:ext cx="4876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слово понятно абсолют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3951000"/>
                            <a:ext cx="45370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всем жителям Земли,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7680" y="4281120"/>
                            <a:ext cx="4337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 xml:space="preserve">каком бы языке они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610880"/>
                            <a:ext cx="17524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595959"/>
                                  <w:lang w:val="en-US" w:bidi="ar-SA"/>
                                </w:rPr>
                                <w:t>говори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2560" y="461160"/>
                            <a:ext cx="5411520" cy="4402440"/>
                          </a:xfrm>
                          <a:custGeom>
                            <a:avLst/>
                            <a:gdLst>
                              <a:gd name="textAreaLeft" fmla="*/ 0 w 3067920"/>
                              <a:gd name="textAreaRight" fmla="*/ 3068280 w 3067920"/>
                              <a:gd name="textAreaTop" fmla="*/ 0 h 2495880"/>
                              <a:gd name="textAreaBottom" fmla="*/ 2496240 h 2495880"/>
                            </a:gdLst>
                            <a:ahLst/>
                            <a:rect l="textAreaLeft" t="textAreaTop" r="textAreaRight" b="textAreaBottom"/>
                            <a:pathLst>
                              <a:path w="5411725" h="4401312">
                                <a:moveTo>
                                  <a:pt x="1289940" y="0"/>
                                </a:moveTo>
                                <a:lnTo>
                                  <a:pt x="1395984" y="2032"/>
                                </a:lnTo>
                                <a:lnTo>
                                  <a:pt x="1506982" y="5969"/>
                                </a:lnTo>
                                <a:lnTo>
                                  <a:pt x="1621917" y="11938"/>
                                </a:lnTo>
                                <a:lnTo>
                                  <a:pt x="1742948" y="22733"/>
                                </a:lnTo>
                                <a:lnTo>
                                  <a:pt x="1867916" y="37592"/>
                                </a:lnTo>
                                <a:lnTo>
                                  <a:pt x="1996948" y="57404"/>
                                </a:lnTo>
                                <a:lnTo>
                                  <a:pt x="2128902" y="80264"/>
                                </a:lnTo>
                                <a:lnTo>
                                  <a:pt x="2266823" y="107950"/>
                                </a:lnTo>
                                <a:lnTo>
                                  <a:pt x="2408936" y="140589"/>
                                </a:lnTo>
                                <a:lnTo>
                                  <a:pt x="2556891" y="180213"/>
                                </a:lnTo>
                                <a:lnTo>
                                  <a:pt x="2609851" y="195961"/>
                                </a:lnTo>
                                <a:lnTo>
                                  <a:pt x="2706878" y="224790"/>
                                </a:lnTo>
                                <a:lnTo>
                                  <a:pt x="2710815" y="222885"/>
                                </a:lnTo>
                                <a:lnTo>
                                  <a:pt x="2721865" y="218948"/>
                                </a:lnTo>
                                <a:lnTo>
                                  <a:pt x="2739898" y="212979"/>
                                </a:lnTo>
                                <a:lnTo>
                                  <a:pt x="2764917" y="203073"/>
                                </a:lnTo>
                                <a:lnTo>
                                  <a:pt x="2794890" y="194183"/>
                                </a:lnTo>
                                <a:lnTo>
                                  <a:pt x="2831846" y="182245"/>
                                </a:lnTo>
                                <a:lnTo>
                                  <a:pt x="2875915" y="169418"/>
                                </a:lnTo>
                                <a:lnTo>
                                  <a:pt x="2923794" y="155448"/>
                                </a:lnTo>
                                <a:lnTo>
                                  <a:pt x="2977896" y="140589"/>
                                </a:lnTo>
                                <a:lnTo>
                                  <a:pt x="3036824" y="125730"/>
                                </a:lnTo>
                                <a:lnTo>
                                  <a:pt x="3101848" y="109982"/>
                                </a:lnTo>
                                <a:lnTo>
                                  <a:pt x="3171826" y="95123"/>
                                </a:lnTo>
                                <a:lnTo>
                                  <a:pt x="3245866" y="80264"/>
                                </a:lnTo>
                                <a:lnTo>
                                  <a:pt x="3324860" y="66421"/>
                                </a:lnTo>
                                <a:lnTo>
                                  <a:pt x="3407791" y="53467"/>
                                </a:lnTo>
                                <a:lnTo>
                                  <a:pt x="3493770" y="41656"/>
                                </a:lnTo>
                                <a:lnTo>
                                  <a:pt x="3583814" y="30734"/>
                                </a:lnTo>
                                <a:lnTo>
                                  <a:pt x="3677793" y="20828"/>
                                </a:lnTo>
                                <a:lnTo>
                                  <a:pt x="3775837" y="14859"/>
                                </a:lnTo>
                                <a:lnTo>
                                  <a:pt x="3875786" y="9906"/>
                                </a:lnTo>
                                <a:lnTo>
                                  <a:pt x="3979799" y="7874"/>
                                </a:lnTo>
                                <a:lnTo>
                                  <a:pt x="4084828" y="7874"/>
                                </a:lnTo>
                                <a:lnTo>
                                  <a:pt x="4192778" y="11938"/>
                                </a:lnTo>
                                <a:lnTo>
                                  <a:pt x="4301744" y="18796"/>
                                </a:lnTo>
                                <a:lnTo>
                                  <a:pt x="4415790" y="28702"/>
                                </a:lnTo>
                                <a:lnTo>
                                  <a:pt x="4528820" y="43561"/>
                                </a:lnTo>
                                <a:lnTo>
                                  <a:pt x="4643755" y="60452"/>
                                </a:lnTo>
                                <a:lnTo>
                                  <a:pt x="4758817" y="83185"/>
                                </a:lnTo>
                                <a:lnTo>
                                  <a:pt x="4877690" y="111887"/>
                                </a:lnTo>
                                <a:lnTo>
                                  <a:pt x="4994783" y="144653"/>
                                </a:lnTo>
                                <a:lnTo>
                                  <a:pt x="5113782" y="180213"/>
                                </a:lnTo>
                                <a:lnTo>
                                  <a:pt x="5232781" y="224790"/>
                                </a:lnTo>
                                <a:lnTo>
                                  <a:pt x="5232781" y="225806"/>
                                </a:lnTo>
                                <a:lnTo>
                                  <a:pt x="5236718" y="231775"/>
                                </a:lnTo>
                                <a:lnTo>
                                  <a:pt x="5242688" y="243713"/>
                                </a:lnTo>
                                <a:lnTo>
                                  <a:pt x="5248783" y="256540"/>
                                </a:lnTo>
                                <a:lnTo>
                                  <a:pt x="5257674" y="275336"/>
                                </a:lnTo>
                                <a:lnTo>
                                  <a:pt x="5267706" y="296164"/>
                                </a:lnTo>
                                <a:lnTo>
                                  <a:pt x="5277740" y="322834"/>
                                </a:lnTo>
                                <a:lnTo>
                                  <a:pt x="5288789" y="353568"/>
                                </a:lnTo>
                                <a:lnTo>
                                  <a:pt x="5302758" y="388239"/>
                                </a:lnTo>
                                <a:lnTo>
                                  <a:pt x="5313680" y="425958"/>
                                </a:lnTo>
                                <a:lnTo>
                                  <a:pt x="5327778" y="467487"/>
                                </a:lnTo>
                                <a:lnTo>
                                  <a:pt x="5338700" y="513080"/>
                                </a:lnTo>
                                <a:lnTo>
                                  <a:pt x="5351780" y="564515"/>
                                </a:lnTo>
                                <a:lnTo>
                                  <a:pt x="5363718" y="618109"/>
                                </a:lnTo>
                                <a:lnTo>
                                  <a:pt x="5373752" y="675513"/>
                                </a:lnTo>
                                <a:lnTo>
                                  <a:pt x="5384674" y="735965"/>
                                </a:lnTo>
                                <a:lnTo>
                                  <a:pt x="5392675" y="800354"/>
                                </a:lnTo>
                                <a:lnTo>
                                  <a:pt x="5399787" y="868680"/>
                                </a:lnTo>
                                <a:lnTo>
                                  <a:pt x="5405755" y="940943"/>
                                </a:lnTo>
                                <a:lnTo>
                                  <a:pt x="5409692" y="1017270"/>
                                </a:lnTo>
                                <a:lnTo>
                                  <a:pt x="5411725" y="1097407"/>
                                </a:lnTo>
                                <a:lnTo>
                                  <a:pt x="5411725" y="1178687"/>
                                </a:lnTo>
                                <a:lnTo>
                                  <a:pt x="5407660" y="1266825"/>
                                </a:lnTo>
                                <a:lnTo>
                                  <a:pt x="5401691" y="1357884"/>
                                </a:lnTo>
                                <a:lnTo>
                                  <a:pt x="5394706" y="1451102"/>
                                </a:lnTo>
                                <a:lnTo>
                                  <a:pt x="5382768" y="1548130"/>
                                </a:lnTo>
                                <a:lnTo>
                                  <a:pt x="5367782" y="1648206"/>
                                </a:lnTo>
                                <a:lnTo>
                                  <a:pt x="5348732" y="1753108"/>
                                </a:lnTo>
                                <a:lnTo>
                                  <a:pt x="5325745" y="1862074"/>
                                </a:lnTo>
                                <a:lnTo>
                                  <a:pt x="5298694" y="1972056"/>
                                </a:lnTo>
                                <a:lnTo>
                                  <a:pt x="5267706" y="2087880"/>
                                </a:lnTo>
                                <a:lnTo>
                                  <a:pt x="5232781" y="2205736"/>
                                </a:lnTo>
                                <a:lnTo>
                                  <a:pt x="5232781" y="2207768"/>
                                </a:lnTo>
                                <a:lnTo>
                                  <a:pt x="5236718" y="2217674"/>
                                </a:lnTo>
                                <a:lnTo>
                                  <a:pt x="5242688" y="2230501"/>
                                </a:lnTo>
                                <a:lnTo>
                                  <a:pt x="5248783" y="2249424"/>
                                </a:lnTo>
                                <a:lnTo>
                                  <a:pt x="5257674" y="2274189"/>
                                </a:lnTo>
                                <a:lnTo>
                                  <a:pt x="5265675" y="2302891"/>
                                </a:lnTo>
                                <a:lnTo>
                                  <a:pt x="5277740" y="2336546"/>
                                </a:lnTo>
                                <a:lnTo>
                                  <a:pt x="5288789" y="2375154"/>
                                </a:lnTo>
                                <a:lnTo>
                                  <a:pt x="5300727" y="2418715"/>
                                </a:lnTo>
                                <a:lnTo>
                                  <a:pt x="5311776" y="2464308"/>
                                </a:lnTo>
                                <a:lnTo>
                                  <a:pt x="5325745" y="2515870"/>
                                </a:lnTo>
                                <a:lnTo>
                                  <a:pt x="5336667" y="2571242"/>
                                </a:lnTo>
                                <a:lnTo>
                                  <a:pt x="5348732" y="2629662"/>
                                </a:lnTo>
                                <a:lnTo>
                                  <a:pt x="5359781" y="2691130"/>
                                </a:lnTo>
                                <a:lnTo>
                                  <a:pt x="5371719" y="2755519"/>
                                </a:lnTo>
                                <a:lnTo>
                                  <a:pt x="5380737" y="2823845"/>
                                </a:lnTo>
                                <a:lnTo>
                                  <a:pt x="5388738" y="2896108"/>
                                </a:lnTo>
                                <a:lnTo>
                                  <a:pt x="5396739" y="2968498"/>
                                </a:lnTo>
                                <a:lnTo>
                                  <a:pt x="5401691" y="3046730"/>
                                </a:lnTo>
                                <a:lnTo>
                                  <a:pt x="5405755" y="3123946"/>
                                </a:lnTo>
                                <a:lnTo>
                                  <a:pt x="5407660" y="3204210"/>
                                </a:lnTo>
                                <a:lnTo>
                                  <a:pt x="5407660" y="3287395"/>
                                </a:lnTo>
                                <a:lnTo>
                                  <a:pt x="5403724" y="3373501"/>
                                </a:lnTo>
                                <a:lnTo>
                                  <a:pt x="5398770" y="3458718"/>
                                </a:lnTo>
                                <a:lnTo>
                                  <a:pt x="5390769" y="3545840"/>
                                </a:lnTo>
                                <a:lnTo>
                                  <a:pt x="5378704" y="3636010"/>
                                </a:lnTo>
                                <a:lnTo>
                                  <a:pt x="5363718" y="3725164"/>
                                </a:lnTo>
                                <a:lnTo>
                                  <a:pt x="5346701" y="3816350"/>
                                </a:lnTo>
                                <a:lnTo>
                                  <a:pt x="5323714" y="3907409"/>
                                </a:lnTo>
                                <a:lnTo>
                                  <a:pt x="5298694" y="4000500"/>
                                </a:lnTo>
                                <a:lnTo>
                                  <a:pt x="5267706" y="4093591"/>
                                </a:lnTo>
                                <a:lnTo>
                                  <a:pt x="5232781" y="4185793"/>
                                </a:lnTo>
                                <a:lnTo>
                                  <a:pt x="5229733" y="4186682"/>
                                </a:lnTo>
                                <a:lnTo>
                                  <a:pt x="5221732" y="4192651"/>
                                </a:lnTo>
                                <a:lnTo>
                                  <a:pt x="5209794" y="4198620"/>
                                </a:lnTo>
                                <a:lnTo>
                                  <a:pt x="5190744" y="4208526"/>
                                </a:lnTo>
                                <a:lnTo>
                                  <a:pt x="5167757" y="4219448"/>
                                </a:lnTo>
                                <a:lnTo>
                                  <a:pt x="5138675" y="4231259"/>
                                </a:lnTo>
                                <a:lnTo>
                                  <a:pt x="5104765" y="4244213"/>
                                </a:lnTo>
                                <a:lnTo>
                                  <a:pt x="5065777" y="4259072"/>
                                </a:lnTo>
                                <a:lnTo>
                                  <a:pt x="5023740" y="4274947"/>
                                </a:lnTo>
                                <a:lnTo>
                                  <a:pt x="4973702" y="4289806"/>
                                </a:lnTo>
                                <a:lnTo>
                                  <a:pt x="4920742" y="4304665"/>
                                </a:lnTo>
                                <a:lnTo>
                                  <a:pt x="4862703" y="4320413"/>
                                </a:lnTo>
                                <a:lnTo>
                                  <a:pt x="4799712" y="4335272"/>
                                </a:lnTo>
                                <a:lnTo>
                                  <a:pt x="4729734" y="4351147"/>
                                </a:lnTo>
                                <a:lnTo>
                                  <a:pt x="4657726" y="4363974"/>
                                </a:lnTo>
                                <a:lnTo>
                                  <a:pt x="4580764" y="4376928"/>
                                </a:lnTo>
                                <a:lnTo>
                                  <a:pt x="4497832" y="4388739"/>
                                </a:lnTo>
                                <a:lnTo>
                                  <a:pt x="4409821" y="4396740"/>
                                </a:lnTo>
                                <a:lnTo>
                                  <a:pt x="4348862" y="4401312"/>
                                </a:lnTo>
                                <a:lnTo>
                                  <a:pt x="3811270" y="4401312"/>
                                </a:lnTo>
                                <a:lnTo>
                                  <a:pt x="3787776" y="4399661"/>
                                </a:lnTo>
                                <a:lnTo>
                                  <a:pt x="3668777" y="4390771"/>
                                </a:lnTo>
                                <a:lnTo>
                                  <a:pt x="3543808" y="4375912"/>
                                </a:lnTo>
                                <a:lnTo>
                                  <a:pt x="3414777" y="4356100"/>
                                </a:lnTo>
                                <a:lnTo>
                                  <a:pt x="3282823" y="4333367"/>
                                </a:lnTo>
                                <a:lnTo>
                                  <a:pt x="3146806" y="4304665"/>
                                </a:lnTo>
                                <a:lnTo>
                                  <a:pt x="3004820" y="4272915"/>
                                </a:lnTo>
                                <a:lnTo>
                                  <a:pt x="2897886" y="4244594"/>
                                </a:lnTo>
                                <a:lnTo>
                                  <a:pt x="2866136" y="4236212"/>
                                </a:lnTo>
                                <a:lnTo>
                                  <a:pt x="2858897" y="4234307"/>
                                </a:lnTo>
                                <a:lnTo>
                                  <a:pt x="2706878" y="4190746"/>
                                </a:lnTo>
                                <a:lnTo>
                                  <a:pt x="2704846" y="4192651"/>
                                </a:lnTo>
                                <a:lnTo>
                                  <a:pt x="2693924" y="4196588"/>
                                </a:lnTo>
                                <a:lnTo>
                                  <a:pt x="2675890" y="4202557"/>
                                </a:lnTo>
                                <a:lnTo>
                                  <a:pt x="2650871" y="4209542"/>
                                </a:lnTo>
                                <a:lnTo>
                                  <a:pt x="2620899" y="4221353"/>
                                </a:lnTo>
                                <a:lnTo>
                                  <a:pt x="2583815" y="4233291"/>
                                </a:lnTo>
                                <a:lnTo>
                                  <a:pt x="2539873" y="4244213"/>
                                </a:lnTo>
                                <a:lnTo>
                                  <a:pt x="2491867" y="4259072"/>
                                </a:lnTo>
                                <a:lnTo>
                                  <a:pt x="2435860" y="4272915"/>
                                </a:lnTo>
                                <a:lnTo>
                                  <a:pt x="2376932" y="4287774"/>
                                </a:lnTo>
                                <a:lnTo>
                                  <a:pt x="2310892" y="4303649"/>
                                </a:lnTo>
                                <a:lnTo>
                                  <a:pt x="2241931" y="4318508"/>
                                </a:lnTo>
                                <a:lnTo>
                                  <a:pt x="2166874" y="4333367"/>
                                </a:lnTo>
                                <a:lnTo>
                                  <a:pt x="2088896" y="4347210"/>
                                </a:lnTo>
                                <a:lnTo>
                                  <a:pt x="2005838" y="4360037"/>
                                </a:lnTo>
                                <a:lnTo>
                                  <a:pt x="1919859" y="4371975"/>
                                </a:lnTo>
                                <a:lnTo>
                                  <a:pt x="1827911" y="4382897"/>
                                </a:lnTo>
                                <a:lnTo>
                                  <a:pt x="1733931" y="4390771"/>
                                </a:lnTo>
                                <a:lnTo>
                                  <a:pt x="1637919" y="4398645"/>
                                </a:lnTo>
                                <a:lnTo>
                                  <a:pt x="1548384" y="4401312"/>
                                </a:lnTo>
                                <a:lnTo>
                                  <a:pt x="1263142" y="4401312"/>
                                </a:lnTo>
                                <a:lnTo>
                                  <a:pt x="1218946" y="4399661"/>
                                </a:lnTo>
                                <a:lnTo>
                                  <a:pt x="1107948" y="4392803"/>
                                </a:lnTo>
                                <a:lnTo>
                                  <a:pt x="995934" y="4382897"/>
                                </a:lnTo>
                                <a:lnTo>
                                  <a:pt x="882904" y="4368038"/>
                                </a:lnTo>
                                <a:lnTo>
                                  <a:pt x="767969" y="4349242"/>
                                </a:lnTo>
                                <a:lnTo>
                                  <a:pt x="651002" y="4326382"/>
                                </a:lnTo>
                                <a:lnTo>
                                  <a:pt x="534035" y="4299712"/>
                                </a:lnTo>
                                <a:lnTo>
                                  <a:pt x="415036" y="4266946"/>
                                </a:lnTo>
                                <a:lnTo>
                                  <a:pt x="296037" y="4229354"/>
                                </a:lnTo>
                                <a:lnTo>
                                  <a:pt x="177038" y="4185793"/>
                                </a:lnTo>
                                <a:lnTo>
                                  <a:pt x="175006" y="4179824"/>
                                </a:lnTo>
                                <a:lnTo>
                                  <a:pt x="169037" y="4169918"/>
                                </a:lnTo>
                                <a:lnTo>
                                  <a:pt x="162941" y="4156964"/>
                                </a:lnTo>
                                <a:lnTo>
                                  <a:pt x="155956" y="4138168"/>
                                </a:lnTo>
                                <a:lnTo>
                                  <a:pt x="146050" y="4116451"/>
                                </a:lnTo>
                                <a:lnTo>
                                  <a:pt x="136017" y="4091686"/>
                                </a:lnTo>
                                <a:lnTo>
                                  <a:pt x="124968" y="4063873"/>
                                </a:lnTo>
                                <a:lnTo>
                                  <a:pt x="113030" y="4031234"/>
                                </a:lnTo>
                                <a:lnTo>
                                  <a:pt x="101981" y="3995547"/>
                                </a:lnTo>
                                <a:lnTo>
                                  <a:pt x="88011" y="3954907"/>
                                </a:lnTo>
                                <a:lnTo>
                                  <a:pt x="76962" y="3911346"/>
                                </a:lnTo>
                                <a:lnTo>
                                  <a:pt x="65024" y="3865880"/>
                                </a:lnTo>
                                <a:lnTo>
                                  <a:pt x="53975" y="3814318"/>
                                </a:lnTo>
                                <a:lnTo>
                                  <a:pt x="42037" y="3760851"/>
                                </a:lnTo>
                                <a:lnTo>
                                  <a:pt x="33020" y="3704336"/>
                                </a:lnTo>
                                <a:lnTo>
                                  <a:pt x="22987" y="3642995"/>
                                </a:lnTo>
                                <a:lnTo>
                                  <a:pt x="14986" y="3578606"/>
                                </a:lnTo>
                                <a:lnTo>
                                  <a:pt x="8001" y="3510280"/>
                                </a:lnTo>
                                <a:lnTo>
                                  <a:pt x="3937" y="3439922"/>
                                </a:lnTo>
                                <a:lnTo>
                                  <a:pt x="0" y="3363595"/>
                                </a:lnTo>
                                <a:lnTo>
                                  <a:pt x="0" y="3204210"/>
                                </a:lnTo>
                                <a:lnTo>
                                  <a:pt x="3937" y="3118993"/>
                                </a:lnTo>
                                <a:lnTo>
                                  <a:pt x="10033" y="3030855"/>
                                </a:lnTo>
                                <a:lnTo>
                                  <a:pt x="19050" y="2939669"/>
                                </a:lnTo>
                                <a:lnTo>
                                  <a:pt x="30988" y="2844673"/>
                                </a:lnTo>
                                <a:lnTo>
                                  <a:pt x="45974" y="2745613"/>
                                </a:lnTo>
                                <a:lnTo>
                                  <a:pt x="65024" y="2644521"/>
                                </a:lnTo>
                                <a:lnTo>
                                  <a:pt x="85979" y="2538603"/>
                                </a:lnTo>
                                <a:lnTo>
                                  <a:pt x="113030" y="2430653"/>
                                </a:lnTo>
                                <a:lnTo>
                                  <a:pt x="144018" y="2319655"/>
                                </a:lnTo>
                                <a:lnTo>
                                  <a:pt x="177038" y="2205736"/>
                                </a:lnTo>
                                <a:lnTo>
                                  <a:pt x="177038" y="2201799"/>
                                </a:lnTo>
                                <a:lnTo>
                                  <a:pt x="172974" y="2193925"/>
                                </a:lnTo>
                                <a:lnTo>
                                  <a:pt x="169037" y="2179066"/>
                                </a:lnTo>
                                <a:lnTo>
                                  <a:pt x="161036" y="2160270"/>
                                </a:lnTo>
                                <a:lnTo>
                                  <a:pt x="154051" y="2137410"/>
                                </a:lnTo>
                                <a:lnTo>
                                  <a:pt x="144018" y="2106803"/>
                                </a:lnTo>
                                <a:lnTo>
                                  <a:pt x="131953" y="2075053"/>
                                </a:lnTo>
                                <a:lnTo>
                                  <a:pt x="122936" y="2034413"/>
                                </a:lnTo>
                                <a:lnTo>
                                  <a:pt x="110998" y="1992884"/>
                                </a:lnTo>
                                <a:lnTo>
                                  <a:pt x="98044" y="1945259"/>
                                </a:lnTo>
                                <a:lnTo>
                                  <a:pt x="85979" y="1895729"/>
                                </a:lnTo>
                                <a:lnTo>
                                  <a:pt x="73025" y="1840357"/>
                                </a:lnTo>
                                <a:lnTo>
                                  <a:pt x="60960" y="1783842"/>
                                </a:lnTo>
                                <a:lnTo>
                                  <a:pt x="50038" y="1720469"/>
                                </a:lnTo>
                                <a:lnTo>
                                  <a:pt x="40005" y="1656080"/>
                                </a:lnTo>
                                <a:lnTo>
                                  <a:pt x="30988" y="1587754"/>
                                </a:lnTo>
                                <a:lnTo>
                                  <a:pt x="20955" y="1517396"/>
                                </a:lnTo>
                                <a:lnTo>
                                  <a:pt x="12954" y="1443101"/>
                                </a:lnTo>
                                <a:lnTo>
                                  <a:pt x="8001" y="1366901"/>
                                </a:lnTo>
                                <a:lnTo>
                                  <a:pt x="3937" y="1289558"/>
                                </a:lnTo>
                                <a:lnTo>
                                  <a:pt x="2032" y="1209421"/>
                                </a:lnTo>
                                <a:lnTo>
                                  <a:pt x="3937" y="1126109"/>
                                </a:lnTo>
                                <a:lnTo>
                                  <a:pt x="5969" y="1042035"/>
                                </a:lnTo>
                                <a:lnTo>
                                  <a:pt x="11938" y="954786"/>
                                </a:lnTo>
                                <a:lnTo>
                                  <a:pt x="19050" y="866648"/>
                                </a:lnTo>
                                <a:lnTo>
                                  <a:pt x="30988" y="779526"/>
                                </a:lnTo>
                                <a:lnTo>
                                  <a:pt x="45974" y="688340"/>
                                </a:lnTo>
                                <a:lnTo>
                                  <a:pt x="65024" y="599186"/>
                                </a:lnTo>
                                <a:lnTo>
                                  <a:pt x="85979" y="506095"/>
                                </a:lnTo>
                                <a:lnTo>
                                  <a:pt x="113030" y="415036"/>
                                </a:lnTo>
                                <a:lnTo>
                                  <a:pt x="141986" y="320929"/>
                                </a:lnTo>
                                <a:lnTo>
                                  <a:pt x="177038" y="227838"/>
                                </a:lnTo>
                                <a:lnTo>
                                  <a:pt x="177038" y="224790"/>
                                </a:lnTo>
                                <a:lnTo>
                                  <a:pt x="179959" y="222885"/>
                                </a:lnTo>
                                <a:lnTo>
                                  <a:pt x="187960" y="218948"/>
                                </a:lnTo>
                                <a:lnTo>
                                  <a:pt x="201930" y="212979"/>
                                </a:lnTo>
                                <a:lnTo>
                                  <a:pt x="218948" y="203073"/>
                                </a:lnTo>
                                <a:lnTo>
                                  <a:pt x="241935" y="194183"/>
                                </a:lnTo>
                                <a:lnTo>
                                  <a:pt x="271018" y="180213"/>
                                </a:lnTo>
                                <a:lnTo>
                                  <a:pt x="304927" y="167386"/>
                                </a:lnTo>
                                <a:lnTo>
                                  <a:pt x="344043" y="154559"/>
                                </a:lnTo>
                                <a:lnTo>
                                  <a:pt x="385953" y="138684"/>
                                </a:lnTo>
                                <a:lnTo>
                                  <a:pt x="435991" y="123825"/>
                                </a:lnTo>
                                <a:lnTo>
                                  <a:pt x="489966" y="106934"/>
                                </a:lnTo>
                                <a:lnTo>
                                  <a:pt x="546989" y="91186"/>
                                </a:lnTo>
                                <a:lnTo>
                                  <a:pt x="610997" y="76327"/>
                                </a:lnTo>
                                <a:lnTo>
                                  <a:pt x="679958" y="60452"/>
                                </a:lnTo>
                                <a:lnTo>
                                  <a:pt x="752983" y="47498"/>
                                </a:lnTo>
                                <a:lnTo>
                                  <a:pt x="828929" y="35687"/>
                                </a:lnTo>
                                <a:lnTo>
                                  <a:pt x="911987" y="24765"/>
                                </a:lnTo>
                                <a:lnTo>
                                  <a:pt x="999998" y="14859"/>
                                </a:lnTo>
                                <a:lnTo>
                                  <a:pt x="1091946" y="7874"/>
                                </a:lnTo>
                                <a:lnTo>
                                  <a:pt x="1187958" y="3937"/>
                                </a:lnTo>
                                <a:lnTo>
                                  <a:pt x="12899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2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32560" y="461160"/>
                            <a:ext cx="5411520" cy="44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70" style="position:absolute;margin-left:-959.75pt;margin-top:42.25pt;width:959.75pt;height:497.75pt" coordorigin="-19195,845" coordsize="19195,9955">
                <v:shape id="shape_0" ID="Shape 57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-556;top:8724;width:354;height:1739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58" coordsize="91439,1011603" path="m4566,5108c11168,0,22860,19002,30480,18717l91439,1008021l58165,1011603l0,19860c730,11192,2365,6810,4566,5108xe" fillcolor="#bbce78" stroked="f" o:allowincell="f" style="position:absolute;left:-964;top:8728;width:143;height:1592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61" stroked="f" o:allowincell="f" style="position:absolute;left:-1376;top:8072;width:848;height:709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62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-1392;top:8083;width:444;height:696;mso-wrap-style:none;v-text-anchor:middle;mso-position-horizontal-relative:margin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63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-946;top:8072;width:422;height:709;mso-wrap-style:none;v-text-anchor:middle;mso-position-horizontal-relative:margin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66" coordsize="85979,1257516" path="m0,0c15545,7112,26441,7747,41986,14986c53823,275717,85979,760768,33338,1257516l2108,1241476c30823,861657,54953,315976,0,0xe" fillcolor="#bbce78" stroked="f" o:allowincell="f" style="position:absolute;left:-17855;top:8081;width:134;height:1979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41" stroked="f" o:allowincell="f" style="position:absolute;left:-18141;top:7385;width:810;height:767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ID="Shape 71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-18157;top:7379;width:370;height:779;mso-wrap-style:none;v-text-anchor:middle;mso-position-horizontal-relative:margin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72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-17785;top:7525;width:468;height:625;mso-wrap-style:none;v-text-anchor:middle;mso-position-horizontal-relative:margin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73" coordsize="107442,2240280" path="m41097,0c29654,872617,46965,1244981,107442,2217636l74041,2240280c0,1126617,13868,412877,8382,9398l41097,0xe" fillcolor="#bbce78" stroked="f" o:allowincell="f" style="position:absolute;left:-18318;top:6433;width:168;height:3528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76" stroked="f" o:allowincell="f" style="position:absolute;left:-18862;top:5482;width:1195;height:1002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Shape 77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-18867;top:5482;width:595;height:1002;mso-wrap-style:none;v-text-anchor:middle;mso-position-horizontal-relative:margin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78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-18271;top:5497;width:626;height:984;mso-wrap-style:none;v-text-anchor:middle;mso-position-horizontal-relative:margin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80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-18997;top:8555;width:367;height:1503;mso-wrap-style:none;v-text-anchor:middle;mso-position-horizontal-relative:margin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Picture 2140" stroked="f" o:allowincell="f" style="position:absolute;left:-19195;top:9749;width:19194;height:1050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Shape 83" coordsize="163449,140208" path="m0,2146c81026,15824,163449,0,144145,85344c127127,140208,30734,135852,0,2146xe" fillcolor="#bbce78" stroked="f" o:allowincell="f" style="position:absolute;left:-1159;top:9687;width:256;height:219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85" coordsize="163449,141415" path="m163449,0c136398,134468,40132,141415,21717,87021c0,2223,82804,15837,163449,0xe" fillcolor="#bbce78" stroked="f" o:allowincell="f" style="position:absolute;left:-853;top:9737;width:256;height:221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87" coordsize="53467,55575" path="l-19816,29261l1778,-9961l0,-23753l-12069,0xe" fillcolor="#bbce78" stroked="f" o:allowincell="f" style="position:absolute;left:-864;top:9834;width:83;height:86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89" coordsize="56134,52045" path="m0,0l-9402,-27372l-10291,-13491l9652,28677l0,0xe" fillcolor="#bbce78" stroked="f" o:allowincell="f" style="position:absolute;left:-961;top:9804;width:87;height:80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91" coordsize="211049,181051" path="m211049,2769c171513,175413,47003,181051,25070,110211c0,0,106426,20434,211049,2769xe" fillcolor="#bbce78" stroked="f" o:allowincell="f" style="position:absolute;left:-18181;top:8817;width:331;height:284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93" coordsize="211049,182600" path="m0,0c104115,20460,211049,2870,183032,112370c159220,182600,34912,173634,0,0xe" fillcolor="#bbce78" stroked="f" o:allowincell="f" style="position:absolute;left:-18575;top:8882;width:331;height:286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95" coordsize="69126,71755" path="m0,0l69126,53949l66739,71755l10084,37770l0,0xe" fillcolor="#bbce78" stroked="f" o:allowincell="f" style="position:absolute;left:-18338;top:9006;width:107;height:112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97" coordsize="72530,67208" path="m72530,0l59982,37033l1207,67208l0,49276l72530,0xe" fillcolor="#bbce78" stroked="f" o:allowincell="f" style="position:absolute;left:-18218;top:8970;width:113;height:104;mso-wrap-style:none;v-text-anchor:middle;mso-position-horizontal-relative:margin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98" coordsize="5705857,4674108" path="m1360043,0l1471803,2159l1588770,6350l1710055,12573l1837690,24130l1969389,39878l2105406,60833l2244598,84963l2390140,114427l2539746,148971l2695829,191008l2853944,238252l2858262,236093l2869819,231902l2888742,225679l2915158,215138l2946781,205740l2985770,193040l3032125,179451l3082798,164719l3139694,148971l3201924,133223l3270377,116459l3344291,100711l3422269,84963l3505581,70358l3593084,56642l3683762,44069l3778631,32512l3877691,22098l3981069,15748l4086479,10541l4196081,8382l4306824,8382l4420616,12573l4535551,19939l4655820,30480l4774946,46228l4896104,64008l5017389,88138l5142865,118618l5266182,153162l5391658,191008l5517134,238252l5517134,239268l5521325,245618l5527675,258191l5534025,271780l5543550,291719l5554091,313817l5564632,342138l5576189,374650l5590921,411353l5602478,451231l5617337,495300l5628894,543560l5642610,598170l5655310,654812l5665851,715645l5677408,779780l5685790,847979l5693157,920369l5699507,996950l5703697,1077722l5705857,1162812l5705857,1248791l5701665,1342263l5695315,1438783l5687949,1537335l5675249,1640205l5659501,1746250l5639435,1857502l5615178,1972945l5586731,2089404l5554091,2212213l5517134,2337054l5517134,2339213l5521325,2349627l5527675,2363343l5534025,2383282l5543550,2409444l5551932,2439924l5564632,2475611l5576189,2516505l5588889,2562733l5600446,2610993l5615178,2665476l5626735,2724277l5639435,2786253l5650993,2851277l5663693,2919476l5673218,2991866l5681599,3068447l5689982,3145155l5695315,3227959l5699507,3309874l5701665,3394837l5701665,3482975l5697474,3574288l5692140,3664585l5683758,3756914l5671058,3852418l5655310,3946906l5637276,4043426l5613019,4139946l5586731,4238625l5554091,4337304l5517134,4434840l5513959,4435857l5505577,4442207l5492877,4448429l5472811,4458970l5448554,4470527l5418074,4483100l5382133,4496816l5341112,4512437l5296789,4529328l5244084,4545076l5188204,4560824l5126990,4577588l5060569,4593337l4986782,4610100l4910963,4623689l4829683,4637406l4742181,4649978l4649470,4658360l4552443,4665726l4451223,4671949l4343654,4674108l4231894,4674108l4114927,4669918l3993642,4661535l3868166,4652010l3736467,4636389l3600450,4615307l3461258,4591177l3317875,4560824l3168142,4527169l3014218,4486275l2853944,4440047l2851912,4442207l2840228,4446397l2821305,4452620l2794889,4459987l2763266,4472559l2724277,4485259l2677922,4496816l2627249,4512437l2568321,4527169l2506091,4542918l2436495,4559682l2363724,4575429l2284603,4591177l2202434,4605909l2114931,4619499l2024253,4632071l1927225,4643628l1828165,4652010l1726946,4660519l1619377,4663568l1509776,4665726l1399032,4665726l1285240,4661535l1168146,4654169l1050036,4643628l930910,4627881l809752,4607941l686308,4583812l562991,4555490l437515,4520946l312039,4481069l186563,4434840l184531,4428490l178181,4418076l171831,4404360l164465,4384421l153924,4361434l143383,4335145l131826,4305808l119126,4271137l107569,4233291l92837,4190365l81153,4144137l68580,4095877l56896,4041267l44323,3984625l34798,3924808l24257,3859784l15875,3791585l8382,3719195l4191,3644646l0,3563874l0,3394837l4191,3304667l10541,3211195l20066,3114675l32639,3013964l48514,2908935l68580,2802001l90678,2689606l119126,2575306l151765,2457704l186563,2337054l186563,2332863l182372,2324481l178181,2308733l169799,2288794l162306,2264664l151765,2232152l139192,2198497l129667,2155444l116967,2111375l103378,2061083l90678,2008632l76962,1949831l64262,1890014l52705,1822831l42164,1754632l32639,1682242l22098,1607693l13716,1528953l8382,1448181l4191,1366393l2159,1281303l4191,1193165l6350,1104011l12700,1011682l20066,918210l32639,825881l48514,729361l68580,634873l90678,536194l119126,439674l149733,339979l186563,241427l186563,238252l189738,236093l198247,231902l212979,225679l230886,215138l255143,205740l285750,191008l321564,177292l362712,163703l406908,146939l459613,131191l516636,113284l576707,96520l644144,80772l716915,64008l793877,50419l874014,37719l961517,26289l1054354,15748l1151255,8382l1252474,4191l1360043,0xe" fillcolor="#89d3d3" stroked="f" o:allowincell="f" style="position:absolute;left:-10555;top:1355;width:8984;height:7362;mso-wrap-style:none;v-text-anchor:middle;mso-position-horizontal-relative:margin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stroked="f" o:allowincell="f" style="position:absolute;left:-17246;top:845;width:1714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Ма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956;top:845;width:637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371;top:845;width:3802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>первое сло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01;top:845;width:474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1363;width:7229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жизни любого челове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1882;width:7077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Первое, главное слово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2399;width:6404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самое красивое сло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2919;width:7262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человека. Один афориз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3438;width:4897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гласит, что ма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460;top:3438;width:318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3955;width:6918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синоним слова любовь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4473;width:7957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Другая цитата утверждае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4994;width:2682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что м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229;top:4994;width:637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43;top:4994;width:4665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это имя Бога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5512;width:5081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устах и в сердц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6031;width:6911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маленьких детей. И э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6549;width:7679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слово понятно абсолют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7067;width:7144;height:6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всем жителям Земли,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6;top:7587;width:6830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 xml:space="preserve">каком бы языке они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245;top:8106;width:2759;height:63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595959"/>
                            <w:lang w:val="en-US" w:bidi="ar-SA"/>
                          </w:rPr>
                          <w:t>говори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20" coordsize="5411725,4401312" path="m1289940,0l1395984,2032l1506982,5969l1621917,11938l1742948,22733l1867916,37592l1996948,57404l2128902,80264l2266823,107950l2408936,140589l2556891,180213l2609851,195961l2706878,224790l2710815,222885l2721865,218948l2739898,212979l2764917,203073l2794890,194183l2831846,182245l2875915,169418l2923794,155448l2977896,140589l3036824,125730l3101848,109982l3171826,95123l3245866,80264l3324860,66421l3407791,53467l3493770,41656l3583814,30734l3677793,20828l3775837,14859l3875786,9906l3979799,7874l4084828,7874l4192778,11938l4301744,18796l4415790,28702l4528820,43561l4643755,60452l4758817,83185l4877690,111887l4994783,144653l5113782,180213l5232781,224790l5232781,225806l5236718,231775l5242688,243713l5248783,256540l5257674,275336l5267706,296164l5277740,322834l5288789,353568l5302758,388239l5313680,425958l5327778,467487l5338700,513080l5351780,564515l5363718,618109l5373752,675513l5384674,735965l5392675,800354l5399787,868680l5405755,940943l5409692,1017270l5411725,1097407l5411725,1178687l5407660,1266825l5401691,1357884l5394706,1451102l5382768,1548130l5367782,1648206l5348732,1753108l5325745,1862074l5298694,1972056l5267706,2087880l5232781,2205736l5232781,2207768l5236718,2217674l5242688,2230501l5248783,2249424l5257674,2274189l5265675,2302891l5277740,2336546l5288789,2375154l5300727,2418715l5311776,2464308l5325745,2515870l5336667,2571242l5348732,2629662l5359781,2691130l5371719,2755519l5380737,2823845l5388738,2896108l5396739,2968498l5401691,3046730l5405755,3123946l5407660,3204210l5407660,3287395l5403724,3373501l5398770,3458718l5390769,3545840l5378704,3636010l5363718,3725164l5346701,3816350l5323714,3907409l5298694,4000500l5267706,4093591l5232781,4185793l5229733,4186682l5221732,4192651l5209794,4198620l5190744,4208526l5167757,4219448l5138675,4231259l5104765,4244213l5065777,4259072l5023740,4274947l4973702,4289806l4920742,4304665l4862703,4320413l4799712,4335272l4729734,4351147l4657726,4363974l4580764,4376928l4497832,4388739l4409821,4396740l4348862,4401312l3811270,4401312l3787776,4399661l3668777,4390771l3543808,4375912l3414777,4356100l3282823,4333367l3146806,4304665l3004820,4272915l2897886,4244594l2866136,4236212l2858897,4234307l2706878,4190746l2704846,4192651l2693924,4196588l2675890,4202557l2650871,4209542l2620899,4221353l2583815,4233291l2539873,4244213l2491867,4259072l2435860,4272915l2376932,4287774l2310892,4303649l2241931,4318508l2166874,4333367l2088896,4347210l2005838,4360037l1919859,4371975l1827911,4382897l1733931,4390771l1637919,4398645l1548384,4401312l1263142,4401312l1218946,4399661l1107948,4392803l995934,4382897l882904,4368038l767969,4349242l651002,4326382l534035,4299712l415036,4266946l296037,4229354l177038,4185793l175006,4179824l169037,4169918l162941,4156964l155956,4138168l146050,4116451l136017,4091686l124968,4063873l113030,4031234l101981,3995547l88011,3954907l76962,3911346l65024,3865880l53975,3814318l42037,3760851l33020,3704336l22987,3642995l14986,3578606l8001,3510280l3937,3439922l0,3363595l0,3204210l3937,3118993l10033,3030855l19050,2939669l30988,2844673l45974,2745613l65024,2644521l85979,2538603l113030,2430653l144018,2319655l177038,2205736l177038,2201799l172974,2193925l169037,2179066l161036,2160270l154051,2137410l144018,2106803l131953,2075053l122936,2034413l110998,1992884l98044,1945259l85979,1895729l73025,1840357l60960,1783842l50038,1720469l40005,1656080l30988,1587754l20955,1517396l12954,1443101l8001,1366901l3937,1289558l2032,1209421l3937,1126109l5969,1042035l11938,954786l19050,866648l30988,779526l45974,688340l65024,599186l85979,506095l113030,415036l141986,320929l177038,227838l177038,224790l179959,222885l187960,218948l201930,212979l218948,203073l241935,194183l271018,180213l304927,167386l344043,154559l385953,138684l435991,123825l489966,106934l546989,91186l610997,76327l679958,60452l752983,47498l828929,35687l911987,24765l999998,14859l1091946,7874l1187958,3937l1289940,0xe" fillcolor="#89d3d3" stroked="f" o:allowincell="f" style="position:absolute;left:-10325;top:1571;width:8521;height:6932;mso-wrap-style:none;v-text-anchor:middle;mso-position-horizontal-relative:margin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Picture 122" stroked="f" o:allowincell="f" style="position:absolute;left:-10325;top:1571;width:8521;height:6932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9200" w:h="1080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2188825</wp:posOffset>
                </wp:positionH>
                <wp:positionV relativeFrom="page">
                  <wp:align>top</wp:align>
                </wp:positionV>
                <wp:extent cx="12188825" cy="5215890"/>
                <wp:effectExtent l="635" t="0" r="0" b="0"/>
                <wp:wrapTopAndBottom/>
                <wp:docPr id="5" name="Group 1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5216040"/>
                          <a:chOff x="0" y="0"/>
                          <a:chExt cx="12188880" cy="5216040"/>
                        </a:xfrm>
                      </wpg:grpSpPr>
                      <pic:pic xmlns:pic="http://schemas.openxmlformats.org/drawingml/2006/picture">
                        <pic:nvPicPr>
                          <pic:cNvPr id="12" name="Picture 214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02240" y="0"/>
                            <a:ext cx="1514520" cy="12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82080" y="44280"/>
                            <a:ext cx="738000" cy="1206360"/>
                          </a:xfrm>
                          <a:custGeom>
                            <a:avLst/>
                            <a:gdLst>
                              <a:gd name="textAreaLeft" fmla="*/ 0 w 418320"/>
                              <a:gd name="textAreaRight" fmla="*/ 418680 w 418320"/>
                              <a:gd name="textAreaTop" fmla="*/ 0 h 684000"/>
                              <a:gd name="textAreaBottom" fmla="*/ 684360 h 684000"/>
                            </a:gdLst>
                            <a:ahLst/>
                            <a:rect l="textAreaLeft" t="textAreaTop" r="textAreaRight" b="textAreaBottom"/>
                            <a:pathLst>
                              <a:path w="738565" h="1202814">
                                <a:moveTo>
                                  <a:pt x="187239" y="1262"/>
                                </a:moveTo>
                                <a:cubicBezTo>
                                  <a:pt x="356699" y="10092"/>
                                  <a:pt x="607314" y="254012"/>
                                  <a:pt x="703326" y="368026"/>
                                </a:cubicBezTo>
                                <a:lnTo>
                                  <a:pt x="738565" y="318197"/>
                                </a:lnTo>
                                <a:lnTo>
                                  <a:pt x="738565" y="477825"/>
                                </a:lnTo>
                                <a:lnTo>
                                  <a:pt x="688594" y="547858"/>
                                </a:lnTo>
                                <a:cubicBezTo>
                                  <a:pt x="617601" y="465562"/>
                                  <a:pt x="432816" y="279634"/>
                                  <a:pt x="331724" y="326624"/>
                                </a:cubicBezTo>
                                <a:cubicBezTo>
                                  <a:pt x="304673" y="339197"/>
                                  <a:pt x="280416" y="375138"/>
                                  <a:pt x="275590" y="435082"/>
                                </a:cubicBezTo>
                                <a:cubicBezTo>
                                  <a:pt x="258572" y="574909"/>
                                  <a:pt x="306705" y="643108"/>
                                  <a:pt x="367411" y="738485"/>
                                </a:cubicBezTo>
                                <a:cubicBezTo>
                                  <a:pt x="431292" y="840593"/>
                                  <a:pt x="580644" y="985500"/>
                                  <a:pt x="682244" y="1045317"/>
                                </a:cubicBezTo>
                                <a:cubicBezTo>
                                  <a:pt x="699452" y="1055858"/>
                                  <a:pt x="715050" y="1064058"/>
                                  <a:pt x="729399" y="1070134"/>
                                </a:cubicBezTo>
                                <a:lnTo>
                                  <a:pt x="738565" y="1072924"/>
                                </a:lnTo>
                                <a:lnTo>
                                  <a:pt x="738565" y="1202814"/>
                                </a:lnTo>
                                <a:lnTo>
                                  <a:pt x="725352" y="1196900"/>
                                </a:lnTo>
                                <a:cubicBezTo>
                                  <a:pt x="712642" y="1190641"/>
                                  <a:pt x="699357" y="1183557"/>
                                  <a:pt x="685419" y="1175619"/>
                                </a:cubicBezTo>
                                <a:cubicBezTo>
                                  <a:pt x="518287" y="1080369"/>
                                  <a:pt x="284861" y="842752"/>
                                  <a:pt x="185801" y="682859"/>
                                </a:cubicBezTo>
                                <a:cubicBezTo>
                                  <a:pt x="86868" y="522839"/>
                                  <a:pt x="0" y="406634"/>
                                  <a:pt x="29083" y="187178"/>
                                </a:cubicBezTo>
                                <a:cubicBezTo>
                                  <a:pt x="29591" y="170414"/>
                                  <a:pt x="29972" y="153777"/>
                                  <a:pt x="40386" y="140696"/>
                                </a:cubicBezTo>
                                <a:cubicBezTo>
                                  <a:pt x="40386" y="140696"/>
                                  <a:pt x="40386" y="140696"/>
                                  <a:pt x="37211" y="133965"/>
                                </a:cubicBezTo>
                                <a:cubicBezTo>
                                  <a:pt x="55626" y="67671"/>
                                  <a:pt x="86487" y="28555"/>
                                  <a:pt x="120269" y="12934"/>
                                </a:cubicBezTo>
                                <a:cubicBezTo>
                                  <a:pt x="140478" y="3536"/>
                                  <a:pt x="163030" y="0"/>
                                  <a:pt x="187239" y="12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520"/>
                            <a:ext cx="799560" cy="1287000"/>
                          </a:xfrm>
                          <a:custGeom>
                            <a:avLst/>
                            <a:gdLst>
                              <a:gd name="textAreaLeft" fmla="*/ 0 w 453240"/>
                              <a:gd name="textAreaRight" fmla="*/ 453600 w 453240"/>
                              <a:gd name="textAreaTop" fmla="*/ 0 h 729720"/>
                              <a:gd name="textAreaBottom" fmla="*/ 73008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799786" h="1282692">
                                <a:moveTo>
                                  <a:pt x="469015" y="143"/>
                                </a:moveTo>
                                <a:cubicBezTo>
                                  <a:pt x="491494" y="0"/>
                                  <a:pt x="513084" y="2318"/>
                                  <a:pt x="531308" y="6191"/>
                                </a:cubicBezTo>
                                <a:cubicBezTo>
                                  <a:pt x="689931" y="47847"/>
                                  <a:pt x="791658" y="231236"/>
                                  <a:pt x="797627" y="385032"/>
                                </a:cubicBezTo>
                                <a:cubicBezTo>
                                  <a:pt x="799786" y="425164"/>
                                  <a:pt x="795341" y="468471"/>
                                  <a:pt x="784165" y="514826"/>
                                </a:cubicBezTo>
                                <a:cubicBezTo>
                                  <a:pt x="784165" y="514826"/>
                                  <a:pt x="784165" y="514826"/>
                                  <a:pt x="777434" y="518001"/>
                                </a:cubicBezTo>
                                <a:cubicBezTo>
                                  <a:pt x="717871" y="759936"/>
                                  <a:pt x="494605" y="1020286"/>
                                  <a:pt x="354905" y="1142968"/>
                                </a:cubicBezTo>
                                <a:cubicBezTo>
                                  <a:pt x="296993" y="1194657"/>
                                  <a:pt x="249368" y="1233265"/>
                                  <a:pt x="195520" y="1258284"/>
                                </a:cubicBezTo>
                                <a:cubicBezTo>
                                  <a:pt x="144943" y="1281811"/>
                                  <a:pt x="93079" y="1282692"/>
                                  <a:pt x="23266" y="1254873"/>
                                </a:cubicBezTo>
                                <a:lnTo>
                                  <a:pt x="0" y="1244458"/>
                                </a:lnTo>
                                <a:lnTo>
                                  <a:pt x="0" y="1114569"/>
                                </a:lnTo>
                                <a:lnTo>
                                  <a:pt x="30499" y="1123855"/>
                                </a:lnTo>
                                <a:cubicBezTo>
                                  <a:pt x="54931" y="1127951"/>
                                  <a:pt x="75823" y="1124426"/>
                                  <a:pt x="96079" y="1115029"/>
                                </a:cubicBezTo>
                                <a:cubicBezTo>
                                  <a:pt x="129734" y="1099280"/>
                                  <a:pt x="157166" y="1070070"/>
                                  <a:pt x="194377" y="1044543"/>
                                </a:cubicBezTo>
                                <a:cubicBezTo>
                                  <a:pt x="299914" y="954246"/>
                                  <a:pt x="468824" y="735679"/>
                                  <a:pt x="466411" y="571976"/>
                                </a:cubicBezTo>
                                <a:cubicBezTo>
                                  <a:pt x="463300" y="472519"/>
                                  <a:pt x="381915" y="340003"/>
                                  <a:pt x="269475" y="334718"/>
                                </a:cubicBezTo>
                                <a:cubicBezTo>
                                  <a:pt x="253412" y="333963"/>
                                  <a:pt x="236716" y="335804"/>
                                  <a:pt x="219523" y="340709"/>
                                </a:cubicBezTo>
                                <a:cubicBezTo>
                                  <a:pt x="199330" y="350107"/>
                                  <a:pt x="179137" y="359505"/>
                                  <a:pt x="165675" y="365728"/>
                                </a:cubicBezTo>
                                <a:cubicBezTo>
                                  <a:pt x="94905" y="398590"/>
                                  <a:pt x="53709" y="445595"/>
                                  <a:pt x="3994" y="513872"/>
                                </a:cubicBezTo>
                                <a:lnTo>
                                  <a:pt x="0" y="519469"/>
                                </a:lnTo>
                                <a:lnTo>
                                  <a:pt x="0" y="359841"/>
                                </a:lnTo>
                                <a:lnTo>
                                  <a:pt x="8986" y="347135"/>
                                </a:lnTo>
                                <a:cubicBezTo>
                                  <a:pt x="107104" y="206881"/>
                                  <a:pt x="174168" y="106299"/>
                                  <a:pt x="303851" y="46069"/>
                                </a:cubicBezTo>
                                <a:cubicBezTo>
                                  <a:pt x="330902" y="33496"/>
                                  <a:pt x="364557" y="17875"/>
                                  <a:pt x="401387" y="8858"/>
                                </a:cubicBezTo>
                                <a:cubicBezTo>
                                  <a:pt x="423168" y="2889"/>
                                  <a:pt x="446536" y="286"/>
                                  <a:pt x="469015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137960"/>
                            <a:ext cx="1369080" cy="674280"/>
                          </a:xfrm>
                          <a:custGeom>
                            <a:avLst/>
                            <a:gdLst>
                              <a:gd name="textAreaLeft" fmla="*/ 0 w 776160"/>
                              <a:gd name="textAreaRight" fmla="*/ 776520 w 776160"/>
                              <a:gd name="textAreaTop" fmla="*/ 0 h 382320"/>
                              <a:gd name="textAreaBottom" fmla="*/ 382680 h 382320"/>
                            </a:gdLst>
                            <a:ahLst/>
                            <a:rect l="textAreaLeft" t="textAreaTop" r="textAreaRight" b="textAreaBottom"/>
                            <a:pathLst>
                              <a:path w="1369806" h="672211">
                                <a:moveTo>
                                  <a:pt x="278912" y="195719"/>
                                </a:moveTo>
                                <a:cubicBezTo>
                                  <a:pt x="367999" y="199127"/>
                                  <a:pt x="480449" y="251063"/>
                                  <a:pt x="566531" y="370840"/>
                                </a:cubicBezTo>
                                <a:cubicBezTo>
                                  <a:pt x="877173" y="0"/>
                                  <a:pt x="1369806" y="381762"/>
                                  <a:pt x="559673" y="672211"/>
                                </a:cubicBezTo>
                                <a:cubicBezTo>
                                  <a:pt x="0" y="415600"/>
                                  <a:pt x="82920" y="188221"/>
                                  <a:pt x="278912" y="1957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595160"/>
                            <a:ext cx="252000" cy="2023200"/>
                          </a:xfrm>
                          <a:custGeom>
                            <a:avLst/>
                            <a:gdLst>
                              <a:gd name="textAreaLeft" fmla="*/ 0 w 142920"/>
                              <a:gd name="textAreaRight" fmla="*/ 143280 w 142920"/>
                              <a:gd name="textAreaTop" fmla="*/ 0 h 1146960"/>
                              <a:gd name="textAreaBottom" fmla="*/ 1147320 h 1146960"/>
                            </a:gdLst>
                            <a:ahLst/>
                            <a:rect l="textAreaLeft" t="textAreaTop" r="textAreaRight" b="textAreaBottom"/>
                            <a:pathLst>
                              <a:path w="252730" h="2016379">
                                <a:moveTo>
                                  <a:pt x="217170" y="0"/>
                                </a:moveTo>
                                <a:cubicBezTo>
                                  <a:pt x="252730" y="122809"/>
                                  <a:pt x="135255" y="1699514"/>
                                  <a:pt x="0" y="20163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10720"/>
                            <a:ext cx="1368360" cy="651600"/>
                          </a:xfrm>
                          <a:custGeom>
                            <a:avLst/>
                            <a:gdLst>
                              <a:gd name="textAreaLeft" fmla="*/ 0 w 775800"/>
                              <a:gd name="textAreaRight" fmla="*/ 776160 w 77580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1368989" h="649224">
                                <a:moveTo>
                                  <a:pt x="293075" y="154891"/>
                                </a:moveTo>
                                <a:cubicBezTo>
                                  <a:pt x="381730" y="164302"/>
                                  <a:pt x="490426" y="223702"/>
                                  <a:pt x="568254" y="348996"/>
                                </a:cubicBezTo>
                                <a:cubicBezTo>
                                  <a:pt x="903153" y="0"/>
                                  <a:pt x="1368989" y="414147"/>
                                  <a:pt x="541076" y="649224"/>
                                </a:cubicBezTo>
                                <a:cubicBezTo>
                                  <a:pt x="0" y="355417"/>
                                  <a:pt x="98035" y="134184"/>
                                  <a:pt x="293075" y="154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21200"/>
                            <a:ext cx="1369080" cy="653400"/>
                          </a:xfrm>
                          <a:custGeom>
                            <a:avLst/>
                            <a:gdLst>
                              <a:gd name="textAreaLeft" fmla="*/ 0 w 776160"/>
                              <a:gd name="textAreaRight" fmla="*/ 776520 w 776160"/>
                              <a:gd name="textAreaTop" fmla="*/ 0 h 370440"/>
                              <a:gd name="textAreaBottom" fmla="*/ 370800 h 370440"/>
                            </a:gdLst>
                            <a:ahLst/>
                            <a:rect l="textAreaLeft" t="textAreaTop" r="textAreaRight" b="textAreaBottom"/>
                            <a:pathLst>
                              <a:path w="1369433" h="651637">
                                <a:moveTo>
                                  <a:pt x="291717" y="159038"/>
                                </a:moveTo>
                                <a:cubicBezTo>
                                  <a:pt x="380433" y="167844"/>
                                  <a:pt x="489529" y="226504"/>
                                  <a:pt x="568190" y="351282"/>
                                </a:cubicBezTo>
                                <a:cubicBezTo>
                                  <a:pt x="900676" y="0"/>
                                  <a:pt x="1369433" y="410845"/>
                                  <a:pt x="543171" y="651637"/>
                                </a:cubicBezTo>
                                <a:cubicBezTo>
                                  <a:pt x="0" y="361585"/>
                                  <a:pt x="96540" y="139664"/>
                                  <a:pt x="291717" y="1590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3191040" cy="3430440"/>
                          </a:xfrm>
                          <a:custGeom>
                            <a:avLst/>
                            <a:gdLst>
                              <a:gd name="textAreaLeft" fmla="*/ 0 w 1809000"/>
                              <a:gd name="textAreaRight" fmla="*/ 1809360 w 1809000"/>
                              <a:gd name="textAreaTop" fmla="*/ 0 h 1944720"/>
                              <a:gd name="textAreaBottom" fmla="*/ 1945080 h 1944720"/>
                            </a:gdLst>
                            <a:ahLst/>
                            <a:rect l="textAreaLeft" t="textAreaTop" r="textAreaRight" b="textAreaBottom"/>
                            <a:pathLst>
                              <a:path w="3191383" h="3418078">
                                <a:moveTo>
                                  <a:pt x="1247343" y="4445"/>
                                </a:moveTo>
                                <a:cubicBezTo>
                                  <a:pt x="1687195" y="0"/>
                                  <a:pt x="2055495" y="333883"/>
                                  <a:pt x="2091563" y="764159"/>
                                </a:cubicBezTo>
                                <a:cubicBezTo>
                                  <a:pt x="3101086" y="631698"/>
                                  <a:pt x="3191383" y="2948432"/>
                                  <a:pt x="1908302" y="2604262"/>
                                </a:cubicBezTo>
                                <a:cubicBezTo>
                                  <a:pt x="1751203" y="3091053"/>
                                  <a:pt x="955065" y="3418078"/>
                                  <a:pt x="537870" y="2737104"/>
                                </a:cubicBezTo>
                                <a:cubicBezTo>
                                  <a:pt x="395757" y="2928874"/>
                                  <a:pt x="232499" y="3036824"/>
                                  <a:pt x="66911" y="3079623"/>
                                </a:cubicBezTo>
                                <a:lnTo>
                                  <a:pt x="0" y="3092577"/>
                                </a:lnTo>
                                <a:lnTo>
                                  <a:pt x="0" y="1820146"/>
                                </a:lnTo>
                                <a:lnTo>
                                  <a:pt x="0" y="123571"/>
                                </a:lnTo>
                                <a:lnTo>
                                  <a:pt x="8629" y="124079"/>
                                </a:lnTo>
                                <a:cubicBezTo>
                                  <a:pt x="171780" y="144145"/>
                                  <a:pt x="324422" y="237236"/>
                                  <a:pt x="434569" y="430149"/>
                                </a:cubicBezTo>
                                <a:cubicBezTo>
                                  <a:pt x="693738" y="131699"/>
                                  <a:pt x="983425" y="7112"/>
                                  <a:pt x="1247343" y="4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2803680"/>
                            <a:ext cx="291960" cy="944280"/>
                          </a:xfrm>
                          <a:custGeom>
                            <a:avLst/>
                            <a:gdLst>
                              <a:gd name="textAreaLeft" fmla="*/ 0 w 165600"/>
                              <a:gd name="textAreaRight" fmla="*/ 165960 w 165600"/>
                              <a:gd name="textAreaTop" fmla="*/ 0 h 535320"/>
                              <a:gd name="textAreaBottom" fmla="*/ 535680 h 535320"/>
                            </a:gdLst>
                            <a:ahLst/>
                            <a:rect l="textAreaLeft" t="textAreaTop" r="textAreaRight" b="textAreaBottom"/>
                            <a:pathLst>
                              <a:path w="292354" h="941197">
                                <a:moveTo>
                                  <a:pt x="67691" y="2032"/>
                                </a:moveTo>
                                <a:cubicBezTo>
                                  <a:pt x="99949" y="0"/>
                                  <a:pt x="128905" y="23241"/>
                                  <a:pt x="130429" y="51943"/>
                                </a:cubicBezTo>
                                <a:cubicBezTo>
                                  <a:pt x="131064" y="76581"/>
                                  <a:pt x="111379" y="100965"/>
                                  <a:pt x="79883" y="107061"/>
                                </a:cubicBezTo>
                                <a:cubicBezTo>
                                  <a:pt x="84455" y="130937"/>
                                  <a:pt x="85090" y="155575"/>
                                  <a:pt x="89789" y="179451"/>
                                </a:cubicBezTo>
                                <a:cubicBezTo>
                                  <a:pt x="125984" y="176657"/>
                                  <a:pt x="158115" y="195199"/>
                                  <a:pt x="163449" y="223139"/>
                                </a:cubicBezTo>
                                <a:cubicBezTo>
                                  <a:pt x="168021" y="247015"/>
                                  <a:pt x="141224" y="276987"/>
                                  <a:pt x="106553" y="287782"/>
                                </a:cubicBezTo>
                                <a:cubicBezTo>
                                  <a:pt x="111252" y="311658"/>
                                  <a:pt x="116586" y="339598"/>
                                  <a:pt x="121158" y="363474"/>
                                </a:cubicBezTo>
                                <a:cubicBezTo>
                                  <a:pt x="165227" y="359029"/>
                                  <a:pt x="205232" y="376174"/>
                                  <a:pt x="214503" y="403225"/>
                                </a:cubicBezTo>
                                <a:cubicBezTo>
                                  <a:pt x="219964" y="431165"/>
                                  <a:pt x="193802" y="465074"/>
                                  <a:pt x="152146" y="481330"/>
                                </a:cubicBezTo>
                                <a:cubicBezTo>
                                  <a:pt x="193167" y="630428"/>
                                  <a:pt x="246634" y="781177"/>
                                  <a:pt x="292354" y="933450"/>
                                </a:cubicBezTo>
                                <a:cubicBezTo>
                                  <a:pt x="292354" y="933450"/>
                                  <a:pt x="292354" y="933450"/>
                                  <a:pt x="273431" y="941197"/>
                                </a:cubicBezTo>
                                <a:cubicBezTo>
                                  <a:pt x="227838" y="788924"/>
                                  <a:pt x="174244" y="638175"/>
                                  <a:pt x="132461" y="485140"/>
                                </a:cubicBezTo>
                                <a:cubicBezTo>
                                  <a:pt x="132461" y="485140"/>
                                  <a:pt x="128524" y="485902"/>
                                  <a:pt x="128524" y="485902"/>
                                </a:cubicBezTo>
                                <a:cubicBezTo>
                                  <a:pt x="74168" y="500507"/>
                                  <a:pt x="26365" y="485013"/>
                                  <a:pt x="16281" y="453898"/>
                                </a:cubicBezTo>
                                <a:cubicBezTo>
                                  <a:pt x="9360" y="418084"/>
                                  <a:pt x="47244" y="381889"/>
                                  <a:pt x="97536" y="368046"/>
                                </a:cubicBezTo>
                                <a:cubicBezTo>
                                  <a:pt x="101473" y="367284"/>
                                  <a:pt x="101473" y="367284"/>
                                  <a:pt x="101473" y="367284"/>
                                </a:cubicBezTo>
                                <a:cubicBezTo>
                                  <a:pt x="96901" y="343281"/>
                                  <a:pt x="91567" y="315468"/>
                                  <a:pt x="86868" y="291592"/>
                                </a:cubicBezTo>
                                <a:cubicBezTo>
                                  <a:pt x="46825" y="295148"/>
                                  <a:pt x="10757" y="277368"/>
                                  <a:pt x="5385" y="249428"/>
                                </a:cubicBezTo>
                                <a:cubicBezTo>
                                  <a:pt x="0" y="221615"/>
                                  <a:pt x="30785" y="190881"/>
                                  <a:pt x="70104" y="183261"/>
                                </a:cubicBezTo>
                                <a:cubicBezTo>
                                  <a:pt x="64770" y="155448"/>
                                  <a:pt x="64008" y="130810"/>
                                  <a:pt x="63373" y="106172"/>
                                </a:cubicBezTo>
                                <a:cubicBezTo>
                                  <a:pt x="34303" y="103505"/>
                                  <a:pt x="10033" y="83439"/>
                                  <a:pt x="9347" y="58674"/>
                                </a:cubicBezTo>
                                <a:cubicBezTo>
                                  <a:pt x="7899" y="30099"/>
                                  <a:pt x="35509" y="4064"/>
                                  <a:pt x="67691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6280" y="3387240"/>
                            <a:ext cx="146160" cy="6451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365760"/>
                              <a:gd name="textAreaBottom" fmla="*/ 366120 h 36576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643128">
                                <a:moveTo>
                                  <a:pt x="146304" y="0"/>
                                </a:moveTo>
                                <a:cubicBezTo>
                                  <a:pt x="129540" y="123063"/>
                                  <a:pt x="93599" y="408051"/>
                                  <a:pt x="38354" y="640741"/>
                                </a:cubicBezTo>
                                <a:lnTo>
                                  <a:pt x="0" y="643128"/>
                                </a:lnTo>
                                <a:cubicBezTo>
                                  <a:pt x="48768" y="431165"/>
                                  <a:pt x="73533" y="219202"/>
                                  <a:pt x="110363" y="7112"/>
                                </a:cubicBezTo>
                                <a:lnTo>
                                  <a:pt x="146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14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729440" y="2663280"/>
                            <a:ext cx="85284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8640" y="2657520"/>
                            <a:ext cx="410040" cy="753120"/>
                          </a:xfrm>
                          <a:custGeom>
                            <a:avLst/>
                            <a:gdLst>
                              <a:gd name="textAreaLeft" fmla="*/ 0 w 232560"/>
                              <a:gd name="textAreaRight" fmla="*/ 232920 w 232560"/>
                              <a:gd name="textAreaTop" fmla="*/ 0 h 426960"/>
                              <a:gd name="textAreaBottom" fmla="*/ 427320 h 426960"/>
                            </a:gdLst>
                            <a:ahLst/>
                            <a:rect l="textAreaLeft" t="textAreaTop" r="textAreaRight" b="textAreaBottom"/>
                            <a:pathLst>
                              <a:path w="410516" h="750634">
                                <a:moveTo>
                                  <a:pt x="217932" y="7620"/>
                                </a:moveTo>
                                <a:cubicBezTo>
                                  <a:pt x="224917" y="9017"/>
                                  <a:pt x="228346" y="9652"/>
                                  <a:pt x="231901" y="10287"/>
                                </a:cubicBezTo>
                                <a:cubicBezTo>
                                  <a:pt x="245872" y="12827"/>
                                  <a:pt x="256286" y="14732"/>
                                  <a:pt x="266064" y="20193"/>
                                </a:cubicBezTo>
                                <a:cubicBezTo>
                                  <a:pt x="327659" y="47943"/>
                                  <a:pt x="363918" y="80931"/>
                                  <a:pt x="393081" y="122999"/>
                                </a:cubicBezTo>
                                <a:lnTo>
                                  <a:pt x="410516" y="153154"/>
                                </a:lnTo>
                                <a:lnTo>
                                  <a:pt x="410516" y="344279"/>
                                </a:lnTo>
                                <a:lnTo>
                                  <a:pt x="407165" y="337786"/>
                                </a:lnTo>
                                <a:cubicBezTo>
                                  <a:pt x="381984" y="289489"/>
                                  <a:pt x="360838" y="257746"/>
                                  <a:pt x="305688" y="233934"/>
                                </a:cubicBezTo>
                                <a:cubicBezTo>
                                  <a:pt x="295910" y="228473"/>
                                  <a:pt x="288925" y="227203"/>
                                  <a:pt x="281939" y="225933"/>
                                </a:cubicBezTo>
                                <a:cubicBezTo>
                                  <a:pt x="274097" y="224472"/>
                                  <a:pt x="266315" y="224210"/>
                                  <a:pt x="258677" y="224987"/>
                                </a:cubicBezTo>
                                <a:cubicBezTo>
                                  <a:pt x="205218" y="230420"/>
                                  <a:pt x="158893" y="286718"/>
                                  <a:pt x="149225" y="338836"/>
                                </a:cubicBezTo>
                                <a:cubicBezTo>
                                  <a:pt x="132334" y="429768"/>
                                  <a:pt x="211963" y="564007"/>
                                  <a:pt x="262127" y="623951"/>
                                </a:cubicBezTo>
                                <a:cubicBezTo>
                                  <a:pt x="288925" y="654304"/>
                                  <a:pt x="306577" y="675767"/>
                                  <a:pt x="334518" y="680847"/>
                                </a:cubicBezTo>
                                <a:cubicBezTo>
                                  <a:pt x="351917" y="684149"/>
                                  <a:pt x="370713" y="680339"/>
                                  <a:pt x="394208" y="670306"/>
                                </a:cubicBezTo>
                                <a:lnTo>
                                  <a:pt x="410516" y="662050"/>
                                </a:lnTo>
                                <a:lnTo>
                                  <a:pt x="410516" y="733518"/>
                                </a:lnTo>
                                <a:lnTo>
                                  <a:pt x="366792" y="747538"/>
                                </a:lnTo>
                                <a:cubicBezTo>
                                  <a:pt x="352298" y="750284"/>
                                  <a:pt x="339598" y="750634"/>
                                  <a:pt x="329184" y="748665"/>
                                </a:cubicBezTo>
                                <a:cubicBezTo>
                                  <a:pt x="325627" y="748030"/>
                                  <a:pt x="322199" y="747395"/>
                                  <a:pt x="318643" y="746760"/>
                                </a:cubicBezTo>
                                <a:cubicBezTo>
                                  <a:pt x="273303" y="738378"/>
                                  <a:pt x="243713" y="703834"/>
                                  <a:pt x="198501" y="655574"/>
                                </a:cubicBezTo>
                                <a:cubicBezTo>
                                  <a:pt x="117983" y="564642"/>
                                  <a:pt x="0" y="365379"/>
                                  <a:pt x="12700" y="219329"/>
                                </a:cubicBezTo>
                                <a:cubicBezTo>
                                  <a:pt x="12700" y="219329"/>
                                  <a:pt x="12700" y="219329"/>
                                  <a:pt x="13335" y="215773"/>
                                </a:cubicBezTo>
                                <a:cubicBezTo>
                                  <a:pt x="14605" y="208788"/>
                                  <a:pt x="15875" y="201803"/>
                                  <a:pt x="17145" y="194818"/>
                                </a:cubicBezTo>
                                <a:cubicBezTo>
                                  <a:pt x="30607" y="103124"/>
                                  <a:pt x="118363" y="0"/>
                                  <a:pt x="217932" y="7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9760" y="2782080"/>
                            <a:ext cx="455760" cy="611640"/>
                          </a:xfrm>
                          <a:custGeom>
                            <a:avLst/>
                            <a:gdLst>
                              <a:gd name="textAreaLeft" fmla="*/ 0 w 258480"/>
                              <a:gd name="textAreaRight" fmla="*/ 258840 w 25848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456512" h="609330">
                                <a:moveTo>
                                  <a:pt x="350638" y="1613"/>
                                </a:moveTo>
                                <a:cubicBezTo>
                                  <a:pt x="363968" y="0"/>
                                  <a:pt x="376471" y="65"/>
                                  <a:pt x="387806" y="2177"/>
                                </a:cubicBezTo>
                                <a:cubicBezTo>
                                  <a:pt x="429589" y="9924"/>
                                  <a:pt x="456512" y="40277"/>
                                  <a:pt x="453337" y="115715"/>
                                </a:cubicBezTo>
                                <a:cubicBezTo>
                                  <a:pt x="451433" y="242080"/>
                                  <a:pt x="394410" y="296563"/>
                                  <a:pt x="325830" y="374414"/>
                                </a:cubicBezTo>
                                <a:cubicBezTo>
                                  <a:pt x="255980" y="459123"/>
                                  <a:pt x="105739" y="568724"/>
                                  <a:pt x="4647" y="607840"/>
                                </a:cubicBezTo>
                                <a:lnTo>
                                  <a:pt x="0" y="609330"/>
                                </a:lnTo>
                                <a:lnTo>
                                  <a:pt x="0" y="537861"/>
                                </a:lnTo>
                                <a:lnTo>
                                  <a:pt x="34875" y="520206"/>
                                </a:lnTo>
                                <a:cubicBezTo>
                                  <a:pt x="89268" y="487880"/>
                                  <a:pt x="149681" y="439374"/>
                                  <a:pt x="183590" y="402227"/>
                                </a:cubicBezTo>
                                <a:cubicBezTo>
                                  <a:pt x="225372" y="352062"/>
                                  <a:pt x="260424" y="318788"/>
                                  <a:pt x="263599" y="243350"/>
                                </a:cubicBezTo>
                                <a:cubicBezTo>
                                  <a:pt x="261568" y="195979"/>
                                  <a:pt x="247471" y="175151"/>
                                  <a:pt x="222960" y="170706"/>
                                </a:cubicBezTo>
                                <a:cubicBezTo>
                                  <a:pt x="163778" y="159657"/>
                                  <a:pt x="63194" y="235095"/>
                                  <a:pt x="24585" y="267734"/>
                                </a:cubicBezTo>
                                <a:lnTo>
                                  <a:pt x="0" y="220091"/>
                                </a:lnTo>
                                <a:lnTo>
                                  <a:pt x="0" y="28966"/>
                                </a:lnTo>
                                <a:lnTo>
                                  <a:pt x="23266" y="69205"/>
                                </a:lnTo>
                                <a:cubicBezTo>
                                  <a:pt x="36579" y="95260"/>
                                  <a:pt x="50398" y="124065"/>
                                  <a:pt x="67004" y="156101"/>
                                </a:cubicBezTo>
                                <a:cubicBezTo>
                                  <a:pt x="123567" y="106428"/>
                                  <a:pt x="257333" y="12902"/>
                                  <a:pt x="350638" y="16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3080" y="3049920"/>
                            <a:ext cx="228600" cy="11322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641880"/>
                              <a:gd name="textAreaBottom" fmla="*/ 642240 h 64188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128243">
                                <a:moveTo>
                                  <a:pt x="144652" y="2032"/>
                                </a:moveTo>
                                <a:cubicBezTo>
                                  <a:pt x="175006" y="0"/>
                                  <a:pt x="202819" y="26543"/>
                                  <a:pt x="203581" y="60198"/>
                                </a:cubicBezTo>
                                <a:cubicBezTo>
                                  <a:pt x="204724" y="89154"/>
                                  <a:pt x="183261" y="115951"/>
                                  <a:pt x="156210" y="123063"/>
                                </a:cubicBezTo>
                                <a:cubicBezTo>
                                  <a:pt x="157225" y="152019"/>
                                  <a:pt x="158369" y="180975"/>
                                  <a:pt x="155321" y="214249"/>
                                </a:cubicBezTo>
                                <a:cubicBezTo>
                                  <a:pt x="192913" y="217678"/>
                                  <a:pt x="224027" y="249428"/>
                                  <a:pt x="220980" y="282702"/>
                                </a:cubicBezTo>
                                <a:cubicBezTo>
                                  <a:pt x="217932" y="315976"/>
                                  <a:pt x="185293" y="341885"/>
                                  <a:pt x="147320" y="343154"/>
                                </a:cubicBezTo>
                                <a:cubicBezTo>
                                  <a:pt x="144652" y="371729"/>
                                  <a:pt x="141605" y="405003"/>
                                  <a:pt x="138938" y="433578"/>
                                </a:cubicBezTo>
                                <a:cubicBezTo>
                                  <a:pt x="138938" y="433578"/>
                                  <a:pt x="138938" y="433578"/>
                                  <a:pt x="142748" y="433960"/>
                                </a:cubicBezTo>
                                <a:cubicBezTo>
                                  <a:pt x="191008" y="443230"/>
                                  <a:pt x="229235" y="480314"/>
                                  <a:pt x="225298" y="523113"/>
                                </a:cubicBezTo>
                                <a:cubicBezTo>
                                  <a:pt x="218059" y="560832"/>
                                  <a:pt x="174117" y="585724"/>
                                  <a:pt x="122047" y="576072"/>
                                </a:cubicBezTo>
                                <a:cubicBezTo>
                                  <a:pt x="122047" y="576072"/>
                                  <a:pt x="118363" y="575691"/>
                                  <a:pt x="118363" y="575691"/>
                                </a:cubicBezTo>
                                <a:cubicBezTo>
                                  <a:pt x="90043" y="760349"/>
                                  <a:pt x="50419" y="943966"/>
                                  <a:pt x="18288" y="1128243"/>
                                </a:cubicBezTo>
                                <a:cubicBezTo>
                                  <a:pt x="0" y="1121766"/>
                                  <a:pt x="0" y="1121766"/>
                                  <a:pt x="0" y="1121766"/>
                                </a:cubicBezTo>
                                <a:cubicBezTo>
                                  <a:pt x="32131" y="937476"/>
                                  <a:pt x="71627" y="753872"/>
                                  <a:pt x="99568" y="574040"/>
                                </a:cubicBezTo>
                                <a:cubicBezTo>
                                  <a:pt x="59182" y="560705"/>
                                  <a:pt x="32258" y="524637"/>
                                  <a:pt x="35306" y="491236"/>
                                </a:cubicBezTo>
                                <a:cubicBezTo>
                                  <a:pt x="42163" y="458343"/>
                                  <a:pt x="78486" y="432816"/>
                                  <a:pt x="120142" y="431927"/>
                                </a:cubicBezTo>
                                <a:cubicBezTo>
                                  <a:pt x="122809" y="403352"/>
                                  <a:pt x="125857" y="369951"/>
                                  <a:pt x="128524" y="341376"/>
                                </a:cubicBezTo>
                                <a:cubicBezTo>
                                  <a:pt x="95250" y="333502"/>
                                  <a:pt x="67818" y="302260"/>
                                  <a:pt x="70485" y="273685"/>
                                </a:cubicBezTo>
                                <a:cubicBezTo>
                                  <a:pt x="73533" y="240285"/>
                                  <a:pt x="102362" y="214249"/>
                                  <a:pt x="136525" y="212472"/>
                                </a:cubicBezTo>
                                <a:cubicBezTo>
                                  <a:pt x="139192" y="184023"/>
                                  <a:pt x="138049" y="155067"/>
                                  <a:pt x="140715" y="126492"/>
                                </a:cubicBezTo>
                                <a:cubicBezTo>
                                  <a:pt x="110744" y="123698"/>
                                  <a:pt x="90424" y="97917"/>
                                  <a:pt x="89281" y="68961"/>
                                </a:cubicBezTo>
                                <a:cubicBezTo>
                                  <a:pt x="88519" y="35306"/>
                                  <a:pt x="114173" y="4064"/>
                                  <a:pt x="144652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94520"/>
                            <a:ext cx="6174000" cy="1065600"/>
                          </a:xfrm>
                          <a:custGeom>
                            <a:avLst/>
                            <a:gdLst>
                              <a:gd name="textAreaLeft" fmla="*/ 0 w 3500280"/>
                              <a:gd name="textAreaRight" fmla="*/ 3500640 w 3500280"/>
                              <a:gd name="textAreaTop" fmla="*/ 0 h 604080"/>
                              <a:gd name="textAreaBottom" fmla="*/ 604440 h 60408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1061896">
                                <a:moveTo>
                                  <a:pt x="2024533" y="2769"/>
                                </a:moveTo>
                                <a:cubicBezTo>
                                  <a:pt x="3702029" y="8860"/>
                                  <a:pt x="5579340" y="402624"/>
                                  <a:pt x="6175248" y="713561"/>
                                </a:cubicBezTo>
                                <a:cubicBezTo>
                                  <a:pt x="5640578" y="800873"/>
                                  <a:pt x="4244721" y="874139"/>
                                  <a:pt x="3387598" y="1061896"/>
                                </a:cubicBezTo>
                                <a:cubicBezTo>
                                  <a:pt x="3333369" y="953629"/>
                                  <a:pt x="919480" y="365682"/>
                                  <a:pt x="0" y="278941"/>
                                </a:cubicBezTo>
                                <a:cubicBezTo>
                                  <a:pt x="540822" y="77329"/>
                                  <a:pt x="1262035" y="0"/>
                                  <a:pt x="2024533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14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3666600"/>
                            <a:ext cx="478728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354200"/>
                            <a:ext cx="5208120" cy="861840"/>
                          </a:xfrm>
                          <a:custGeom>
                            <a:avLst/>
                            <a:gdLst>
                              <a:gd name="textAreaLeft" fmla="*/ 0 w 2952720"/>
                              <a:gd name="textAreaRight" fmla="*/ 2953080 w 2952720"/>
                              <a:gd name="textAreaTop" fmla="*/ 0 h 488520"/>
                              <a:gd name="textAreaBottom" fmla="*/ 488880 h 488520"/>
                            </a:gdLst>
                            <a:ahLst/>
                            <a:rect l="textAreaLeft" t="textAreaTop" r="textAreaRight" b="textAreaBottom"/>
                            <a:pathLst>
                              <a:path w="5209032" h="858747">
                                <a:moveTo>
                                  <a:pt x="3778250" y="2413"/>
                                </a:moveTo>
                                <a:cubicBezTo>
                                  <a:pt x="4290695" y="0"/>
                                  <a:pt x="4781931" y="25095"/>
                                  <a:pt x="5209032" y="88341"/>
                                </a:cubicBezTo>
                                <a:cubicBezTo>
                                  <a:pt x="4170553" y="188912"/>
                                  <a:pt x="2687320" y="665226"/>
                                  <a:pt x="2102358" y="856813"/>
                                </a:cubicBezTo>
                                <a:lnTo>
                                  <a:pt x="2096461" y="858747"/>
                                </a:lnTo>
                                <a:lnTo>
                                  <a:pt x="0" y="858747"/>
                                </a:lnTo>
                                <a:lnTo>
                                  <a:pt x="0" y="419660"/>
                                </a:lnTo>
                                <a:lnTo>
                                  <a:pt x="91377" y="397802"/>
                                </a:lnTo>
                                <a:cubicBezTo>
                                  <a:pt x="943496" y="204711"/>
                                  <a:pt x="2433320" y="8763"/>
                                  <a:pt x="3778250" y="24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14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6600" y="3996720"/>
                            <a:ext cx="3120480" cy="695880"/>
                          </a:xfrm>
                          <a:custGeom>
                            <a:avLst/>
                            <a:gdLst>
                              <a:gd name="textAreaLeft" fmla="*/ 0 w 1769040"/>
                              <a:gd name="textAreaRight" fmla="*/ 1769400 w 176904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3121152" h="693641">
                                <a:moveTo>
                                  <a:pt x="1670599" y="3442"/>
                                </a:moveTo>
                                <a:cubicBezTo>
                                  <a:pt x="2378135" y="0"/>
                                  <a:pt x="2981563" y="65937"/>
                                  <a:pt x="3121152" y="128174"/>
                                </a:cubicBezTo>
                                <a:cubicBezTo>
                                  <a:pt x="2489073" y="313035"/>
                                  <a:pt x="2279396" y="422103"/>
                                  <a:pt x="1755648" y="693641"/>
                                </a:cubicBezTo>
                                <a:cubicBezTo>
                                  <a:pt x="1701673" y="585234"/>
                                  <a:pt x="919480" y="258679"/>
                                  <a:pt x="0" y="171772"/>
                                </a:cubicBezTo>
                                <a:cubicBezTo>
                                  <a:pt x="507008" y="50769"/>
                                  <a:pt x="1120293" y="6120"/>
                                  <a:pt x="1670599" y="34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1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5600" y="4006800"/>
                            <a:ext cx="1013328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4200" y="2590920"/>
                            <a:ext cx="146160" cy="106740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605160"/>
                              <a:gd name="textAreaBottom" fmla="*/ 605520 h 605160"/>
                            </a:gdLst>
                            <a:ahLst/>
                            <a:rect l="textAreaLeft" t="textAreaTop" r="textAreaRight" b="textAreaBottom"/>
                            <a:pathLst>
                              <a:path w="146177" h="1063752">
                                <a:moveTo>
                                  <a:pt x="36195" y="0"/>
                                </a:moveTo>
                                <a:cubicBezTo>
                                  <a:pt x="0" y="185293"/>
                                  <a:pt x="81661" y="910844"/>
                                  <a:pt x="146177" y="10637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0120" y="3851280"/>
                            <a:ext cx="30600" cy="20592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05486">
                                <a:moveTo>
                                  <a:pt x="30861" y="0"/>
                                </a:moveTo>
                                <a:cubicBezTo>
                                  <a:pt x="25781" y="83312"/>
                                  <a:pt x="25653" y="106109"/>
                                  <a:pt x="0" y="20548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7320" y="3517200"/>
                            <a:ext cx="751680" cy="362520"/>
                          </a:xfrm>
                          <a:custGeom>
                            <a:avLst/>
                            <a:gdLst>
                              <a:gd name="textAreaLeft" fmla="*/ 0 w 426240"/>
                              <a:gd name="textAreaRight" fmla="*/ 426600 w 426240"/>
                              <a:gd name="textAreaTop" fmla="*/ 0 h 205560"/>
                              <a:gd name="textAreaBottom" fmla="*/ 205920 h 205560"/>
                            </a:gdLst>
                            <a:ahLst/>
                            <a:rect l="textAreaLeft" t="textAreaTop" r="textAreaRight" b="textAreaBottom"/>
                            <a:pathLst>
                              <a:path w="752022" h="361696">
                                <a:moveTo>
                                  <a:pt x="160406" y="88695"/>
                                </a:moveTo>
                                <a:cubicBezTo>
                                  <a:pt x="209125" y="93499"/>
                                  <a:pt x="268994" y="125936"/>
                                  <a:pt x="312094" y="195072"/>
                                </a:cubicBezTo>
                                <a:cubicBezTo>
                                  <a:pt x="495102" y="0"/>
                                  <a:pt x="752022" y="227457"/>
                                  <a:pt x="297997" y="361696"/>
                                </a:cubicBezTo>
                                <a:cubicBezTo>
                                  <a:pt x="0" y="201303"/>
                                  <a:pt x="53222" y="78127"/>
                                  <a:pt x="160406" y="88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6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62080" y="1693440"/>
                            <a:ext cx="1131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7760" y="1693440"/>
                            <a:ext cx="563760" cy="949320"/>
                          </a:xfrm>
                          <a:custGeom>
                            <a:avLst/>
                            <a:gdLst>
                              <a:gd name="textAreaLeft" fmla="*/ 0 w 319680"/>
                              <a:gd name="textAreaRight" fmla="*/ 320040 w 319680"/>
                              <a:gd name="textAreaTop" fmla="*/ 0 h 538200"/>
                              <a:gd name="textAreaBottom" fmla="*/ 538560 h 538200"/>
                            </a:gdLst>
                            <a:ahLst/>
                            <a:rect l="textAreaLeft" t="textAreaTop" r="textAreaRight" b="textAreaBottom"/>
                            <a:pathLst>
                              <a:path w="564027" h="946404">
                                <a:moveTo>
                                  <a:pt x="223139" y="0"/>
                                </a:moveTo>
                                <a:cubicBezTo>
                                  <a:pt x="232537" y="0"/>
                                  <a:pt x="237363" y="0"/>
                                  <a:pt x="242062" y="0"/>
                                </a:cubicBezTo>
                                <a:cubicBezTo>
                                  <a:pt x="261112" y="0"/>
                                  <a:pt x="275336" y="0"/>
                                  <a:pt x="289560" y="4699"/>
                                </a:cubicBezTo>
                                <a:cubicBezTo>
                                  <a:pt x="421291" y="36798"/>
                                  <a:pt x="480941" y="98330"/>
                                  <a:pt x="552575" y="191329"/>
                                </a:cubicBezTo>
                                <a:lnTo>
                                  <a:pt x="564027" y="206452"/>
                                </a:lnTo>
                                <a:lnTo>
                                  <a:pt x="564027" y="401834"/>
                                </a:lnTo>
                                <a:lnTo>
                                  <a:pt x="552885" y="387519"/>
                                </a:lnTo>
                                <a:cubicBezTo>
                                  <a:pt x="507944" y="330255"/>
                                  <a:pt x="472345" y="293655"/>
                                  <a:pt x="393954" y="275844"/>
                                </a:cubicBezTo>
                                <a:cubicBezTo>
                                  <a:pt x="379730" y="271018"/>
                                  <a:pt x="370205" y="271018"/>
                                  <a:pt x="360807" y="271018"/>
                                </a:cubicBezTo>
                                <a:cubicBezTo>
                                  <a:pt x="275336" y="271018"/>
                                  <a:pt x="213614" y="370967"/>
                                  <a:pt x="213614" y="451739"/>
                                </a:cubicBezTo>
                                <a:cubicBezTo>
                                  <a:pt x="213614" y="575437"/>
                                  <a:pt x="351282" y="732409"/>
                                  <a:pt x="431927" y="798957"/>
                                </a:cubicBezTo>
                                <a:cubicBezTo>
                                  <a:pt x="474726" y="832231"/>
                                  <a:pt x="503174" y="856107"/>
                                  <a:pt x="541147" y="856107"/>
                                </a:cubicBezTo>
                                <a:lnTo>
                                  <a:pt x="564027" y="851593"/>
                                </a:lnTo>
                                <a:lnTo>
                                  <a:pt x="564027" y="944857"/>
                                </a:lnTo>
                                <a:lnTo>
                                  <a:pt x="550672" y="946404"/>
                                </a:lnTo>
                                <a:cubicBezTo>
                                  <a:pt x="545846" y="946404"/>
                                  <a:pt x="541147" y="946404"/>
                                  <a:pt x="536448" y="946404"/>
                                </a:cubicBezTo>
                                <a:cubicBezTo>
                                  <a:pt x="474726" y="946404"/>
                                  <a:pt x="427228" y="908304"/>
                                  <a:pt x="355981" y="856107"/>
                                </a:cubicBezTo>
                                <a:cubicBezTo>
                                  <a:pt x="227838" y="756158"/>
                                  <a:pt x="23736" y="523113"/>
                                  <a:pt x="4750" y="328168"/>
                                </a:cubicBezTo>
                                <a:cubicBezTo>
                                  <a:pt x="4750" y="328168"/>
                                  <a:pt x="4750" y="328168"/>
                                  <a:pt x="4750" y="323342"/>
                                </a:cubicBezTo>
                                <a:cubicBezTo>
                                  <a:pt x="4750" y="313944"/>
                                  <a:pt x="4750" y="304419"/>
                                  <a:pt x="4750" y="294894"/>
                                </a:cubicBezTo>
                                <a:cubicBezTo>
                                  <a:pt x="0" y="171196"/>
                                  <a:pt x="90195" y="14224"/>
                                  <a:pt x="2231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708200"/>
                            <a:ext cx="593640" cy="933480"/>
                          </a:xfrm>
                          <a:custGeom>
                            <a:avLst/>
                            <a:gdLst>
                              <a:gd name="textAreaLeft" fmla="*/ 0 w 336600"/>
                              <a:gd name="textAreaRight" fmla="*/ 336960 w 336600"/>
                              <a:gd name="textAreaTop" fmla="*/ 0 h 529200"/>
                              <a:gd name="textAreaBottom" fmla="*/ 529560 h 529200"/>
                            </a:gdLst>
                            <a:ahLst/>
                            <a:rect l="textAreaLeft" t="textAreaTop" r="textAreaRight" b="textAreaBottom"/>
                            <a:pathLst>
                              <a:path w="594213" h="930633">
                                <a:moveTo>
                                  <a:pt x="451846" y="0"/>
                                </a:moveTo>
                                <a:cubicBezTo>
                                  <a:pt x="508742" y="0"/>
                                  <a:pt x="551541" y="33274"/>
                                  <a:pt x="565765" y="133223"/>
                                </a:cubicBezTo>
                                <a:cubicBezTo>
                                  <a:pt x="594213" y="299720"/>
                                  <a:pt x="532491" y="385318"/>
                                  <a:pt x="461244" y="504190"/>
                                </a:cubicBezTo>
                                <a:cubicBezTo>
                                  <a:pt x="390124" y="632587"/>
                                  <a:pt x="219182" y="813308"/>
                                  <a:pt x="95738" y="889381"/>
                                </a:cubicBezTo>
                                <a:cubicBezTo>
                                  <a:pt x="63734" y="910812"/>
                                  <a:pt x="34373" y="924171"/>
                                  <a:pt x="9692" y="929511"/>
                                </a:cubicBezTo>
                                <a:lnTo>
                                  <a:pt x="0" y="930633"/>
                                </a:lnTo>
                                <a:lnTo>
                                  <a:pt x="0" y="837369"/>
                                </a:lnTo>
                                <a:lnTo>
                                  <a:pt x="13331" y="834739"/>
                                </a:lnTo>
                                <a:cubicBezTo>
                                  <a:pt x="25793" y="829977"/>
                                  <a:pt x="38842" y="822833"/>
                                  <a:pt x="53066" y="813308"/>
                                </a:cubicBezTo>
                                <a:cubicBezTo>
                                  <a:pt x="129012" y="765683"/>
                                  <a:pt x="233406" y="651637"/>
                                  <a:pt x="280904" y="575437"/>
                                </a:cubicBezTo>
                                <a:cubicBezTo>
                                  <a:pt x="323703" y="499364"/>
                                  <a:pt x="361676" y="447040"/>
                                  <a:pt x="347325" y="347218"/>
                                </a:cubicBezTo>
                                <a:cubicBezTo>
                                  <a:pt x="333101" y="285369"/>
                                  <a:pt x="309352" y="261620"/>
                                  <a:pt x="276205" y="261620"/>
                                </a:cubicBezTo>
                                <a:cubicBezTo>
                                  <a:pt x="195433" y="261620"/>
                                  <a:pt x="81514" y="385318"/>
                                  <a:pt x="38842" y="437515"/>
                                </a:cubicBezTo>
                                <a:lnTo>
                                  <a:pt x="0" y="387610"/>
                                </a:lnTo>
                                <a:lnTo>
                                  <a:pt x="0" y="192228"/>
                                </a:lnTo>
                                <a:lnTo>
                                  <a:pt x="25753" y="226237"/>
                                </a:lnTo>
                                <a:cubicBezTo>
                                  <a:pt x="38747" y="243494"/>
                                  <a:pt x="52463" y="261636"/>
                                  <a:pt x="67290" y="280670"/>
                                </a:cubicBezTo>
                                <a:cubicBezTo>
                                  <a:pt x="138537" y="190246"/>
                                  <a:pt x="328402" y="0"/>
                                  <a:pt x="4518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0960" y="3736440"/>
                            <a:ext cx="198000" cy="1828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98627" h="182372">
                                <a:moveTo>
                                  <a:pt x="198627" y="23495"/>
                                </a:moveTo>
                                <a:cubicBezTo>
                                  <a:pt x="144272" y="182372"/>
                                  <a:pt x="26415" y="175260"/>
                                  <a:pt x="12700" y="106426"/>
                                </a:cubicBezTo>
                                <a:cubicBezTo>
                                  <a:pt x="0" y="0"/>
                                  <a:pt x="98298" y="29845"/>
                                  <a:pt x="198627" y="23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0840" y="3750480"/>
                            <a:ext cx="198000" cy="18792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106560"/>
                              <a:gd name="textAreaBottom" fmla="*/ 10692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198628" h="187833">
                                <a:moveTo>
                                  <a:pt x="0" y="0"/>
                                </a:moveTo>
                                <a:cubicBezTo>
                                  <a:pt x="96139" y="29591"/>
                                  <a:pt x="198628" y="23622"/>
                                  <a:pt x="161417" y="123952"/>
                                </a:cubicBezTo>
                                <a:cubicBezTo>
                                  <a:pt x="131953" y="187833"/>
                                  <a:pt x="15748" y="16713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5480" y="3839760"/>
                            <a:ext cx="59040" cy="748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42480"/>
                              <a:gd name="textAreaBottom" fmla="*/ 428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4676">
                                <a:moveTo>
                                  <a:pt x="0" y="0"/>
                                </a:moveTo>
                                <a:lnTo>
                                  <a:pt x="59436" y="58039"/>
                                </a:lnTo>
                                <a:lnTo>
                                  <a:pt x="55499" y="74676"/>
                                </a:lnTo>
                                <a:lnTo>
                                  <a:pt x="5714" y="36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4240" y="3832920"/>
                            <a:ext cx="73800" cy="558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1760 w 4176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3914" h="56261">
                                <a:moveTo>
                                  <a:pt x="73914" y="0"/>
                                </a:moveTo>
                                <a:lnTo>
                                  <a:pt x="58420" y="33655"/>
                                </a:lnTo>
                                <a:lnTo>
                                  <a:pt x="0" y="56261"/>
                                </a:lnTo>
                                <a:lnTo>
                                  <a:pt x="635" y="39243"/>
                                </a:lnTo>
                                <a:lnTo>
                                  <a:pt x="73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4" style="position:absolute;margin-left:-959.75pt;margin-top:0pt;width:959.75pt;height:410.7pt" coordorigin="-19195,0" coordsize="19195,8214">
                <v:shape id="shape_0" ID="Picture 2145" stroked="f" o:allowincell="f" style="position:absolute;left:-14782;top:0;width:2384;height:2017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ID="Shape 132" coordsize="738565,1202814" path="m187239,1262c356699,10092,607314,254012,703326,368026l738565,318197l738565,477825l688594,547858c617601,465562,432816,279634,331724,326624c304673,339197,280416,375138,275590,435082c258572,574909,306705,643108,367411,738485c431292,840593,580644,985500,682244,1045317c699452,1055858,715050,1064058,729399,1070134l738565,1072924l738565,1202814l725352,1196900c712642,1190641,699357,1183557,685419,1175619c518287,1080369,284861,842752,185801,682859c86868,522839,0,406634,29083,187178c29591,170414,29972,153777,40386,140696c40386,140696,40386,140696,37211,133965c55626,67671,86487,28555,120269,12934c140478,3536,163030,0,187239,1262xe" fillcolor="#89d3d3" stroked="f" o:allowincell="f" style="position:absolute;left:-14814;top:70;width:1161;height:1899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133" coordsize="799786,1282692" path="m469015,143c491494,0,513084,2318,531308,6191c689931,47847,791658,231236,797627,385032c799786,425164,795341,468471,784165,514826c784165,514826,784165,514826,777434,518001c717871,759936,494605,1020286,354905,1142968c296993,1194657,249368,1233265,195520,1258284c144943,1281811,93079,1282692,23266,1254873l0,1244458l0,1114569l30499,1123855c54931,1127951,75823,1124426,96079,1115029c129734,1099280,157166,1070070,194377,1044543c299914,954246,468824,735679,466411,571976c463300,472519,381915,340003,269475,334718c253412,333963,236716,335804,219523,340709c199330,350107,179137,359505,165675,365728c94905,398590,53709,445595,3994,513872l0,519469l0,359841l8986,347135c107104,206881,174168,106299,303851,46069c330902,33496,364557,17875,401387,8858c423168,2889,446536,286,469015,143xe" fillcolor="#89d3d3" stroked="f" o:allowincell="f" style="position:absolute;left:-13651;top:4;width:1258;height:2026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135" coordsize="1369806,672211" path="m278912,195719c367999,199127,480449,251063,566531,370840c877173,0,1369806,381762,559673,672211c0,415600,82920,188221,278912,195719xe" fillcolor="#bbce78" stroked="f" o:allowincell="f" style="position:absolute;left:-14402;top:1792;width:2155;height:106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37" coordsize="252730,2016379" path="m217170,0c252730,122809,135255,1699514,0,2016379e" stroked="t" o:allowincell="f" style="position:absolute;left:-13892;top:2512;width:396;height:3185;mso-wrap-style:none;v-text-anchor:middle;mso-position-horizontal-relative:margin;mso-position-vertical:top;mso-position-vertical-relative:page">
                  <v:fill o:detectmouseclick="t" on="false"/>
                  <v:stroke color="#bbce78" weight="38160" joinstyle="miter" endcap="flat"/>
                  <w10:wrap type="topAndBottom"/>
                </v:shape>
                <v:shape id="shape_0" ID="Shape 139" coordsize="1368989,649224" path="m293075,154891c381730,164302,490426,223702,568254,348996c903153,0,1368989,414147,541076,649224c0,355417,98035,134184,293075,154891xe" fillcolor="#bbce78" stroked="f" o:allowincell="f" style="position:absolute;left:-14445;top:2694;width:2154;height:1025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41" coordsize="1369433,651637" path="m291717,159038c380433,167844,489529,226504,568190,351282c900676,0,1369433,410845,543171,651637c0,361585,96540,139664,291717,159038xe" fillcolor="#bbce78" stroked="f" o:allowincell="f" style="position:absolute;left:-14530;top:3498;width:2155;height:1028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43" coordsize="3191383,3418078" path="m1247343,4445c1687195,0,2055495,333883,2091563,764159c3101086,631698,3191383,2948432,1908302,2604262c1751203,3091053,955065,3418078,537870,2737104c395757,2928874,232499,3036824,66911,3079623l0,3092577l0,1820146l0,123571l8629,124079c171780,144145,324422,237236,434569,430149c693738,131699,983425,7112,1247343,4445xe" fillcolor="white" stroked="f" o:allowincell="f" style="position:absolute;left:-19195;top:437;width:5024;height:540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45" coordsize="292354,941197" path="m67691,2032c99949,0,128905,23241,130429,51943c131064,76581,111379,100965,79883,107061c84455,130937,85090,155575,89789,179451c125984,176657,158115,195199,163449,223139c168021,247015,141224,276987,106553,287782c111252,311658,116586,339598,121158,363474c165227,359029,205232,376174,214503,403225c219964,431165,193802,465074,152146,481330c193167,630428,246634,781177,292354,933450c292354,933450,292354,933450,273431,941197c227838,788924,174244,638175,132461,485140c132461,485140,128524,485902,128524,485902c74168,500507,26365,485013,16281,453898c9360,418084,47244,381889,97536,368046c101473,367284,101473,367284,101473,367284c96901,343281,91567,315468,86868,291592c46825,295148,10757,277368,5385,249428c0,221615,30785,190881,70104,183261c64770,155448,64008,130810,63373,106172c34303,103505,10033,83439,9347,58674c7899,30099,35509,4064,67691,2032xe" fillcolor="#bbce78" stroked="f" o:allowincell="f" style="position:absolute;left:-17290;top:4415;width:459;height:148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46" coordsize="146304,643128" path="m146304,0c129540,123063,93599,408051,38354,640741l0,643128c48768,431165,73533,219202,110363,7112l146304,0xe" fillcolor="#bbce78" stroked="f" o:allowincell="f" style="position:absolute;left:-2004;top:5334;width:229;height:1015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48" stroked="f" o:allowincell="f" style="position:absolute;left:-2298;top:4194;width:1342;height:1174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ID="Shape 151" coordsize="410516,750634" path="m217932,7620c224917,9017,228346,9652,231901,10287c245872,12827,256286,14732,266064,20193c327659,47943,363918,80931,393081,122999l410516,153154l410516,344279l407165,337786c381984,289489,360838,257746,305688,233934c295910,228473,288925,227203,281939,225933c274097,224472,266315,224210,258677,224987c205218,230420,158893,286718,149225,338836c132334,429768,211963,564007,262127,623951c288925,654304,306577,675767,334518,680847c351917,684149,370713,680339,394208,670306l410516,662050l410516,733518l366792,747538c352298,750284,339598,750634,329184,748665c325627,748030,322199,747395,318643,746760c273303,738378,243713,703834,198501,655574c117983,564642,0,365379,12700,219329c12700,219329,12700,219329,13335,215773c14605,208788,15875,201803,17145,194818c30607,103124,118363,0,217932,7620xe" fillcolor="#af9fd3" stroked="f" o:allowincell="f" style="position:absolute;left:-2315;top:4185;width:645;height:1185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152" coordsize="456512,609330" path="m350638,1613c363968,0,376471,65,387806,2177c429589,9924,456512,40277,453337,115715c451433,242080,394410,296563,325830,374414c255980,459123,105739,568724,4647,607840l0,609330l0,537861l34875,520206c89268,487880,149681,439374,183590,402227c225372,352062,260424,318788,263599,243350c261568,195979,247471,175151,222960,170706c163778,159657,63194,235095,24585,267734l0,220091l0,28966l23266,69205c36579,95260,50398,124065,67004,156101c123567,106428,257333,12902,350638,1613xe" fillcolor="#af9fd3" stroked="f" o:allowincell="f" style="position:absolute;left:-1668;top:4381;width:717;height:962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154" coordsize="229235,1128243" path="m144652,2032c175006,0,202819,26543,203581,60198c204724,89154,183261,115951,156210,123063c157225,152019,158369,180975,155321,214249c192913,217678,224027,249428,220980,282702c217932,315976,185293,341885,147320,343154c144652,371729,141605,405003,138938,433578c138938,433578,138938,433578,142748,433960c191008,443230,229235,480314,225298,523113c218059,560832,174117,585724,122047,576072c122047,576072,118363,575691,118363,575691c90043,760349,50419,943966,18288,1128243c0,1121766,0,1121766,0,1121766c32131,937476,71627,753872,99568,574040c59182,560705,32258,524637,35306,491236c42163,458343,78486,432816,120142,431927c122809,403352,125857,369951,128524,341376c95250,333502,67818,302260,70485,273685c73533,240285,102362,214249,136525,212472c139192,184023,138049,155067,140715,126492c110744,123698,90424,97917,89281,68961c88519,35306,114173,4064,144652,2032xe" fillcolor="#89d3d3" stroked="f" o:allowincell="f" style="position:absolute;left:-3206;top:4803;width:359;height:1782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Shape 155" coordsize="6175248,1061896" path="m2024533,2769c3702029,8860,5579340,402624,6175248,713561c5640578,800873,4244721,874139,3387598,1061896c3333369,953629,919480,365682,0,278941c540822,77329,1262035,0,2024533,2769xe" fillcolor="#d6e2ae" stroked="f" o:allowincell="f" style="position:absolute;left:-17098;top:5503;width:9722;height:1677;mso-wrap-style:none;v-text-anchor:middle;mso-position-horizontal-relative:margin;mso-position-vertical:top;mso-position-vertical-relative:page">
                  <v:fill o:detectmouseclick="t" type="solid" color2="#291d51"/>
                  <v:stroke color="#3465a4" joinstyle="round" endcap="flat"/>
                  <w10:wrap type="topAndBottom"/>
                </v:shape>
                <v:shape id="shape_0" ID="Picture 2146" stroked="f" o:allowincell="f" style="position:absolute;left:-19195;top:5774;width:7538;height:2436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157" coordsize="5209032,858747" path="m3778250,2413c4290695,0,4781931,25095,5209032,88341c4170553,188912,2687320,665226,2102358,856813l2096461,858747l0,858747l0,419660l91377,397802c943496,204711,2433320,8763,3778250,2413xe" fillcolor="#514824" stroked="f" o:allowincell="f" style="position:absolute;left:-19195;top:6857;width:8201;height:1356;mso-wrap-style:none;v-text-anchor:middle;mso-position-horizontal-relative:margin;mso-position-vertical:top;mso-position-vertical-relative:page">
                  <v:fill o:detectmouseclick="t" type="solid" color2="#aeb7db"/>
                  <v:stroke color="#3465a4" joinstyle="round" endcap="flat"/>
                  <w10:wrap type="topAndBottom"/>
                </v:shape>
                <v:shape id="shape_0" ID="Shape 158" coordsize="3121152,693641" path="m1670599,3442c2378135,0,2981563,65937,3121152,128174c2489073,313035,2279396,422103,1755648,693641c1701673,585234,919480,258679,0,171772c507008,50769,1120293,6120,1670599,3442xe" fillcolor="#bbce78" stroked="f" o:allowincell="f" style="position:absolute;left:-5342;top:6294;width:4913;height:1095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47" stroked="f" o:allowincell="f" style="position:absolute;left:-15958;top:6310;width:15957;height:1901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Shape 160" coordsize="146177,1063752" path="m36195,0c0,185293,81661,910844,146177,1063752e" stroked="t" o:allowincell="f" style="position:absolute;left:-16590;top:4080;width:229;height:1680;mso-wrap-style:none;v-text-anchor:middle;mso-position-horizontal-relative:margin;mso-position-vertical:top;mso-position-vertical-relative:page">
                  <v:fill o:detectmouseclick="t" on="false"/>
                  <v:stroke color="#bbce78" weight="38160" joinstyle="miter" endcap="flat"/>
                  <w10:wrap type="topAndBottom"/>
                </v:shape>
                <v:shape id="shape_0" ID="Shape 162" coordsize="30861,205486" path="m30861,0c25781,83312,25653,106109,0,205486e" stroked="t" o:allowincell="f" style="position:absolute;left:-3793;top:6065;width:47;height:323;mso-wrap-style:none;v-text-anchor:middle;mso-position-horizontal-relative:margin;mso-position-vertical:top;mso-position-vertical-relative:page">
                  <v:fill o:detectmouseclick="t" on="false"/>
                  <v:stroke color="#bbce78" weight="28440" joinstyle="miter" endcap="flat"/>
                  <w10:wrap type="topAndBottom"/>
                </v:shape>
                <v:shape id="shape_0" ID="Shape 164" coordsize="752022,361696" path="m160406,88695c209125,93499,268994,125936,312094,195072c495102,0,752022,227457,297997,361696c0,201303,53222,78127,160406,88695xe" fillcolor="#bbce78" stroked="f" o:allowincell="f" style="position:absolute;left:-4207;top:5539;width:1183;height:570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167" stroked="f" o:allowincell="f" style="position:absolute;left:-17365;top:2667;width:1781;height:1494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Shape 168" coordsize="564027,946404" path="m223139,0c232537,0,237363,0,242062,0c261112,0,275336,0,289560,4699c421291,36798,480941,98330,552575,191329l564027,206452l564027,401834l552885,387519c507944,330255,472345,293655,393954,275844c379730,271018,370205,271018,360807,271018c275336,271018,213614,370967,213614,451739c213614,575437,351282,732409,431927,798957c474726,832231,503174,856107,541147,856107l564027,851593l564027,944857l550672,946404c545846,946404,541147,946404,536448,946404c474726,946404,427228,908304,355981,856107c227838,756158,23736,523113,4750,328168c4750,328168,4750,328168,4750,323342c4750,313944,4750,304419,4750,294894c0,171196,90195,14224,223139,0xe" fillcolor="#e58e89" stroked="f" o:allowincell="f" style="position:absolute;left:-17372;top:2667;width:887;height:1494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169" coordsize="594213,930633" path="m451846,0c508742,0,551541,33274,565765,133223c594213,299720,532491,385318,461244,504190c390124,632587,219182,813308,95738,889381c63734,910812,34373,924171,9692,929511l0,930633l0,837369l13331,834739c25793,829977,38842,822833,53066,813308c129012,765683,233406,651637,280904,575437c323703,499364,361676,447040,347325,347218c333101,285369,309352,261620,276205,261620c195433,261620,81514,385318,38842,437515l0,387610l0,192228l25753,226237c38747,243494,52463,261636,67290,280670c138537,190246,328402,0,451846,0xe" fillcolor="#e58e89" stroked="f" o:allowincell="f" style="position:absolute;left:-16484;top:2690;width:934;height:1469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171" coordsize="198627,182372" path="m198627,23495c144272,182372,26415,175260,12700,106426c0,0,98298,29845,198627,23495xe" fillcolor="#bbce78" stroked="f" o:allowincell="f" style="position:absolute;left:-1855;top:5884;width:311;height:28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73" coordsize="198628,187833" path="m0,0c96139,29591,198628,23622,161417,123952c131953,187833,15748,167132,0,0xe" fillcolor="#bbce78" stroked="f" o:allowincell="f" style="position:absolute;left:-2233;top:5906;width:311;height:295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74" coordsize="59436,74676" path="m0,0l59436,58039l55499,74676l5714,36830l0,0xe" fillcolor="#bbce78" stroked="f" o:allowincell="f" style="position:absolute;left:-2021;top:6047;width:92;height:11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76" coordsize="73914,56261" path="m73914,0l58420,33655l0,56261l635,39243l73914,0xe" fillcolor="#bbce78" stroked="f" o:allowincell="f" style="position:absolute;left:-1913;top:6036;width:115;height:8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/>
        <w:ind w:left="-2136" w:right="1691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2188825</wp:posOffset>
                </wp:positionH>
                <wp:positionV relativeFrom="page">
                  <wp:align>top</wp:align>
                </wp:positionV>
                <wp:extent cx="12188825" cy="6630670"/>
                <wp:effectExtent l="0" t="0" r="0" b="0"/>
                <wp:wrapTopAndBottom/>
                <wp:docPr id="8" name="Group 2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880" cy="6630840"/>
                          <a:chOff x="0" y="0"/>
                          <a:chExt cx="12188880" cy="6630840"/>
                        </a:xfrm>
                      </wpg:grpSpPr>
                      <wps:wsp>
                        <wps:cNvSpPr/>
                        <wps:spPr>
                          <a:xfrm>
                            <a:off x="11734920" y="5313600"/>
                            <a:ext cx="223560" cy="1104840"/>
                          </a:xfrm>
                          <a:custGeom>
                            <a:avLst/>
                            <a:gdLst>
                              <a:gd name="textAreaLeft" fmla="*/ 0 w 126720"/>
                              <a:gd name="textAreaRight" fmla="*/ 127080 w 12672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7520" y="5315760"/>
                            <a:ext cx="90000" cy="1011600"/>
                          </a:xfrm>
                          <a:custGeom>
                            <a:avLst/>
                            <a:gdLst>
                              <a:gd name="textAreaLeft" fmla="*/ 0 w 51120"/>
                              <a:gd name="textAreaRight" fmla="*/ 51480 w 5112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8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>
                            <a:off x="11219040" y="4898880"/>
                            <a:ext cx="5346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8960" y="4906080"/>
                            <a:ext cx="280080" cy="442440"/>
                          </a:xfrm>
                          <a:custGeom>
                            <a:avLst/>
                            <a:gdLst>
                              <a:gd name="textAreaLeft" fmla="*/ 0 w 158760"/>
                              <a:gd name="textAreaRight" fmla="*/ 159120 w 15876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9760" y="4898880"/>
                            <a:ext cx="266040" cy="450720"/>
                          </a:xfrm>
                          <a:custGeom>
                            <a:avLst/>
                            <a:gdLst>
                              <a:gd name="textAreaLeft" fmla="*/ 0 w 150840"/>
                              <a:gd name="textAreaRight" fmla="*/ 151200 w 15084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4904280"/>
                            <a:ext cx="84960" cy="125748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48600 w 4824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15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63480" y="4462200"/>
                            <a:ext cx="510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4120" y="4458240"/>
                            <a:ext cx="233640" cy="49536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551840"/>
                            <a:ext cx="295200" cy="39744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57760"/>
                            <a:ext cx="106200" cy="22402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1270080"/>
                              <a:gd name="textAreaBottom" fmla="*/ 127044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0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09520" y="3254400"/>
                            <a:ext cx="7531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7000" y="3254400"/>
                            <a:ext cx="374760" cy="636840"/>
                          </a:xfrm>
                          <a:custGeom>
                            <a:avLst/>
                            <a:gdLst>
                              <a:gd name="textAreaLeft" fmla="*/ 0 w 212400"/>
                              <a:gd name="textAreaRight" fmla="*/ 212760 w 21240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263760"/>
                            <a:ext cx="394920" cy="625320"/>
                          </a:xfrm>
                          <a:custGeom>
                            <a:avLst/>
                            <a:gdLst>
                              <a:gd name="textAreaLeft" fmla="*/ 0 w 223920"/>
                              <a:gd name="textAreaRight" fmla="*/ 224280 w 2239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205240"/>
                            <a:ext cx="231840" cy="955080"/>
                          </a:xfrm>
                          <a:custGeom>
                            <a:avLst/>
                            <a:gdLst>
                              <a:gd name="textAreaLeft" fmla="*/ 0 w 131400"/>
                              <a:gd name="textAreaRight" fmla="*/ 131760 w 13140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215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963400"/>
                            <a:ext cx="120852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55840" y="5923800"/>
                            <a:ext cx="162000" cy="13968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9200"/>
                              <a:gd name="textAreaBottom" fmla="*/ 79560 h 79200"/>
                            </a:gdLst>
                            <a:ahLst/>
                            <a:rect l="textAreaLeft" t="textAreaTop" r="textAreaRight" b="textAreaBottom"/>
                            <a:pathLst>
                              <a:path w="163449" h="140208">
                                <a:moveTo>
                                  <a:pt x="0" y="2146"/>
                                </a:moveTo>
                                <a:cubicBezTo>
                                  <a:pt x="81026" y="15824"/>
                                  <a:pt x="163449" y="0"/>
                                  <a:pt x="144145" y="85344"/>
                                </a:cubicBezTo>
                                <a:cubicBezTo>
                                  <a:pt x="127127" y="140208"/>
                                  <a:pt x="30734" y="135852"/>
                                  <a:pt x="0" y="2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7360" y="5955840"/>
                            <a:ext cx="162000" cy="14112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92160 w 9180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163449" h="141415">
                                <a:moveTo>
                                  <a:pt x="163449" y="0"/>
                                </a:moveTo>
                                <a:cubicBezTo>
                                  <a:pt x="136398" y="134468"/>
                                  <a:pt x="40132" y="141415"/>
                                  <a:pt x="21717" y="87021"/>
                                </a:cubicBezTo>
                                <a:cubicBezTo>
                                  <a:pt x="0" y="2223"/>
                                  <a:pt x="82804" y="15837"/>
                                  <a:pt x="1634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1240" y="6017400"/>
                            <a:ext cx="52560" cy="55080"/>
                          </a:xfrm>
                          <a:custGeom>
                            <a:avLst/>
                            <a:gdLst>
                              <a:gd name="textAreaLeft" fmla="*/ 0 w 29880"/>
                              <a:gd name="textAreaRight" fmla="*/ 30240 w 298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53467" h="55575">
                                <a:moveTo>
                                  <a:pt x="-12069" y="0"/>
                                </a:moveTo>
                                <a:lnTo>
                                  <a:pt x="-19816" y="29261"/>
                                </a:lnTo>
                                <a:lnTo>
                                  <a:pt x="1778" y="-9961"/>
                                </a:lnTo>
                                <a:lnTo>
                                  <a:pt x="0" y="-23753"/>
                                </a:lnTo>
                                <a:lnTo>
                                  <a:pt x="-12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040" y="5999400"/>
                            <a:ext cx="55080" cy="51480"/>
                          </a:xfrm>
                          <a:custGeom>
                            <a:avLst/>
                            <a:gdLst>
                              <a:gd name="textAreaLeft" fmla="*/ 0 w 31320"/>
                              <a:gd name="textAreaRight" fmla="*/ 31680 w 31320"/>
                              <a:gd name="textAreaTop" fmla="*/ 0 h 29160"/>
                              <a:gd name="textAreaBottom" fmla="*/ 29520 h 29160"/>
                            </a:gdLst>
                            <a:ahLst/>
                            <a:rect l="textAreaLeft" t="textAreaTop" r="textAreaRight" b="textAreaBottom"/>
                            <a:pathLst>
                              <a:path w="56134" h="52045">
                                <a:moveTo>
                                  <a:pt x="0" y="0"/>
                                </a:moveTo>
                                <a:lnTo>
                                  <a:pt x="-9402" y="-27372"/>
                                </a:lnTo>
                                <a:lnTo>
                                  <a:pt x="-10291" y="-13491"/>
                                </a:lnTo>
                                <a:lnTo>
                                  <a:pt x="9652" y="286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371560"/>
                            <a:ext cx="208800" cy="18108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412600"/>
                            <a:ext cx="208800" cy="18216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492160"/>
                            <a:ext cx="68040" cy="7164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880 w 38520"/>
                              <a:gd name="textAreaTop" fmla="*/ 0 h 40680"/>
                              <a:gd name="textAreaBottom" fmla="*/ 41040 h 40680"/>
                            </a:gdLst>
                            <a:ahLst/>
                            <a:rect l="textAreaLeft" t="textAreaTop" r="textAreaRight" b="textAreaBottom"/>
                            <a:pathLst>
                              <a:path w="69126" h="71755">
                                <a:moveTo>
                                  <a:pt x="0" y="0"/>
                                </a:moveTo>
                                <a:lnTo>
                                  <a:pt x="69126" y="53949"/>
                                </a:lnTo>
                                <a:lnTo>
                                  <a:pt x="66739" y="71755"/>
                                </a:lnTo>
                                <a:lnTo>
                                  <a:pt x="10084" y="377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5468760"/>
                            <a:ext cx="71640" cy="66600"/>
                          </a:xfrm>
                          <a:custGeom>
                            <a:avLst/>
                            <a:gdLst>
                              <a:gd name="textAreaLeft" fmla="*/ 0 w 40680"/>
                              <a:gd name="textAreaRight" fmla="*/ 41040 w 4068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921200" cy="5869800"/>
                          </a:xfrm>
                          <a:custGeom>
                            <a:avLst/>
                            <a:gdLst>
                              <a:gd name="textAreaLeft" fmla="*/ 0 w 2790000"/>
                              <a:gd name="textAreaRight" fmla="*/ 2790360 w 2790000"/>
                              <a:gd name="textAreaTop" fmla="*/ 0 h 3327840"/>
                              <a:gd name="textAreaBottom" fmla="*/ 3328200 h 3327840"/>
                            </a:gdLst>
                            <a:ahLst/>
                            <a:rect l="textAreaLeft" t="textAreaTop" r="textAreaRight" b="textAreaBottom"/>
                            <a:pathLst>
                              <a:path w="4963668" h="5868924">
                                <a:moveTo>
                                  <a:pt x="1323468" y="212948"/>
                                </a:moveTo>
                                <a:cubicBezTo>
                                  <a:pt x="1629507" y="204760"/>
                                  <a:pt x="2017062" y="245348"/>
                                  <a:pt x="2479929" y="392557"/>
                                </a:cubicBezTo>
                                <a:cubicBezTo>
                                  <a:pt x="2479929" y="392557"/>
                                  <a:pt x="3467354" y="0"/>
                                  <a:pt x="4458589" y="392557"/>
                                </a:cubicBezTo>
                                <a:cubicBezTo>
                                  <a:pt x="4458589" y="392557"/>
                                  <a:pt x="4458589" y="392557"/>
                                  <a:pt x="4462399" y="392557"/>
                                </a:cubicBezTo>
                                <a:cubicBezTo>
                                  <a:pt x="4462399" y="392557"/>
                                  <a:pt x="4963668" y="1293114"/>
                                  <a:pt x="4462399" y="2928747"/>
                                </a:cubicBezTo>
                                <a:cubicBezTo>
                                  <a:pt x="4462399" y="2928747"/>
                                  <a:pt x="4948428" y="4194810"/>
                                  <a:pt x="4462399" y="5464836"/>
                                </a:cubicBezTo>
                                <a:cubicBezTo>
                                  <a:pt x="4462399" y="5464836"/>
                                  <a:pt x="3759835" y="5868924"/>
                                  <a:pt x="2479929" y="5464836"/>
                                </a:cubicBezTo>
                                <a:cubicBezTo>
                                  <a:pt x="2479929" y="5464836"/>
                                  <a:pt x="1492504" y="5861228"/>
                                  <a:pt x="497459" y="5464836"/>
                                </a:cubicBezTo>
                                <a:cubicBezTo>
                                  <a:pt x="497459" y="5464836"/>
                                  <a:pt x="0" y="4564253"/>
                                  <a:pt x="497459" y="2928747"/>
                                </a:cubicBezTo>
                                <a:cubicBezTo>
                                  <a:pt x="497459" y="2928747"/>
                                  <a:pt x="11392" y="1662557"/>
                                  <a:pt x="497459" y="392557"/>
                                </a:cubicBezTo>
                                <a:cubicBezTo>
                                  <a:pt x="497459" y="392557"/>
                                  <a:pt x="497459" y="392557"/>
                                  <a:pt x="501269" y="392557"/>
                                </a:cubicBezTo>
                                <a:cubicBezTo>
                                  <a:pt x="529765" y="375730"/>
                                  <a:pt x="813401" y="226594"/>
                                  <a:pt x="1323468" y="2129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114480"/>
                            <a:ext cx="2739240" cy="3202200"/>
                          </a:xfrm>
                          <a:custGeom>
                            <a:avLst/>
                            <a:gdLst>
                              <a:gd name="textAreaLeft" fmla="*/ 0 w 1553040"/>
                              <a:gd name="textAreaRight" fmla="*/ 1553400 w 1553040"/>
                              <a:gd name="textAreaTop" fmla="*/ 0 h 1815480"/>
                              <a:gd name="textAreaBottom" fmla="*/ 1815840 h 1815480"/>
                            </a:gdLst>
                            <a:ahLst/>
                            <a:rect l="textAreaLeft" t="textAreaTop" r="textAreaRight" b="textAreaBottom"/>
                            <a:pathLst>
                              <a:path w="2763012" h="3201924">
                                <a:moveTo>
                                  <a:pt x="736740" y="116174"/>
                                </a:moveTo>
                                <a:cubicBezTo>
                                  <a:pt x="907103" y="111698"/>
                                  <a:pt x="1122839" y="133826"/>
                                  <a:pt x="1380490" y="214122"/>
                                </a:cubicBezTo>
                                <a:cubicBezTo>
                                  <a:pt x="1380490" y="214122"/>
                                  <a:pt x="1930146" y="0"/>
                                  <a:pt x="2481834" y="214122"/>
                                </a:cubicBezTo>
                                <a:cubicBezTo>
                                  <a:pt x="2481834" y="214122"/>
                                  <a:pt x="2481834" y="214122"/>
                                  <a:pt x="2483993" y="214122"/>
                                </a:cubicBezTo>
                                <a:cubicBezTo>
                                  <a:pt x="2483993" y="214122"/>
                                  <a:pt x="2763012" y="705485"/>
                                  <a:pt x="2483993" y="1597787"/>
                                </a:cubicBezTo>
                                <a:cubicBezTo>
                                  <a:pt x="2483993" y="1597787"/>
                                  <a:pt x="2754503" y="2288540"/>
                                  <a:pt x="2483993" y="2981452"/>
                                </a:cubicBezTo>
                                <a:cubicBezTo>
                                  <a:pt x="2483993" y="2981452"/>
                                  <a:pt x="2092833" y="3201924"/>
                                  <a:pt x="1380490" y="2981452"/>
                                </a:cubicBezTo>
                                <a:cubicBezTo>
                                  <a:pt x="1380490" y="2981452"/>
                                  <a:pt x="830834" y="3197733"/>
                                  <a:pt x="276987" y="2981452"/>
                                </a:cubicBezTo>
                                <a:cubicBezTo>
                                  <a:pt x="276987" y="2981452"/>
                                  <a:pt x="0" y="2490089"/>
                                  <a:pt x="276987" y="1597787"/>
                                </a:cubicBezTo>
                                <a:cubicBezTo>
                                  <a:pt x="276987" y="1597787"/>
                                  <a:pt x="6350" y="907034"/>
                                  <a:pt x="276987" y="214122"/>
                                </a:cubicBezTo>
                                <a:cubicBezTo>
                                  <a:pt x="276987" y="214122"/>
                                  <a:pt x="276987" y="214122"/>
                                  <a:pt x="279019" y="214122"/>
                                </a:cubicBezTo>
                                <a:cubicBezTo>
                                  <a:pt x="294894" y="204994"/>
                                  <a:pt x="452801" y="123634"/>
                                  <a:pt x="736740" y="116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0" y="114480"/>
                            <a:ext cx="2739240" cy="3202200"/>
                          </a:xfrm>
                          <a:custGeom>
                            <a:avLst/>
                            <a:gdLst>
                              <a:gd name="textAreaLeft" fmla="*/ 0 w 1553040"/>
                              <a:gd name="textAreaRight" fmla="*/ 1553400 w 1553040"/>
                              <a:gd name="textAreaTop" fmla="*/ 0 h 1815480"/>
                              <a:gd name="textAreaBottom" fmla="*/ 1815840 h 1815480"/>
                            </a:gdLst>
                            <a:ahLst/>
                            <a:rect l="textAreaLeft" t="textAreaTop" r="textAreaRight" b="textAreaBottom"/>
                            <a:pathLst>
                              <a:path w="2763013" h="3201924">
                                <a:moveTo>
                                  <a:pt x="736740" y="116174"/>
                                </a:moveTo>
                                <a:cubicBezTo>
                                  <a:pt x="907104" y="111698"/>
                                  <a:pt x="1122839" y="133826"/>
                                  <a:pt x="1380490" y="214122"/>
                                </a:cubicBezTo>
                                <a:cubicBezTo>
                                  <a:pt x="1380490" y="214122"/>
                                  <a:pt x="1930147" y="0"/>
                                  <a:pt x="2481835" y="214122"/>
                                </a:cubicBezTo>
                                <a:cubicBezTo>
                                  <a:pt x="2481835" y="214122"/>
                                  <a:pt x="2481835" y="214122"/>
                                  <a:pt x="2483993" y="214122"/>
                                </a:cubicBezTo>
                                <a:cubicBezTo>
                                  <a:pt x="2483993" y="214122"/>
                                  <a:pt x="2763013" y="705485"/>
                                  <a:pt x="2483993" y="1597787"/>
                                </a:cubicBezTo>
                                <a:cubicBezTo>
                                  <a:pt x="2483993" y="1597787"/>
                                  <a:pt x="2754503" y="2288540"/>
                                  <a:pt x="2483993" y="2981452"/>
                                </a:cubicBezTo>
                                <a:cubicBezTo>
                                  <a:pt x="2483993" y="2981452"/>
                                  <a:pt x="2092834" y="3201924"/>
                                  <a:pt x="1380490" y="2981452"/>
                                </a:cubicBezTo>
                                <a:cubicBezTo>
                                  <a:pt x="1380490" y="2981452"/>
                                  <a:pt x="830835" y="3197733"/>
                                  <a:pt x="276988" y="2981452"/>
                                </a:cubicBezTo>
                                <a:cubicBezTo>
                                  <a:pt x="276988" y="2981452"/>
                                  <a:pt x="0" y="2490089"/>
                                  <a:pt x="276988" y="1597787"/>
                                </a:cubicBezTo>
                                <a:cubicBezTo>
                                  <a:pt x="276988" y="1597787"/>
                                  <a:pt x="6350" y="907034"/>
                                  <a:pt x="276988" y="214122"/>
                                </a:cubicBezTo>
                                <a:cubicBezTo>
                                  <a:pt x="276988" y="214122"/>
                                  <a:pt x="276988" y="214122"/>
                                  <a:pt x="279019" y="214122"/>
                                </a:cubicBezTo>
                                <a:cubicBezTo>
                                  <a:pt x="294894" y="204994"/>
                                  <a:pt x="452801" y="123634"/>
                                  <a:pt x="736740" y="116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7160" y="3560400"/>
                            <a:ext cx="5751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ногие знают фразу о том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160" y="3890160"/>
                            <a:ext cx="4403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незаменимых людей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4218840"/>
                            <a:ext cx="4801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бывает. Так вот, в случае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4548600"/>
                            <a:ext cx="45727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атеринством эта фраз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4876920"/>
                            <a:ext cx="42602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абсолютно не уместн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0920" y="4876920"/>
                            <a:ext cx="12808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Ник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7160" y="5207040"/>
                            <a:ext cx="46900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и никогда мать замен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6440" y="5536440"/>
                            <a:ext cx="13467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нельз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Picture 236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375920" y="356400"/>
                            <a:ext cx="4114080" cy="51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3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989320" y="356400"/>
                            <a:ext cx="2233440" cy="27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4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724960" y="325800"/>
                            <a:ext cx="2231280" cy="27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02" style="position:absolute;margin-left:-959.75pt;margin-top:0pt;width:959.75pt;height:522.1pt" coordorigin="-19195,0" coordsize="19195,10442">
                <v:shape id="shape_0" ID="Shape 183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-715;top:8368;width:351;height:1739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184" coordsize="91439,1011603" path="m4566,5108c11168,0,22860,19002,30480,18717l91439,1008021l58165,1011603l0,19860c730,11192,2365,6810,4566,5108xe" fillcolor="#bbce78" stroked="f" o:allowincell="f" style="position:absolute;left:-1120;top:8371;width:141;height:1592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187" stroked="f" o:allowincell="f" style="position:absolute;left:-1527;top:7715;width:841;height:709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ID="Shape 188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-1543;top:7726;width:440;height:696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189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-1101;top:7715;width:418;height:709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192" coordsize="85979,1257516" path="m0,0c15545,7112,26441,7747,41986,14986c53823,275717,85979,760768,33338,1257516l2108,1241476c30823,861657,54953,315976,0,0xe" fillcolor="#bbce78" stroked="f" o:allowincell="f" style="position:absolute;left:-17866;top:7723;width:133;height:1979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53" stroked="f" o:allowincell="f" style="position:absolute;left:-18150;top:7027;width:803;height:767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Shape 197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-18165;top:7021;width:367;height:779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198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-17797;top:7168;width:464;height:625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199" coordsize="107442,2240280" path="m41097,0c29654,872617,46965,1244981,107442,2217636l74041,2240280c0,1126617,13868,412877,8382,9398l41097,0xe" fillcolor="#bbce78" stroked="f" o:allowincell="f" style="position:absolute;left:-18326;top:6075;width:166;height:352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02" stroked="f" o:allowincell="f" style="position:absolute;left:-18865;top:5125;width:1185;height:1002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Shape 203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-18869;top:5125;width:589;height:1002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204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-18278;top:5140;width:621;height:984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206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-18999;top:8197;width:364;height:1503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Picture 2152" stroked="f" o:allowincell="f" style="position:absolute;left:-19195;top:9391;width:19031;height:1050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Shape 209" coordsize="163449,140208" path="m0,2146c81026,15824,163449,0,144145,85344c127127,140208,30734,135852,0,2146xe" fillcolor="#bbce78" stroked="f" o:allowincell="f" style="position:absolute;left:-1312;top:9329;width:254;height:219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11" coordsize="163449,141415" path="m163449,0c136398,134468,40132,141415,21717,87021c0,2223,82804,15837,163449,0xe" fillcolor="#bbce78" stroked="f" o:allowincell="f" style="position:absolute;left:-1010;top:9379;width:254;height:22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13" coordsize="53467,55575" path="l-19816,29261l1778,-9961l0,-23753l-12069,0xe" fillcolor="#bbce78" stroked="f" o:allowincell="f" style="position:absolute;left:-1020;top:9476;width:82;height:8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15" coordsize="56134,52045" path="m0,0l-9402,-27372l-10291,-13491l9652,28677l0,0xe" fillcolor="#bbce78" stroked="f" o:allowincell="f" style="position:absolute;left:-1116;top:9448;width:86;height:80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17" coordsize="211049,181051" path="m211049,2769c171513,175413,47003,181051,25070,110211c0,0,106426,20434,211049,2769xe" fillcolor="#bbce78" stroked="f" o:allowincell="f" style="position:absolute;left:-18190;top:8459;width:328;height:284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19" coordsize="211049,182600" path="m0,0c104115,20460,211049,2870,183032,112370c159220,182600,34912,173634,0,0xe" fillcolor="#bbce78" stroked="f" o:allowincell="f" style="position:absolute;left:-18581;top:8524;width:328;height:28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21" coordsize="69126,71755" path="m0,0l69126,53949l66739,71755l10084,37770l0,0xe" fillcolor="#bbce78" stroked="f" o:allowincell="f" style="position:absolute;left:-18346;top:8649;width:106;height:112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23" coordsize="72530,67208" path="m72530,0l59982,37033l1207,67208l0,49276l72530,0xe" fillcolor="#bbce78" stroked="f" o:allowincell="f" style="position:absolute;left:-18226;top:8612;width:112;height:104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224" coordsize="4963668,5868924" path="m1323468,212948c1629507,204760,2017062,245348,2479929,392557c2479929,392557,3467354,0,4458589,392557c4458589,392557,4458589,392557,4462399,392557c4462399,392557,4963668,1293114,4462399,2928747c4462399,2928747,4948428,4194810,4462399,5464836c4462399,5464836,3759835,5868924,2479929,5464836c2479929,5464836,1492504,5861228,497459,5464836c497459,5464836,0,4564253,497459,2928747c497459,2928747,11392,1662557,497459,392557c497459,392557,497459,392557,501269,392557c529765,375730,813401,226594,1323468,212948xe" fillcolor="#89d3d3" stroked="f" o:allowincell="f" style="position:absolute;left:-17663;top:0;width:7749;height:9243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Shape 225" coordsize="2763012,3201924" path="m736740,116174c907103,111698,1122839,133826,1380490,214122c1380490,214122,1930146,0,2481834,214122c2481834,214122,2481834,214122,2483993,214122c2483993,214122,2763012,705485,2483993,1597787c2483993,1597787,2754503,2288540,2483993,2981452c2483993,2981452,2092833,3201924,1380490,2981452c1380490,2981452,830834,3197733,276987,2981452c276987,2981452,0,2490089,276987,1597787c276987,1597787,6350,907034,276987,214122c276987,214122,276987,214122,279019,214122c294894,204994,452801,123634,736740,116174xe" fillcolor="#89d3d3" stroked="f" o:allowincell="f" style="position:absolute;left:-10079;top:180;width:4313;height:5042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Shape 226" coordsize="2763013,3201924" path="m736740,116174c907104,111698,1122839,133826,1380490,214122c1380490,214122,1930147,0,2481835,214122c2481835,214122,2481835,214122,2483993,214122c2483993,214122,2763013,705485,2483993,1597787c2483993,1597787,2754503,2288540,2483993,2981452c2483993,2981452,2092834,3201924,1380490,2981452c1380490,2981452,830835,3197733,276988,2981452c276988,2981452,0,2490089,276988,1597787c276988,1597787,6350,907034,276988,214122c276988,214122,276988,214122,279019,214122c294894,204994,452801,123634,736740,116174xe" fillcolor="#89d3d3" stroked="f" o:allowincell="f" style="position:absolute;left:-5855;top:180;width:4313;height:5042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stroked="f" o:allowincell="f" style="position:absolute;left:-9058;top:5607;width:9057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ногие знают фразу о том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8;top:6126;width:6933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незаменимых людей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9;top:6644;width:7560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бывает. Так вот, в случае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9;top:7163;width:7200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атеринством эта фраз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9;top:7680;width:6708;height:6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абсолютно не уместн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18;top:7680;width:2016;height:6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Нике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8;top:8200;width:7385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и никогда мать замен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59;top:8719;width:2120;height:6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нельз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36" stroked="f" o:allowincell="f" style="position:absolute;left:-17028;top:561;width:6478;height:8122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238" stroked="f" o:allowincell="f" style="position:absolute;left:-9763;top:561;width:3516;height:4375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240" stroked="f" o:allowincell="f" style="position:absolute;left:-5455;top:513;width:3513;height:4375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/>
        <w:ind w:left="-2136" w:right="16912" w:hanging="0"/>
        <w:rPr/>
      </w:pPr>
      <w:r>
        <w:rPr/>
      </w:r>
    </w:p>
    <w:p>
      <w:pPr>
        <w:pStyle w:val="Normal"/>
        <w:spacing w:lineRule="auto" w:line="256"/>
        <w:ind w:left="-1938" w:right="-20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934190" cy="6314440"/>
                <wp:effectExtent l="0" t="0" r="0" b="0"/>
                <wp:docPr id="9" name="Group 2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4360" cy="6314400"/>
                          <a:chOff x="0" y="0"/>
                          <a:chExt cx="11934360" cy="6314400"/>
                        </a:xfrm>
                      </wpg:grpSpPr>
                      <wps:wsp>
                        <wps:cNvSpPr/>
                        <wps:spPr>
                          <a:xfrm>
                            <a:off x="10978560" y="5209560"/>
                            <a:ext cx="211320" cy="1104840"/>
                          </a:xfrm>
                          <a:custGeom>
                            <a:avLst/>
                            <a:gdLst>
                              <a:gd name="textAreaLeft" fmla="*/ 0 w 119880"/>
                              <a:gd name="textAreaRight" fmla="*/ 120240 w 11988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5920" y="5211360"/>
                            <a:ext cx="85680" cy="101160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5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flipH="1">
                            <a:off x="10490760" y="4794840"/>
                            <a:ext cx="5054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81400" y="4802040"/>
                            <a:ext cx="264960" cy="442440"/>
                          </a:xfrm>
                          <a:custGeom>
                            <a:avLst/>
                            <a:gdLst>
                              <a:gd name="textAreaLeft" fmla="*/ 0 w 150120"/>
                              <a:gd name="textAreaRight" fmla="*/ 150480 w 15012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720" y="4794840"/>
                            <a:ext cx="251640" cy="4507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800600"/>
                            <a:ext cx="79920" cy="12574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2157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09400" y="4358520"/>
                            <a:ext cx="482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0" y="4354920"/>
                            <a:ext cx="221040" cy="49536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125640 w 12528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448160"/>
                            <a:ext cx="278640" cy="396720"/>
                          </a:xfrm>
                          <a:custGeom>
                            <a:avLst/>
                            <a:gdLst>
                              <a:gd name="textAreaLeft" fmla="*/ 0 w 158040"/>
                              <a:gd name="textAreaRight" fmla="*/ 158400 w 15804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754080"/>
                            <a:ext cx="100440" cy="22402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1270080"/>
                              <a:gd name="textAreaBottom" fmla="*/ 127044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26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0640" y="3150720"/>
                            <a:ext cx="7117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" y="3150720"/>
                            <a:ext cx="354240" cy="636840"/>
                          </a:xfrm>
                          <a:custGeom>
                            <a:avLst/>
                            <a:gdLst>
                              <a:gd name="textAreaLeft" fmla="*/ 0 w 200880"/>
                              <a:gd name="textAreaRight" fmla="*/ 201240 w 20088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3160440"/>
                            <a:ext cx="373320" cy="62496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354240"/>
                              <a:gd name="textAreaBottom" fmla="*/ 35460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1560"/>
                            <a:ext cx="219240" cy="95508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124560 w 12420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267880"/>
                            <a:ext cx="197640" cy="18108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309280"/>
                            <a:ext cx="197640" cy="182160"/>
                          </a:xfrm>
                          <a:custGeom>
                            <a:avLst/>
                            <a:gdLst>
                              <a:gd name="textAreaLeft" fmla="*/ 0 w 111960"/>
                              <a:gd name="textAreaRight" fmla="*/ 112320 w 11196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365080"/>
                            <a:ext cx="68040" cy="66600"/>
                          </a:xfrm>
                          <a:custGeom>
                            <a:avLst/>
                            <a:gdLst>
                              <a:gd name="textAreaLeft" fmla="*/ 0 w 38520"/>
                              <a:gd name="textAreaRight" fmla="*/ 38520 w 3852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27080"/>
                            <a:ext cx="3026520" cy="26319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492200"/>
                              <a:gd name="textAreaBottom" fmla="*/ 149256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3227832" h="2631948">
                                <a:moveTo>
                                  <a:pt x="769366" y="0"/>
                                </a:moveTo>
                                <a:lnTo>
                                  <a:pt x="832612" y="1143"/>
                                </a:lnTo>
                                <a:lnTo>
                                  <a:pt x="898779" y="3556"/>
                                </a:lnTo>
                                <a:lnTo>
                                  <a:pt x="967359" y="7112"/>
                                </a:lnTo>
                                <a:lnTo>
                                  <a:pt x="1039622" y="13589"/>
                                </a:lnTo>
                                <a:lnTo>
                                  <a:pt x="1114171" y="22479"/>
                                </a:lnTo>
                                <a:lnTo>
                                  <a:pt x="1191006" y="34290"/>
                                </a:lnTo>
                                <a:lnTo>
                                  <a:pt x="1269746" y="47879"/>
                                </a:lnTo>
                                <a:lnTo>
                                  <a:pt x="1352042" y="64389"/>
                                </a:lnTo>
                                <a:lnTo>
                                  <a:pt x="1436751" y="83947"/>
                                </a:lnTo>
                                <a:lnTo>
                                  <a:pt x="1525016" y="107569"/>
                                </a:lnTo>
                                <a:lnTo>
                                  <a:pt x="1614551" y="134112"/>
                                </a:lnTo>
                                <a:lnTo>
                                  <a:pt x="1616837" y="132969"/>
                                </a:lnTo>
                                <a:lnTo>
                                  <a:pt x="1623441" y="130556"/>
                                </a:lnTo>
                                <a:lnTo>
                                  <a:pt x="1634236" y="127000"/>
                                </a:lnTo>
                                <a:lnTo>
                                  <a:pt x="1649095" y="121158"/>
                                </a:lnTo>
                                <a:lnTo>
                                  <a:pt x="1667002" y="115824"/>
                                </a:lnTo>
                                <a:lnTo>
                                  <a:pt x="1689100" y="108712"/>
                                </a:lnTo>
                                <a:lnTo>
                                  <a:pt x="1715262" y="101092"/>
                                </a:lnTo>
                                <a:lnTo>
                                  <a:pt x="1743964" y="92837"/>
                                </a:lnTo>
                                <a:lnTo>
                                  <a:pt x="1776095" y="83947"/>
                                </a:lnTo>
                                <a:lnTo>
                                  <a:pt x="1811274" y="75057"/>
                                </a:lnTo>
                                <a:lnTo>
                                  <a:pt x="1850136" y="65532"/>
                                </a:lnTo>
                                <a:lnTo>
                                  <a:pt x="1891792" y="56769"/>
                                </a:lnTo>
                                <a:lnTo>
                                  <a:pt x="1935988" y="47879"/>
                                </a:lnTo>
                                <a:lnTo>
                                  <a:pt x="1983105" y="39624"/>
                                </a:lnTo>
                                <a:lnTo>
                                  <a:pt x="2032635" y="31877"/>
                                </a:lnTo>
                                <a:lnTo>
                                  <a:pt x="2083943" y="24765"/>
                                </a:lnTo>
                                <a:lnTo>
                                  <a:pt x="2137537" y="18288"/>
                                </a:lnTo>
                                <a:lnTo>
                                  <a:pt x="2193671" y="12446"/>
                                </a:lnTo>
                                <a:lnTo>
                                  <a:pt x="2252091" y="8890"/>
                                </a:lnTo>
                                <a:lnTo>
                                  <a:pt x="2311781" y="5969"/>
                                </a:lnTo>
                                <a:lnTo>
                                  <a:pt x="2373757" y="4699"/>
                                </a:lnTo>
                                <a:lnTo>
                                  <a:pt x="2436368" y="4699"/>
                                </a:lnTo>
                                <a:lnTo>
                                  <a:pt x="2500757" y="7112"/>
                                </a:lnTo>
                                <a:lnTo>
                                  <a:pt x="2565781" y="11176"/>
                                </a:lnTo>
                                <a:lnTo>
                                  <a:pt x="2633853" y="17145"/>
                                </a:lnTo>
                                <a:lnTo>
                                  <a:pt x="2701163" y="26035"/>
                                </a:lnTo>
                                <a:lnTo>
                                  <a:pt x="2769743" y="36068"/>
                                </a:lnTo>
                                <a:lnTo>
                                  <a:pt x="2838323" y="49657"/>
                                </a:lnTo>
                                <a:lnTo>
                                  <a:pt x="2909316" y="66802"/>
                                </a:lnTo>
                                <a:lnTo>
                                  <a:pt x="2979166" y="86233"/>
                                </a:lnTo>
                                <a:lnTo>
                                  <a:pt x="3050159" y="107569"/>
                                </a:lnTo>
                                <a:lnTo>
                                  <a:pt x="3121025" y="134112"/>
                                </a:lnTo>
                                <a:lnTo>
                                  <a:pt x="3121025" y="134747"/>
                                </a:lnTo>
                                <a:lnTo>
                                  <a:pt x="3123438" y="138303"/>
                                </a:lnTo>
                                <a:lnTo>
                                  <a:pt x="3126994" y="145415"/>
                                </a:lnTo>
                                <a:lnTo>
                                  <a:pt x="3130677" y="153035"/>
                                </a:lnTo>
                                <a:lnTo>
                                  <a:pt x="3136011" y="164338"/>
                                </a:lnTo>
                                <a:lnTo>
                                  <a:pt x="3141980" y="176657"/>
                                </a:lnTo>
                                <a:lnTo>
                                  <a:pt x="3147949" y="192659"/>
                                </a:lnTo>
                                <a:lnTo>
                                  <a:pt x="3154426" y="210947"/>
                                </a:lnTo>
                                <a:lnTo>
                                  <a:pt x="3162808" y="231648"/>
                                </a:lnTo>
                                <a:lnTo>
                                  <a:pt x="3169412" y="254127"/>
                                </a:lnTo>
                                <a:lnTo>
                                  <a:pt x="3177794" y="278892"/>
                                </a:lnTo>
                                <a:lnTo>
                                  <a:pt x="3184271" y="306070"/>
                                </a:lnTo>
                                <a:lnTo>
                                  <a:pt x="3192018" y="336804"/>
                                </a:lnTo>
                                <a:lnTo>
                                  <a:pt x="3199257" y="368681"/>
                                </a:lnTo>
                                <a:lnTo>
                                  <a:pt x="3205226" y="402971"/>
                                </a:lnTo>
                                <a:lnTo>
                                  <a:pt x="3211703" y="439039"/>
                                </a:lnTo>
                                <a:lnTo>
                                  <a:pt x="3216529" y="477520"/>
                                </a:lnTo>
                                <a:lnTo>
                                  <a:pt x="3220720" y="518287"/>
                                </a:lnTo>
                                <a:lnTo>
                                  <a:pt x="3224276" y="561340"/>
                                </a:lnTo>
                                <a:lnTo>
                                  <a:pt x="3226689" y="606933"/>
                                </a:lnTo>
                                <a:lnTo>
                                  <a:pt x="3227832" y="654685"/>
                                </a:lnTo>
                                <a:lnTo>
                                  <a:pt x="3227832" y="703199"/>
                                </a:lnTo>
                                <a:lnTo>
                                  <a:pt x="3225419" y="755777"/>
                                </a:lnTo>
                                <a:lnTo>
                                  <a:pt x="3221863" y="810133"/>
                                </a:lnTo>
                                <a:lnTo>
                                  <a:pt x="3217672" y="865632"/>
                                </a:lnTo>
                                <a:lnTo>
                                  <a:pt x="3210560" y="923544"/>
                                </a:lnTo>
                                <a:lnTo>
                                  <a:pt x="3201543" y="983234"/>
                                </a:lnTo>
                                <a:lnTo>
                                  <a:pt x="3190240" y="1045972"/>
                                </a:lnTo>
                                <a:lnTo>
                                  <a:pt x="3176524" y="1110869"/>
                                </a:lnTo>
                                <a:lnTo>
                                  <a:pt x="3160395" y="1176528"/>
                                </a:lnTo>
                                <a:lnTo>
                                  <a:pt x="3141980" y="1245616"/>
                                </a:lnTo>
                                <a:lnTo>
                                  <a:pt x="3121025" y="1315974"/>
                                </a:lnTo>
                                <a:lnTo>
                                  <a:pt x="3121025" y="1317117"/>
                                </a:lnTo>
                                <a:lnTo>
                                  <a:pt x="3123438" y="1323086"/>
                                </a:lnTo>
                                <a:lnTo>
                                  <a:pt x="3126994" y="1330706"/>
                                </a:lnTo>
                                <a:lnTo>
                                  <a:pt x="3130677" y="1342009"/>
                                </a:lnTo>
                                <a:lnTo>
                                  <a:pt x="3136011" y="1356741"/>
                                </a:lnTo>
                                <a:lnTo>
                                  <a:pt x="3140710" y="1373886"/>
                                </a:lnTo>
                                <a:lnTo>
                                  <a:pt x="3147949" y="1393952"/>
                                </a:lnTo>
                                <a:lnTo>
                                  <a:pt x="3154426" y="1417066"/>
                                </a:lnTo>
                                <a:lnTo>
                                  <a:pt x="3161665" y="1442974"/>
                                </a:lnTo>
                                <a:lnTo>
                                  <a:pt x="3168142" y="1470152"/>
                                </a:lnTo>
                                <a:lnTo>
                                  <a:pt x="3176524" y="1500886"/>
                                </a:lnTo>
                                <a:lnTo>
                                  <a:pt x="3183128" y="1534033"/>
                                </a:lnTo>
                                <a:lnTo>
                                  <a:pt x="3190240" y="1568831"/>
                                </a:lnTo>
                                <a:lnTo>
                                  <a:pt x="3196844" y="1605534"/>
                                </a:lnTo>
                                <a:lnTo>
                                  <a:pt x="3203956" y="1643888"/>
                                </a:lnTo>
                                <a:lnTo>
                                  <a:pt x="3209290" y="1684655"/>
                                </a:lnTo>
                                <a:lnTo>
                                  <a:pt x="3214116" y="1727835"/>
                                </a:lnTo>
                                <a:lnTo>
                                  <a:pt x="3218942" y="1771015"/>
                                </a:lnTo>
                                <a:lnTo>
                                  <a:pt x="3221863" y="1817624"/>
                                </a:lnTo>
                                <a:lnTo>
                                  <a:pt x="3224276" y="1863725"/>
                                </a:lnTo>
                                <a:lnTo>
                                  <a:pt x="3225419" y="1911604"/>
                                </a:lnTo>
                                <a:lnTo>
                                  <a:pt x="3225419" y="1961261"/>
                                </a:lnTo>
                                <a:lnTo>
                                  <a:pt x="3223006" y="2012696"/>
                                </a:lnTo>
                                <a:lnTo>
                                  <a:pt x="3220085" y="2063496"/>
                                </a:lnTo>
                                <a:lnTo>
                                  <a:pt x="3215259" y="2115439"/>
                                </a:lnTo>
                                <a:lnTo>
                                  <a:pt x="3208147" y="2169287"/>
                                </a:lnTo>
                                <a:lnTo>
                                  <a:pt x="3199257" y="2222500"/>
                                </a:lnTo>
                                <a:lnTo>
                                  <a:pt x="3189097" y="2276856"/>
                                </a:lnTo>
                                <a:lnTo>
                                  <a:pt x="3175381" y="2331212"/>
                                </a:lnTo>
                                <a:lnTo>
                                  <a:pt x="3160395" y="2386711"/>
                                </a:lnTo>
                                <a:lnTo>
                                  <a:pt x="3141980" y="2442210"/>
                                </a:lnTo>
                                <a:lnTo>
                                  <a:pt x="3121025" y="2497201"/>
                                </a:lnTo>
                                <a:lnTo>
                                  <a:pt x="3119247" y="2497836"/>
                                </a:lnTo>
                                <a:lnTo>
                                  <a:pt x="3114548" y="2501392"/>
                                </a:lnTo>
                                <a:lnTo>
                                  <a:pt x="3107309" y="2504948"/>
                                </a:lnTo>
                                <a:lnTo>
                                  <a:pt x="3096006" y="2510790"/>
                                </a:lnTo>
                                <a:lnTo>
                                  <a:pt x="3082290" y="2517267"/>
                                </a:lnTo>
                                <a:lnTo>
                                  <a:pt x="3065018" y="2524379"/>
                                </a:lnTo>
                                <a:lnTo>
                                  <a:pt x="3044698" y="2532126"/>
                                </a:lnTo>
                                <a:lnTo>
                                  <a:pt x="3021457" y="2540889"/>
                                </a:lnTo>
                                <a:lnTo>
                                  <a:pt x="2996438" y="2550414"/>
                                </a:lnTo>
                                <a:lnTo>
                                  <a:pt x="2966593" y="2559304"/>
                                </a:lnTo>
                                <a:lnTo>
                                  <a:pt x="2934970" y="2568067"/>
                                </a:lnTo>
                                <a:lnTo>
                                  <a:pt x="2900426" y="2577592"/>
                                </a:lnTo>
                                <a:lnTo>
                                  <a:pt x="2862834" y="2586482"/>
                                </a:lnTo>
                                <a:lnTo>
                                  <a:pt x="2821051" y="2595880"/>
                                </a:lnTo>
                                <a:lnTo>
                                  <a:pt x="2778125" y="2603627"/>
                                </a:lnTo>
                                <a:lnTo>
                                  <a:pt x="2732151" y="2611247"/>
                                </a:lnTo>
                                <a:lnTo>
                                  <a:pt x="2682748" y="2618359"/>
                                </a:lnTo>
                                <a:lnTo>
                                  <a:pt x="2630170" y="2623058"/>
                                </a:lnTo>
                                <a:lnTo>
                                  <a:pt x="2575306" y="2627249"/>
                                </a:lnTo>
                                <a:lnTo>
                                  <a:pt x="2518029" y="2630805"/>
                                </a:lnTo>
                                <a:lnTo>
                                  <a:pt x="2457196" y="2631948"/>
                                </a:lnTo>
                                <a:lnTo>
                                  <a:pt x="2394077" y="2631948"/>
                                </a:lnTo>
                                <a:lnTo>
                                  <a:pt x="2327783" y="2629535"/>
                                </a:lnTo>
                                <a:lnTo>
                                  <a:pt x="2259203" y="2624836"/>
                                </a:lnTo>
                                <a:lnTo>
                                  <a:pt x="2188210" y="2619502"/>
                                </a:lnTo>
                                <a:lnTo>
                                  <a:pt x="2113661" y="2610612"/>
                                </a:lnTo>
                                <a:lnTo>
                                  <a:pt x="2036826" y="2598801"/>
                                </a:lnTo>
                                <a:lnTo>
                                  <a:pt x="1958086" y="2585212"/>
                                </a:lnTo>
                                <a:lnTo>
                                  <a:pt x="1876933" y="2568067"/>
                                </a:lnTo>
                                <a:lnTo>
                                  <a:pt x="1792224" y="2549271"/>
                                </a:lnTo>
                                <a:lnTo>
                                  <a:pt x="1705229" y="2526157"/>
                                </a:lnTo>
                                <a:lnTo>
                                  <a:pt x="1614551" y="2500122"/>
                                </a:lnTo>
                                <a:lnTo>
                                  <a:pt x="1613281" y="2501392"/>
                                </a:lnTo>
                                <a:lnTo>
                                  <a:pt x="1606804" y="2503678"/>
                                </a:lnTo>
                                <a:lnTo>
                                  <a:pt x="1596009" y="2507234"/>
                                </a:lnTo>
                                <a:lnTo>
                                  <a:pt x="1581150" y="2511425"/>
                                </a:lnTo>
                                <a:lnTo>
                                  <a:pt x="1563243" y="2518537"/>
                                </a:lnTo>
                                <a:lnTo>
                                  <a:pt x="1541145" y="2525522"/>
                                </a:lnTo>
                                <a:lnTo>
                                  <a:pt x="1514856" y="2532126"/>
                                </a:lnTo>
                                <a:lnTo>
                                  <a:pt x="1486281" y="2540889"/>
                                </a:lnTo>
                                <a:lnTo>
                                  <a:pt x="1452880" y="2549271"/>
                                </a:lnTo>
                                <a:lnTo>
                                  <a:pt x="1417701" y="2558034"/>
                                </a:lnTo>
                                <a:lnTo>
                                  <a:pt x="1378331" y="2567559"/>
                                </a:lnTo>
                                <a:lnTo>
                                  <a:pt x="1337183" y="2576449"/>
                                </a:lnTo>
                                <a:lnTo>
                                  <a:pt x="1292479" y="2585212"/>
                                </a:lnTo>
                                <a:lnTo>
                                  <a:pt x="1245870" y="2593594"/>
                                </a:lnTo>
                                <a:lnTo>
                                  <a:pt x="1196467" y="2601214"/>
                                </a:lnTo>
                                <a:lnTo>
                                  <a:pt x="1145159" y="2608326"/>
                                </a:lnTo>
                                <a:lnTo>
                                  <a:pt x="1090295" y="2614803"/>
                                </a:lnTo>
                                <a:lnTo>
                                  <a:pt x="1034161" y="2619502"/>
                                </a:lnTo>
                                <a:lnTo>
                                  <a:pt x="976884" y="2624328"/>
                                </a:lnTo>
                                <a:lnTo>
                                  <a:pt x="916051" y="2625979"/>
                                </a:lnTo>
                                <a:lnTo>
                                  <a:pt x="854075" y="2627249"/>
                                </a:lnTo>
                                <a:lnTo>
                                  <a:pt x="791464" y="2627249"/>
                                </a:lnTo>
                                <a:lnTo>
                                  <a:pt x="727075" y="2624836"/>
                                </a:lnTo>
                                <a:lnTo>
                                  <a:pt x="660781" y="2620772"/>
                                </a:lnTo>
                                <a:lnTo>
                                  <a:pt x="593979" y="2614803"/>
                                </a:lnTo>
                                <a:lnTo>
                                  <a:pt x="526669" y="2605913"/>
                                </a:lnTo>
                                <a:lnTo>
                                  <a:pt x="458089" y="2594737"/>
                                </a:lnTo>
                                <a:lnTo>
                                  <a:pt x="388239" y="2581148"/>
                                </a:lnTo>
                                <a:lnTo>
                                  <a:pt x="318516" y="2565146"/>
                                </a:lnTo>
                                <a:lnTo>
                                  <a:pt x="247523" y="2545715"/>
                                </a:lnTo>
                                <a:lnTo>
                                  <a:pt x="176530" y="2523236"/>
                                </a:lnTo>
                                <a:lnTo>
                                  <a:pt x="105537" y="2497201"/>
                                </a:lnTo>
                                <a:lnTo>
                                  <a:pt x="104394" y="2493645"/>
                                </a:lnTo>
                                <a:lnTo>
                                  <a:pt x="100838" y="2487803"/>
                                </a:lnTo>
                                <a:lnTo>
                                  <a:pt x="97155" y="2480056"/>
                                </a:lnTo>
                                <a:lnTo>
                                  <a:pt x="93091" y="2468880"/>
                                </a:lnTo>
                                <a:lnTo>
                                  <a:pt x="87122" y="2455799"/>
                                </a:lnTo>
                                <a:lnTo>
                                  <a:pt x="81153" y="2441067"/>
                                </a:lnTo>
                                <a:lnTo>
                                  <a:pt x="74549" y="2424557"/>
                                </a:lnTo>
                                <a:lnTo>
                                  <a:pt x="67437" y="2404999"/>
                                </a:lnTo>
                                <a:lnTo>
                                  <a:pt x="60833" y="2383790"/>
                                </a:lnTo>
                                <a:lnTo>
                                  <a:pt x="52451" y="2359533"/>
                                </a:lnTo>
                                <a:lnTo>
                                  <a:pt x="45923" y="2333498"/>
                                </a:lnTo>
                                <a:lnTo>
                                  <a:pt x="38773" y="2306320"/>
                                </a:lnTo>
                                <a:lnTo>
                                  <a:pt x="32207" y="2275586"/>
                                </a:lnTo>
                                <a:lnTo>
                                  <a:pt x="25044" y="2243709"/>
                                </a:lnTo>
                                <a:lnTo>
                                  <a:pt x="19685" y="2210054"/>
                                </a:lnTo>
                                <a:lnTo>
                                  <a:pt x="13716" y="2173351"/>
                                </a:lnTo>
                                <a:lnTo>
                                  <a:pt x="8941" y="2134997"/>
                                </a:lnTo>
                                <a:lnTo>
                                  <a:pt x="4775" y="2094230"/>
                                </a:lnTo>
                                <a:lnTo>
                                  <a:pt x="2388" y="2052320"/>
                                </a:lnTo>
                                <a:lnTo>
                                  <a:pt x="0" y="2006727"/>
                                </a:lnTo>
                                <a:lnTo>
                                  <a:pt x="0" y="1911604"/>
                                </a:lnTo>
                                <a:lnTo>
                                  <a:pt x="2388" y="1860804"/>
                                </a:lnTo>
                                <a:lnTo>
                                  <a:pt x="5969" y="1808226"/>
                                </a:lnTo>
                                <a:lnTo>
                                  <a:pt x="11328" y="1753870"/>
                                </a:lnTo>
                                <a:lnTo>
                                  <a:pt x="18491" y="1697101"/>
                                </a:lnTo>
                                <a:lnTo>
                                  <a:pt x="27432" y="1638046"/>
                                </a:lnTo>
                                <a:lnTo>
                                  <a:pt x="38773" y="1577721"/>
                                </a:lnTo>
                                <a:lnTo>
                                  <a:pt x="51308" y="1514475"/>
                                </a:lnTo>
                                <a:lnTo>
                                  <a:pt x="67437" y="1450086"/>
                                </a:lnTo>
                                <a:lnTo>
                                  <a:pt x="85852" y="1383919"/>
                                </a:lnTo>
                                <a:lnTo>
                                  <a:pt x="105537" y="1315974"/>
                                </a:lnTo>
                                <a:lnTo>
                                  <a:pt x="105537" y="1313561"/>
                                </a:lnTo>
                                <a:lnTo>
                                  <a:pt x="103124" y="1308862"/>
                                </a:lnTo>
                                <a:lnTo>
                                  <a:pt x="100838" y="1299972"/>
                                </a:lnTo>
                                <a:lnTo>
                                  <a:pt x="96012" y="1288796"/>
                                </a:lnTo>
                                <a:lnTo>
                                  <a:pt x="91821" y="1275207"/>
                                </a:lnTo>
                                <a:lnTo>
                                  <a:pt x="85852" y="1256919"/>
                                </a:lnTo>
                                <a:lnTo>
                                  <a:pt x="78740" y="1237996"/>
                                </a:lnTo>
                                <a:lnTo>
                                  <a:pt x="73406" y="1213739"/>
                                </a:lnTo>
                                <a:lnTo>
                                  <a:pt x="66167" y="1188974"/>
                                </a:lnTo>
                                <a:lnTo>
                                  <a:pt x="58420" y="1160526"/>
                                </a:lnTo>
                                <a:lnTo>
                                  <a:pt x="51308" y="1131062"/>
                                </a:lnTo>
                                <a:lnTo>
                                  <a:pt x="43536" y="1097915"/>
                                </a:lnTo>
                                <a:lnTo>
                                  <a:pt x="36385" y="1064260"/>
                                </a:lnTo>
                                <a:lnTo>
                                  <a:pt x="29820" y="1026414"/>
                                </a:lnTo>
                                <a:lnTo>
                                  <a:pt x="23851" y="988060"/>
                                </a:lnTo>
                                <a:lnTo>
                                  <a:pt x="18491" y="947293"/>
                                </a:lnTo>
                                <a:lnTo>
                                  <a:pt x="12522" y="905256"/>
                                </a:lnTo>
                                <a:lnTo>
                                  <a:pt x="7760" y="860933"/>
                                </a:lnTo>
                                <a:lnTo>
                                  <a:pt x="4775" y="815467"/>
                                </a:lnTo>
                                <a:lnTo>
                                  <a:pt x="2388" y="769366"/>
                                </a:lnTo>
                                <a:lnTo>
                                  <a:pt x="1194" y="721487"/>
                                </a:lnTo>
                                <a:lnTo>
                                  <a:pt x="2388" y="671830"/>
                                </a:lnTo>
                                <a:lnTo>
                                  <a:pt x="3581" y="621665"/>
                                </a:lnTo>
                                <a:lnTo>
                                  <a:pt x="7163" y="569595"/>
                                </a:lnTo>
                                <a:lnTo>
                                  <a:pt x="11328" y="517017"/>
                                </a:lnTo>
                                <a:lnTo>
                                  <a:pt x="18491" y="465074"/>
                                </a:lnTo>
                                <a:lnTo>
                                  <a:pt x="27432" y="410718"/>
                                </a:lnTo>
                                <a:lnTo>
                                  <a:pt x="38773" y="357505"/>
                                </a:lnTo>
                                <a:lnTo>
                                  <a:pt x="51308" y="302006"/>
                                </a:lnTo>
                                <a:lnTo>
                                  <a:pt x="67437" y="247650"/>
                                </a:lnTo>
                                <a:lnTo>
                                  <a:pt x="84709" y="191516"/>
                                </a:lnTo>
                                <a:lnTo>
                                  <a:pt x="105537" y="135890"/>
                                </a:lnTo>
                                <a:lnTo>
                                  <a:pt x="105537" y="134112"/>
                                </a:lnTo>
                                <a:lnTo>
                                  <a:pt x="107315" y="132969"/>
                                </a:lnTo>
                                <a:lnTo>
                                  <a:pt x="112141" y="130556"/>
                                </a:lnTo>
                                <a:lnTo>
                                  <a:pt x="120523" y="127000"/>
                                </a:lnTo>
                                <a:lnTo>
                                  <a:pt x="130556" y="121158"/>
                                </a:lnTo>
                                <a:lnTo>
                                  <a:pt x="144272" y="115824"/>
                                </a:lnTo>
                                <a:lnTo>
                                  <a:pt x="161671" y="107569"/>
                                </a:lnTo>
                                <a:lnTo>
                                  <a:pt x="181864" y="99822"/>
                                </a:lnTo>
                                <a:lnTo>
                                  <a:pt x="205232" y="92202"/>
                                </a:lnTo>
                                <a:lnTo>
                                  <a:pt x="230251" y="82677"/>
                                </a:lnTo>
                                <a:lnTo>
                                  <a:pt x="260096" y="73914"/>
                                </a:lnTo>
                                <a:lnTo>
                                  <a:pt x="292227" y="63881"/>
                                </a:lnTo>
                                <a:lnTo>
                                  <a:pt x="326263" y="54356"/>
                                </a:lnTo>
                                <a:lnTo>
                                  <a:pt x="364363" y="45466"/>
                                </a:lnTo>
                                <a:lnTo>
                                  <a:pt x="405511" y="36068"/>
                                </a:lnTo>
                                <a:lnTo>
                                  <a:pt x="449072" y="28321"/>
                                </a:lnTo>
                                <a:lnTo>
                                  <a:pt x="494411" y="21336"/>
                                </a:lnTo>
                                <a:lnTo>
                                  <a:pt x="543941" y="14732"/>
                                </a:lnTo>
                                <a:lnTo>
                                  <a:pt x="596392" y="8890"/>
                                </a:lnTo>
                                <a:lnTo>
                                  <a:pt x="651256" y="4699"/>
                                </a:lnTo>
                                <a:lnTo>
                                  <a:pt x="708533" y="2413"/>
                                </a:lnTo>
                                <a:lnTo>
                                  <a:pt x="76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27080"/>
                            <a:ext cx="3026520" cy="26319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492200"/>
                              <a:gd name="textAreaBottom" fmla="*/ 149256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3227833" h="2631948">
                                <a:moveTo>
                                  <a:pt x="769366" y="0"/>
                                </a:moveTo>
                                <a:lnTo>
                                  <a:pt x="832612" y="1143"/>
                                </a:lnTo>
                                <a:lnTo>
                                  <a:pt x="898779" y="3556"/>
                                </a:lnTo>
                                <a:lnTo>
                                  <a:pt x="967359" y="7112"/>
                                </a:lnTo>
                                <a:lnTo>
                                  <a:pt x="1039622" y="13589"/>
                                </a:lnTo>
                                <a:lnTo>
                                  <a:pt x="1114171" y="22479"/>
                                </a:lnTo>
                                <a:lnTo>
                                  <a:pt x="1191006" y="34290"/>
                                </a:lnTo>
                                <a:lnTo>
                                  <a:pt x="1269746" y="47879"/>
                                </a:lnTo>
                                <a:lnTo>
                                  <a:pt x="1352042" y="64389"/>
                                </a:lnTo>
                                <a:lnTo>
                                  <a:pt x="1436751" y="83947"/>
                                </a:lnTo>
                                <a:lnTo>
                                  <a:pt x="1525016" y="107569"/>
                                </a:lnTo>
                                <a:lnTo>
                                  <a:pt x="1614551" y="134112"/>
                                </a:lnTo>
                                <a:lnTo>
                                  <a:pt x="1616837" y="132969"/>
                                </a:lnTo>
                                <a:lnTo>
                                  <a:pt x="1623441" y="130556"/>
                                </a:lnTo>
                                <a:lnTo>
                                  <a:pt x="1634236" y="127000"/>
                                </a:lnTo>
                                <a:lnTo>
                                  <a:pt x="1649095" y="121158"/>
                                </a:lnTo>
                                <a:lnTo>
                                  <a:pt x="1667002" y="115824"/>
                                </a:lnTo>
                                <a:lnTo>
                                  <a:pt x="1689100" y="108712"/>
                                </a:lnTo>
                                <a:lnTo>
                                  <a:pt x="1715262" y="101092"/>
                                </a:lnTo>
                                <a:lnTo>
                                  <a:pt x="1743964" y="92837"/>
                                </a:lnTo>
                                <a:lnTo>
                                  <a:pt x="1776095" y="83947"/>
                                </a:lnTo>
                                <a:lnTo>
                                  <a:pt x="1811274" y="75057"/>
                                </a:lnTo>
                                <a:lnTo>
                                  <a:pt x="1850136" y="65532"/>
                                </a:lnTo>
                                <a:lnTo>
                                  <a:pt x="1891792" y="56769"/>
                                </a:lnTo>
                                <a:lnTo>
                                  <a:pt x="1935988" y="47879"/>
                                </a:lnTo>
                                <a:lnTo>
                                  <a:pt x="1983105" y="39624"/>
                                </a:lnTo>
                                <a:lnTo>
                                  <a:pt x="2032635" y="31877"/>
                                </a:lnTo>
                                <a:lnTo>
                                  <a:pt x="2083943" y="24765"/>
                                </a:lnTo>
                                <a:lnTo>
                                  <a:pt x="2137537" y="18288"/>
                                </a:lnTo>
                                <a:lnTo>
                                  <a:pt x="2193671" y="12446"/>
                                </a:lnTo>
                                <a:lnTo>
                                  <a:pt x="2252091" y="8890"/>
                                </a:lnTo>
                                <a:lnTo>
                                  <a:pt x="2311781" y="5969"/>
                                </a:lnTo>
                                <a:lnTo>
                                  <a:pt x="2373758" y="4699"/>
                                </a:lnTo>
                                <a:lnTo>
                                  <a:pt x="2436368" y="4699"/>
                                </a:lnTo>
                                <a:lnTo>
                                  <a:pt x="2500758" y="7112"/>
                                </a:lnTo>
                                <a:lnTo>
                                  <a:pt x="2565781" y="11176"/>
                                </a:lnTo>
                                <a:lnTo>
                                  <a:pt x="2633853" y="17145"/>
                                </a:lnTo>
                                <a:lnTo>
                                  <a:pt x="2701163" y="26035"/>
                                </a:lnTo>
                                <a:lnTo>
                                  <a:pt x="2769743" y="36068"/>
                                </a:lnTo>
                                <a:lnTo>
                                  <a:pt x="2838323" y="49657"/>
                                </a:lnTo>
                                <a:lnTo>
                                  <a:pt x="2909316" y="66802"/>
                                </a:lnTo>
                                <a:lnTo>
                                  <a:pt x="2979166" y="86233"/>
                                </a:lnTo>
                                <a:lnTo>
                                  <a:pt x="3050159" y="107569"/>
                                </a:lnTo>
                                <a:lnTo>
                                  <a:pt x="3121025" y="134112"/>
                                </a:lnTo>
                                <a:lnTo>
                                  <a:pt x="3121025" y="134747"/>
                                </a:lnTo>
                                <a:lnTo>
                                  <a:pt x="3123438" y="138303"/>
                                </a:lnTo>
                                <a:lnTo>
                                  <a:pt x="3126995" y="145415"/>
                                </a:lnTo>
                                <a:lnTo>
                                  <a:pt x="3130677" y="153035"/>
                                </a:lnTo>
                                <a:lnTo>
                                  <a:pt x="3136011" y="164338"/>
                                </a:lnTo>
                                <a:lnTo>
                                  <a:pt x="3141980" y="176657"/>
                                </a:lnTo>
                                <a:lnTo>
                                  <a:pt x="3147949" y="192659"/>
                                </a:lnTo>
                                <a:lnTo>
                                  <a:pt x="3154426" y="210947"/>
                                </a:lnTo>
                                <a:lnTo>
                                  <a:pt x="3162808" y="231648"/>
                                </a:lnTo>
                                <a:lnTo>
                                  <a:pt x="3169412" y="254127"/>
                                </a:lnTo>
                                <a:lnTo>
                                  <a:pt x="3177795" y="278892"/>
                                </a:lnTo>
                                <a:lnTo>
                                  <a:pt x="3184271" y="306070"/>
                                </a:lnTo>
                                <a:lnTo>
                                  <a:pt x="3192018" y="336804"/>
                                </a:lnTo>
                                <a:lnTo>
                                  <a:pt x="3199258" y="368681"/>
                                </a:lnTo>
                                <a:lnTo>
                                  <a:pt x="3205226" y="402971"/>
                                </a:lnTo>
                                <a:lnTo>
                                  <a:pt x="3211703" y="439039"/>
                                </a:lnTo>
                                <a:lnTo>
                                  <a:pt x="3216529" y="477520"/>
                                </a:lnTo>
                                <a:lnTo>
                                  <a:pt x="3220720" y="518287"/>
                                </a:lnTo>
                                <a:lnTo>
                                  <a:pt x="3224276" y="561340"/>
                                </a:lnTo>
                                <a:lnTo>
                                  <a:pt x="3226689" y="606933"/>
                                </a:lnTo>
                                <a:lnTo>
                                  <a:pt x="3227833" y="654685"/>
                                </a:lnTo>
                                <a:lnTo>
                                  <a:pt x="3227833" y="703199"/>
                                </a:lnTo>
                                <a:lnTo>
                                  <a:pt x="3225420" y="755777"/>
                                </a:lnTo>
                                <a:lnTo>
                                  <a:pt x="3221863" y="810133"/>
                                </a:lnTo>
                                <a:lnTo>
                                  <a:pt x="3217672" y="865632"/>
                                </a:lnTo>
                                <a:lnTo>
                                  <a:pt x="3210560" y="923544"/>
                                </a:lnTo>
                                <a:lnTo>
                                  <a:pt x="3201543" y="983234"/>
                                </a:lnTo>
                                <a:lnTo>
                                  <a:pt x="3190240" y="1045972"/>
                                </a:lnTo>
                                <a:lnTo>
                                  <a:pt x="3176524" y="1110869"/>
                                </a:lnTo>
                                <a:lnTo>
                                  <a:pt x="3160395" y="1176528"/>
                                </a:lnTo>
                                <a:lnTo>
                                  <a:pt x="3141980" y="1245616"/>
                                </a:lnTo>
                                <a:lnTo>
                                  <a:pt x="3121025" y="1315974"/>
                                </a:lnTo>
                                <a:lnTo>
                                  <a:pt x="3121025" y="1317117"/>
                                </a:lnTo>
                                <a:lnTo>
                                  <a:pt x="3123438" y="1323086"/>
                                </a:lnTo>
                                <a:lnTo>
                                  <a:pt x="3126995" y="1330706"/>
                                </a:lnTo>
                                <a:lnTo>
                                  <a:pt x="3130677" y="1342009"/>
                                </a:lnTo>
                                <a:lnTo>
                                  <a:pt x="3136011" y="1356741"/>
                                </a:lnTo>
                                <a:lnTo>
                                  <a:pt x="3140710" y="1373886"/>
                                </a:lnTo>
                                <a:lnTo>
                                  <a:pt x="3147949" y="1393952"/>
                                </a:lnTo>
                                <a:lnTo>
                                  <a:pt x="3154426" y="1417066"/>
                                </a:lnTo>
                                <a:lnTo>
                                  <a:pt x="3161665" y="1442974"/>
                                </a:lnTo>
                                <a:lnTo>
                                  <a:pt x="3168142" y="1470152"/>
                                </a:lnTo>
                                <a:lnTo>
                                  <a:pt x="3176524" y="1500886"/>
                                </a:lnTo>
                                <a:lnTo>
                                  <a:pt x="3183128" y="1534033"/>
                                </a:lnTo>
                                <a:lnTo>
                                  <a:pt x="3190240" y="1568831"/>
                                </a:lnTo>
                                <a:lnTo>
                                  <a:pt x="3196845" y="1605534"/>
                                </a:lnTo>
                                <a:lnTo>
                                  <a:pt x="3203956" y="1643888"/>
                                </a:lnTo>
                                <a:lnTo>
                                  <a:pt x="3209290" y="1684655"/>
                                </a:lnTo>
                                <a:lnTo>
                                  <a:pt x="3214116" y="1727835"/>
                                </a:lnTo>
                                <a:lnTo>
                                  <a:pt x="3218942" y="1771015"/>
                                </a:lnTo>
                                <a:lnTo>
                                  <a:pt x="3221863" y="1817624"/>
                                </a:lnTo>
                                <a:lnTo>
                                  <a:pt x="3224276" y="1863725"/>
                                </a:lnTo>
                                <a:lnTo>
                                  <a:pt x="3225420" y="1911604"/>
                                </a:lnTo>
                                <a:lnTo>
                                  <a:pt x="3225420" y="1961261"/>
                                </a:lnTo>
                                <a:lnTo>
                                  <a:pt x="3223006" y="2012696"/>
                                </a:lnTo>
                                <a:lnTo>
                                  <a:pt x="3220085" y="2063496"/>
                                </a:lnTo>
                                <a:lnTo>
                                  <a:pt x="3215259" y="2115439"/>
                                </a:lnTo>
                                <a:lnTo>
                                  <a:pt x="3208147" y="2169287"/>
                                </a:lnTo>
                                <a:lnTo>
                                  <a:pt x="3199258" y="2222500"/>
                                </a:lnTo>
                                <a:lnTo>
                                  <a:pt x="3189097" y="2276856"/>
                                </a:lnTo>
                                <a:lnTo>
                                  <a:pt x="3175381" y="2331212"/>
                                </a:lnTo>
                                <a:lnTo>
                                  <a:pt x="3160395" y="2386711"/>
                                </a:lnTo>
                                <a:lnTo>
                                  <a:pt x="3141980" y="2442210"/>
                                </a:lnTo>
                                <a:lnTo>
                                  <a:pt x="3121025" y="2497201"/>
                                </a:lnTo>
                                <a:lnTo>
                                  <a:pt x="3119247" y="2497836"/>
                                </a:lnTo>
                                <a:lnTo>
                                  <a:pt x="3114548" y="2501392"/>
                                </a:lnTo>
                                <a:lnTo>
                                  <a:pt x="3107309" y="2504948"/>
                                </a:lnTo>
                                <a:lnTo>
                                  <a:pt x="3096006" y="2510790"/>
                                </a:lnTo>
                                <a:lnTo>
                                  <a:pt x="3082290" y="2517267"/>
                                </a:lnTo>
                                <a:lnTo>
                                  <a:pt x="3065018" y="2524379"/>
                                </a:lnTo>
                                <a:lnTo>
                                  <a:pt x="3044698" y="2532126"/>
                                </a:lnTo>
                                <a:lnTo>
                                  <a:pt x="3021458" y="2540889"/>
                                </a:lnTo>
                                <a:lnTo>
                                  <a:pt x="2996438" y="2550414"/>
                                </a:lnTo>
                                <a:lnTo>
                                  <a:pt x="2966593" y="2559304"/>
                                </a:lnTo>
                                <a:lnTo>
                                  <a:pt x="2934970" y="2568067"/>
                                </a:lnTo>
                                <a:lnTo>
                                  <a:pt x="2900426" y="2577592"/>
                                </a:lnTo>
                                <a:lnTo>
                                  <a:pt x="2862834" y="2586482"/>
                                </a:lnTo>
                                <a:lnTo>
                                  <a:pt x="2821051" y="2595880"/>
                                </a:lnTo>
                                <a:lnTo>
                                  <a:pt x="2778125" y="2603627"/>
                                </a:lnTo>
                                <a:lnTo>
                                  <a:pt x="2732151" y="2611247"/>
                                </a:lnTo>
                                <a:lnTo>
                                  <a:pt x="2682748" y="2618359"/>
                                </a:lnTo>
                                <a:lnTo>
                                  <a:pt x="2630170" y="2623058"/>
                                </a:lnTo>
                                <a:lnTo>
                                  <a:pt x="2575306" y="2627249"/>
                                </a:lnTo>
                                <a:lnTo>
                                  <a:pt x="2518029" y="2630805"/>
                                </a:lnTo>
                                <a:lnTo>
                                  <a:pt x="2457196" y="2631948"/>
                                </a:lnTo>
                                <a:lnTo>
                                  <a:pt x="2394077" y="2631948"/>
                                </a:lnTo>
                                <a:lnTo>
                                  <a:pt x="2327783" y="2629535"/>
                                </a:lnTo>
                                <a:lnTo>
                                  <a:pt x="2259203" y="2624836"/>
                                </a:lnTo>
                                <a:lnTo>
                                  <a:pt x="2188210" y="2619502"/>
                                </a:lnTo>
                                <a:lnTo>
                                  <a:pt x="2113661" y="2610612"/>
                                </a:lnTo>
                                <a:lnTo>
                                  <a:pt x="2036826" y="2598801"/>
                                </a:lnTo>
                                <a:lnTo>
                                  <a:pt x="1958086" y="2585212"/>
                                </a:lnTo>
                                <a:lnTo>
                                  <a:pt x="1876933" y="2568067"/>
                                </a:lnTo>
                                <a:lnTo>
                                  <a:pt x="1792224" y="2549271"/>
                                </a:lnTo>
                                <a:lnTo>
                                  <a:pt x="1705229" y="2526157"/>
                                </a:lnTo>
                                <a:lnTo>
                                  <a:pt x="1614551" y="2500122"/>
                                </a:lnTo>
                                <a:lnTo>
                                  <a:pt x="1613281" y="2501392"/>
                                </a:lnTo>
                                <a:lnTo>
                                  <a:pt x="1606804" y="2503678"/>
                                </a:lnTo>
                                <a:lnTo>
                                  <a:pt x="1596009" y="2507234"/>
                                </a:lnTo>
                                <a:lnTo>
                                  <a:pt x="1581150" y="2511425"/>
                                </a:lnTo>
                                <a:lnTo>
                                  <a:pt x="1563243" y="2518537"/>
                                </a:lnTo>
                                <a:lnTo>
                                  <a:pt x="1541145" y="2525522"/>
                                </a:lnTo>
                                <a:lnTo>
                                  <a:pt x="1514856" y="2532126"/>
                                </a:lnTo>
                                <a:lnTo>
                                  <a:pt x="1486281" y="2540889"/>
                                </a:lnTo>
                                <a:lnTo>
                                  <a:pt x="1452880" y="2549271"/>
                                </a:lnTo>
                                <a:lnTo>
                                  <a:pt x="1417701" y="2558034"/>
                                </a:lnTo>
                                <a:lnTo>
                                  <a:pt x="1378331" y="2567559"/>
                                </a:lnTo>
                                <a:lnTo>
                                  <a:pt x="1337183" y="2576449"/>
                                </a:lnTo>
                                <a:lnTo>
                                  <a:pt x="1292479" y="2585212"/>
                                </a:lnTo>
                                <a:lnTo>
                                  <a:pt x="1245870" y="2593594"/>
                                </a:lnTo>
                                <a:lnTo>
                                  <a:pt x="1196467" y="2601214"/>
                                </a:lnTo>
                                <a:lnTo>
                                  <a:pt x="1145159" y="2608326"/>
                                </a:lnTo>
                                <a:lnTo>
                                  <a:pt x="1090295" y="2614803"/>
                                </a:lnTo>
                                <a:lnTo>
                                  <a:pt x="1034161" y="2619502"/>
                                </a:lnTo>
                                <a:lnTo>
                                  <a:pt x="976884" y="2624328"/>
                                </a:lnTo>
                                <a:lnTo>
                                  <a:pt x="916051" y="2625979"/>
                                </a:lnTo>
                                <a:lnTo>
                                  <a:pt x="854075" y="2627249"/>
                                </a:lnTo>
                                <a:lnTo>
                                  <a:pt x="791464" y="2627249"/>
                                </a:lnTo>
                                <a:lnTo>
                                  <a:pt x="727075" y="2624836"/>
                                </a:lnTo>
                                <a:lnTo>
                                  <a:pt x="660781" y="2620772"/>
                                </a:lnTo>
                                <a:lnTo>
                                  <a:pt x="593979" y="2614803"/>
                                </a:lnTo>
                                <a:lnTo>
                                  <a:pt x="526669" y="2605913"/>
                                </a:lnTo>
                                <a:lnTo>
                                  <a:pt x="458089" y="2594737"/>
                                </a:lnTo>
                                <a:lnTo>
                                  <a:pt x="388239" y="2581148"/>
                                </a:lnTo>
                                <a:lnTo>
                                  <a:pt x="318516" y="2565146"/>
                                </a:lnTo>
                                <a:lnTo>
                                  <a:pt x="247523" y="2545715"/>
                                </a:lnTo>
                                <a:lnTo>
                                  <a:pt x="176530" y="2523236"/>
                                </a:lnTo>
                                <a:lnTo>
                                  <a:pt x="105537" y="2497201"/>
                                </a:lnTo>
                                <a:lnTo>
                                  <a:pt x="104394" y="2493645"/>
                                </a:lnTo>
                                <a:lnTo>
                                  <a:pt x="100838" y="2487803"/>
                                </a:lnTo>
                                <a:lnTo>
                                  <a:pt x="97155" y="2480056"/>
                                </a:lnTo>
                                <a:lnTo>
                                  <a:pt x="93091" y="2468880"/>
                                </a:lnTo>
                                <a:lnTo>
                                  <a:pt x="87122" y="2455799"/>
                                </a:lnTo>
                                <a:lnTo>
                                  <a:pt x="81153" y="2441067"/>
                                </a:lnTo>
                                <a:lnTo>
                                  <a:pt x="74549" y="2424557"/>
                                </a:lnTo>
                                <a:lnTo>
                                  <a:pt x="67437" y="2404999"/>
                                </a:lnTo>
                                <a:lnTo>
                                  <a:pt x="60833" y="2383790"/>
                                </a:lnTo>
                                <a:lnTo>
                                  <a:pt x="52451" y="2359533"/>
                                </a:lnTo>
                                <a:lnTo>
                                  <a:pt x="45974" y="2333498"/>
                                </a:lnTo>
                                <a:lnTo>
                                  <a:pt x="38735" y="2306320"/>
                                </a:lnTo>
                                <a:lnTo>
                                  <a:pt x="32258" y="2275586"/>
                                </a:lnTo>
                                <a:lnTo>
                                  <a:pt x="25019" y="2243709"/>
                                </a:lnTo>
                                <a:lnTo>
                                  <a:pt x="19685" y="2210054"/>
                                </a:lnTo>
                                <a:lnTo>
                                  <a:pt x="13716" y="2173351"/>
                                </a:lnTo>
                                <a:lnTo>
                                  <a:pt x="8890" y="2134997"/>
                                </a:lnTo>
                                <a:lnTo>
                                  <a:pt x="4826" y="2094230"/>
                                </a:lnTo>
                                <a:lnTo>
                                  <a:pt x="2413" y="2052320"/>
                                </a:lnTo>
                                <a:lnTo>
                                  <a:pt x="0" y="2006727"/>
                                </a:lnTo>
                                <a:lnTo>
                                  <a:pt x="0" y="1911604"/>
                                </a:lnTo>
                                <a:lnTo>
                                  <a:pt x="2413" y="1860804"/>
                                </a:lnTo>
                                <a:lnTo>
                                  <a:pt x="5969" y="1808226"/>
                                </a:lnTo>
                                <a:lnTo>
                                  <a:pt x="11303" y="1753870"/>
                                </a:lnTo>
                                <a:lnTo>
                                  <a:pt x="18542" y="1697101"/>
                                </a:lnTo>
                                <a:lnTo>
                                  <a:pt x="27432" y="1638046"/>
                                </a:lnTo>
                                <a:lnTo>
                                  <a:pt x="38735" y="1577721"/>
                                </a:lnTo>
                                <a:lnTo>
                                  <a:pt x="51308" y="1514475"/>
                                </a:lnTo>
                                <a:lnTo>
                                  <a:pt x="67437" y="1450086"/>
                                </a:lnTo>
                                <a:lnTo>
                                  <a:pt x="85852" y="1383919"/>
                                </a:lnTo>
                                <a:lnTo>
                                  <a:pt x="105537" y="1315974"/>
                                </a:lnTo>
                                <a:lnTo>
                                  <a:pt x="105537" y="1313561"/>
                                </a:lnTo>
                                <a:lnTo>
                                  <a:pt x="103124" y="1308862"/>
                                </a:lnTo>
                                <a:lnTo>
                                  <a:pt x="100838" y="1299972"/>
                                </a:lnTo>
                                <a:lnTo>
                                  <a:pt x="96012" y="1288796"/>
                                </a:lnTo>
                                <a:lnTo>
                                  <a:pt x="91821" y="1275207"/>
                                </a:lnTo>
                                <a:lnTo>
                                  <a:pt x="85852" y="1256919"/>
                                </a:lnTo>
                                <a:lnTo>
                                  <a:pt x="78740" y="1237996"/>
                                </a:lnTo>
                                <a:lnTo>
                                  <a:pt x="73406" y="1213739"/>
                                </a:lnTo>
                                <a:lnTo>
                                  <a:pt x="66167" y="1188974"/>
                                </a:lnTo>
                                <a:lnTo>
                                  <a:pt x="58420" y="1160526"/>
                                </a:lnTo>
                                <a:lnTo>
                                  <a:pt x="51308" y="1131062"/>
                                </a:lnTo>
                                <a:lnTo>
                                  <a:pt x="43561" y="1097915"/>
                                </a:lnTo>
                                <a:lnTo>
                                  <a:pt x="36322" y="1064260"/>
                                </a:lnTo>
                                <a:lnTo>
                                  <a:pt x="29845" y="1026414"/>
                                </a:lnTo>
                                <a:lnTo>
                                  <a:pt x="23876" y="988060"/>
                                </a:lnTo>
                                <a:lnTo>
                                  <a:pt x="18542" y="947293"/>
                                </a:lnTo>
                                <a:lnTo>
                                  <a:pt x="12573" y="905256"/>
                                </a:lnTo>
                                <a:lnTo>
                                  <a:pt x="7747" y="860933"/>
                                </a:lnTo>
                                <a:lnTo>
                                  <a:pt x="4826" y="815467"/>
                                </a:lnTo>
                                <a:lnTo>
                                  <a:pt x="2413" y="769366"/>
                                </a:lnTo>
                                <a:lnTo>
                                  <a:pt x="1143" y="721487"/>
                                </a:lnTo>
                                <a:lnTo>
                                  <a:pt x="2413" y="671830"/>
                                </a:lnTo>
                                <a:lnTo>
                                  <a:pt x="3556" y="621665"/>
                                </a:lnTo>
                                <a:lnTo>
                                  <a:pt x="7112" y="569595"/>
                                </a:lnTo>
                                <a:lnTo>
                                  <a:pt x="11303" y="517017"/>
                                </a:lnTo>
                                <a:lnTo>
                                  <a:pt x="18542" y="465074"/>
                                </a:lnTo>
                                <a:lnTo>
                                  <a:pt x="27432" y="410718"/>
                                </a:lnTo>
                                <a:lnTo>
                                  <a:pt x="38735" y="357505"/>
                                </a:lnTo>
                                <a:lnTo>
                                  <a:pt x="51308" y="302006"/>
                                </a:lnTo>
                                <a:lnTo>
                                  <a:pt x="67437" y="247650"/>
                                </a:lnTo>
                                <a:lnTo>
                                  <a:pt x="84709" y="191516"/>
                                </a:lnTo>
                                <a:lnTo>
                                  <a:pt x="105537" y="135890"/>
                                </a:lnTo>
                                <a:lnTo>
                                  <a:pt x="105537" y="134112"/>
                                </a:lnTo>
                                <a:lnTo>
                                  <a:pt x="107315" y="132969"/>
                                </a:lnTo>
                                <a:lnTo>
                                  <a:pt x="112141" y="130556"/>
                                </a:lnTo>
                                <a:lnTo>
                                  <a:pt x="120523" y="127000"/>
                                </a:lnTo>
                                <a:lnTo>
                                  <a:pt x="130556" y="121158"/>
                                </a:lnTo>
                                <a:lnTo>
                                  <a:pt x="144272" y="115824"/>
                                </a:lnTo>
                                <a:lnTo>
                                  <a:pt x="161671" y="107569"/>
                                </a:lnTo>
                                <a:lnTo>
                                  <a:pt x="181864" y="99822"/>
                                </a:lnTo>
                                <a:lnTo>
                                  <a:pt x="205105" y="92202"/>
                                </a:lnTo>
                                <a:lnTo>
                                  <a:pt x="230251" y="82677"/>
                                </a:lnTo>
                                <a:lnTo>
                                  <a:pt x="260096" y="73914"/>
                                </a:lnTo>
                                <a:lnTo>
                                  <a:pt x="292227" y="63881"/>
                                </a:lnTo>
                                <a:lnTo>
                                  <a:pt x="326263" y="54356"/>
                                </a:lnTo>
                                <a:lnTo>
                                  <a:pt x="364363" y="45466"/>
                                </a:lnTo>
                                <a:lnTo>
                                  <a:pt x="405511" y="36068"/>
                                </a:lnTo>
                                <a:lnTo>
                                  <a:pt x="449072" y="28321"/>
                                </a:lnTo>
                                <a:lnTo>
                                  <a:pt x="494411" y="21336"/>
                                </a:lnTo>
                                <a:lnTo>
                                  <a:pt x="543941" y="14732"/>
                                </a:lnTo>
                                <a:lnTo>
                                  <a:pt x="596392" y="8890"/>
                                </a:lnTo>
                                <a:lnTo>
                                  <a:pt x="651256" y="4699"/>
                                </a:lnTo>
                                <a:lnTo>
                                  <a:pt x="708533" y="2413"/>
                                </a:lnTo>
                                <a:lnTo>
                                  <a:pt x="76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917080"/>
                            <a:ext cx="3026520" cy="26319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492200"/>
                              <a:gd name="textAreaBottom" fmla="*/ 149256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3227833" h="2631948">
                                <a:moveTo>
                                  <a:pt x="769366" y="0"/>
                                </a:moveTo>
                                <a:lnTo>
                                  <a:pt x="832612" y="1143"/>
                                </a:lnTo>
                                <a:lnTo>
                                  <a:pt x="898779" y="3556"/>
                                </a:lnTo>
                                <a:lnTo>
                                  <a:pt x="967359" y="7112"/>
                                </a:lnTo>
                                <a:lnTo>
                                  <a:pt x="1039622" y="13589"/>
                                </a:lnTo>
                                <a:lnTo>
                                  <a:pt x="1114171" y="22479"/>
                                </a:lnTo>
                                <a:lnTo>
                                  <a:pt x="1191006" y="34290"/>
                                </a:lnTo>
                                <a:lnTo>
                                  <a:pt x="1269746" y="47879"/>
                                </a:lnTo>
                                <a:lnTo>
                                  <a:pt x="1352042" y="64389"/>
                                </a:lnTo>
                                <a:lnTo>
                                  <a:pt x="1436751" y="83947"/>
                                </a:lnTo>
                                <a:lnTo>
                                  <a:pt x="1525016" y="107569"/>
                                </a:lnTo>
                                <a:lnTo>
                                  <a:pt x="1614551" y="134112"/>
                                </a:lnTo>
                                <a:lnTo>
                                  <a:pt x="1616837" y="132969"/>
                                </a:lnTo>
                                <a:lnTo>
                                  <a:pt x="1623441" y="130556"/>
                                </a:lnTo>
                                <a:lnTo>
                                  <a:pt x="1634236" y="127000"/>
                                </a:lnTo>
                                <a:lnTo>
                                  <a:pt x="1649095" y="121158"/>
                                </a:lnTo>
                                <a:lnTo>
                                  <a:pt x="1667002" y="115824"/>
                                </a:lnTo>
                                <a:lnTo>
                                  <a:pt x="1689100" y="108712"/>
                                </a:lnTo>
                                <a:lnTo>
                                  <a:pt x="1715262" y="101092"/>
                                </a:lnTo>
                                <a:lnTo>
                                  <a:pt x="1743964" y="92837"/>
                                </a:lnTo>
                                <a:lnTo>
                                  <a:pt x="1776095" y="83947"/>
                                </a:lnTo>
                                <a:lnTo>
                                  <a:pt x="1811274" y="75057"/>
                                </a:lnTo>
                                <a:lnTo>
                                  <a:pt x="1850136" y="65532"/>
                                </a:lnTo>
                                <a:lnTo>
                                  <a:pt x="1891792" y="56769"/>
                                </a:lnTo>
                                <a:lnTo>
                                  <a:pt x="1935988" y="47879"/>
                                </a:lnTo>
                                <a:lnTo>
                                  <a:pt x="1983105" y="39624"/>
                                </a:lnTo>
                                <a:lnTo>
                                  <a:pt x="2032635" y="31877"/>
                                </a:lnTo>
                                <a:lnTo>
                                  <a:pt x="2083943" y="24765"/>
                                </a:lnTo>
                                <a:lnTo>
                                  <a:pt x="2137537" y="18288"/>
                                </a:lnTo>
                                <a:lnTo>
                                  <a:pt x="2193671" y="12446"/>
                                </a:lnTo>
                                <a:lnTo>
                                  <a:pt x="2252091" y="8890"/>
                                </a:lnTo>
                                <a:lnTo>
                                  <a:pt x="2311781" y="5969"/>
                                </a:lnTo>
                                <a:lnTo>
                                  <a:pt x="2373758" y="4699"/>
                                </a:lnTo>
                                <a:lnTo>
                                  <a:pt x="2436368" y="4699"/>
                                </a:lnTo>
                                <a:lnTo>
                                  <a:pt x="2500758" y="7112"/>
                                </a:lnTo>
                                <a:lnTo>
                                  <a:pt x="2565781" y="11176"/>
                                </a:lnTo>
                                <a:lnTo>
                                  <a:pt x="2633853" y="17145"/>
                                </a:lnTo>
                                <a:lnTo>
                                  <a:pt x="2701163" y="26035"/>
                                </a:lnTo>
                                <a:lnTo>
                                  <a:pt x="2769743" y="36068"/>
                                </a:lnTo>
                                <a:lnTo>
                                  <a:pt x="2838323" y="49657"/>
                                </a:lnTo>
                                <a:lnTo>
                                  <a:pt x="2909316" y="66802"/>
                                </a:lnTo>
                                <a:lnTo>
                                  <a:pt x="2979166" y="86233"/>
                                </a:lnTo>
                                <a:lnTo>
                                  <a:pt x="3050159" y="107569"/>
                                </a:lnTo>
                                <a:lnTo>
                                  <a:pt x="3121025" y="134112"/>
                                </a:lnTo>
                                <a:lnTo>
                                  <a:pt x="3121025" y="134747"/>
                                </a:lnTo>
                                <a:lnTo>
                                  <a:pt x="3123438" y="138303"/>
                                </a:lnTo>
                                <a:lnTo>
                                  <a:pt x="3126995" y="145415"/>
                                </a:lnTo>
                                <a:lnTo>
                                  <a:pt x="3130677" y="153035"/>
                                </a:lnTo>
                                <a:lnTo>
                                  <a:pt x="3136011" y="164338"/>
                                </a:lnTo>
                                <a:lnTo>
                                  <a:pt x="3141980" y="176657"/>
                                </a:lnTo>
                                <a:lnTo>
                                  <a:pt x="3147949" y="192659"/>
                                </a:lnTo>
                                <a:lnTo>
                                  <a:pt x="3154426" y="210947"/>
                                </a:lnTo>
                                <a:lnTo>
                                  <a:pt x="3162808" y="231648"/>
                                </a:lnTo>
                                <a:lnTo>
                                  <a:pt x="3169412" y="254127"/>
                                </a:lnTo>
                                <a:lnTo>
                                  <a:pt x="3177795" y="278892"/>
                                </a:lnTo>
                                <a:lnTo>
                                  <a:pt x="3184271" y="306070"/>
                                </a:lnTo>
                                <a:lnTo>
                                  <a:pt x="3192018" y="336804"/>
                                </a:lnTo>
                                <a:lnTo>
                                  <a:pt x="3199258" y="368681"/>
                                </a:lnTo>
                                <a:lnTo>
                                  <a:pt x="3205226" y="402971"/>
                                </a:lnTo>
                                <a:lnTo>
                                  <a:pt x="3211703" y="439039"/>
                                </a:lnTo>
                                <a:lnTo>
                                  <a:pt x="3216529" y="477520"/>
                                </a:lnTo>
                                <a:lnTo>
                                  <a:pt x="3220720" y="518287"/>
                                </a:lnTo>
                                <a:lnTo>
                                  <a:pt x="3224276" y="561340"/>
                                </a:lnTo>
                                <a:lnTo>
                                  <a:pt x="3226689" y="606933"/>
                                </a:lnTo>
                                <a:lnTo>
                                  <a:pt x="3227833" y="654685"/>
                                </a:lnTo>
                                <a:lnTo>
                                  <a:pt x="3227833" y="703199"/>
                                </a:lnTo>
                                <a:lnTo>
                                  <a:pt x="3225420" y="755777"/>
                                </a:lnTo>
                                <a:lnTo>
                                  <a:pt x="3221863" y="810133"/>
                                </a:lnTo>
                                <a:lnTo>
                                  <a:pt x="3217672" y="865632"/>
                                </a:lnTo>
                                <a:lnTo>
                                  <a:pt x="3210560" y="923544"/>
                                </a:lnTo>
                                <a:lnTo>
                                  <a:pt x="3201543" y="983234"/>
                                </a:lnTo>
                                <a:lnTo>
                                  <a:pt x="3190240" y="1045972"/>
                                </a:lnTo>
                                <a:lnTo>
                                  <a:pt x="3176524" y="1110869"/>
                                </a:lnTo>
                                <a:lnTo>
                                  <a:pt x="3160395" y="1176528"/>
                                </a:lnTo>
                                <a:lnTo>
                                  <a:pt x="3141980" y="1245616"/>
                                </a:lnTo>
                                <a:lnTo>
                                  <a:pt x="3121025" y="1315974"/>
                                </a:lnTo>
                                <a:lnTo>
                                  <a:pt x="3121025" y="1317117"/>
                                </a:lnTo>
                                <a:lnTo>
                                  <a:pt x="3123438" y="1323086"/>
                                </a:lnTo>
                                <a:lnTo>
                                  <a:pt x="3126995" y="1330706"/>
                                </a:lnTo>
                                <a:lnTo>
                                  <a:pt x="3130677" y="1342009"/>
                                </a:lnTo>
                                <a:lnTo>
                                  <a:pt x="3136011" y="1356741"/>
                                </a:lnTo>
                                <a:lnTo>
                                  <a:pt x="3140710" y="1373886"/>
                                </a:lnTo>
                                <a:lnTo>
                                  <a:pt x="3147949" y="1393952"/>
                                </a:lnTo>
                                <a:lnTo>
                                  <a:pt x="3154426" y="1417066"/>
                                </a:lnTo>
                                <a:lnTo>
                                  <a:pt x="3161665" y="1442974"/>
                                </a:lnTo>
                                <a:lnTo>
                                  <a:pt x="3168142" y="1470152"/>
                                </a:lnTo>
                                <a:lnTo>
                                  <a:pt x="3176524" y="1500886"/>
                                </a:lnTo>
                                <a:lnTo>
                                  <a:pt x="3183128" y="1534033"/>
                                </a:lnTo>
                                <a:lnTo>
                                  <a:pt x="3190240" y="1568831"/>
                                </a:lnTo>
                                <a:lnTo>
                                  <a:pt x="3196845" y="1605534"/>
                                </a:lnTo>
                                <a:lnTo>
                                  <a:pt x="3203956" y="1643888"/>
                                </a:lnTo>
                                <a:lnTo>
                                  <a:pt x="3209290" y="1684655"/>
                                </a:lnTo>
                                <a:lnTo>
                                  <a:pt x="3214116" y="1727835"/>
                                </a:lnTo>
                                <a:lnTo>
                                  <a:pt x="3218942" y="1771015"/>
                                </a:lnTo>
                                <a:lnTo>
                                  <a:pt x="3221863" y="1817624"/>
                                </a:lnTo>
                                <a:lnTo>
                                  <a:pt x="3224276" y="1863725"/>
                                </a:lnTo>
                                <a:lnTo>
                                  <a:pt x="3225420" y="1911604"/>
                                </a:lnTo>
                                <a:lnTo>
                                  <a:pt x="3225420" y="1961261"/>
                                </a:lnTo>
                                <a:lnTo>
                                  <a:pt x="3223006" y="2012696"/>
                                </a:lnTo>
                                <a:lnTo>
                                  <a:pt x="3220085" y="2063496"/>
                                </a:lnTo>
                                <a:lnTo>
                                  <a:pt x="3215259" y="2115439"/>
                                </a:lnTo>
                                <a:lnTo>
                                  <a:pt x="3208147" y="2169287"/>
                                </a:lnTo>
                                <a:lnTo>
                                  <a:pt x="3199258" y="2222500"/>
                                </a:lnTo>
                                <a:lnTo>
                                  <a:pt x="3189097" y="2276856"/>
                                </a:lnTo>
                                <a:lnTo>
                                  <a:pt x="3175381" y="2331212"/>
                                </a:lnTo>
                                <a:lnTo>
                                  <a:pt x="3160395" y="2386711"/>
                                </a:lnTo>
                                <a:lnTo>
                                  <a:pt x="3141980" y="2442261"/>
                                </a:lnTo>
                                <a:lnTo>
                                  <a:pt x="3121025" y="2497214"/>
                                </a:lnTo>
                                <a:lnTo>
                                  <a:pt x="3119247" y="2497811"/>
                                </a:lnTo>
                                <a:lnTo>
                                  <a:pt x="3114548" y="2501354"/>
                                </a:lnTo>
                                <a:lnTo>
                                  <a:pt x="3107309" y="2504897"/>
                                </a:lnTo>
                                <a:lnTo>
                                  <a:pt x="3096006" y="2510815"/>
                                </a:lnTo>
                                <a:lnTo>
                                  <a:pt x="3082290" y="2517305"/>
                                </a:lnTo>
                                <a:lnTo>
                                  <a:pt x="3065018" y="2524405"/>
                                </a:lnTo>
                                <a:lnTo>
                                  <a:pt x="3044698" y="2532088"/>
                                </a:lnTo>
                                <a:lnTo>
                                  <a:pt x="3021458" y="2540952"/>
                                </a:lnTo>
                                <a:lnTo>
                                  <a:pt x="2996438" y="2550401"/>
                                </a:lnTo>
                                <a:lnTo>
                                  <a:pt x="2966593" y="2559266"/>
                                </a:lnTo>
                                <a:lnTo>
                                  <a:pt x="2934970" y="2568131"/>
                                </a:lnTo>
                                <a:lnTo>
                                  <a:pt x="2900426" y="2577580"/>
                                </a:lnTo>
                                <a:lnTo>
                                  <a:pt x="2862834" y="2586444"/>
                                </a:lnTo>
                                <a:lnTo>
                                  <a:pt x="2821051" y="2595906"/>
                                </a:lnTo>
                                <a:lnTo>
                                  <a:pt x="2778125" y="2603589"/>
                                </a:lnTo>
                                <a:lnTo>
                                  <a:pt x="2732151" y="2611260"/>
                                </a:lnTo>
                                <a:lnTo>
                                  <a:pt x="2682748" y="2618359"/>
                                </a:lnTo>
                                <a:lnTo>
                                  <a:pt x="2630170" y="2623083"/>
                                </a:lnTo>
                                <a:lnTo>
                                  <a:pt x="2575306" y="2627224"/>
                                </a:lnTo>
                                <a:lnTo>
                                  <a:pt x="2518029" y="2630767"/>
                                </a:lnTo>
                                <a:lnTo>
                                  <a:pt x="2457196" y="2631948"/>
                                </a:lnTo>
                                <a:lnTo>
                                  <a:pt x="2394077" y="2631948"/>
                                </a:lnTo>
                                <a:lnTo>
                                  <a:pt x="2327783" y="2629586"/>
                                </a:lnTo>
                                <a:lnTo>
                                  <a:pt x="2259203" y="2624862"/>
                                </a:lnTo>
                                <a:lnTo>
                                  <a:pt x="2188210" y="2619540"/>
                                </a:lnTo>
                                <a:lnTo>
                                  <a:pt x="2113661" y="2610676"/>
                                </a:lnTo>
                                <a:lnTo>
                                  <a:pt x="2036826" y="2598852"/>
                                </a:lnTo>
                                <a:lnTo>
                                  <a:pt x="1958086" y="2585263"/>
                                </a:lnTo>
                                <a:lnTo>
                                  <a:pt x="1876933" y="2568131"/>
                                </a:lnTo>
                                <a:lnTo>
                                  <a:pt x="1792224" y="2549220"/>
                                </a:lnTo>
                                <a:lnTo>
                                  <a:pt x="1705229" y="2526170"/>
                                </a:lnTo>
                                <a:lnTo>
                                  <a:pt x="1614551" y="2500173"/>
                                </a:lnTo>
                                <a:lnTo>
                                  <a:pt x="1613281" y="2501354"/>
                                </a:lnTo>
                                <a:lnTo>
                                  <a:pt x="1606804" y="2503716"/>
                                </a:lnTo>
                                <a:lnTo>
                                  <a:pt x="1596009" y="2507259"/>
                                </a:lnTo>
                                <a:lnTo>
                                  <a:pt x="1581150" y="2511400"/>
                                </a:lnTo>
                                <a:lnTo>
                                  <a:pt x="1563243" y="2518486"/>
                                </a:lnTo>
                                <a:lnTo>
                                  <a:pt x="1541145" y="2525586"/>
                                </a:lnTo>
                                <a:lnTo>
                                  <a:pt x="1514856" y="2532088"/>
                                </a:lnTo>
                                <a:lnTo>
                                  <a:pt x="1486281" y="2540952"/>
                                </a:lnTo>
                                <a:lnTo>
                                  <a:pt x="1452880" y="2549220"/>
                                </a:lnTo>
                                <a:lnTo>
                                  <a:pt x="1417701" y="2558085"/>
                                </a:lnTo>
                                <a:lnTo>
                                  <a:pt x="1378331" y="2567534"/>
                                </a:lnTo>
                                <a:lnTo>
                                  <a:pt x="1337183" y="2576398"/>
                                </a:lnTo>
                                <a:lnTo>
                                  <a:pt x="1292479" y="2585263"/>
                                </a:lnTo>
                                <a:lnTo>
                                  <a:pt x="1245870" y="2593543"/>
                                </a:lnTo>
                                <a:lnTo>
                                  <a:pt x="1196467" y="2601214"/>
                                </a:lnTo>
                                <a:lnTo>
                                  <a:pt x="1145159" y="2608313"/>
                                </a:lnTo>
                                <a:lnTo>
                                  <a:pt x="1090295" y="2614816"/>
                                </a:lnTo>
                                <a:lnTo>
                                  <a:pt x="1034161" y="2619540"/>
                                </a:lnTo>
                                <a:lnTo>
                                  <a:pt x="976884" y="2624265"/>
                                </a:lnTo>
                                <a:lnTo>
                                  <a:pt x="916051" y="2626043"/>
                                </a:lnTo>
                                <a:lnTo>
                                  <a:pt x="854075" y="2627224"/>
                                </a:lnTo>
                                <a:lnTo>
                                  <a:pt x="791464" y="2627224"/>
                                </a:lnTo>
                                <a:lnTo>
                                  <a:pt x="727075" y="2624862"/>
                                </a:lnTo>
                                <a:lnTo>
                                  <a:pt x="660781" y="2620721"/>
                                </a:lnTo>
                                <a:lnTo>
                                  <a:pt x="593979" y="2614816"/>
                                </a:lnTo>
                                <a:lnTo>
                                  <a:pt x="526669" y="2605951"/>
                                </a:lnTo>
                                <a:lnTo>
                                  <a:pt x="458089" y="2594724"/>
                                </a:lnTo>
                                <a:lnTo>
                                  <a:pt x="388239" y="2581123"/>
                                </a:lnTo>
                                <a:lnTo>
                                  <a:pt x="318516" y="2565171"/>
                                </a:lnTo>
                                <a:lnTo>
                                  <a:pt x="247523" y="2545677"/>
                                </a:lnTo>
                                <a:lnTo>
                                  <a:pt x="176530" y="2523223"/>
                                </a:lnTo>
                                <a:lnTo>
                                  <a:pt x="105537" y="2497214"/>
                                </a:lnTo>
                                <a:lnTo>
                                  <a:pt x="104394" y="2493670"/>
                                </a:lnTo>
                                <a:lnTo>
                                  <a:pt x="100838" y="2487765"/>
                                </a:lnTo>
                                <a:lnTo>
                                  <a:pt x="97155" y="2480082"/>
                                </a:lnTo>
                                <a:lnTo>
                                  <a:pt x="93091" y="2468854"/>
                                </a:lnTo>
                                <a:lnTo>
                                  <a:pt x="87122" y="2455850"/>
                                </a:lnTo>
                                <a:lnTo>
                                  <a:pt x="81153" y="2441080"/>
                                </a:lnTo>
                                <a:lnTo>
                                  <a:pt x="74549" y="2424532"/>
                                </a:lnTo>
                                <a:lnTo>
                                  <a:pt x="67437" y="2405037"/>
                                </a:lnTo>
                                <a:lnTo>
                                  <a:pt x="60833" y="2383765"/>
                                </a:lnTo>
                                <a:lnTo>
                                  <a:pt x="52451" y="2359533"/>
                                </a:lnTo>
                                <a:lnTo>
                                  <a:pt x="45974" y="2333498"/>
                                </a:lnTo>
                                <a:lnTo>
                                  <a:pt x="38735" y="2306320"/>
                                </a:lnTo>
                                <a:lnTo>
                                  <a:pt x="32258" y="2275586"/>
                                </a:lnTo>
                                <a:lnTo>
                                  <a:pt x="25019" y="2243709"/>
                                </a:lnTo>
                                <a:lnTo>
                                  <a:pt x="19685" y="2210054"/>
                                </a:lnTo>
                                <a:lnTo>
                                  <a:pt x="13716" y="2173351"/>
                                </a:lnTo>
                                <a:lnTo>
                                  <a:pt x="8890" y="2134997"/>
                                </a:lnTo>
                                <a:lnTo>
                                  <a:pt x="4826" y="2094230"/>
                                </a:lnTo>
                                <a:lnTo>
                                  <a:pt x="2413" y="2052320"/>
                                </a:lnTo>
                                <a:lnTo>
                                  <a:pt x="0" y="2006727"/>
                                </a:lnTo>
                                <a:lnTo>
                                  <a:pt x="0" y="1911604"/>
                                </a:lnTo>
                                <a:lnTo>
                                  <a:pt x="2413" y="1860804"/>
                                </a:lnTo>
                                <a:lnTo>
                                  <a:pt x="5969" y="1808226"/>
                                </a:lnTo>
                                <a:lnTo>
                                  <a:pt x="11303" y="1753870"/>
                                </a:lnTo>
                                <a:lnTo>
                                  <a:pt x="18542" y="1697101"/>
                                </a:lnTo>
                                <a:lnTo>
                                  <a:pt x="27432" y="1638046"/>
                                </a:lnTo>
                                <a:lnTo>
                                  <a:pt x="38735" y="1577721"/>
                                </a:lnTo>
                                <a:lnTo>
                                  <a:pt x="51308" y="1514475"/>
                                </a:lnTo>
                                <a:lnTo>
                                  <a:pt x="67437" y="1450086"/>
                                </a:lnTo>
                                <a:lnTo>
                                  <a:pt x="85852" y="1383919"/>
                                </a:lnTo>
                                <a:lnTo>
                                  <a:pt x="105537" y="1315974"/>
                                </a:lnTo>
                                <a:lnTo>
                                  <a:pt x="105537" y="1313561"/>
                                </a:lnTo>
                                <a:lnTo>
                                  <a:pt x="103124" y="1308862"/>
                                </a:lnTo>
                                <a:lnTo>
                                  <a:pt x="100838" y="1299972"/>
                                </a:lnTo>
                                <a:lnTo>
                                  <a:pt x="96012" y="1288796"/>
                                </a:lnTo>
                                <a:lnTo>
                                  <a:pt x="91821" y="1275207"/>
                                </a:lnTo>
                                <a:lnTo>
                                  <a:pt x="85852" y="1256919"/>
                                </a:lnTo>
                                <a:lnTo>
                                  <a:pt x="78740" y="1237996"/>
                                </a:lnTo>
                                <a:lnTo>
                                  <a:pt x="73406" y="1213739"/>
                                </a:lnTo>
                                <a:lnTo>
                                  <a:pt x="66167" y="1188974"/>
                                </a:lnTo>
                                <a:lnTo>
                                  <a:pt x="58420" y="1160526"/>
                                </a:lnTo>
                                <a:lnTo>
                                  <a:pt x="51308" y="1131062"/>
                                </a:lnTo>
                                <a:lnTo>
                                  <a:pt x="43561" y="1097915"/>
                                </a:lnTo>
                                <a:lnTo>
                                  <a:pt x="36322" y="1064260"/>
                                </a:lnTo>
                                <a:lnTo>
                                  <a:pt x="29845" y="1026414"/>
                                </a:lnTo>
                                <a:lnTo>
                                  <a:pt x="23876" y="988060"/>
                                </a:lnTo>
                                <a:lnTo>
                                  <a:pt x="18542" y="947293"/>
                                </a:lnTo>
                                <a:lnTo>
                                  <a:pt x="12573" y="905256"/>
                                </a:lnTo>
                                <a:lnTo>
                                  <a:pt x="7747" y="860933"/>
                                </a:lnTo>
                                <a:lnTo>
                                  <a:pt x="4826" y="815467"/>
                                </a:lnTo>
                                <a:lnTo>
                                  <a:pt x="2413" y="769366"/>
                                </a:lnTo>
                                <a:lnTo>
                                  <a:pt x="1143" y="721487"/>
                                </a:lnTo>
                                <a:lnTo>
                                  <a:pt x="2413" y="671830"/>
                                </a:lnTo>
                                <a:lnTo>
                                  <a:pt x="3556" y="621665"/>
                                </a:lnTo>
                                <a:lnTo>
                                  <a:pt x="7112" y="569595"/>
                                </a:lnTo>
                                <a:lnTo>
                                  <a:pt x="11303" y="517017"/>
                                </a:lnTo>
                                <a:lnTo>
                                  <a:pt x="18542" y="465074"/>
                                </a:lnTo>
                                <a:lnTo>
                                  <a:pt x="27432" y="410718"/>
                                </a:lnTo>
                                <a:lnTo>
                                  <a:pt x="38735" y="357505"/>
                                </a:lnTo>
                                <a:lnTo>
                                  <a:pt x="51308" y="302006"/>
                                </a:lnTo>
                                <a:lnTo>
                                  <a:pt x="67437" y="247650"/>
                                </a:lnTo>
                                <a:lnTo>
                                  <a:pt x="84709" y="191516"/>
                                </a:lnTo>
                                <a:lnTo>
                                  <a:pt x="105537" y="135890"/>
                                </a:lnTo>
                                <a:lnTo>
                                  <a:pt x="105537" y="134112"/>
                                </a:lnTo>
                                <a:lnTo>
                                  <a:pt x="107315" y="132969"/>
                                </a:lnTo>
                                <a:lnTo>
                                  <a:pt x="112141" y="130556"/>
                                </a:lnTo>
                                <a:lnTo>
                                  <a:pt x="120523" y="127000"/>
                                </a:lnTo>
                                <a:lnTo>
                                  <a:pt x="130556" y="121158"/>
                                </a:lnTo>
                                <a:lnTo>
                                  <a:pt x="144272" y="115824"/>
                                </a:lnTo>
                                <a:lnTo>
                                  <a:pt x="161671" y="107569"/>
                                </a:lnTo>
                                <a:lnTo>
                                  <a:pt x="181864" y="99822"/>
                                </a:lnTo>
                                <a:lnTo>
                                  <a:pt x="205105" y="92202"/>
                                </a:lnTo>
                                <a:lnTo>
                                  <a:pt x="230251" y="82677"/>
                                </a:lnTo>
                                <a:lnTo>
                                  <a:pt x="260096" y="73914"/>
                                </a:lnTo>
                                <a:lnTo>
                                  <a:pt x="292227" y="63881"/>
                                </a:lnTo>
                                <a:lnTo>
                                  <a:pt x="326263" y="54356"/>
                                </a:lnTo>
                                <a:lnTo>
                                  <a:pt x="364363" y="45466"/>
                                </a:lnTo>
                                <a:lnTo>
                                  <a:pt x="405511" y="36068"/>
                                </a:lnTo>
                                <a:lnTo>
                                  <a:pt x="449072" y="28321"/>
                                </a:lnTo>
                                <a:lnTo>
                                  <a:pt x="494411" y="21336"/>
                                </a:lnTo>
                                <a:lnTo>
                                  <a:pt x="543941" y="14732"/>
                                </a:lnTo>
                                <a:lnTo>
                                  <a:pt x="596392" y="8890"/>
                                </a:lnTo>
                                <a:lnTo>
                                  <a:pt x="651256" y="4699"/>
                                </a:lnTo>
                                <a:lnTo>
                                  <a:pt x="708533" y="2413"/>
                                </a:lnTo>
                                <a:lnTo>
                                  <a:pt x="769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6560" y="2917080"/>
                            <a:ext cx="3026520" cy="26319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492200"/>
                              <a:gd name="textAreaBottom" fmla="*/ 1492560 h 1492200"/>
                            </a:gdLst>
                            <a:ahLst/>
                            <a:rect l="textAreaLeft" t="textAreaTop" r="textAreaRight" b="textAreaBottom"/>
                            <a:pathLst>
                              <a:path w="3227832" h="2631948">
                                <a:moveTo>
                                  <a:pt x="769365" y="0"/>
                                </a:moveTo>
                                <a:lnTo>
                                  <a:pt x="832612" y="1143"/>
                                </a:lnTo>
                                <a:lnTo>
                                  <a:pt x="898779" y="3556"/>
                                </a:lnTo>
                                <a:lnTo>
                                  <a:pt x="967359" y="7112"/>
                                </a:lnTo>
                                <a:lnTo>
                                  <a:pt x="1039622" y="13589"/>
                                </a:lnTo>
                                <a:lnTo>
                                  <a:pt x="1114171" y="22479"/>
                                </a:lnTo>
                                <a:lnTo>
                                  <a:pt x="1191006" y="34290"/>
                                </a:lnTo>
                                <a:lnTo>
                                  <a:pt x="1269746" y="47879"/>
                                </a:lnTo>
                                <a:lnTo>
                                  <a:pt x="1352042" y="64389"/>
                                </a:lnTo>
                                <a:lnTo>
                                  <a:pt x="1436751" y="83947"/>
                                </a:lnTo>
                                <a:lnTo>
                                  <a:pt x="1525016" y="107569"/>
                                </a:lnTo>
                                <a:lnTo>
                                  <a:pt x="1614551" y="134112"/>
                                </a:lnTo>
                                <a:lnTo>
                                  <a:pt x="1616837" y="132969"/>
                                </a:lnTo>
                                <a:lnTo>
                                  <a:pt x="1623441" y="130556"/>
                                </a:lnTo>
                                <a:lnTo>
                                  <a:pt x="1634236" y="127000"/>
                                </a:lnTo>
                                <a:lnTo>
                                  <a:pt x="1649095" y="121158"/>
                                </a:lnTo>
                                <a:lnTo>
                                  <a:pt x="1667001" y="115824"/>
                                </a:lnTo>
                                <a:lnTo>
                                  <a:pt x="1689100" y="108712"/>
                                </a:lnTo>
                                <a:lnTo>
                                  <a:pt x="1715262" y="101092"/>
                                </a:lnTo>
                                <a:lnTo>
                                  <a:pt x="1743963" y="92837"/>
                                </a:lnTo>
                                <a:lnTo>
                                  <a:pt x="1776095" y="83947"/>
                                </a:lnTo>
                                <a:lnTo>
                                  <a:pt x="1811274" y="75057"/>
                                </a:lnTo>
                                <a:lnTo>
                                  <a:pt x="1850136" y="65532"/>
                                </a:lnTo>
                                <a:lnTo>
                                  <a:pt x="1891792" y="56769"/>
                                </a:lnTo>
                                <a:lnTo>
                                  <a:pt x="1935988" y="47879"/>
                                </a:lnTo>
                                <a:lnTo>
                                  <a:pt x="1983105" y="39624"/>
                                </a:lnTo>
                                <a:lnTo>
                                  <a:pt x="2032635" y="31877"/>
                                </a:lnTo>
                                <a:lnTo>
                                  <a:pt x="2083943" y="24765"/>
                                </a:lnTo>
                                <a:lnTo>
                                  <a:pt x="2137537" y="18288"/>
                                </a:lnTo>
                                <a:lnTo>
                                  <a:pt x="2193671" y="12446"/>
                                </a:lnTo>
                                <a:lnTo>
                                  <a:pt x="2252091" y="8890"/>
                                </a:lnTo>
                                <a:lnTo>
                                  <a:pt x="2311781" y="5969"/>
                                </a:lnTo>
                                <a:lnTo>
                                  <a:pt x="2373757" y="4699"/>
                                </a:lnTo>
                                <a:lnTo>
                                  <a:pt x="2436368" y="4699"/>
                                </a:lnTo>
                                <a:lnTo>
                                  <a:pt x="2500757" y="7112"/>
                                </a:lnTo>
                                <a:lnTo>
                                  <a:pt x="2565781" y="11176"/>
                                </a:lnTo>
                                <a:lnTo>
                                  <a:pt x="2633853" y="17145"/>
                                </a:lnTo>
                                <a:lnTo>
                                  <a:pt x="2701163" y="26035"/>
                                </a:lnTo>
                                <a:lnTo>
                                  <a:pt x="2769743" y="36068"/>
                                </a:lnTo>
                                <a:lnTo>
                                  <a:pt x="2838323" y="49657"/>
                                </a:lnTo>
                                <a:lnTo>
                                  <a:pt x="2909316" y="66802"/>
                                </a:lnTo>
                                <a:lnTo>
                                  <a:pt x="2979166" y="86233"/>
                                </a:lnTo>
                                <a:lnTo>
                                  <a:pt x="3050159" y="107569"/>
                                </a:lnTo>
                                <a:lnTo>
                                  <a:pt x="3121025" y="134112"/>
                                </a:lnTo>
                                <a:lnTo>
                                  <a:pt x="3121025" y="134747"/>
                                </a:lnTo>
                                <a:lnTo>
                                  <a:pt x="3123438" y="138303"/>
                                </a:lnTo>
                                <a:lnTo>
                                  <a:pt x="3126994" y="145415"/>
                                </a:lnTo>
                                <a:lnTo>
                                  <a:pt x="3130676" y="153035"/>
                                </a:lnTo>
                                <a:lnTo>
                                  <a:pt x="3136011" y="164338"/>
                                </a:lnTo>
                                <a:lnTo>
                                  <a:pt x="3141980" y="176657"/>
                                </a:lnTo>
                                <a:lnTo>
                                  <a:pt x="3147949" y="192659"/>
                                </a:lnTo>
                                <a:lnTo>
                                  <a:pt x="3154426" y="210947"/>
                                </a:lnTo>
                                <a:lnTo>
                                  <a:pt x="3162808" y="231648"/>
                                </a:lnTo>
                                <a:lnTo>
                                  <a:pt x="3169412" y="254127"/>
                                </a:lnTo>
                                <a:lnTo>
                                  <a:pt x="3177794" y="278892"/>
                                </a:lnTo>
                                <a:lnTo>
                                  <a:pt x="3184271" y="306070"/>
                                </a:lnTo>
                                <a:lnTo>
                                  <a:pt x="3192018" y="336804"/>
                                </a:lnTo>
                                <a:lnTo>
                                  <a:pt x="3199257" y="368681"/>
                                </a:lnTo>
                                <a:lnTo>
                                  <a:pt x="3205226" y="402971"/>
                                </a:lnTo>
                                <a:lnTo>
                                  <a:pt x="3211703" y="439039"/>
                                </a:lnTo>
                                <a:lnTo>
                                  <a:pt x="3216529" y="477520"/>
                                </a:lnTo>
                                <a:lnTo>
                                  <a:pt x="3220720" y="518287"/>
                                </a:lnTo>
                                <a:lnTo>
                                  <a:pt x="3224276" y="561340"/>
                                </a:lnTo>
                                <a:lnTo>
                                  <a:pt x="3226688" y="606933"/>
                                </a:lnTo>
                                <a:lnTo>
                                  <a:pt x="3227832" y="654685"/>
                                </a:lnTo>
                                <a:lnTo>
                                  <a:pt x="3227832" y="703199"/>
                                </a:lnTo>
                                <a:lnTo>
                                  <a:pt x="3225419" y="755777"/>
                                </a:lnTo>
                                <a:lnTo>
                                  <a:pt x="3221863" y="810133"/>
                                </a:lnTo>
                                <a:lnTo>
                                  <a:pt x="3217672" y="865632"/>
                                </a:lnTo>
                                <a:lnTo>
                                  <a:pt x="3210560" y="923544"/>
                                </a:lnTo>
                                <a:lnTo>
                                  <a:pt x="3201543" y="983234"/>
                                </a:lnTo>
                                <a:lnTo>
                                  <a:pt x="3190240" y="1045972"/>
                                </a:lnTo>
                                <a:lnTo>
                                  <a:pt x="3176524" y="1110869"/>
                                </a:lnTo>
                                <a:lnTo>
                                  <a:pt x="3160395" y="1176528"/>
                                </a:lnTo>
                                <a:lnTo>
                                  <a:pt x="3141980" y="1245616"/>
                                </a:lnTo>
                                <a:lnTo>
                                  <a:pt x="3121025" y="1315974"/>
                                </a:lnTo>
                                <a:lnTo>
                                  <a:pt x="3121025" y="1317117"/>
                                </a:lnTo>
                                <a:lnTo>
                                  <a:pt x="3123438" y="1323086"/>
                                </a:lnTo>
                                <a:lnTo>
                                  <a:pt x="3126994" y="1330706"/>
                                </a:lnTo>
                                <a:lnTo>
                                  <a:pt x="3130676" y="1342009"/>
                                </a:lnTo>
                                <a:lnTo>
                                  <a:pt x="3136011" y="1356741"/>
                                </a:lnTo>
                                <a:lnTo>
                                  <a:pt x="3140710" y="1373886"/>
                                </a:lnTo>
                                <a:lnTo>
                                  <a:pt x="3147949" y="1393952"/>
                                </a:lnTo>
                                <a:lnTo>
                                  <a:pt x="3154426" y="1417066"/>
                                </a:lnTo>
                                <a:lnTo>
                                  <a:pt x="3161665" y="1442974"/>
                                </a:lnTo>
                                <a:lnTo>
                                  <a:pt x="3168142" y="1470152"/>
                                </a:lnTo>
                                <a:lnTo>
                                  <a:pt x="3176524" y="1500886"/>
                                </a:lnTo>
                                <a:lnTo>
                                  <a:pt x="3183128" y="1534033"/>
                                </a:lnTo>
                                <a:lnTo>
                                  <a:pt x="3190240" y="1568831"/>
                                </a:lnTo>
                                <a:lnTo>
                                  <a:pt x="3196844" y="1605534"/>
                                </a:lnTo>
                                <a:lnTo>
                                  <a:pt x="3203956" y="1643888"/>
                                </a:lnTo>
                                <a:lnTo>
                                  <a:pt x="3209290" y="1684655"/>
                                </a:lnTo>
                                <a:lnTo>
                                  <a:pt x="3214116" y="1727835"/>
                                </a:lnTo>
                                <a:lnTo>
                                  <a:pt x="3218942" y="1771015"/>
                                </a:lnTo>
                                <a:lnTo>
                                  <a:pt x="3221863" y="1817624"/>
                                </a:lnTo>
                                <a:lnTo>
                                  <a:pt x="3224276" y="1863725"/>
                                </a:lnTo>
                                <a:lnTo>
                                  <a:pt x="3225419" y="1911604"/>
                                </a:lnTo>
                                <a:lnTo>
                                  <a:pt x="3225419" y="1961261"/>
                                </a:lnTo>
                                <a:lnTo>
                                  <a:pt x="3223006" y="2012696"/>
                                </a:lnTo>
                                <a:lnTo>
                                  <a:pt x="3220085" y="2063496"/>
                                </a:lnTo>
                                <a:lnTo>
                                  <a:pt x="3215259" y="2115439"/>
                                </a:lnTo>
                                <a:lnTo>
                                  <a:pt x="3208147" y="2169287"/>
                                </a:lnTo>
                                <a:lnTo>
                                  <a:pt x="3199257" y="2222500"/>
                                </a:lnTo>
                                <a:lnTo>
                                  <a:pt x="3189097" y="2276856"/>
                                </a:lnTo>
                                <a:lnTo>
                                  <a:pt x="3175381" y="2331212"/>
                                </a:lnTo>
                                <a:lnTo>
                                  <a:pt x="3160395" y="2386711"/>
                                </a:lnTo>
                                <a:lnTo>
                                  <a:pt x="3141980" y="2442261"/>
                                </a:lnTo>
                                <a:lnTo>
                                  <a:pt x="3121025" y="2497214"/>
                                </a:lnTo>
                                <a:lnTo>
                                  <a:pt x="3119247" y="2497811"/>
                                </a:lnTo>
                                <a:lnTo>
                                  <a:pt x="3114548" y="2501354"/>
                                </a:lnTo>
                                <a:lnTo>
                                  <a:pt x="3107309" y="2504897"/>
                                </a:lnTo>
                                <a:lnTo>
                                  <a:pt x="3096006" y="2510815"/>
                                </a:lnTo>
                                <a:lnTo>
                                  <a:pt x="3082290" y="2517305"/>
                                </a:lnTo>
                                <a:lnTo>
                                  <a:pt x="3065018" y="2524405"/>
                                </a:lnTo>
                                <a:lnTo>
                                  <a:pt x="3044698" y="2532088"/>
                                </a:lnTo>
                                <a:lnTo>
                                  <a:pt x="3021457" y="2540952"/>
                                </a:lnTo>
                                <a:lnTo>
                                  <a:pt x="2996438" y="2550401"/>
                                </a:lnTo>
                                <a:lnTo>
                                  <a:pt x="2966593" y="2559266"/>
                                </a:lnTo>
                                <a:lnTo>
                                  <a:pt x="2934970" y="2568131"/>
                                </a:lnTo>
                                <a:lnTo>
                                  <a:pt x="2900426" y="2577580"/>
                                </a:lnTo>
                                <a:lnTo>
                                  <a:pt x="2862834" y="2586444"/>
                                </a:lnTo>
                                <a:lnTo>
                                  <a:pt x="2821051" y="2595906"/>
                                </a:lnTo>
                                <a:lnTo>
                                  <a:pt x="2778125" y="2603589"/>
                                </a:lnTo>
                                <a:lnTo>
                                  <a:pt x="2732151" y="2611260"/>
                                </a:lnTo>
                                <a:lnTo>
                                  <a:pt x="2682748" y="2618359"/>
                                </a:lnTo>
                                <a:lnTo>
                                  <a:pt x="2630170" y="2623083"/>
                                </a:lnTo>
                                <a:lnTo>
                                  <a:pt x="2575306" y="2627224"/>
                                </a:lnTo>
                                <a:lnTo>
                                  <a:pt x="2518029" y="2630767"/>
                                </a:lnTo>
                                <a:lnTo>
                                  <a:pt x="2457196" y="2631948"/>
                                </a:lnTo>
                                <a:lnTo>
                                  <a:pt x="2394076" y="2631948"/>
                                </a:lnTo>
                                <a:lnTo>
                                  <a:pt x="2327783" y="2629586"/>
                                </a:lnTo>
                                <a:lnTo>
                                  <a:pt x="2259203" y="2624862"/>
                                </a:lnTo>
                                <a:lnTo>
                                  <a:pt x="2188210" y="2619540"/>
                                </a:lnTo>
                                <a:lnTo>
                                  <a:pt x="2113661" y="2610676"/>
                                </a:lnTo>
                                <a:lnTo>
                                  <a:pt x="2036826" y="2598852"/>
                                </a:lnTo>
                                <a:lnTo>
                                  <a:pt x="1958086" y="2585263"/>
                                </a:lnTo>
                                <a:lnTo>
                                  <a:pt x="1876933" y="2568131"/>
                                </a:lnTo>
                                <a:lnTo>
                                  <a:pt x="1792224" y="2549220"/>
                                </a:lnTo>
                                <a:lnTo>
                                  <a:pt x="1705229" y="2526170"/>
                                </a:lnTo>
                                <a:lnTo>
                                  <a:pt x="1614551" y="2500173"/>
                                </a:lnTo>
                                <a:lnTo>
                                  <a:pt x="1613281" y="2501354"/>
                                </a:lnTo>
                                <a:lnTo>
                                  <a:pt x="1606804" y="2503716"/>
                                </a:lnTo>
                                <a:lnTo>
                                  <a:pt x="1596009" y="2507259"/>
                                </a:lnTo>
                                <a:lnTo>
                                  <a:pt x="1581150" y="2511400"/>
                                </a:lnTo>
                                <a:lnTo>
                                  <a:pt x="1563243" y="2518486"/>
                                </a:lnTo>
                                <a:lnTo>
                                  <a:pt x="1541145" y="2525586"/>
                                </a:lnTo>
                                <a:lnTo>
                                  <a:pt x="1514856" y="2532088"/>
                                </a:lnTo>
                                <a:lnTo>
                                  <a:pt x="1486281" y="2540952"/>
                                </a:lnTo>
                                <a:lnTo>
                                  <a:pt x="1452880" y="2549220"/>
                                </a:lnTo>
                                <a:lnTo>
                                  <a:pt x="1417701" y="2558085"/>
                                </a:lnTo>
                                <a:lnTo>
                                  <a:pt x="1378331" y="2567534"/>
                                </a:lnTo>
                                <a:lnTo>
                                  <a:pt x="1337183" y="2576398"/>
                                </a:lnTo>
                                <a:lnTo>
                                  <a:pt x="1292479" y="2585263"/>
                                </a:lnTo>
                                <a:lnTo>
                                  <a:pt x="1245870" y="2593543"/>
                                </a:lnTo>
                                <a:lnTo>
                                  <a:pt x="1196467" y="2601214"/>
                                </a:lnTo>
                                <a:lnTo>
                                  <a:pt x="1145159" y="2608313"/>
                                </a:lnTo>
                                <a:lnTo>
                                  <a:pt x="1090295" y="2614816"/>
                                </a:lnTo>
                                <a:lnTo>
                                  <a:pt x="1034161" y="2619540"/>
                                </a:lnTo>
                                <a:lnTo>
                                  <a:pt x="976884" y="2624265"/>
                                </a:lnTo>
                                <a:lnTo>
                                  <a:pt x="916051" y="2626043"/>
                                </a:lnTo>
                                <a:lnTo>
                                  <a:pt x="854075" y="2627224"/>
                                </a:lnTo>
                                <a:lnTo>
                                  <a:pt x="791463" y="2627224"/>
                                </a:lnTo>
                                <a:lnTo>
                                  <a:pt x="727075" y="2624862"/>
                                </a:lnTo>
                                <a:lnTo>
                                  <a:pt x="660781" y="2620721"/>
                                </a:lnTo>
                                <a:lnTo>
                                  <a:pt x="593979" y="2614816"/>
                                </a:lnTo>
                                <a:lnTo>
                                  <a:pt x="526669" y="2605951"/>
                                </a:lnTo>
                                <a:lnTo>
                                  <a:pt x="458088" y="2594724"/>
                                </a:lnTo>
                                <a:lnTo>
                                  <a:pt x="388238" y="2581123"/>
                                </a:lnTo>
                                <a:lnTo>
                                  <a:pt x="318515" y="2565171"/>
                                </a:lnTo>
                                <a:lnTo>
                                  <a:pt x="247523" y="2545677"/>
                                </a:lnTo>
                                <a:lnTo>
                                  <a:pt x="176530" y="2523223"/>
                                </a:lnTo>
                                <a:lnTo>
                                  <a:pt x="105537" y="2497214"/>
                                </a:lnTo>
                                <a:lnTo>
                                  <a:pt x="104394" y="2493670"/>
                                </a:lnTo>
                                <a:lnTo>
                                  <a:pt x="100838" y="2487765"/>
                                </a:lnTo>
                                <a:lnTo>
                                  <a:pt x="97155" y="2480082"/>
                                </a:lnTo>
                                <a:lnTo>
                                  <a:pt x="93090" y="2468854"/>
                                </a:lnTo>
                                <a:lnTo>
                                  <a:pt x="87122" y="2455850"/>
                                </a:lnTo>
                                <a:lnTo>
                                  <a:pt x="81152" y="2441080"/>
                                </a:lnTo>
                                <a:lnTo>
                                  <a:pt x="74549" y="2424532"/>
                                </a:lnTo>
                                <a:lnTo>
                                  <a:pt x="67437" y="2405037"/>
                                </a:lnTo>
                                <a:lnTo>
                                  <a:pt x="60833" y="2383765"/>
                                </a:lnTo>
                                <a:lnTo>
                                  <a:pt x="52451" y="2359533"/>
                                </a:lnTo>
                                <a:lnTo>
                                  <a:pt x="45974" y="2333498"/>
                                </a:lnTo>
                                <a:lnTo>
                                  <a:pt x="38735" y="2306320"/>
                                </a:lnTo>
                                <a:lnTo>
                                  <a:pt x="32258" y="2275586"/>
                                </a:lnTo>
                                <a:lnTo>
                                  <a:pt x="25019" y="2243709"/>
                                </a:lnTo>
                                <a:lnTo>
                                  <a:pt x="19685" y="2210054"/>
                                </a:lnTo>
                                <a:lnTo>
                                  <a:pt x="13715" y="2173351"/>
                                </a:lnTo>
                                <a:lnTo>
                                  <a:pt x="8889" y="2134997"/>
                                </a:lnTo>
                                <a:lnTo>
                                  <a:pt x="4826" y="2094230"/>
                                </a:lnTo>
                                <a:lnTo>
                                  <a:pt x="2413" y="2052320"/>
                                </a:lnTo>
                                <a:lnTo>
                                  <a:pt x="0" y="2006727"/>
                                </a:lnTo>
                                <a:lnTo>
                                  <a:pt x="0" y="1911604"/>
                                </a:lnTo>
                                <a:lnTo>
                                  <a:pt x="2413" y="1860804"/>
                                </a:lnTo>
                                <a:lnTo>
                                  <a:pt x="5969" y="1808226"/>
                                </a:lnTo>
                                <a:lnTo>
                                  <a:pt x="11302" y="1753870"/>
                                </a:lnTo>
                                <a:lnTo>
                                  <a:pt x="18542" y="1697101"/>
                                </a:lnTo>
                                <a:lnTo>
                                  <a:pt x="27432" y="1638046"/>
                                </a:lnTo>
                                <a:lnTo>
                                  <a:pt x="38735" y="1577721"/>
                                </a:lnTo>
                                <a:lnTo>
                                  <a:pt x="51308" y="1514475"/>
                                </a:lnTo>
                                <a:lnTo>
                                  <a:pt x="67437" y="1450086"/>
                                </a:lnTo>
                                <a:lnTo>
                                  <a:pt x="85851" y="1383919"/>
                                </a:lnTo>
                                <a:lnTo>
                                  <a:pt x="105537" y="1315974"/>
                                </a:lnTo>
                                <a:lnTo>
                                  <a:pt x="105537" y="1313561"/>
                                </a:lnTo>
                                <a:lnTo>
                                  <a:pt x="103124" y="1308862"/>
                                </a:lnTo>
                                <a:lnTo>
                                  <a:pt x="100838" y="1299972"/>
                                </a:lnTo>
                                <a:lnTo>
                                  <a:pt x="96012" y="1288796"/>
                                </a:lnTo>
                                <a:lnTo>
                                  <a:pt x="91821" y="1275207"/>
                                </a:lnTo>
                                <a:lnTo>
                                  <a:pt x="85851" y="1256919"/>
                                </a:lnTo>
                                <a:lnTo>
                                  <a:pt x="78739" y="1237996"/>
                                </a:lnTo>
                                <a:lnTo>
                                  <a:pt x="73406" y="1213739"/>
                                </a:lnTo>
                                <a:lnTo>
                                  <a:pt x="66167" y="1188974"/>
                                </a:lnTo>
                                <a:lnTo>
                                  <a:pt x="58420" y="1160526"/>
                                </a:lnTo>
                                <a:lnTo>
                                  <a:pt x="51308" y="1131062"/>
                                </a:lnTo>
                                <a:lnTo>
                                  <a:pt x="43561" y="1097915"/>
                                </a:lnTo>
                                <a:lnTo>
                                  <a:pt x="36322" y="1064260"/>
                                </a:lnTo>
                                <a:lnTo>
                                  <a:pt x="29845" y="1026414"/>
                                </a:lnTo>
                                <a:lnTo>
                                  <a:pt x="23876" y="988060"/>
                                </a:lnTo>
                                <a:lnTo>
                                  <a:pt x="18542" y="947293"/>
                                </a:lnTo>
                                <a:lnTo>
                                  <a:pt x="12573" y="905256"/>
                                </a:lnTo>
                                <a:lnTo>
                                  <a:pt x="7747" y="860933"/>
                                </a:lnTo>
                                <a:lnTo>
                                  <a:pt x="4826" y="815467"/>
                                </a:lnTo>
                                <a:lnTo>
                                  <a:pt x="2413" y="769366"/>
                                </a:lnTo>
                                <a:lnTo>
                                  <a:pt x="1143" y="721487"/>
                                </a:lnTo>
                                <a:lnTo>
                                  <a:pt x="2413" y="671830"/>
                                </a:lnTo>
                                <a:lnTo>
                                  <a:pt x="3556" y="621665"/>
                                </a:lnTo>
                                <a:lnTo>
                                  <a:pt x="7112" y="569595"/>
                                </a:lnTo>
                                <a:lnTo>
                                  <a:pt x="11302" y="517017"/>
                                </a:lnTo>
                                <a:lnTo>
                                  <a:pt x="18542" y="465074"/>
                                </a:lnTo>
                                <a:lnTo>
                                  <a:pt x="27432" y="410718"/>
                                </a:lnTo>
                                <a:lnTo>
                                  <a:pt x="38735" y="357505"/>
                                </a:lnTo>
                                <a:lnTo>
                                  <a:pt x="51308" y="302006"/>
                                </a:lnTo>
                                <a:lnTo>
                                  <a:pt x="67437" y="247650"/>
                                </a:lnTo>
                                <a:lnTo>
                                  <a:pt x="84709" y="191516"/>
                                </a:lnTo>
                                <a:lnTo>
                                  <a:pt x="105537" y="135890"/>
                                </a:lnTo>
                                <a:lnTo>
                                  <a:pt x="105537" y="134112"/>
                                </a:lnTo>
                                <a:lnTo>
                                  <a:pt x="107314" y="132969"/>
                                </a:lnTo>
                                <a:lnTo>
                                  <a:pt x="112140" y="130556"/>
                                </a:lnTo>
                                <a:lnTo>
                                  <a:pt x="120523" y="127000"/>
                                </a:lnTo>
                                <a:lnTo>
                                  <a:pt x="130556" y="121158"/>
                                </a:lnTo>
                                <a:lnTo>
                                  <a:pt x="144272" y="115824"/>
                                </a:lnTo>
                                <a:lnTo>
                                  <a:pt x="161671" y="107569"/>
                                </a:lnTo>
                                <a:lnTo>
                                  <a:pt x="181863" y="99822"/>
                                </a:lnTo>
                                <a:lnTo>
                                  <a:pt x="205105" y="92202"/>
                                </a:lnTo>
                                <a:lnTo>
                                  <a:pt x="230251" y="82677"/>
                                </a:lnTo>
                                <a:lnTo>
                                  <a:pt x="260096" y="73914"/>
                                </a:lnTo>
                                <a:lnTo>
                                  <a:pt x="292226" y="63881"/>
                                </a:lnTo>
                                <a:lnTo>
                                  <a:pt x="326263" y="54356"/>
                                </a:lnTo>
                                <a:lnTo>
                                  <a:pt x="364363" y="45466"/>
                                </a:lnTo>
                                <a:lnTo>
                                  <a:pt x="405511" y="36068"/>
                                </a:lnTo>
                                <a:lnTo>
                                  <a:pt x="449072" y="28321"/>
                                </a:lnTo>
                                <a:lnTo>
                                  <a:pt x="494411" y="21336"/>
                                </a:lnTo>
                                <a:lnTo>
                                  <a:pt x="543940" y="14732"/>
                                </a:lnTo>
                                <a:lnTo>
                                  <a:pt x="596392" y="8890"/>
                                </a:lnTo>
                                <a:lnTo>
                                  <a:pt x="651256" y="4699"/>
                                </a:lnTo>
                                <a:lnTo>
                                  <a:pt x="708533" y="2413"/>
                                </a:lnTo>
                                <a:lnTo>
                                  <a:pt x="769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3705120"/>
                            <a:ext cx="28364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Слова «мама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089240"/>
                            <a:ext cx="3780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считается перв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474080"/>
                            <a:ext cx="33559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словом, котор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4857840"/>
                            <a:ext cx="39052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ожет выговор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241960"/>
                            <a:ext cx="23241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алень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5626080"/>
                            <a:ext cx="1753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ребен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200160"/>
                            <a:ext cx="2870280" cy="248544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409040"/>
                              <a:gd name="textAreaBottom" fmla="*/ 1409400 h 1409040"/>
                            </a:gdLst>
                            <a:ahLst/>
                            <a:rect l="textAreaLeft" t="textAreaTop" r="textAreaRight" b="textAreaBottom"/>
                            <a:pathLst>
                              <a:path w="3061716" h="2485644">
                                <a:moveTo>
                                  <a:pt x="729742" y="0"/>
                                </a:moveTo>
                                <a:lnTo>
                                  <a:pt x="789813" y="1143"/>
                                </a:lnTo>
                                <a:lnTo>
                                  <a:pt x="852551" y="3302"/>
                                </a:lnTo>
                                <a:lnTo>
                                  <a:pt x="917575" y="6731"/>
                                </a:lnTo>
                                <a:lnTo>
                                  <a:pt x="986028" y="12827"/>
                                </a:lnTo>
                                <a:lnTo>
                                  <a:pt x="1056767" y="21209"/>
                                </a:lnTo>
                                <a:lnTo>
                                  <a:pt x="1129792" y="32385"/>
                                </a:lnTo>
                                <a:lnTo>
                                  <a:pt x="1204468" y="45339"/>
                                </a:lnTo>
                                <a:lnTo>
                                  <a:pt x="1282446" y="60960"/>
                                </a:lnTo>
                                <a:lnTo>
                                  <a:pt x="1362837" y="79375"/>
                                </a:lnTo>
                                <a:lnTo>
                                  <a:pt x="1446530" y="101854"/>
                                </a:lnTo>
                                <a:lnTo>
                                  <a:pt x="1476502" y="110744"/>
                                </a:lnTo>
                                <a:lnTo>
                                  <a:pt x="1531366" y="127000"/>
                                </a:lnTo>
                                <a:lnTo>
                                  <a:pt x="1533652" y="125857"/>
                                </a:lnTo>
                                <a:lnTo>
                                  <a:pt x="1539875" y="123571"/>
                                </a:lnTo>
                                <a:lnTo>
                                  <a:pt x="1550035" y="120269"/>
                                </a:lnTo>
                                <a:lnTo>
                                  <a:pt x="1564259" y="114681"/>
                                </a:lnTo>
                                <a:lnTo>
                                  <a:pt x="1581150" y="109601"/>
                                </a:lnTo>
                                <a:lnTo>
                                  <a:pt x="1602105" y="102870"/>
                                </a:lnTo>
                                <a:lnTo>
                                  <a:pt x="1626997" y="95631"/>
                                </a:lnTo>
                                <a:lnTo>
                                  <a:pt x="1654175" y="87884"/>
                                </a:lnTo>
                                <a:lnTo>
                                  <a:pt x="1684782" y="79375"/>
                                </a:lnTo>
                                <a:lnTo>
                                  <a:pt x="1718056" y="70993"/>
                                </a:lnTo>
                                <a:lnTo>
                                  <a:pt x="1754886" y="62103"/>
                                </a:lnTo>
                                <a:lnTo>
                                  <a:pt x="1794510" y="53721"/>
                                </a:lnTo>
                                <a:lnTo>
                                  <a:pt x="1836293" y="45339"/>
                                </a:lnTo>
                                <a:lnTo>
                                  <a:pt x="1880997" y="37465"/>
                                </a:lnTo>
                                <a:lnTo>
                                  <a:pt x="1927987" y="30226"/>
                                </a:lnTo>
                                <a:lnTo>
                                  <a:pt x="1976628" y="23495"/>
                                </a:lnTo>
                                <a:lnTo>
                                  <a:pt x="2027555" y="17399"/>
                                </a:lnTo>
                                <a:lnTo>
                                  <a:pt x="2080768" y="11684"/>
                                </a:lnTo>
                                <a:lnTo>
                                  <a:pt x="2136140" y="8382"/>
                                </a:lnTo>
                                <a:lnTo>
                                  <a:pt x="2192782" y="5588"/>
                                </a:lnTo>
                                <a:lnTo>
                                  <a:pt x="2251583" y="4445"/>
                                </a:lnTo>
                                <a:lnTo>
                                  <a:pt x="2311019" y="4445"/>
                                </a:lnTo>
                                <a:lnTo>
                                  <a:pt x="2372106" y="6731"/>
                                </a:lnTo>
                                <a:lnTo>
                                  <a:pt x="2433701" y="10668"/>
                                </a:lnTo>
                                <a:lnTo>
                                  <a:pt x="2498217" y="16256"/>
                                </a:lnTo>
                                <a:lnTo>
                                  <a:pt x="2562225" y="24638"/>
                                </a:lnTo>
                                <a:lnTo>
                                  <a:pt x="2627249" y="34163"/>
                                </a:lnTo>
                                <a:lnTo>
                                  <a:pt x="2692273" y="46990"/>
                                </a:lnTo>
                                <a:lnTo>
                                  <a:pt x="2759583" y="63246"/>
                                </a:lnTo>
                                <a:lnTo>
                                  <a:pt x="2825750" y="81661"/>
                                </a:lnTo>
                                <a:lnTo>
                                  <a:pt x="2893187" y="101854"/>
                                </a:lnTo>
                                <a:lnTo>
                                  <a:pt x="2960497" y="127000"/>
                                </a:lnTo>
                                <a:lnTo>
                                  <a:pt x="2960497" y="127508"/>
                                </a:lnTo>
                                <a:lnTo>
                                  <a:pt x="2962656" y="130937"/>
                                </a:lnTo>
                                <a:lnTo>
                                  <a:pt x="2966085" y="137668"/>
                                </a:lnTo>
                                <a:lnTo>
                                  <a:pt x="2969514" y="144907"/>
                                </a:lnTo>
                                <a:lnTo>
                                  <a:pt x="2974594" y="155448"/>
                                </a:lnTo>
                                <a:lnTo>
                                  <a:pt x="2980309" y="167259"/>
                                </a:lnTo>
                                <a:lnTo>
                                  <a:pt x="2985897" y="182372"/>
                                </a:lnTo>
                                <a:lnTo>
                                  <a:pt x="2992120" y="199644"/>
                                </a:lnTo>
                                <a:lnTo>
                                  <a:pt x="2999994" y="219329"/>
                                </a:lnTo>
                                <a:lnTo>
                                  <a:pt x="3006217" y="240538"/>
                                </a:lnTo>
                                <a:lnTo>
                                  <a:pt x="3014218" y="264033"/>
                                </a:lnTo>
                                <a:lnTo>
                                  <a:pt x="3020441" y="289814"/>
                                </a:lnTo>
                                <a:lnTo>
                                  <a:pt x="3027807" y="318897"/>
                                </a:lnTo>
                                <a:lnTo>
                                  <a:pt x="3034538" y="348996"/>
                                </a:lnTo>
                                <a:lnTo>
                                  <a:pt x="3040253" y="381508"/>
                                </a:lnTo>
                                <a:lnTo>
                                  <a:pt x="3046476" y="415671"/>
                                </a:lnTo>
                                <a:lnTo>
                                  <a:pt x="3050921" y="451993"/>
                                </a:lnTo>
                                <a:lnTo>
                                  <a:pt x="3054985" y="490601"/>
                                </a:lnTo>
                                <a:lnTo>
                                  <a:pt x="3058287" y="531368"/>
                                </a:lnTo>
                                <a:lnTo>
                                  <a:pt x="3060573" y="574421"/>
                                </a:lnTo>
                                <a:lnTo>
                                  <a:pt x="3061716" y="619760"/>
                                </a:lnTo>
                                <a:lnTo>
                                  <a:pt x="3061716" y="665607"/>
                                </a:lnTo>
                                <a:lnTo>
                                  <a:pt x="3059430" y="715391"/>
                                </a:lnTo>
                                <a:lnTo>
                                  <a:pt x="3056001" y="766953"/>
                                </a:lnTo>
                                <a:lnTo>
                                  <a:pt x="3052064" y="819531"/>
                                </a:lnTo>
                                <a:lnTo>
                                  <a:pt x="3045333" y="874268"/>
                                </a:lnTo>
                                <a:lnTo>
                                  <a:pt x="3036824" y="930783"/>
                                </a:lnTo>
                                <a:lnTo>
                                  <a:pt x="3026029" y="990092"/>
                                </a:lnTo>
                                <a:lnTo>
                                  <a:pt x="3013075" y="1051560"/>
                                </a:lnTo>
                                <a:lnTo>
                                  <a:pt x="2997835" y="1113663"/>
                                </a:lnTo>
                                <a:lnTo>
                                  <a:pt x="2980309" y="1179195"/>
                                </a:lnTo>
                                <a:lnTo>
                                  <a:pt x="2960497" y="1245743"/>
                                </a:lnTo>
                                <a:lnTo>
                                  <a:pt x="2960497" y="1246886"/>
                                </a:lnTo>
                                <a:lnTo>
                                  <a:pt x="2962656" y="1252474"/>
                                </a:lnTo>
                                <a:lnTo>
                                  <a:pt x="2966085" y="1259713"/>
                                </a:lnTo>
                                <a:lnTo>
                                  <a:pt x="2969514" y="1270381"/>
                                </a:lnTo>
                                <a:lnTo>
                                  <a:pt x="2974594" y="1284351"/>
                                </a:lnTo>
                                <a:lnTo>
                                  <a:pt x="2979166" y="1300480"/>
                                </a:lnTo>
                                <a:lnTo>
                                  <a:pt x="2985897" y="1319530"/>
                                </a:lnTo>
                                <a:lnTo>
                                  <a:pt x="2992120" y="1341374"/>
                                </a:lnTo>
                                <a:lnTo>
                                  <a:pt x="2998978" y="1366012"/>
                                </a:lnTo>
                                <a:lnTo>
                                  <a:pt x="3005201" y="1391666"/>
                                </a:lnTo>
                                <a:lnTo>
                                  <a:pt x="3013075" y="1420749"/>
                                </a:lnTo>
                                <a:lnTo>
                                  <a:pt x="3019298" y="1452118"/>
                                </a:lnTo>
                                <a:lnTo>
                                  <a:pt x="3026029" y="1485138"/>
                                </a:lnTo>
                                <a:lnTo>
                                  <a:pt x="3032252" y="1519809"/>
                                </a:lnTo>
                                <a:lnTo>
                                  <a:pt x="3039110" y="1556131"/>
                                </a:lnTo>
                                <a:lnTo>
                                  <a:pt x="3044190" y="1594739"/>
                                </a:lnTo>
                                <a:lnTo>
                                  <a:pt x="3048762" y="1635633"/>
                                </a:lnTo>
                                <a:lnTo>
                                  <a:pt x="3053207" y="1676400"/>
                                </a:lnTo>
                                <a:lnTo>
                                  <a:pt x="3056001" y="1720596"/>
                                </a:lnTo>
                                <a:lnTo>
                                  <a:pt x="3058287" y="1764284"/>
                                </a:lnTo>
                                <a:lnTo>
                                  <a:pt x="3059430" y="1809623"/>
                                </a:lnTo>
                                <a:lnTo>
                                  <a:pt x="3059430" y="1856613"/>
                                </a:lnTo>
                                <a:lnTo>
                                  <a:pt x="3057144" y="1905254"/>
                                </a:lnTo>
                                <a:lnTo>
                                  <a:pt x="3054350" y="1953387"/>
                                </a:lnTo>
                                <a:lnTo>
                                  <a:pt x="3049778" y="2002536"/>
                                </a:lnTo>
                                <a:lnTo>
                                  <a:pt x="3043047" y="2053463"/>
                                </a:lnTo>
                                <a:lnTo>
                                  <a:pt x="3034538" y="2103755"/>
                                </a:lnTo>
                                <a:lnTo>
                                  <a:pt x="3024886" y="2155317"/>
                                </a:lnTo>
                                <a:lnTo>
                                  <a:pt x="3011932" y="2206752"/>
                                </a:lnTo>
                                <a:lnTo>
                                  <a:pt x="2997835" y="2259330"/>
                                </a:lnTo>
                                <a:lnTo>
                                  <a:pt x="2980309" y="2311908"/>
                                </a:lnTo>
                                <a:lnTo>
                                  <a:pt x="2960497" y="2363851"/>
                                </a:lnTo>
                                <a:lnTo>
                                  <a:pt x="2958719" y="2364486"/>
                                </a:lnTo>
                                <a:lnTo>
                                  <a:pt x="2954274" y="2367788"/>
                                </a:lnTo>
                                <a:lnTo>
                                  <a:pt x="2947416" y="2371217"/>
                                </a:lnTo>
                                <a:lnTo>
                                  <a:pt x="2936748" y="2376805"/>
                                </a:lnTo>
                                <a:lnTo>
                                  <a:pt x="2923667" y="2382901"/>
                                </a:lnTo>
                                <a:lnTo>
                                  <a:pt x="2907284" y="2389632"/>
                                </a:lnTo>
                                <a:lnTo>
                                  <a:pt x="2887980" y="2396871"/>
                                </a:lnTo>
                                <a:lnTo>
                                  <a:pt x="2866009" y="2405253"/>
                                </a:lnTo>
                                <a:lnTo>
                                  <a:pt x="2842260" y="2414270"/>
                                </a:lnTo>
                                <a:lnTo>
                                  <a:pt x="2813939" y="2422652"/>
                                </a:lnTo>
                                <a:lnTo>
                                  <a:pt x="2783967" y="2431034"/>
                                </a:lnTo>
                                <a:lnTo>
                                  <a:pt x="2751074" y="2439924"/>
                                </a:lnTo>
                                <a:lnTo>
                                  <a:pt x="2715514" y="2448433"/>
                                </a:lnTo>
                                <a:lnTo>
                                  <a:pt x="2675890" y="2457323"/>
                                </a:lnTo>
                                <a:lnTo>
                                  <a:pt x="2635123" y="2464562"/>
                                </a:lnTo>
                                <a:lnTo>
                                  <a:pt x="2591562" y="2471801"/>
                                </a:lnTo>
                                <a:lnTo>
                                  <a:pt x="2544699" y="2478532"/>
                                </a:lnTo>
                                <a:lnTo>
                                  <a:pt x="2494915" y="2483104"/>
                                </a:lnTo>
                                <a:lnTo>
                                  <a:pt x="2460371" y="2485644"/>
                                </a:lnTo>
                                <a:lnTo>
                                  <a:pt x="2156333" y="2485644"/>
                                </a:lnTo>
                                <a:lnTo>
                                  <a:pt x="2142998" y="2484755"/>
                                </a:lnTo>
                                <a:lnTo>
                                  <a:pt x="2075688" y="2479675"/>
                                </a:lnTo>
                                <a:lnTo>
                                  <a:pt x="2004949" y="2471293"/>
                                </a:lnTo>
                                <a:lnTo>
                                  <a:pt x="1931924" y="2460117"/>
                                </a:lnTo>
                                <a:lnTo>
                                  <a:pt x="1857248" y="2447290"/>
                                </a:lnTo>
                                <a:lnTo>
                                  <a:pt x="1780286" y="2431034"/>
                                </a:lnTo>
                                <a:lnTo>
                                  <a:pt x="1700022" y="2413127"/>
                                </a:lnTo>
                                <a:lnTo>
                                  <a:pt x="1639443" y="2397125"/>
                                </a:lnTo>
                                <a:lnTo>
                                  <a:pt x="1621536" y="2392426"/>
                                </a:lnTo>
                                <a:lnTo>
                                  <a:pt x="1617472" y="2391283"/>
                                </a:lnTo>
                                <a:lnTo>
                                  <a:pt x="1531366" y="2366645"/>
                                </a:lnTo>
                                <a:lnTo>
                                  <a:pt x="1530350" y="2367788"/>
                                </a:lnTo>
                                <a:lnTo>
                                  <a:pt x="1524127" y="2370074"/>
                                </a:lnTo>
                                <a:lnTo>
                                  <a:pt x="1513840" y="2373376"/>
                                </a:lnTo>
                                <a:lnTo>
                                  <a:pt x="1499743" y="2377313"/>
                                </a:lnTo>
                                <a:lnTo>
                                  <a:pt x="1482725" y="2384044"/>
                                </a:lnTo>
                                <a:lnTo>
                                  <a:pt x="1461897" y="2390775"/>
                                </a:lnTo>
                                <a:lnTo>
                                  <a:pt x="1437005" y="2396871"/>
                                </a:lnTo>
                                <a:lnTo>
                                  <a:pt x="1409827" y="2405253"/>
                                </a:lnTo>
                                <a:lnTo>
                                  <a:pt x="1378077" y="2413127"/>
                                </a:lnTo>
                                <a:lnTo>
                                  <a:pt x="1344676" y="2421509"/>
                                </a:lnTo>
                                <a:lnTo>
                                  <a:pt x="1307338" y="2430526"/>
                                </a:lnTo>
                                <a:lnTo>
                                  <a:pt x="1268349" y="2438908"/>
                                </a:lnTo>
                                <a:lnTo>
                                  <a:pt x="1225931" y="2447290"/>
                                </a:lnTo>
                                <a:lnTo>
                                  <a:pt x="1181862" y="2455037"/>
                                </a:lnTo>
                                <a:lnTo>
                                  <a:pt x="1134872" y="2462403"/>
                                </a:lnTo>
                                <a:lnTo>
                                  <a:pt x="1086231" y="2469007"/>
                                </a:lnTo>
                                <a:lnTo>
                                  <a:pt x="1034161" y="2475230"/>
                                </a:lnTo>
                                <a:lnTo>
                                  <a:pt x="980948" y="2479675"/>
                                </a:lnTo>
                                <a:lnTo>
                                  <a:pt x="926719" y="2484120"/>
                                </a:lnTo>
                                <a:lnTo>
                                  <a:pt x="876046" y="2485644"/>
                                </a:lnTo>
                                <a:lnTo>
                                  <a:pt x="714629" y="2485644"/>
                                </a:lnTo>
                                <a:lnTo>
                                  <a:pt x="689610" y="2484755"/>
                                </a:lnTo>
                                <a:lnTo>
                                  <a:pt x="626872" y="2480818"/>
                                </a:lnTo>
                                <a:lnTo>
                                  <a:pt x="563499" y="2475230"/>
                                </a:lnTo>
                                <a:lnTo>
                                  <a:pt x="499491" y="2466848"/>
                                </a:lnTo>
                                <a:lnTo>
                                  <a:pt x="434467" y="2456180"/>
                                </a:lnTo>
                                <a:lnTo>
                                  <a:pt x="368300" y="2443353"/>
                                </a:lnTo>
                                <a:lnTo>
                                  <a:pt x="302133" y="2428240"/>
                                </a:lnTo>
                                <a:lnTo>
                                  <a:pt x="234823" y="2409825"/>
                                </a:lnTo>
                                <a:lnTo>
                                  <a:pt x="167513" y="2388489"/>
                                </a:lnTo>
                                <a:lnTo>
                                  <a:pt x="100076" y="2363851"/>
                                </a:lnTo>
                                <a:lnTo>
                                  <a:pt x="99060" y="2360549"/>
                                </a:lnTo>
                                <a:lnTo>
                                  <a:pt x="95631" y="2354961"/>
                                </a:lnTo>
                                <a:lnTo>
                                  <a:pt x="92202" y="2347722"/>
                                </a:lnTo>
                                <a:lnTo>
                                  <a:pt x="88265" y="2337054"/>
                                </a:lnTo>
                                <a:lnTo>
                                  <a:pt x="82550" y="2324735"/>
                                </a:lnTo>
                                <a:lnTo>
                                  <a:pt x="76962" y="2310765"/>
                                </a:lnTo>
                                <a:lnTo>
                                  <a:pt x="70739" y="2295144"/>
                                </a:lnTo>
                                <a:lnTo>
                                  <a:pt x="63881" y="2276602"/>
                                </a:lnTo>
                                <a:lnTo>
                                  <a:pt x="57658" y="2256536"/>
                                </a:lnTo>
                                <a:lnTo>
                                  <a:pt x="49784" y="2233549"/>
                                </a:lnTo>
                                <a:lnTo>
                                  <a:pt x="43561" y="2208911"/>
                                </a:lnTo>
                                <a:lnTo>
                                  <a:pt x="36830" y="2183257"/>
                                </a:lnTo>
                                <a:lnTo>
                                  <a:pt x="30607" y="2154174"/>
                                </a:lnTo>
                                <a:lnTo>
                                  <a:pt x="23749" y="2123948"/>
                                </a:lnTo>
                                <a:lnTo>
                                  <a:pt x="18669" y="2092071"/>
                                </a:lnTo>
                                <a:lnTo>
                                  <a:pt x="12954" y="2057400"/>
                                </a:lnTo>
                                <a:lnTo>
                                  <a:pt x="8509" y="2020951"/>
                                </a:lnTo>
                                <a:lnTo>
                                  <a:pt x="4572" y="1982470"/>
                                </a:lnTo>
                                <a:lnTo>
                                  <a:pt x="2286" y="1942719"/>
                                </a:lnTo>
                                <a:lnTo>
                                  <a:pt x="0" y="1899666"/>
                                </a:lnTo>
                                <a:lnTo>
                                  <a:pt x="0" y="1809623"/>
                                </a:lnTo>
                                <a:lnTo>
                                  <a:pt x="2286" y="1761490"/>
                                </a:lnTo>
                                <a:lnTo>
                                  <a:pt x="5715" y="1711706"/>
                                </a:lnTo>
                                <a:lnTo>
                                  <a:pt x="10795" y="1660271"/>
                                </a:lnTo>
                                <a:lnTo>
                                  <a:pt x="17526" y="1606550"/>
                                </a:lnTo>
                                <a:lnTo>
                                  <a:pt x="26035" y="1550543"/>
                                </a:lnTo>
                                <a:lnTo>
                                  <a:pt x="36830" y="1493520"/>
                                </a:lnTo>
                                <a:lnTo>
                                  <a:pt x="48641" y="1433703"/>
                                </a:lnTo>
                                <a:lnTo>
                                  <a:pt x="63881" y="1372743"/>
                                </a:lnTo>
                                <a:lnTo>
                                  <a:pt x="81407" y="1310005"/>
                                </a:lnTo>
                                <a:lnTo>
                                  <a:pt x="100076" y="1245743"/>
                                </a:lnTo>
                                <a:lnTo>
                                  <a:pt x="100076" y="1243457"/>
                                </a:lnTo>
                                <a:lnTo>
                                  <a:pt x="97917" y="1239012"/>
                                </a:lnTo>
                                <a:lnTo>
                                  <a:pt x="95631" y="1230630"/>
                                </a:lnTo>
                                <a:lnTo>
                                  <a:pt x="91059" y="1219962"/>
                                </a:lnTo>
                                <a:lnTo>
                                  <a:pt x="87122" y="1207135"/>
                                </a:lnTo>
                                <a:lnTo>
                                  <a:pt x="81407" y="1189736"/>
                                </a:lnTo>
                                <a:lnTo>
                                  <a:pt x="74676" y="1171829"/>
                                </a:lnTo>
                                <a:lnTo>
                                  <a:pt x="69596" y="1148969"/>
                                </a:lnTo>
                                <a:lnTo>
                                  <a:pt x="62738" y="1125474"/>
                                </a:lnTo>
                                <a:lnTo>
                                  <a:pt x="55499" y="1098550"/>
                                </a:lnTo>
                                <a:lnTo>
                                  <a:pt x="48641" y="1070610"/>
                                </a:lnTo>
                                <a:lnTo>
                                  <a:pt x="41275" y="1039368"/>
                                </a:lnTo>
                                <a:lnTo>
                                  <a:pt x="34544" y="1007491"/>
                                </a:lnTo>
                                <a:lnTo>
                                  <a:pt x="28321" y="971677"/>
                                </a:lnTo>
                                <a:lnTo>
                                  <a:pt x="22606" y="935228"/>
                                </a:lnTo>
                                <a:lnTo>
                                  <a:pt x="17526" y="896620"/>
                                </a:lnTo>
                                <a:lnTo>
                                  <a:pt x="11938" y="856996"/>
                                </a:lnTo>
                                <a:lnTo>
                                  <a:pt x="7366" y="814959"/>
                                </a:lnTo>
                                <a:lnTo>
                                  <a:pt x="4572" y="771906"/>
                                </a:lnTo>
                                <a:lnTo>
                                  <a:pt x="2286" y="728345"/>
                                </a:lnTo>
                                <a:lnTo>
                                  <a:pt x="1143" y="683006"/>
                                </a:lnTo>
                                <a:lnTo>
                                  <a:pt x="2286" y="636016"/>
                                </a:lnTo>
                                <a:lnTo>
                                  <a:pt x="3429" y="588518"/>
                                </a:lnTo>
                                <a:lnTo>
                                  <a:pt x="6731" y="539242"/>
                                </a:lnTo>
                                <a:lnTo>
                                  <a:pt x="10795" y="489458"/>
                                </a:lnTo>
                                <a:lnTo>
                                  <a:pt x="17526" y="440182"/>
                                </a:lnTo>
                                <a:lnTo>
                                  <a:pt x="26035" y="388747"/>
                                </a:lnTo>
                                <a:lnTo>
                                  <a:pt x="36830" y="338455"/>
                                </a:lnTo>
                                <a:lnTo>
                                  <a:pt x="48641" y="285877"/>
                                </a:lnTo>
                                <a:lnTo>
                                  <a:pt x="63881" y="234315"/>
                                </a:lnTo>
                                <a:lnTo>
                                  <a:pt x="80391" y="181229"/>
                                </a:lnTo>
                                <a:lnTo>
                                  <a:pt x="100076" y="128651"/>
                                </a:lnTo>
                                <a:lnTo>
                                  <a:pt x="100076" y="127000"/>
                                </a:lnTo>
                                <a:lnTo>
                                  <a:pt x="101854" y="125857"/>
                                </a:lnTo>
                                <a:lnTo>
                                  <a:pt x="106299" y="123571"/>
                                </a:lnTo>
                                <a:lnTo>
                                  <a:pt x="114300" y="120269"/>
                                </a:lnTo>
                                <a:lnTo>
                                  <a:pt x="123952" y="114681"/>
                                </a:lnTo>
                                <a:lnTo>
                                  <a:pt x="136906" y="109601"/>
                                </a:lnTo>
                                <a:lnTo>
                                  <a:pt x="153289" y="101854"/>
                                </a:lnTo>
                                <a:lnTo>
                                  <a:pt x="172593" y="94488"/>
                                </a:lnTo>
                                <a:lnTo>
                                  <a:pt x="194564" y="87249"/>
                                </a:lnTo>
                                <a:lnTo>
                                  <a:pt x="218313" y="78359"/>
                                </a:lnTo>
                                <a:lnTo>
                                  <a:pt x="246634" y="69977"/>
                                </a:lnTo>
                                <a:lnTo>
                                  <a:pt x="277241" y="60452"/>
                                </a:lnTo>
                                <a:lnTo>
                                  <a:pt x="309499" y="51435"/>
                                </a:lnTo>
                                <a:lnTo>
                                  <a:pt x="345694" y="43053"/>
                                </a:lnTo>
                                <a:lnTo>
                                  <a:pt x="384683" y="34163"/>
                                </a:lnTo>
                                <a:lnTo>
                                  <a:pt x="425958" y="26797"/>
                                </a:lnTo>
                                <a:lnTo>
                                  <a:pt x="469011" y="20193"/>
                                </a:lnTo>
                                <a:lnTo>
                                  <a:pt x="516001" y="13970"/>
                                </a:lnTo>
                                <a:lnTo>
                                  <a:pt x="565785" y="8382"/>
                                </a:lnTo>
                                <a:lnTo>
                                  <a:pt x="617728" y="4445"/>
                                </a:lnTo>
                                <a:lnTo>
                                  <a:pt x="672084" y="2286"/>
                                </a:lnTo>
                                <a:lnTo>
                                  <a:pt x="729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300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04840" y="200160"/>
                            <a:ext cx="287028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1640" y="200160"/>
                            <a:ext cx="2870280" cy="248544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409040"/>
                              <a:gd name="textAreaBottom" fmla="*/ 1409400 h 1409040"/>
                            </a:gdLst>
                            <a:ahLst/>
                            <a:rect l="textAreaLeft" t="textAreaTop" r="textAreaRight" b="textAreaBottom"/>
                            <a:pathLst>
                              <a:path w="3061716" h="2485644">
                                <a:moveTo>
                                  <a:pt x="729742" y="0"/>
                                </a:moveTo>
                                <a:lnTo>
                                  <a:pt x="789813" y="1143"/>
                                </a:lnTo>
                                <a:lnTo>
                                  <a:pt x="852551" y="3302"/>
                                </a:lnTo>
                                <a:lnTo>
                                  <a:pt x="917575" y="6731"/>
                                </a:lnTo>
                                <a:lnTo>
                                  <a:pt x="986028" y="12827"/>
                                </a:lnTo>
                                <a:lnTo>
                                  <a:pt x="1056767" y="21209"/>
                                </a:lnTo>
                                <a:lnTo>
                                  <a:pt x="1129792" y="32385"/>
                                </a:lnTo>
                                <a:lnTo>
                                  <a:pt x="1204468" y="45339"/>
                                </a:lnTo>
                                <a:lnTo>
                                  <a:pt x="1282446" y="60960"/>
                                </a:lnTo>
                                <a:lnTo>
                                  <a:pt x="1362837" y="79375"/>
                                </a:lnTo>
                                <a:lnTo>
                                  <a:pt x="1446530" y="101854"/>
                                </a:lnTo>
                                <a:lnTo>
                                  <a:pt x="1476502" y="110744"/>
                                </a:lnTo>
                                <a:lnTo>
                                  <a:pt x="1531366" y="127000"/>
                                </a:lnTo>
                                <a:lnTo>
                                  <a:pt x="1533652" y="125857"/>
                                </a:lnTo>
                                <a:lnTo>
                                  <a:pt x="1539875" y="123571"/>
                                </a:lnTo>
                                <a:lnTo>
                                  <a:pt x="1550035" y="120269"/>
                                </a:lnTo>
                                <a:lnTo>
                                  <a:pt x="1564259" y="114681"/>
                                </a:lnTo>
                                <a:lnTo>
                                  <a:pt x="1581150" y="109601"/>
                                </a:lnTo>
                                <a:lnTo>
                                  <a:pt x="1602105" y="102870"/>
                                </a:lnTo>
                                <a:lnTo>
                                  <a:pt x="1626997" y="95631"/>
                                </a:lnTo>
                                <a:lnTo>
                                  <a:pt x="1654175" y="87884"/>
                                </a:lnTo>
                                <a:lnTo>
                                  <a:pt x="1684782" y="79375"/>
                                </a:lnTo>
                                <a:lnTo>
                                  <a:pt x="1718056" y="70993"/>
                                </a:lnTo>
                                <a:lnTo>
                                  <a:pt x="1754886" y="62103"/>
                                </a:lnTo>
                                <a:lnTo>
                                  <a:pt x="1794510" y="53721"/>
                                </a:lnTo>
                                <a:lnTo>
                                  <a:pt x="1836293" y="45339"/>
                                </a:lnTo>
                                <a:lnTo>
                                  <a:pt x="1880997" y="37465"/>
                                </a:lnTo>
                                <a:lnTo>
                                  <a:pt x="1927987" y="30226"/>
                                </a:lnTo>
                                <a:lnTo>
                                  <a:pt x="1976628" y="23495"/>
                                </a:lnTo>
                                <a:lnTo>
                                  <a:pt x="2027555" y="17399"/>
                                </a:lnTo>
                                <a:lnTo>
                                  <a:pt x="2080768" y="11684"/>
                                </a:lnTo>
                                <a:lnTo>
                                  <a:pt x="2136140" y="8382"/>
                                </a:lnTo>
                                <a:lnTo>
                                  <a:pt x="2192782" y="5588"/>
                                </a:lnTo>
                                <a:lnTo>
                                  <a:pt x="2251583" y="4445"/>
                                </a:lnTo>
                                <a:lnTo>
                                  <a:pt x="2311019" y="4445"/>
                                </a:lnTo>
                                <a:lnTo>
                                  <a:pt x="2372106" y="6731"/>
                                </a:lnTo>
                                <a:lnTo>
                                  <a:pt x="2433701" y="10668"/>
                                </a:lnTo>
                                <a:lnTo>
                                  <a:pt x="2498217" y="16256"/>
                                </a:lnTo>
                                <a:lnTo>
                                  <a:pt x="2562225" y="24638"/>
                                </a:lnTo>
                                <a:lnTo>
                                  <a:pt x="2627249" y="34163"/>
                                </a:lnTo>
                                <a:lnTo>
                                  <a:pt x="2692273" y="46990"/>
                                </a:lnTo>
                                <a:lnTo>
                                  <a:pt x="2759583" y="63246"/>
                                </a:lnTo>
                                <a:lnTo>
                                  <a:pt x="2825750" y="81661"/>
                                </a:lnTo>
                                <a:lnTo>
                                  <a:pt x="2893187" y="101854"/>
                                </a:lnTo>
                                <a:lnTo>
                                  <a:pt x="2960497" y="127000"/>
                                </a:lnTo>
                                <a:lnTo>
                                  <a:pt x="2960497" y="127508"/>
                                </a:lnTo>
                                <a:lnTo>
                                  <a:pt x="2962656" y="130937"/>
                                </a:lnTo>
                                <a:lnTo>
                                  <a:pt x="2966085" y="137668"/>
                                </a:lnTo>
                                <a:lnTo>
                                  <a:pt x="2969514" y="144907"/>
                                </a:lnTo>
                                <a:lnTo>
                                  <a:pt x="2974594" y="155448"/>
                                </a:lnTo>
                                <a:lnTo>
                                  <a:pt x="2980309" y="167259"/>
                                </a:lnTo>
                                <a:lnTo>
                                  <a:pt x="2985897" y="182372"/>
                                </a:lnTo>
                                <a:lnTo>
                                  <a:pt x="2992120" y="199644"/>
                                </a:lnTo>
                                <a:lnTo>
                                  <a:pt x="2999994" y="219329"/>
                                </a:lnTo>
                                <a:lnTo>
                                  <a:pt x="3006217" y="240538"/>
                                </a:lnTo>
                                <a:lnTo>
                                  <a:pt x="3014218" y="264033"/>
                                </a:lnTo>
                                <a:lnTo>
                                  <a:pt x="3020441" y="289814"/>
                                </a:lnTo>
                                <a:lnTo>
                                  <a:pt x="3027807" y="318897"/>
                                </a:lnTo>
                                <a:lnTo>
                                  <a:pt x="3034538" y="348996"/>
                                </a:lnTo>
                                <a:lnTo>
                                  <a:pt x="3040253" y="381508"/>
                                </a:lnTo>
                                <a:lnTo>
                                  <a:pt x="3046476" y="415671"/>
                                </a:lnTo>
                                <a:lnTo>
                                  <a:pt x="3050921" y="451993"/>
                                </a:lnTo>
                                <a:lnTo>
                                  <a:pt x="3054985" y="490601"/>
                                </a:lnTo>
                                <a:lnTo>
                                  <a:pt x="3058287" y="531368"/>
                                </a:lnTo>
                                <a:lnTo>
                                  <a:pt x="3060573" y="574421"/>
                                </a:lnTo>
                                <a:lnTo>
                                  <a:pt x="3061716" y="619760"/>
                                </a:lnTo>
                                <a:lnTo>
                                  <a:pt x="3061716" y="665607"/>
                                </a:lnTo>
                                <a:lnTo>
                                  <a:pt x="3059430" y="715391"/>
                                </a:lnTo>
                                <a:lnTo>
                                  <a:pt x="3056001" y="766953"/>
                                </a:lnTo>
                                <a:lnTo>
                                  <a:pt x="3052064" y="819531"/>
                                </a:lnTo>
                                <a:lnTo>
                                  <a:pt x="3045333" y="874268"/>
                                </a:lnTo>
                                <a:lnTo>
                                  <a:pt x="3036824" y="930783"/>
                                </a:lnTo>
                                <a:lnTo>
                                  <a:pt x="3026029" y="990092"/>
                                </a:lnTo>
                                <a:lnTo>
                                  <a:pt x="3013075" y="1051560"/>
                                </a:lnTo>
                                <a:lnTo>
                                  <a:pt x="2997835" y="1113663"/>
                                </a:lnTo>
                                <a:lnTo>
                                  <a:pt x="2980309" y="1179195"/>
                                </a:lnTo>
                                <a:lnTo>
                                  <a:pt x="2960497" y="1245743"/>
                                </a:lnTo>
                                <a:lnTo>
                                  <a:pt x="2960497" y="1246886"/>
                                </a:lnTo>
                                <a:lnTo>
                                  <a:pt x="2962656" y="1252474"/>
                                </a:lnTo>
                                <a:lnTo>
                                  <a:pt x="2966085" y="1259713"/>
                                </a:lnTo>
                                <a:lnTo>
                                  <a:pt x="2969514" y="1270381"/>
                                </a:lnTo>
                                <a:lnTo>
                                  <a:pt x="2974594" y="1284351"/>
                                </a:lnTo>
                                <a:lnTo>
                                  <a:pt x="2979166" y="1300480"/>
                                </a:lnTo>
                                <a:lnTo>
                                  <a:pt x="2985897" y="1319530"/>
                                </a:lnTo>
                                <a:lnTo>
                                  <a:pt x="2992120" y="1341374"/>
                                </a:lnTo>
                                <a:lnTo>
                                  <a:pt x="2998978" y="1366012"/>
                                </a:lnTo>
                                <a:lnTo>
                                  <a:pt x="3005201" y="1391666"/>
                                </a:lnTo>
                                <a:lnTo>
                                  <a:pt x="3013075" y="1420749"/>
                                </a:lnTo>
                                <a:lnTo>
                                  <a:pt x="3019298" y="1452118"/>
                                </a:lnTo>
                                <a:lnTo>
                                  <a:pt x="3026029" y="1485138"/>
                                </a:lnTo>
                                <a:lnTo>
                                  <a:pt x="3032252" y="1519809"/>
                                </a:lnTo>
                                <a:lnTo>
                                  <a:pt x="3039110" y="1556131"/>
                                </a:lnTo>
                                <a:lnTo>
                                  <a:pt x="3044190" y="1594739"/>
                                </a:lnTo>
                                <a:lnTo>
                                  <a:pt x="3048762" y="1635633"/>
                                </a:lnTo>
                                <a:lnTo>
                                  <a:pt x="3053207" y="1676400"/>
                                </a:lnTo>
                                <a:lnTo>
                                  <a:pt x="3056001" y="1720596"/>
                                </a:lnTo>
                                <a:lnTo>
                                  <a:pt x="3058287" y="1764284"/>
                                </a:lnTo>
                                <a:lnTo>
                                  <a:pt x="3059430" y="1809623"/>
                                </a:lnTo>
                                <a:lnTo>
                                  <a:pt x="3059430" y="1856613"/>
                                </a:lnTo>
                                <a:lnTo>
                                  <a:pt x="3057144" y="1905254"/>
                                </a:lnTo>
                                <a:lnTo>
                                  <a:pt x="3054350" y="1953387"/>
                                </a:lnTo>
                                <a:lnTo>
                                  <a:pt x="3049778" y="2002536"/>
                                </a:lnTo>
                                <a:lnTo>
                                  <a:pt x="3043047" y="2053463"/>
                                </a:lnTo>
                                <a:lnTo>
                                  <a:pt x="3034538" y="2103755"/>
                                </a:lnTo>
                                <a:lnTo>
                                  <a:pt x="3024886" y="2155317"/>
                                </a:lnTo>
                                <a:lnTo>
                                  <a:pt x="3011932" y="2206752"/>
                                </a:lnTo>
                                <a:lnTo>
                                  <a:pt x="2997835" y="2259330"/>
                                </a:lnTo>
                                <a:lnTo>
                                  <a:pt x="2980309" y="2311908"/>
                                </a:lnTo>
                                <a:lnTo>
                                  <a:pt x="2960497" y="2363851"/>
                                </a:lnTo>
                                <a:lnTo>
                                  <a:pt x="2958719" y="2364486"/>
                                </a:lnTo>
                                <a:lnTo>
                                  <a:pt x="2954274" y="2367788"/>
                                </a:lnTo>
                                <a:lnTo>
                                  <a:pt x="2947416" y="2371217"/>
                                </a:lnTo>
                                <a:lnTo>
                                  <a:pt x="2936748" y="2376805"/>
                                </a:lnTo>
                                <a:lnTo>
                                  <a:pt x="2923667" y="2382901"/>
                                </a:lnTo>
                                <a:lnTo>
                                  <a:pt x="2907284" y="2389632"/>
                                </a:lnTo>
                                <a:lnTo>
                                  <a:pt x="2887980" y="2396871"/>
                                </a:lnTo>
                                <a:lnTo>
                                  <a:pt x="2866009" y="2405253"/>
                                </a:lnTo>
                                <a:lnTo>
                                  <a:pt x="2842260" y="2414270"/>
                                </a:lnTo>
                                <a:lnTo>
                                  <a:pt x="2813939" y="2422652"/>
                                </a:lnTo>
                                <a:lnTo>
                                  <a:pt x="2783967" y="2431034"/>
                                </a:lnTo>
                                <a:lnTo>
                                  <a:pt x="2751074" y="2439924"/>
                                </a:lnTo>
                                <a:lnTo>
                                  <a:pt x="2715514" y="2448433"/>
                                </a:lnTo>
                                <a:lnTo>
                                  <a:pt x="2675890" y="2457323"/>
                                </a:lnTo>
                                <a:lnTo>
                                  <a:pt x="2635123" y="2464562"/>
                                </a:lnTo>
                                <a:lnTo>
                                  <a:pt x="2591562" y="2471801"/>
                                </a:lnTo>
                                <a:lnTo>
                                  <a:pt x="2544699" y="2478532"/>
                                </a:lnTo>
                                <a:lnTo>
                                  <a:pt x="2494915" y="2483104"/>
                                </a:lnTo>
                                <a:lnTo>
                                  <a:pt x="2460371" y="2485644"/>
                                </a:lnTo>
                                <a:lnTo>
                                  <a:pt x="2156333" y="2485644"/>
                                </a:lnTo>
                                <a:lnTo>
                                  <a:pt x="2142998" y="2484755"/>
                                </a:lnTo>
                                <a:lnTo>
                                  <a:pt x="2075688" y="2479675"/>
                                </a:lnTo>
                                <a:lnTo>
                                  <a:pt x="2004949" y="2471293"/>
                                </a:lnTo>
                                <a:lnTo>
                                  <a:pt x="1931924" y="2460117"/>
                                </a:lnTo>
                                <a:lnTo>
                                  <a:pt x="1857248" y="2447290"/>
                                </a:lnTo>
                                <a:lnTo>
                                  <a:pt x="1780286" y="2431034"/>
                                </a:lnTo>
                                <a:lnTo>
                                  <a:pt x="1700022" y="2413127"/>
                                </a:lnTo>
                                <a:lnTo>
                                  <a:pt x="1639443" y="2397125"/>
                                </a:lnTo>
                                <a:lnTo>
                                  <a:pt x="1621536" y="2392426"/>
                                </a:lnTo>
                                <a:lnTo>
                                  <a:pt x="1617472" y="2391283"/>
                                </a:lnTo>
                                <a:lnTo>
                                  <a:pt x="1531366" y="2366645"/>
                                </a:lnTo>
                                <a:lnTo>
                                  <a:pt x="1530350" y="2367788"/>
                                </a:lnTo>
                                <a:lnTo>
                                  <a:pt x="1524127" y="2370074"/>
                                </a:lnTo>
                                <a:lnTo>
                                  <a:pt x="1513840" y="2373376"/>
                                </a:lnTo>
                                <a:lnTo>
                                  <a:pt x="1499743" y="2377313"/>
                                </a:lnTo>
                                <a:lnTo>
                                  <a:pt x="1482725" y="2384044"/>
                                </a:lnTo>
                                <a:lnTo>
                                  <a:pt x="1461897" y="2390775"/>
                                </a:lnTo>
                                <a:lnTo>
                                  <a:pt x="1437005" y="2396871"/>
                                </a:lnTo>
                                <a:lnTo>
                                  <a:pt x="1409827" y="2405253"/>
                                </a:lnTo>
                                <a:lnTo>
                                  <a:pt x="1378077" y="2413127"/>
                                </a:lnTo>
                                <a:lnTo>
                                  <a:pt x="1344676" y="2421509"/>
                                </a:lnTo>
                                <a:lnTo>
                                  <a:pt x="1307338" y="2430526"/>
                                </a:lnTo>
                                <a:lnTo>
                                  <a:pt x="1268349" y="2438908"/>
                                </a:lnTo>
                                <a:lnTo>
                                  <a:pt x="1225931" y="2447290"/>
                                </a:lnTo>
                                <a:lnTo>
                                  <a:pt x="1181862" y="2455037"/>
                                </a:lnTo>
                                <a:lnTo>
                                  <a:pt x="1134872" y="2462403"/>
                                </a:lnTo>
                                <a:lnTo>
                                  <a:pt x="1086231" y="2469007"/>
                                </a:lnTo>
                                <a:lnTo>
                                  <a:pt x="1034161" y="2475230"/>
                                </a:lnTo>
                                <a:lnTo>
                                  <a:pt x="980948" y="2479675"/>
                                </a:lnTo>
                                <a:lnTo>
                                  <a:pt x="926719" y="2484120"/>
                                </a:lnTo>
                                <a:lnTo>
                                  <a:pt x="876046" y="2485644"/>
                                </a:lnTo>
                                <a:lnTo>
                                  <a:pt x="714629" y="2485644"/>
                                </a:lnTo>
                                <a:lnTo>
                                  <a:pt x="689610" y="2484755"/>
                                </a:lnTo>
                                <a:lnTo>
                                  <a:pt x="626872" y="2480818"/>
                                </a:lnTo>
                                <a:lnTo>
                                  <a:pt x="563499" y="2475230"/>
                                </a:lnTo>
                                <a:lnTo>
                                  <a:pt x="499491" y="2466848"/>
                                </a:lnTo>
                                <a:lnTo>
                                  <a:pt x="434467" y="2456180"/>
                                </a:lnTo>
                                <a:lnTo>
                                  <a:pt x="368300" y="2443353"/>
                                </a:lnTo>
                                <a:lnTo>
                                  <a:pt x="302133" y="2428240"/>
                                </a:lnTo>
                                <a:lnTo>
                                  <a:pt x="234823" y="2409825"/>
                                </a:lnTo>
                                <a:lnTo>
                                  <a:pt x="167513" y="2388489"/>
                                </a:lnTo>
                                <a:lnTo>
                                  <a:pt x="100076" y="2363851"/>
                                </a:lnTo>
                                <a:lnTo>
                                  <a:pt x="99060" y="2360549"/>
                                </a:lnTo>
                                <a:lnTo>
                                  <a:pt x="95631" y="2354961"/>
                                </a:lnTo>
                                <a:lnTo>
                                  <a:pt x="92202" y="2347722"/>
                                </a:lnTo>
                                <a:lnTo>
                                  <a:pt x="88265" y="2337054"/>
                                </a:lnTo>
                                <a:lnTo>
                                  <a:pt x="82550" y="2324735"/>
                                </a:lnTo>
                                <a:lnTo>
                                  <a:pt x="76962" y="2310765"/>
                                </a:lnTo>
                                <a:lnTo>
                                  <a:pt x="70739" y="2295144"/>
                                </a:lnTo>
                                <a:lnTo>
                                  <a:pt x="63881" y="2276602"/>
                                </a:lnTo>
                                <a:lnTo>
                                  <a:pt x="57658" y="2256536"/>
                                </a:lnTo>
                                <a:lnTo>
                                  <a:pt x="49784" y="2233549"/>
                                </a:lnTo>
                                <a:lnTo>
                                  <a:pt x="43561" y="2208911"/>
                                </a:lnTo>
                                <a:lnTo>
                                  <a:pt x="36830" y="2183257"/>
                                </a:lnTo>
                                <a:lnTo>
                                  <a:pt x="30607" y="2154174"/>
                                </a:lnTo>
                                <a:lnTo>
                                  <a:pt x="23749" y="2123948"/>
                                </a:lnTo>
                                <a:lnTo>
                                  <a:pt x="18669" y="2092071"/>
                                </a:lnTo>
                                <a:lnTo>
                                  <a:pt x="12954" y="2057400"/>
                                </a:lnTo>
                                <a:lnTo>
                                  <a:pt x="8509" y="2020951"/>
                                </a:lnTo>
                                <a:lnTo>
                                  <a:pt x="4572" y="1982470"/>
                                </a:lnTo>
                                <a:lnTo>
                                  <a:pt x="2286" y="1942719"/>
                                </a:lnTo>
                                <a:lnTo>
                                  <a:pt x="0" y="1899666"/>
                                </a:lnTo>
                                <a:lnTo>
                                  <a:pt x="0" y="1809623"/>
                                </a:lnTo>
                                <a:lnTo>
                                  <a:pt x="2286" y="1761490"/>
                                </a:lnTo>
                                <a:lnTo>
                                  <a:pt x="5715" y="1711706"/>
                                </a:lnTo>
                                <a:lnTo>
                                  <a:pt x="10795" y="1660271"/>
                                </a:lnTo>
                                <a:lnTo>
                                  <a:pt x="17526" y="1606550"/>
                                </a:lnTo>
                                <a:lnTo>
                                  <a:pt x="26035" y="1550543"/>
                                </a:lnTo>
                                <a:lnTo>
                                  <a:pt x="36830" y="1493520"/>
                                </a:lnTo>
                                <a:lnTo>
                                  <a:pt x="48641" y="1433703"/>
                                </a:lnTo>
                                <a:lnTo>
                                  <a:pt x="63881" y="1372743"/>
                                </a:lnTo>
                                <a:lnTo>
                                  <a:pt x="81407" y="1310005"/>
                                </a:lnTo>
                                <a:lnTo>
                                  <a:pt x="100076" y="1245743"/>
                                </a:lnTo>
                                <a:lnTo>
                                  <a:pt x="100076" y="1243457"/>
                                </a:lnTo>
                                <a:lnTo>
                                  <a:pt x="97917" y="1239012"/>
                                </a:lnTo>
                                <a:lnTo>
                                  <a:pt x="95631" y="1230630"/>
                                </a:lnTo>
                                <a:lnTo>
                                  <a:pt x="91059" y="1219962"/>
                                </a:lnTo>
                                <a:lnTo>
                                  <a:pt x="87122" y="1207135"/>
                                </a:lnTo>
                                <a:lnTo>
                                  <a:pt x="81407" y="1189736"/>
                                </a:lnTo>
                                <a:lnTo>
                                  <a:pt x="74676" y="1171829"/>
                                </a:lnTo>
                                <a:lnTo>
                                  <a:pt x="69596" y="1148969"/>
                                </a:lnTo>
                                <a:lnTo>
                                  <a:pt x="62738" y="1125474"/>
                                </a:lnTo>
                                <a:lnTo>
                                  <a:pt x="55499" y="1098550"/>
                                </a:lnTo>
                                <a:lnTo>
                                  <a:pt x="48641" y="1070610"/>
                                </a:lnTo>
                                <a:lnTo>
                                  <a:pt x="41275" y="1039368"/>
                                </a:lnTo>
                                <a:lnTo>
                                  <a:pt x="34544" y="1007491"/>
                                </a:lnTo>
                                <a:lnTo>
                                  <a:pt x="28321" y="971677"/>
                                </a:lnTo>
                                <a:lnTo>
                                  <a:pt x="22606" y="935228"/>
                                </a:lnTo>
                                <a:lnTo>
                                  <a:pt x="17526" y="896620"/>
                                </a:lnTo>
                                <a:lnTo>
                                  <a:pt x="11938" y="856996"/>
                                </a:lnTo>
                                <a:lnTo>
                                  <a:pt x="7366" y="814959"/>
                                </a:lnTo>
                                <a:lnTo>
                                  <a:pt x="4572" y="771906"/>
                                </a:lnTo>
                                <a:lnTo>
                                  <a:pt x="2286" y="728345"/>
                                </a:lnTo>
                                <a:lnTo>
                                  <a:pt x="1143" y="683006"/>
                                </a:lnTo>
                                <a:lnTo>
                                  <a:pt x="2286" y="636016"/>
                                </a:lnTo>
                                <a:lnTo>
                                  <a:pt x="3429" y="588518"/>
                                </a:lnTo>
                                <a:lnTo>
                                  <a:pt x="6731" y="539242"/>
                                </a:lnTo>
                                <a:lnTo>
                                  <a:pt x="10795" y="489458"/>
                                </a:lnTo>
                                <a:lnTo>
                                  <a:pt x="17526" y="440182"/>
                                </a:lnTo>
                                <a:lnTo>
                                  <a:pt x="26035" y="388747"/>
                                </a:lnTo>
                                <a:lnTo>
                                  <a:pt x="36830" y="338455"/>
                                </a:lnTo>
                                <a:lnTo>
                                  <a:pt x="48641" y="285877"/>
                                </a:lnTo>
                                <a:lnTo>
                                  <a:pt x="63881" y="234315"/>
                                </a:lnTo>
                                <a:lnTo>
                                  <a:pt x="80391" y="181229"/>
                                </a:lnTo>
                                <a:lnTo>
                                  <a:pt x="100076" y="128651"/>
                                </a:lnTo>
                                <a:lnTo>
                                  <a:pt x="100076" y="127000"/>
                                </a:lnTo>
                                <a:lnTo>
                                  <a:pt x="101854" y="125857"/>
                                </a:lnTo>
                                <a:lnTo>
                                  <a:pt x="106299" y="123571"/>
                                </a:lnTo>
                                <a:lnTo>
                                  <a:pt x="114300" y="120269"/>
                                </a:lnTo>
                                <a:lnTo>
                                  <a:pt x="123952" y="114681"/>
                                </a:lnTo>
                                <a:lnTo>
                                  <a:pt x="136906" y="109601"/>
                                </a:lnTo>
                                <a:lnTo>
                                  <a:pt x="153289" y="101854"/>
                                </a:lnTo>
                                <a:lnTo>
                                  <a:pt x="172593" y="94488"/>
                                </a:lnTo>
                                <a:lnTo>
                                  <a:pt x="194564" y="87249"/>
                                </a:lnTo>
                                <a:lnTo>
                                  <a:pt x="218313" y="78359"/>
                                </a:lnTo>
                                <a:lnTo>
                                  <a:pt x="246634" y="69977"/>
                                </a:lnTo>
                                <a:lnTo>
                                  <a:pt x="277241" y="60452"/>
                                </a:lnTo>
                                <a:lnTo>
                                  <a:pt x="309499" y="51435"/>
                                </a:lnTo>
                                <a:lnTo>
                                  <a:pt x="345694" y="43053"/>
                                </a:lnTo>
                                <a:lnTo>
                                  <a:pt x="384683" y="34163"/>
                                </a:lnTo>
                                <a:lnTo>
                                  <a:pt x="425958" y="26797"/>
                                </a:lnTo>
                                <a:lnTo>
                                  <a:pt x="469011" y="20193"/>
                                </a:lnTo>
                                <a:lnTo>
                                  <a:pt x="516001" y="13970"/>
                                </a:lnTo>
                                <a:lnTo>
                                  <a:pt x="565785" y="8382"/>
                                </a:lnTo>
                                <a:lnTo>
                                  <a:pt x="617728" y="4445"/>
                                </a:lnTo>
                                <a:lnTo>
                                  <a:pt x="672084" y="2286"/>
                                </a:lnTo>
                                <a:lnTo>
                                  <a:pt x="729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30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391640" y="200160"/>
                            <a:ext cx="2870280" cy="24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67640" y="0"/>
                            <a:ext cx="41072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Когда человеку трудно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329040"/>
                            <a:ext cx="27691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то он вслух и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657720"/>
                            <a:ext cx="39592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ысленно произноси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987480"/>
                            <a:ext cx="4114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волшебное слово мам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1315800"/>
                            <a:ext cx="2356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Потому, что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1645920"/>
                            <a:ext cx="425016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ладенческих лет зна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7640" y="1975320"/>
                            <a:ext cx="3798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5760" y="1975320"/>
                            <a:ext cx="3918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мать всегда придет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6920" y="2304360"/>
                            <a:ext cx="1373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0840" y="2364120"/>
                            <a:ext cx="583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6880" y="2991960"/>
                            <a:ext cx="2870280" cy="248400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408320"/>
                              <a:gd name="textAreaBottom" fmla="*/ 1408680 h 1408320"/>
                            </a:gdLst>
                            <a:ahLst/>
                            <a:rect l="textAreaLeft" t="textAreaTop" r="textAreaRight" b="textAreaBottom"/>
                            <a:pathLst>
                              <a:path w="3061716" h="2484120">
                                <a:moveTo>
                                  <a:pt x="729742" y="0"/>
                                </a:moveTo>
                                <a:lnTo>
                                  <a:pt x="789813" y="1143"/>
                                </a:lnTo>
                                <a:lnTo>
                                  <a:pt x="852551" y="3302"/>
                                </a:lnTo>
                                <a:lnTo>
                                  <a:pt x="917575" y="6731"/>
                                </a:lnTo>
                                <a:lnTo>
                                  <a:pt x="986028" y="12827"/>
                                </a:lnTo>
                                <a:lnTo>
                                  <a:pt x="1056767" y="21209"/>
                                </a:lnTo>
                                <a:lnTo>
                                  <a:pt x="1129792" y="32385"/>
                                </a:lnTo>
                                <a:lnTo>
                                  <a:pt x="1204468" y="45339"/>
                                </a:lnTo>
                                <a:lnTo>
                                  <a:pt x="1282446" y="60960"/>
                                </a:lnTo>
                                <a:lnTo>
                                  <a:pt x="1362837" y="79375"/>
                                </a:lnTo>
                                <a:lnTo>
                                  <a:pt x="1446530" y="101727"/>
                                </a:lnTo>
                                <a:lnTo>
                                  <a:pt x="1476502" y="110617"/>
                                </a:lnTo>
                                <a:lnTo>
                                  <a:pt x="1531366" y="126873"/>
                                </a:lnTo>
                                <a:lnTo>
                                  <a:pt x="1533652" y="125730"/>
                                </a:lnTo>
                                <a:lnTo>
                                  <a:pt x="1539875" y="123571"/>
                                </a:lnTo>
                                <a:lnTo>
                                  <a:pt x="1550035" y="120142"/>
                                </a:lnTo>
                                <a:lnTo>
                                  <a:pt x="1564259" y="114554"/>
                                </a:lnTo>
                                <a:lnTo>
                                  <a:pt x="1581150" y="109601"/>
                                </a:lnTo>
                                <a:lnTo>
                                  <a:pt x="1602105" y="102870"/>
                                </a:lnTo>
                                <a:lnTo>
                                  <a:pt x="1626997" y="95631"/>
                                </a:lnTo>
                                <a:lnTo>
                                  <a:pt x="1654175" y="87757"/>
                                </a:lnTo>
                                <a:lnTo>
                                  <a:pt x="1684782" y="79375"/>
                                </a:lnTo>
                                <a:lnTo>
                                  <a:pt x="1718056" y="70993"/>
                                </a:lnTo>
                                <a:lnTo>
                                  <a:pt x="1754886" y="62103"/>
                                </a:lnTo>
                                <a:lnTo>
                                  <a:pt x="1794510" y="53721"/>
                                </a:lnTo>
                                <a:lnTo>
                                  <a:pt x="1836293" y="45339"/>
                                </a:lnTo>
                                <a:lnTo>
                                  <a:pt x="1880997" y="37465"/>
                                </a:lnTo>
                                <a:lnTo>
                                  <a:pt x="1927987" y="30226"/>
                                </a:lnTo>
                                <a:lnTo>
                                  <a:pt x="1976628" y="23495"/>
                                </a:lnTo>
                                <a:lnTo>
                                  <a:pt x="2027555" y="17272"/>
                                </a:lnTo>
                                <a:lnTo>
                                  <a:pt x="2080768" y="11684"/>
                                </a:lnTo>
                                <a:lnTo>
                                  <a:pt x="2136140" y="8382"/>
                                </a:lnTo>
                                <a:lnTo>
                                  <a:pt x="2192782" y="5588"/>
                                </a:lnTo>
                                <a:lnTo>
                                  <a:pt x="2251583" y="4445"/>
                                </a:lnTo>
                                <a:lnTo>
                                  <a:pt x="2311019" y="4445"/>
                                </a:lnTo>
                                <a:lnTo>
                                  <a:pt x="2372106" y="6731"/>
                                </a:lnTo>
                                <a:lnTo>
                                  <a:pt x="2433701" y="10668"/>
                                </a:lnTo>
                                <a:lnTo>
                                  <a:pt x="2498217" y="16256"/>
                                </a:lnTo>
                                <a:lnTo>
                                  <a:pt x="2562225" y="24638"/>
                                </a:lnTo>
                                <a:lnTo>
                                  <a:pt x="2627249" y="34163"/>
                                </a:lnTo>
                                <a:lnTo>
                                  <a:pt x="2692273" y="46990"/>
                                </a:lnTo>
                                <a:lnTo>
                                  <a:pt x="2759583" y="63119"/>
                                </a:lnTo>
                                <a:lnTo>
                                  <a:pt x="2825750" y="81661"/>
                                </a:lnTo>
                                <a:lnTo>
                                  <a:pt x="2893187" y="101727"/>
                                </a:lnTo>
                                <a:lnTo>
                                  <a:pt x="2960497" y="126873"/>
                                </a:lnTo>
                                <a:lnTo>
                                  <a:pt x="2960497" y="127508"/>
                                </a:lnTo>
                                <a:lnTo>
                                  <a:pt x="2962656" y="130810"/>
                                </a:lnTo>
                                <a:lnTo>
                                  <a:pt x="2966085" y="137541"/>
                                </a:lnTo>
                                <a:lnTo>
                                  <a:pt x="2969514" y="144780"/>
                                </a:lnTo>
                                <a:lnTo>
                                  <a:pt x="2974594" y="155448"/>
                                </a:lnTo>
                                <a:lnTo>
                                  <a:pt x="2980309" y="167132"/>
                                </a:lnTo>
                                <a:lnTo>
                                  <a:pt x="2985897" y="182245"/>
                                </a:lnTo>
                                <a:lnTo>
                                  <a:pt x="2992120" y="199517"/>
                                </a:lnTo>
                                <a:lnTo>
                                  <a:pt x="2999994" y="219202"/>
                                </a:lnTo>
                                <a:lnTo>
                                  <a:pt x="3006217" y="240411"/>
                                </a:lnTo>
                                <a:lnTo>
                                  <a:pt x="3014218" y="263906"/>
                                </a:lnTo>
                                <a:lnTo>
                                  <a:pt x="3020441" y="289560"/>
                                </a:lnTo>
                                <a:lnTo>
                                  <a:pt x="3027807" y="318643"/>
                                </a:lnTo>
                                <a:lnTo>
                                  <a:pt x="3034538" y="348869"/>
                                </a:lnTo>
                                <a:lnTo>
                                  <a:pt x="3040253" y="381254"/>
                                </a:lnTo>
                                <a:lnTo>
                                  <a:pt x="3046476" y="415417"/>
                                </a:lnTo>
                                <a:lnTo>
                                  <a:pt x="3050921" y="451739"/>
                                </a:lnTo>
                                <a:lnTo>
                                  <a:pt x="3054985" y="490220"/>
                                </a:lnTo>
                                <a:lnTo>
                                  <a:pt x="3058287" y="531114"/>
                                </a:lnTo>
                                <a:lnTo>
                                  <a:pt x="3060573" y="574167"/>
                                </a:lnTo>
                                <a:lnTo>
                                  <a:pt x="3061716" y="619379"/>
                                </a:lnTo>
                                <a:lnTo>
                                  <a:pt x="3061716" y="665226"/>
                                </a:lnTo>
                                <a:lnTo>
                                  <a:pt x="3059430" y="715010"/>
                                </a:lnTo>
                                <a:lnTo>
                                  <a:pt x="3056001" y="766445"/>
                                </a:lnTo>
                                <a:lnTo>
                                  <a:pt x="3052064" y="819023"/>
                                </a:lnTo>
                                <a:lnTo>
                                  <a:pt x="3045333" y="873760"/>
                                </a:lnTo>
                                <a:lnTo>
                                  <a:pt x="3036824" y="930275"/>
                                </a:lnTo>
                                <a:lnTo>
                                  <a:pt x="3026029" y="989457"/>
                                </a:lnTo>
                                <a:lnTo>
                                  <a:pt x="3013075" y="1050925"/>
                                </a:lnTo>
                                <a:lnTo>
                                  <a:pt x="2997835" y="1113028"/>
                                </a:lnTo>
                                <a:lnTo>
                                  <a:pt x="2980309" y="1178433"/>
                                </a:lnTo>
                                <a:lnTo>
                                  <a:pt x="2960497" y="1244981"/>
                                </a:lnTo>
                                <a:lnTo>
                                  <a:pt x="2960497" y="1246124"/>
                                </a:lnTo>
                                <a:lnTo>
                                  <a:pt x="2962656" y="1251712"/>
                                </a:lnTo>
                                <a:lnTo>
                                  <a:pt x="2966085" y="1258951"/>
                                </a:lnTo>
                                <a:lnTo>
                                  <a:pt x="2969514" y="1269492"/>
                                </a:lnTo>
                                <a:lnTo>
                                  <a:pt x="2974594" y="1283589"/>
                                </a:lnTo>
                                <a:lnTo>
                                  <a:pt x="2979166" y="1299718"/>
                                </a:lnTo>
                                <a:lnTo>
                                  <a:pt x="2985897" y="1318768"/>
                                </a:lnTo>
                                <a:lnTo>
                                  <a:pt x="2992120" y="1340612"/>
                                </a:lnTo>
                                <a:lnTo>
                                  <a:pt x="2998978" y="1365123"/>
                                </a:lnTo>
                                <a:lnTo>
                                  <a:pt x="3005201" y="1390904"/>
                                </a:lnTo>
                                <a:lnTo>
                                  <a:pt x="3013075" y="1419987"/>
                                </a:lnTo>
                                <a:lnTo>
                                  <a:pt x="3019298" y="1451229"/>
                                </a:lnTo>
                                <a:lnTo>
                                  <a:pt x="3026029" y="1484249"/>
                                </a:lnTo>
                                <a:lnTo>
                                  <a:pt x="3032252" y="1518920"/>
                                </a:lnTo>
                                <a:lnTo>
                                  <a:pt x="3039110" y="1555242"/>
                                </a:lnTo>
                                <a:lnTo>
                                  <a:pt x="3044190" y="1593850"/>
                                </a:lnTo>
                                <a:lnTo>
                                  <a:pt x="3048762" y="1634617"/>
                                </a:lnTo>
                                <a:lnTo>
                                  <a:pt x="3053207" y="1675384"/>
                                </a:lnTo>
                                <a:lnTo>
                                  <a:pt x="3056001" y="1719580"/>
                                </a:lnTo>
                                <a:lnTo>
                                  <a:pt x="3058287" y="1763141"/>
                                </a:lnTo>
                                <a:lnTo>
                                  <a:pt x="3059430" y="1808480"/>
                                </a:lnTo>
                                <a:lnTo>
                                  <a:pt x="3059430" y="1855470"/>
                                </a:lnTo>
                                <a:lnTo>
                                  <a:pt x="3057144" y="1904111"/>
                                </a:lnTo>
                                <a:lnTo>
                                  <a:pt x="3054350" y="1952117"/>
                                </a:lnTo>
                                <a:lnTo>
                                  <a:pt x="3049778" y="2001266"/>
                                </a:lnTo>
                                <a:lnTo>
                                  <a:pt x="3043047" y="2052193"/>
                                </a:lnTo>
                                <a:lnTo>
                                  <a:pt x="3034538" y="2102485"/>
                                </a:lnTo>
                                <a:lnTo>
                                  <a:pt x="3024886" y="2153920"/>
                                </a:lnTo>
                                <a:lnTo>
                                  <a:pt x="3011932" y="2205355"/>
                                </a:lnTo>
                                <a:lnTo>
                                  <a:pt x="2997835" y="2257933"/>
                                </a:lnTo>
                                <a:lnTo>
                                  <a:pt x="2980309" y="2310460"/>
                                </a:lnTo>
                                <a:lnTo>
                                  <a:pt x="2960497" y="2362454"/>
                                </a:lnTo>
                                <a:lnTo>
                                  <a:pt x="2958719" y="2363013"/>
                                </a:lnTo>
                                <a:lnTo>
                                  <a:pt x="2954274" y="2366366"/>
                                </a:lnTo>
                                <a:lnTo>
                                  <a:pt x="2947416" y="2369719"/>
                                </a:lnTo>
                                <a:lnTo>
                                  <a:pt x="2936748" y="2375319"/>
                                </a:lnTo>
                                <a:lnTo>
                                  <a:pt x="2923667" y="2381466"/>
                                </a:lnTo>
                                <a:lnTo>
                                  <a:pt x="2907284" y="2388171"/>
                                </a:lnTo>
                                <a:lnTo>
                                  <a:pt x="2887980" y="2395436"/>
                                </a:lnTo>
                                <a:lnTo>
                                  <a:pt x="2866009" y="2403818"/>
                                </a:lnTo>
                                <a:lnTo>
                                  <a:pt x="2842260" y="2412771"/>
                                </a:lnTo>
                                <a:lnTo>
                                  <a:pt x="2813939" y="2421154"/>
                                </a:lnTo>
                                <a:lnTo>
                                  <a:pt x="2783967" y="2429536"/>
                                </a:lnTo>
                                <a:lnTo>
                                  <a:pt x="2751074" y="2438489"/>
                                </a:lnTo>
                                <a:lnTo>
                                  <a:pt x="2715514" y="2446871"/>
                                </a:lnTo>
                                <a:lnTo>
                                  <a:pt x="2675890" y="2455812"/>
                                </a:lnTo>
                                <a:lnTo>
                                  <a:pt x="2635123" y="2463076"/>
                                </a:lnTo>
                                <a:lnTo>
                                  <a:pt x="2591562" y="2470353"/>
                                </a:lnTo>
                                <a:lnTo>
                                  <a:pt x="2544699" y="2477059"/>
                                </a:lnTo>
                                <a:lnTo>
                                  <a:pt x="2494915" y="2481529"/>
                                </a:lnTo>
                                <a:lnTo>
                                  <a:pt x="2460371" y="2484120"/>
                                </a:lnTo>
                                <a:lnTo>
                                  <a:pt x="2156333" y="2484120"/>
                                </a:lnTo>
                                <a:lnTo>
                                  <a:pt x="2142998" y="2483206"/>
                                </a:lnTo>
                                <a:lnTo>
                                  <a:pt x="2075688" y="2478176"/>
                                </a:lnTo>
                                <a:lnTo>
                                  <a:pt x="2004949" y="2469794"/>
                                </a:lnTo>
                                <a:lnTo>
                                  <a:pt x="1931924" y="2458606"/>
                                </a:lnTo>
                                <a:lnTo>
                                  <a:pt x="1857248" y="2445754"/>
                                </a:lnTo>
                                <a:lnTo>
                                  <a:pt x="1780286" y="2429536"/>
                                </a:lnTo>
                                <a:lnTo>
                                  <a:pt x="1700022" y="2411654"/>
                                </a:lnTo>
                                <a:lnTo>
                                  <a:pt x="1639443" y="2395677"/>
                                </a:lnTo>
                                <a:lnTo>
                                  <a:pt x="1621536" y="2390940"/>
                                </a:lnTo>
                                <a:lnTo>
                                  <a:pt x="1617472" y="2389848"/>
                                </a:lnTo>
                                <a:lnTo>
                                  <a:pt x="1531366" y="2365248"/>
                                </a:lnTo>
                                <a:lnTo>
                                  <a:pt x="1530350" y="2366366"/>
                                </a:lnTo>
                                <a:lnTo>
                                  <a:pt x="1524127" y="2368601"/>
                                </a:lnTo>
                                <a:lnTo>
                                  <a:pt x="1513840" y="2371953"/>
                                </a:lnTo>
                                <a:lnTo>
                                  <a:pt x="1499743" y="2375878"/>
                                </a:lnTo>
                                <a:lnTo>
                                  <a:pt x="1482725" y="2382584"/>
                                </a:lnTo>
                                <a:lnTo>
                                  <a:pt x="1461897" y="2389289"/>
                                </a:lnTo>
                                <a:lnTo>
                                  <a:pt x="1437005" y="2395436"/>
                                </a:lnTo>
                                <a:lnTo>
                                  <a:pt x="1409827" y="2403818"/>
                                </a:lnTo>
                                <a:lnTo>
                                  <a:pt x="1378077" y="2411654"/>
                                </a:lnTo>
                                <a:lnTo>
                                  <a:pt x="1344676" y="2420036"/>
                                </a:lnTo>
                                <a:lnTo>
                                  <a:pt x="1307338" y="2428977"/>
                                </a:lnTo>
                                <a:lnTo>
                                  <a:pt x="1268349" y="2437359"/>
                                </a:lnTo>
                                <a:lnTo>
                                  <a:pt x="1225931" y="2445754"/>
                                </a:lnTo>
                                <a:lnTo>
                                  <a:pt x="1181862" y="2453576"/>
                                </a:lnTo>
                                <a:lnTo>
                                  <a:pt x="1134872" y="2460841"/>
                                </a:lnTo>
                                <a:lnTo>
                                  <a:pt x="1086231" y="2467559"/>
                                </a:lnTo>
                                <a:lnTo>
                                  <a:pt x="1034161" y="2473706"/>
                                </a:lnTo>
                                <a:lnTo>
                                  <a:pt x="980948" y="2478176"/>
                                </a:lnTo>
                                <a:lnTo>
                                  <a:pt x="926719" y="2482647"/>
                                </a:lnTo>
                                <a:lnTo>
                                  <a:pt x="876046" y="2484120"/>
                                </a:lnTo>
                                <a:lnTo>
                                  <a:pt x="714629" y="2484120"/>
                                </a:lnTo>
                                <a:lnTo>
                                  <a:pt x="689610" y="2483206"/>
                                </a:lnTo>
                                <a:lnTo>
                                  <a:pt x="626872" y="2479294"/>
                                </a:lnTo>
                                <a:lnTo>
                                  <a:pt x="563499" y="2473706"/>
                                </a:lnTo>
                                <a:lnTo>
                                  <a:pt x="499491" y="2465311"/>
                                </a:lnTo>
                                <a:lnTo>
                                  <a:pt x="434467" y="2454694"/>
                                </a:lnTo>
                                <a:lnTo>
                                  <a:pt x="368300" y="2441842"/>
                                </a:lnTo>
                                <a:lnTo>
                                  <a:pt x="302133" y="2426742"/>
                                </a:lnTo>
                                <a:lnTo>
                                  <a:pt x="234823" y="2408301"/>
                                </a:lnTo>
                                <a:lnTo>
                                  <a:pt x="167513" y="2387054"/>
                                </a:lnTo>
                                <a:lnTo>
                                  <a:pt x="100076" y="2362454"/>
                                </a:lnTo>
                                <a:lnTo>
                                  <a:pt x="99060" y="2359101"/>
                                </a:lnTo>
                                <a:lnTo>
                                  <a:pt x="95631" y="2353513"/>
                                </a:lnTo>
                                <a:lnTo>
                                  <a:pt x="92202" y="2346249"/>
                                </a:lnTo>
                                <a:lnTo>
                                  <a:pt x="88265" y="2335619"/>
                                </a:lnTo>
                                <a:lnTo>
                                  <a:pt x="82550" y="2323325"/>
                                </a:lnTo>
                                <a:lnTo>
                                  <a:pt x="76962" y="2309342"/>
                                </a:lnTo>
                                <a:lnTo>
                                  <a:pt x="70739" y="2293696"/>
                                </a:lnTo>
                                <a:lnTo>
                                  <a:pt x="63881" y="2275243"/>
                                </a:lnTo>
                                <a:lnTo>
                                  <a:pt x="57658" y="2255139"/>
                                </a:lnTo>
                                <a:lnTo>
                                  <a:pt x="49784" y="2232152"/>
                                </a:lnTo>
                                <a:lnTo>
                                  <a:pt x="43561" y="2207641"/>
                                </a:lnTo>
                                <a:lnTo>
                                  <a:pt x="36830" y="2181860"/>
                                </a:lnTo>
                                <a:lnTo>
                                  <a:pt x="30607" y="2152777"/>
                                </a:lnTo>
                                <a:lnTo>
                                  <a:pt x="23749" y="2122678"/>
                                </a:lnTo>
                                <a:lnTo>
                                  <a:pt x="18669" y="2090801"/>
                                </a:lnTo>
                                <a:lnTo>
                                  <a:pt x="12954" y="2056130"/>
                                </a:lnTo>
                                <a:lnTo>
                                  <a:pt x="8509" y="2019808"/>
                                </a:lnTo>
                                <a:lnTo>
                                  <a:pt x="4572" y="1981200"/>
                                </a:lnTo>
                                <a:lnTo>
                                  <a:pt x="2286" y="1941449"/>
                                </a:lnTo>
                                <a:lnTo>
                                  <a:pt x="0" y="1898523"/>
                                </a:lnTo>
                                <a:lnTo>
                                  <a:pt x="0" y="1808480"/>
                                </a:lnTo>
                                <a:lnTo>
                                  <a:pt x="2286" y="1760347"/>
                                </a:lnTo>
                                <a:lnTo>
                                  <a:pt x="5715" y="1710690"/>
                                </a:lnTo>
                                <a:lnTo>
                                  <a:pt x="10795" y="1659255"/>
                                </a:lnTo>
                                <a:lnTo>
                                  <a:pt x="17526" y="1605534"/>
                                </a:lnTo>
                                <a:lnTo>
                                  <a:pt x="26035" y="1549654"/>
                                </a:lnTo>
                                <a:lnTo>
                                  <a:pt x="36830" y="1492631"/>
                                </a:lnTo>
                                <a:lnTo>
                                  <a:pt x="48641" y="1432814"/>
                                </a:lnTo>
                                <a:lnTo>
                                  <a:pt x="63881" y="1371854"/>
                                </a:lnTo>
                                <a:lnTo>
                                  <a:pt x="81407" y="1309243"/>
                                </a:lnTo>
                                <a:lnTo>
                                  <a:pt x="100076" y="1244981"/>
                                </a:lnTo>
                                <a:lnTo>
                                  <a:pt x="100076" y="1242695"/>
                                </a:lnTo>
                                <a:lnTo>
                                  <a:pt x="97917" y="1238250"/>
                                </a:lnTo>
                                <a:lnTo>
                                  <a:pt x="95631" y="1229868"/>
                                </a:lnTo>
                                <a:lnTo>
                                  <a:pt x="91059" y="1219200"/>
                                </a:lnTo>
                                <a:lnTo>
                                  <a:pt x="87122" y="1206373"/>
                                </a:lnTo>
                                <a:lnTo>
                                  <a:pt x="81407" y="1189101"/>
                                </a:lnTo>
                                <a:lnTo>
                                  <a:pt x="74676" y="1171194"/>
                                </a:lnTo>
                                <a:lnTo>
                                  <a:pt x="69596" y="1148207"/>
                                </a:lnTo>
                                <a:lnTo>
                                  <a:pt x="62738" y="1124712"/>
                                </a:lnTo>
                                <a:lnTo>
                                  <a:pt x="55499" y="1097915"/>
                                </a:lnTo>
                                <a:lnTo>
                                  <a:pt x="48641" y="1069975"/>
                                </a:lnTo>
                                <a:lnTo>
                                  <a:pt x="41275" y="1038733"/>
                                </a:lnTo>
                                <a:lnTo>
                                  <a:pt x="34544" y="1006856"/>
                                </a:lnTo>
                                <a:lnTo>
                                  <a:pt x="28321" y="971042"/>
                                </a:lnTo>
                                <a:lnTo>
                                  <a:pt x="22606" y="934720"/>
                                </a:lnTo>
                                <a:lnTo>
                                  <a:pt x="17526" y="896112"/>
                                </a:lnTo>
                                <a:lnTo>
                                  <a:pt x="11938" y="856488"/>
                                </a:lnTo>
                                <a:lnTo>
                                  <a:pt x="7366" y="814451"/>
                                </a:lnTo>
                                <a:lnTo>
                                  <a:pt x="4572" y="771398"/>
                                </a:lnTo>
                                <a:lnTo>
                                  <a:pt x="2286" y="727837"/>
                                </a:lnTo>
                                <a:lnTo>
                                  <a:pt x="1143" y="682625"/>
                                </a:lnTo>
                                <a:lnTo>
                                  <a:pt x="2286" y="635635"/>
                                </a:lnTo>
                                <a:lnTo>
                                  <a:pt x="3429" y="588137"/>
                                </a:lnTo>
                                <a:lnTo>
                                  <a:pt x="6731" y="538861"/>
                                </a:lnTo>
                                <a:lnTo>
                                  <a:pt x="10795" y="489204"/>
                                </a:lnTo>
                                <a:lnTo>
                                  <a:pt x="17526" y="439928"/>
                                </a:lnTo>
                                <a:lnTo>
                                  <a:pt x="26035" y="388493"/>
                                </a:lnTo>
                                <a:lnTo>
                                  <a:pt x="36830" y="338201"/>
                                </a:lnTo>
                                <a:lnTo>
                                  <a:pt x="48641" y="285623"/>
                                </a:lnTo>
                                <a:lnTo>
                                  <a:pt x="63881" y="234188"/>
                                </a:lnTo>
                                <a:lnTo>
                                  <a:pt x="80391" y="181102"/>
                                </a:lnTo>
                                <a:lnTo>
                                  <a:pt x="100076" y="128524"/>
                                </a:lnTo>
                                <a:lnTo>
                                  <a:pt x="100076" y="126873"/>
                                </a:lnTo>
                                <a:lnTo>
                                  <a:pt x="101854" y="125730"/>
                                </a:lnTo>
                                <a:lnTo>
                                  <a:pt x="106299" y="123571"/>
                                </a:lnTo>
                                <a:lnTo>
                                  <a:pt x="114300" y="120142"/>
                                </a:lnTo>
                                <a:lnTo>
                                  <a:pt x="123952" y="114554"/>
                                </a:lnTo>
                                <a:lnTo>
                                  <a:pt x="136906" y="109601"/>
                                </a:lnTo>
                                <a:lnTo>
                                  <a:pt x="153289" y="101727"/>
                                </a:lnTo>
                                <a:lnTo>
                                  <a:pt x="172593" y="94488"/>
                                </a:lnTo>
                                <a:lnTo>
                                  <a:pt x="194564" y="87249"/>
                                </a:lnTo>
                                <a:lnTo>
                                  <a:pt x="218313" y="78232"/>
                                </a:lnTo>
                                <a:lnTo>
                                  <a:pt x="246634" y="69850"/>
                                </a:lnTo>
                                <a:lnTo>
                                  <a:pt x="277241" y="60325"/>
                                </a:lnTo>
                                <a:lnTo>
                                  <a:pt x="309499" y="51435"/>
                                </a:lnTo>
                                <a:lnTo>
                                  <a:pt x="345694" y="43053"/>
                                </a:lnTo>
                                <a:lnTo>
                                  <a:pt x="384683" y="34163"/>
                                </a:lnTo>
                                <a:lnTo>
                                  <a:pt x="425958" y="26797"/>
                                </a:lnTo>
                                <a:lnTo>
                                  <a:pt x="469011" y="20066"/>
                                </a:lnTo>
                                <a:lnTo>
                                  <a:pt x="516001" y="13970"/>
                                </a:lnTo>
                                <a:lnTo>
                                  <a:pt x="565785" y="8382"/>
                                </a:lnTo>
                                <a:lnTo>
                                  <a:pt x="617728" y="4445"/>
                                </a:lnTo>
                                <a:lnTo>
                                  <a:pt x="672084" y="2286"/>
                                </a:lnTo>
                                <a:lnTo>
                                  <a:pt x="729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316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26880" y="2991960"/>
                            <a:ext cx="287028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4680" y="2991960"/>
                            <a:ext cx="2870280" cy="248400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408320"/>
                              <a:gd name="textAreaBottom" fmla="*/ 1408680 h 1408320"/>
                            </a:gdLst>
                            <a:ahLst/>
                            <a:rect l="textAreaLeft" t="textAreaTop" r="textAreaRight" b="textAreaBottom"/>
                            <a:pathLst>
                              <a:path w="3061716" h="2484120">
                                <a:moveTo>
                                  <a:pt x="729742" y="0"/>
                                </a:moveTo>
                                <a:lnTo>
                                  <a:pt x="789813" y="1143"/>
                                </a:lnTo>
                                <a:lnTo>
                                  <a:pt x="852551" y="3302"/>
                                </a:lnTo>
                                <a:lnTo>
                                  <a:pt x="917575" y="6731"/>
                                </a:lnTo>
                                <a:lnTo>
                                  <a:pt x="986028" y="12827"/>
                                </a:lnTo>
                                <a:lnTo>
                                  <a:pt x="1056767" y="21209"/>
                                </a:lnTo>
                                <a:lnTo>
                                  <a:pt x="1129792" y="32385"/>
                                </a:lnTo>
                                <a:lnTo>
                                  <a:pt x="1204468" y="45339"/>
                                </a:lnTo>
                                <a:lnTo>
                                  <a:pt x="1282446" y="60960"/>
                                </a:lnTo>
                                <a:lnTo>
                                  <a:pt x="1362837" y="79375"/>
                                </a:lnTo>
                                <a:lnTo>
                                  <a:pt x="1446530" y="101727"/>
                                </a:lnTo>
                                <a:lnTo>
                                  <a:pt x="1476502" y="110617"/>
                                </a:lnTo>
                                <a:lnTo>
                                  <a:pt x="1531366" y="126873"/>
                                </a:lnTo>
                                <a:lnTo>
                                  <a:pt x="1533652" y="125730"/>
                                </a:lnTo>
                                <a:lnTo>
                                  <a:pt x="1539875" y="123571"/>
                                </a:lnTo>
                                <a:lnTo>
                                  <a:pt x="1550035" y="120142"/>
                                </a:lnTo>
                                <a:lnTo>
                                  <a:pt x="1564259" y="114554"/>
                                </a:lnTo>
                                <a:lnTo>
                                  <a:pt x="1581150" y="109601"/>
                                </a:lnTo>
                                <a:lnTo>
                                  <a:pt x="1602105" y="102870"/>
                                </a:lnTo>
                                <a:lnTo>
                                  <a:pt x="1626997" y="95631"/>
                                </a:lnTo>
                                <a:lnTo>
                                  <a:pt x="1654175" y="87757"/>
                                </a:lnTo>
                                <a:lnTo>
                                  <a:pt x="1684782" y="79375"/>
                                </a:lnTo>
                                <a:lnTo>
                                  <a:pt x="1718056" y="70993"/>
                                </a:lnTo>
                                <a:lnTo>
                                  <a:pt x="1754886" y="62103"/>
                                </a:lnTo>
                                <a:lnTo>
                                  <a:pt x="1794510" y="53721"/>
                                </a:lnTo>
                                <a:lnTo>
                                  <a:pt x="1836293" y="45339"/>
                                </a:lnTo>
                                <a:lnTo>
                                  <a:pt x="1880997" y="37465"/>
                                </a:lnTo>
                                <a:lnTo>
                                  <a:pt x="1927987" y="30226"/>
                                </a:lnTo>
                                <a:lnTo>
                                  <a:pt x="1976628" y="23495"/>
                                </a:lnTo>
                                <a:lnTo>
                                  <a:pt x="2027555" y="17272"/>
                                </a:lnTo>
                                <a:lnTo>
                                  <a:pt x="2080768" y="11684"/>
                                </a:lnTo>
                                <a:lnTo>
                                  <a:pt x="2136140" y="8382"/>
                                </a:lnTo>
                                <a:lnTo>
                                  <a:pt x="2192782" y="5588"/>
                                </a:lnTo>
                                <a:lnTo>
                                  <a:pt x="2251583" y="4445"/>
                                </a:lnTo>
                                <a:lnTo>
                                  <a:pt x="2311019" y="4445"/>
                                </a:lnTo>
                                <a:lnTo>
                                  <a:pt x="2372106" y="6731"/>
                                </a:lnTo>
                                <a:lnTo>
                                  <a:pt x="2433701" y="10668"/>
                                </a:lnTo>
                                <a:lnTo>
                                  <a:pt x="2498217" y="16256"/>
                                </a:lnTo>
                                <a:lnTo>
                                  <a:pt x="2562225" y="24638"/>
                                </a:lnTo>
                                <a:lnTo>
                                  <a:pt x="2627249" y="34163"/>
                                </a:lnTo>
                                <a:lnTo>
                                  <a:pt x="2692273" y="46990"/>
                                </a:lnTo>
                                <a:lnTo>
                                  <a:pt x="2759583" y="63119"/>
                                </a:lnTo>
                                <a:lnTo>
                                  <a:pt x="2825750" y="81661"/>
                                </a:lnTo>
                                <a:lnTo>
                                  <a:pt x="2893187" y="101727"/>
                                </a:lnTo>
                                <a:lnTo>
                                  <a:pt x="2960497" y="126873"/>
                                </a:lnTo>
                                <a:lnTo>
                                  <a:pt x="2960497" y="127508"/>
                                </a:lnTo>
                                <a:lnTo>
                                  <a:pt x="2962656" y="130810"/>
                                </a:lnTo>
                                <a:lnTo>
                                  <a:pt x="2966085" y="137541"/>
                                </a:lnTo>
                                <a:lnTo>
                                  <a:pt x="2969514" y="144780"/>
                                </a:lnTo>
                                <a:lnTo>
                                  <a:pt x="2974594" y="155448"/>
                                </a:lnTo>
                                <a:lnTo>
                                  <a:pt x="2980309" y="167132"/>
                                </a:lnTo>
                                <a:lnTo>
                                  <a:pt x="2985897" y="182245"/>
                                </a:lnTo>
                                <a:lnTo>
                                  <a:pt x="2992120" y="199517"/>
                                </a:lnTo>
                                <a:lnTo>
                                  <a:pt x="2999994" y="219202"/>
                                </a:lnTo>
                                <a:lnTo>
                                  <a:pt x="3006217" y="240411"/>
                                </a:lnTo>
                                <a:lnTo>
                                  <a:pt x="3014218" y="263906"/>
                                </a:lnTo>
                                <a:lnTo>
                                  <a:pt x="3020441" y="289560"/>
                                </a:lnTo>
                                <a:lnTo>
                                  <a:pt x="3027807" y="318643"/>
                                </a:lnTo>
                                <a:lnTo>
                                  <a:pt x="3034538" y="348869"/>
                                </a:lnTo>
                                <a:lnTo>
                                  <a:pt x="3040253" y="381254"/>
                                </a:lnTo>
                                <a:lnTo>
                                  <a:pt x="3046476" y="415417"/>
                                </a:lnTo>
                                <a:lnTo>
                                  <a:pt x="3050921" y="451739"/>
                                </a:lnTo>
                                <a:lnTo>
                                  <a:pt x="3054985" y="490220"/>
                                </a:lnTo>
                                <a:lnTo>
                                  <a:pt x="3058287" y="531114"/>
                                </a:lnTo>
                                <a:lnTo>
                                  <a:pt x="3060573" y="574167"/>
                                </a:lnTo>
                                <a:lnTo>
                                  <a:pt x="3061716" y="619379"/>
                                </a:lnTo>
                                <a:lnTo>
                                  <a:pt x="3061716" y="665226"/>
                                </a:lnTo>
                                <a:lnTo>
                                  <a:pt x="3059430" y="715010"/>
                                </a:lnTo>
                                <a:lnTo>
                                  <a:pt x="3056001" y="766445"/>
                                </a:lnTo>
                                <a:lnTo>
                                  <a:pt x="3052064" y="819023"/>
                                </a:lnTo>
                                <a:lnTo>
                                  <a:pt x="3045333" y="873760"/>
                                </a:lnTo>
                                <a:lnTo>
                                  <a:pt x="3036824" y="930275"/>
                                </a:lnTo>
                                <a:lnTo>
                                  <a:pt x="3026029" y="989457"/>
                                </a:lnTo>
                                <a:lnTo>
                                  <a:pt x="3013075" y="1050925"/>
                                </a:lnTo>
                                <a:lnTo>
                                  <a:pt x="2997835" y="1113028"/>
                                </a:lnTo>
                                <a:lnTo>
                                  <a:pt x="2980309" y="1178433"/>
                                </a:lnTo>
                                <a:lnTo>
                                  <a:pt x="2960497" y="1244981"/>
                                </a:lnTo>
                                <a:lnTo>
                                  <a:pt x="2960497" y="1246124"/>
                                </a:lnTo>
                                <a:lnTo>
                                  <a:pt x="2962656" y="1251712"/>
                                </a:lnTo>
                                <a:lnTo>
                                  <a:pt x="2966085" y="1258951"/>
                                </a:lnTo>
                                <a:lnTo>
                                  <a:pt x="2969514" y="1269492"/>
                                </a:lnTo>
                                <a:lnTo>
                                  <a:pt x="2974594" y="1283589"/>
                                </a:lnTo>
                                <a:lnTo>
                                  <a:pt x="2979166" y="1299718"/>
                                </a:lnTo>
                                <a:lnTo>
                                  <a:pt x="2985897" y="1318768"/>
                                </a:lnTo>
                                <a:lnTo>
                                  <a:pt x="2992120" y="1340612"/>
                                </a:lnTo>
                                <a:lnTo>
                                  <a:pt x="2998978" y="1365123"/>
                                </a:lnTo>
                                <a:lnTo>
                                  <a:pt x="3005201" y="1390904"/>
                                </a:lnTo>
                                <a:lnTo>
                                  <a:pt x="3013075" y="1419987"/>
                                </a:lnTo>
                                <a:lnTo>
                                  <a:pt x="3019298" y="1451229"/>
                                </a:lnTo>
                                <a:lnTo>
                                  <a:pt x="3026029" y="1484249"/>
                                </a:lnTo>
                                <a:lnTo>
                                  <a:pt x="3032252" y="1518920"/>
                                </a:lnTo>
                                <a:lnTo>
                                  <a:pt x="3039110" y="1555242"/>
                                </a:lnTo>
                                <a:lnTo>
                                  <a:pt x="3044190" y="1593850"/>
                                </a:lnTo>
                                <a:lnTo>
                                  <a:pt x="3048762" y="1634617"/>
                                </a:lnTo>
                                <a:lnTo>
                                  <a:pt x="3053207" y="1675384"/>
                                </a:lnTo>
                                <a:lnTo>
                                  <a:pt x="3056001" y="1719580"/>
                                </a:lnTo>
                                <a:lnTo>
                                  <a:pt x="3058287" y="1763141"/>
                                </a:lnTo>
                                <a:lnTo>
                                  <a:pt x="3059430" y="1808480"/>
                                </a:lnTo>
                                <a:lnTo>
                                  <a:pt x="3059430" y="1855470"/>
                                </a:lnTo>
                                <a:lnTo>
                                  <a:pt x="3057144" y="1904111"/>
                                </a:lnTo>
                                <a:lnTo>
                                  <a:pt x="3054350" y="1952117"/>
                                </a:lnTo>
                                <a:lnTo>
                                  <a:pt x="3049778" y="2001266"/>
                                </a:lnTo>
                                <a:lnTo>
                                  <a:pt x="3043047" y="2052193"/>
                                </a:lnTo>
                                <a:lnTo>
                                  <a:pt x="3034538" y="2102485"/>
                                </a:lnTo>
                                <a:lnTo>
                                  <a:pt x="3024886" y="2153920"/>
                                </a:lnTo>
                                <a:lnTo>
                                  <a:pt x="3011932" y="2205355"/>
                                </a:lnTo>
                                <a:lnTo>
                                  <a:pt x="2997835" y="2257933"/>
                                </a:lnTo>
                                <a:lnTo>
                                  <a:pt x="2980309" y="2310460"/>
                                </a:lnTo>
                                <a:lnTo>
                                  <a:pt x="2960497" y="2362454"/>
                                </a:lnTo>
                                <a:lnTo>
                                  <a:pt x="2958719" y="2363013"/>
                                </a:lnTo>
                                <a:lnTo>
                                  <a:pt x="2954274" y="2366366"/>
                                </a:lnTo>
                                <a:lnTo>
                                  <a:pt x="2947416" y="2369719"/>
                                </a:lnTo>
                                <a:lnTo>
                                  <a:pt x="2936748" y="2375319"/>
                                </a:lnTo>
                                <a:lnTo>
                                  <a:pt x="2923667" y="2381466"/>
                                </a:lnTo>
                                <a:lnTo>
                                  <a:pt x="2907284" y="2388171"/>
                                </a:lnTo>
                                <a:lnTo>
                                  <a:pt x="2887980" y="2395436"/>
                                </a:lnTo>
                                <a:lnTo>
                                  <a:pt x="2866009" y="2403818"/>
                                </a:lnTo>
                                <a:lnTo>
                                  <a:pt x="2842260" y="2412771"/>
                                </a:lnTo>
                                <a:lnTo>
                                  <a:pt x="2813939" y="2421154"/>
                                </a:lnTo>
                                <a:lnTo>
                                  <a:pt x="2783967" y="2429536"/>
                                </a:lnTo>
                                <a:lnTo>
                                  <a:pt x="2751074" y="2438489"/>
                                </a:lnTo>
                                <a:lnTo>
                                  <a:pt x="2715514" y="2446871"/>
                                </a:lnTo>
                                <a:lnTo>
                                  <a:pt x="2675890" y="2455812"/>
                                </a:lnTo>
                                <a:lnTo>
                                  <a:pt x="2635123" y="2463076"/>
                                </a:lnTo>
                                <a:lnTo>
                                  <a:pt x="2591562" y="2470353"/>
                                </a:lnTo>
                                <a:lnTo>
                                  <a:pt x="2544699" y="2477059"/>
                                </a:lnTo>
                                <a:lnTo>
                                  <a:pt x="2494915" y="2481529"/>
                                </a:lnTo>
                                <a:lnTo>
                                  <a:pt x="2460371" y="2484120"/>
                                </a:lnTo>
                                <a:lnTo>
                                  <a:pt x="2156333" y="2484120"/>
                                </a:lnTo>
                                <a:lnTo>
                                  <a:pt x="2142998" y="2483206"/>
                                </a:lnTo>
                                <a:lnTo>
                                  <a:pt x="2075688" y="2478176"/>
                                </a:lnTo>
                                <a:lnTo>
                                  <a:pt x="2004949" y="2469794"/>
                                </a:lnTo>
                                <a:lnTo>
                                  <a:pt x="1931924" y="2458606"/>
                                </a:lnTo>
                                <a:lnTo>
                                  <a:pt x="1857248" y="2445754"/>
                                </a:lnTo>
                                <a:lnTo>
                                  <a:pt x="1780286" y="2429536"/>
                                </a:lnTo>
                                <a:lnTo>
                                  <a:pt x="1700022" y="2411654"/>
                                </a:lnTo>
                                <a:lnTo>
                                  <a:pt x="1639443" y="2395677"/>
                                </a:lnTo>
                                <a:lnTo>
                                  <a:pt x="1621536" y="2390940"/>
                                </a:lnTo>
                                <a:lnTo>
                                  <a:pt x="1617472" y="2389848"/>
                                </a:lnTo>
                                <a:lnTo>
                                  <a:pt x="1531366" y="2365248"/>
                                </a:lnTo>
                                <a:lnTo>
                                  <a:pt x="1530350" y="2366366"/>
                                </a:lnTo>
                                <a:lnTo>
                                  <a:pt x="1524127" y="2368601"/>
                                </a:lnTo>
                                <a:lnTo>
                                  <a:pt x="1513840" y="2371953"/>
                                </a:lnTo>
                                <a:lnTo>
                                  <a:pt x="1499743" y="2375878"/>
                                </a:lnTo>
                                <a:lnTo>
                                  <a:pt x="1482725" y="2382584"/>
                                </a:lnTo>
                                <a:lnTo>
                                  <a:pt x="1461897" y="2389289"/>
                                </a:lnTo>
                                <a:lnTo>
                                  <a:pt x="1437005" y="2395436"/>
                                </a:lnTo>
                                <a:lnTo>
                                  <a:pt x="1409827" y="2403818"/>
                                </a:lnTo>
                                <a:lnTo>
                                  <a:pt x="1378077" y="2411654"/>
                                </a:lnTo>
                                <a:lnTo>
                                  <a:pt x="1344676" y="2420036"/>
                                </a:lnTo>
                                <a:lnTo>
                                  <a:pt x="1307338" y="2428977"/>
                                </a:lnTo>
                                <a:lnTo>
                                  <a:pt x="1268349" y="2437359"/>
                                </a:lnTo>
                                <a:lnTo>
                                  <a:pt x="1225931" y="2445754"/>
                                </a:lnTo>
                                <a:lnTo>
                                  <a:pt x="1181862" y="2453576"/>
                                </a:lnTo>
                                <a:lnTo>
                                  <a:pt x="1134872" y="2460841"/>
                                </a:lnTo>
                                <a:lnTo>
                                  <a:pt x="1086231" y="2467559"/>
                                </a:lnTo>
                                <a:lnTo>
                                  <a:pt x="1034161" y="2473706"/>
                                </a:lnTo>
                                <a:lnTo>
                                  <a:pt x="980948" y="2478176"/>
                                </a:lnTo>
                                <a:lnTo>
                                  <a:pt x="926719" y="2482647"/>
                                </a:lnTo>
                                <a:lnTo>
                                  <a:pt x="876046" y="2484120"/>
                                </a:lnTo>
                                <a:lnTo>
                                  <a:pt x="714629" y="2484120"/>
                                </a:lnTo>
                                <a:lnTo>
                                  <a:pt x="689610" y="2483206"/>
                                </a:lnTo>
                                <a:lnTo>
                                  <a:pt x="626872" y="2479294"/>
                                </a:lnTo>
                                <a:lnTo>
                                  <a:pt x="563499" y="2473706"/>
                                </a:lnTo>
                                <a:lnTo>
                                  <a:pt x="499491" y="2465311"/>
                                </a:lnTo>
                                <a:lnTo>
                                  <a:pt x="434467" y="2454694"/>
                                </a:lnTo>
                                <a:lnTo>
                                  <a:pt x="368300" y="2441842"/>
                                </a:lnTo>
                                <a:lnTo>
                                  <a:pt x="302133" y="2426742"/>
                                </a:lnTo>
                                <a:lnTo>
                                  <a:pt x="234823" y="2408301"/>
                                </a:lnTo>
                                <a:lnTo>
                                  <a:pt x="167513" y="2387054"/>
                                </a:lnTo>
                                <a:lnTo>
                                  <a:pt x="100076" y="2362454"/>
                                </a:lnTo>
                                <a:lnTo>
                                  <a:pt x="99060" y="2359101"/>
                                </a:lnTo>
                                <a:lnTo>
                                  <a:pt x="95631" y="2353513"/>
                                </a:lnTo>
                                <a:lnTo>
                                  <a:pt x="92202" y="2346249"/>
                                </a:lnTo>
                                <a:lnTo>
                                  <a:pt x="88265" y="2335619"/>
                                </a:lnTo>
                                <a:lnTo>
                                  <a:pt x="82550" y="2323325"/>
                                </a:lnTo>
                                <a:lnTo>
                                  <a:pt x="76962" y="2309342"/>
                                </a:lnTo>
                                <a:lnTo>
                                  <a:pt x="70739" y="2293696"/>
                                </a:lnTo>
                                <a:lnTo>
                                  <a:pt x="63881" y="2275243"/>
                                </a:lnTo>
                                <a:lnTo>
                                  <a:pt x="57658" y="2255139"/>
                                </a:lnTo>
                                <a:lnTo>
                                  <a:pt x="49784" y="2232152"/>
                                </a:lnTo>
                                <a:lnTo>
                                  <a:pt x="43561" y="2207641"/>
                                </a:lnTo>
                                <a:lnTo>
                                  <a:pt x="36830" y="2181860"/>
                                </a:lnTo>
                                <a:lnTo>
                                  <a:pt x="30607" y="2152777"/>
                                </a:lnTo>
                                <a:lnTo>
                                  <a:pt x="23749" y="2122678"/>
                                </a:lnTo>
                                <a:lnTo>
                                  <a:pt x="18669" y="2090801"/>
                                </a:lnTo>
                                <a:lnTo>
                                  <a:pt x="12954" y="2056130"/>
                                </a:lnTo>
                                <a:lnTo>
                                  <a:pt x="8509" y="2019808"/>
                                </a:lnTo>
                                <a:lnTo>
                                  <a:pt x="4572" y="1981200"/>
                                </a:lnTo>
                                <a:lnTo>
                                  <a:pt x="2286" y="1941449"/>
                                </a:lnTo>
                                <a:lnTo>
                                  <a:pt x="0" y="1898523"/>
                                </a:lnTo>
                                <a:lnTo>
                                  <a:pt x="0" y="1808480"/>
                                </a:lnTo>
                                <a:lnTo>
                                  <a:pt x="2286" y="1760347"/>
                                </a:lnTo>
                                <a:lnTo>
                                  <a:pt x="5715" y="1710690"/>
                                </a:lnTo>
                                <a:lnTo>
                                  <a:pt x="10795" y="1659255"/>
                                </a:lnTo>
                                <a:lnTo>
                                  <a:pt x="17526" y="1605534"/>
                                </a:lnTo>
                                <a:lnTo>
                                  <a:pt x="26035" y="1549654"/>
                                </a:lnTo>
                                <a:lnTo>
                                  <a:pt x="36830" y="1492631"/>
                                </a:lnTo>
                                <a:lnTo>
                                  <a:pt x="48641" y="1432814"/>
                                </a:lnTo>
                                <a:lnTo>
                                  <a:pt x="63881" y="1371854"/>
                                </a:lnTo>
                                <a:lnTo>
                                  <a:pt x="81407" y="1309243"/>
                                </a:lnTo>
                                <a:lnTo>
                                  <a:pt x="100076" y="1244981"/>
                                </a:lnTo>
                                <a:lnTo>
                                  <a:pt x="100076" y="1242695"/>
                                </a:lnTo>
                                <a:lnTo>
                                  <a:pt x="97917" y="1238250"/>
                                </a:lnTo>
                                <a:lnTo>
                                  <a:pt x="95631" y="1229868"/>
                                </a:lnTo>
                                <a:lnTo>
                                  <a:pt x="91059" y="1219200"/>
                                </a:lnTo>
                                <a:lnTo>
                                  <a:pt x="87122" y="1206373"/>
                                </a:lnTo>
                                <a:lnTo>
                                  <a:pt x="81407" y="1189101"/>
                                </a:lnTo>
                                <a:lnTo>
                                  <a:pt x="74676" y="1171194"/>
                                </a:lnTo>
                                <a:lnTo>
                                  <a:pt x="69596" y="1148207"/>
                                </a:lnTo>
                                <a:lnTo>
                                  <a:pt x="62738" y="1124712"/>
                                </a:lnTo>
                                <a:lnTo>
                                  <a:pt x="55499" y="1097915"/>
                                </a:lnTo>
                                <a:lnTo>
                                  <a:pt x="48641" y="1069975"/>
                                </a:lnTo>
                                <a:lnTo>
                                  <a:pt x="41275" y="1038733"/>
                                </a:lnTo>
                                <a:lnTo>
                                  <a:pt x="34544" y="1006856"/>
                                </a:lnTo>
                                <a:lnTo>
                                  <a:pt x="28321" y="971042"/>
                                </a:lnTo>
                                <a:lnTo>
                                  <a:pt x="22606" y="934720"/>
                                </a:lnTo>
                                <a:lnTo>
                                  <a:pt x="17526" y="896112"/>
                                </a:lnTo>
                                <a:lnTo>
                                  <a:pt x="11938" y="856488"/>
                                </a:lnTo>
                                <a:lnTo>
                                  <a:pt x="7366" y="814451"/>
                                </a:lnTo>
                                <a:lnTo>
                                  <a:pt x="4572" y="771398"/>
                                </a:lnTo>
                                <a:lnTo>
                                  <a:pt x="2286" y="727837"/>
                                </a:lnTo>
                                <a:lnTo>
                                  <a:pt x="1143" y="682625"/>
                                </a:lnTo>
                                <a:lnTo>
                                  <a:pt x="2286" y="635635"/>
                                </a:lnTo>
                                <a:lnTo>
                                  <a:pt x="3429" y="588137"/>
                                </a:lnTo>
                                <a:lnTo>
                                  <a:pt x="6731" y="538861"/>
                                </a:lnTo>
                                <a:lnTo>
                                  <a:pt x="10795" y="489204"/>
                                </a:lnTo>
                                <a:lnTo>
                                  <a:pt x="17526" y="439928"/>
                                </a:lnTo>
                                <a:lnTo>
                                  <a:pt x="26035" y="388493"/>
                                </a:lnTo>
                                <a:lnTo>
                                  <a:pt x="36830" y="338201"/>
                                </a:lnTo>
                                <a:lnTo>
                                  <a:pt x="48641" y="285623"/>
                                </a:lnTo>
                                <a:lnTo>
                                  <a:pt x="63881" y="234188"/>
                                </a:lnTo>
                                <a:lnTo>
                                  <a:pt x="80391" y="181102"/>
                                </a:lnTo>
                                <a:lnTo>
                                  <a:pt x="100076" y="128524"/>
                                </a:lnTo>
                                <a:lnTo>
                                  <a:pt x="100076" y="126873"/>
                                </a:lnTo>
                                <a:lnTo>
                                  <a:pt x="101854" y="125730"/>
                                </a:lnTo>
                                <a:lnTo>
                                  <a:pt x="106299" y="123571"/>
                                </a:lnTo>
                                <a:lnTo>
                                  <a:pt x="114300" y="120142"/>
                                </a:lnTo>
                                <a:lnTo>
                                  <a:pt x="123952" y="114554"/>
                                </a:lnTo>
                                <a:lnTo>
                                  <a:pt x="136906" y="109601"/>
                                </a:lnTo>
                                <a:lnTo>
                                  <a:pt x="153289" y="101727"/>
                                </a:lnTo>
                                <a:lnTo>
                                  <a:pt x="172593" y="94488"/>
                                </a:lnTo>
                                <a:lnTo>
                                  <a:pt x="194564" y="87249"/>
                                </a:lnTo>
                                <a:lnTo>
                                  <a:pt x="218313" y="78232"/>
                                </a:lnTo>
                                <a:lnTo>
                                  <a:pt x="246634" y="69850"/>
                                </a:lnTo>
                                <a:lnTo>
                                  <a:pt x="277241" y="60325"/>
                                </a:lnTo>
                                <a:lnTo>
                                  <a:pt x="309499" y="51435"/>
                                </a:lnTo>
                                <a:lnTo>
                                  <a:pt x="345694" y="43053"/>
                                </a:lnTo>
                                <a:lnTo>
                                  <a:pt x="384683" y="34163"/>
                                </a:lnTo>
                                <a:lnTo>
                                  <a:pt x="425958" y="26797"/>
                                </a:lnTo>
                                <a:lnTo>
                                  <a:pt x="469011" y="20066"/>
                                </a:lnTo>
                                <a:lnTo>
                                  <a:pt x="516001" y="13970"/>
                                </a:lnTo>
                                <a:lnTo>
                                  <a:pt x="565785" y="8382"/>
                                </a:lnTo>
                                <a:lnTo>
                                  <a:pt x="617728" y="4445"/>
                                </a:lnTo>
                                <a:lnTo>
                                  <a:pt x="672084" y="2286"/>
                                </a:lnTo>
                                <a:lnTo>
                                  <a:pt x="7297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3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4680" y="2991960"/>
                            <a:ext cx="287028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7" style="position:absolute;margin-left:0pt;margin-top:0pt;width:939.7pt;height:497.2pt" coordorigin="0,0" coordsize="18794,9944">
                <v:shape id="shape_0" ID="Shape 247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17289;top:8204;width:332;height:1739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Shape 248" coordsize="91439,1011603" path="m4566,5108c11168,0,22860,19002,30480,18717l91439,1008021l58165,1011603l0,19860c730,11192,2365,6810,4566,5108xe" fillcolor="#bbce78" stroked="f" o:allowincell="f" style="position:absolute;left:16907;top:8207;width:134;height:1592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Picture 251" stroked="f" o:allowincell="f" style="position:absolute;left:16521;top:7551;width:795;height:709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Shape 252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16506;top:7562;width:416;height:696;mso-wrap-style:none;v-text-anchor:middle;mso-position-horizontal-relative:char">
                  <v:fill o:detectmouseclick="t" type="solid" color2="#762c2c" opacity="0.5"/>
                  <v:stroke color="#3465a4" joinstyle="round" endcap="flat"/>
                  <w10:wrap type="none"/>
                </v:shape>
                <v:shape id="shape_0" ID="Shape 253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16924;top:7551;width:395;height:709;mso-wrap-style:none;v-text-anchor:middle;mso-position-horizontal-relative:char">
                  <v:fill o:detectmouseclick="t" type="solid" color2="#762c2c" opacity="0.5"/>
                  <v:stroke color="#3465a4" joinstyle="round" endcap="flat"/>
                  <w10:wrap type="none"/>
                </v:shape>
                <v:shape id="shape_0" ID="Shape 256" coordsize="85979,1257516" path="m0,0c15545,7112,26441,7747,41986,14986c53823,275717,85979,760768,33338,1257516l2108,1241476c30823,861657,54953,315976,0,0xe" fillcolor="#bbce78" stroked="f" o:allowincell="f" style="position:absolute;left:1071;top:7560;width:125;height:1979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Picture 2157" stroked="f" o:allowincell="f" style="position:absolute;left:802;top:6864;width:759;height:767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Shape 261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788;top:6858;width:347;height:779;mso-wrap-style:none;v-text-anchor:middle;mso-position-horizontal-relative:char">
                  <v:fill o:detectmouseclick="t" type="solid" color2="#50602c" opacity="0.5"/>
                  <v:stroke color="#3465a4" joinstyle="round" endcap="flat"/>
                  <w10:wrap type="none"/>
                </v:shape>
                <v:shape id="shape_0" ID="Shape 262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1136;top:7005;width:438;height:624;mso-wrap-style:none;v-text-anchor:middle;mso-position-horizontal-relative:char">
                  <v:fill o:detectmouseclick="t" type="solid" color2="#50602c" opacity="0.5"/>
                  <v:stroke color="#3465a4" joinstyle="round" endcap="flat"/>
                  <w10:wrap type="none"/>
                </v:shape>
                <v:shape id="shape_0" ID="Shape 263" coordsize="107442,2240280" path="m41097,0c29654,872617,46965,1244981,107442,2217636l74041,2240280c0,1126617,13868,412877,8382,9398l41097,0xe" fillcolor="#bbce78" stroked="f" o:allowincell="f" style="position:absolute;left:636;top:5912;width:157;height:3527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Picture 266" stroked="f" o:allowincell="f" style="position:absolute;left:127;top:4962;width:1120;height:1002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Shape 267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122;top:4962;width:557;height:1002;mso-wrap-style:none;v-text-anchor:middle;mso-position-horizontal-relative:char">
                  <v:fill o:detectmouseclick="t" type="solid" color2="#1a7176" opacity="0.5"/>
                  <v:stroke color="#3465a4" joinstyle="round" endcap="flat"/>
                  <w10:wrap type="none"/>
                </v:shape>
                <v:shape id="shape_0" ID="Shape 268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681;top:4977;width:587;height:983;mso-wrap-style:none;v-text-anchor:middle;mso-position-horizontal-relative:char">
                  <v:fill o:detectmouseclick="t" type="solid" color2="#1a7176" opacity="0.5"/>
                  <v:stroke color="#3465a4" joinstyle="round" endcap="flat"/>
                  <w10:wrap type="none"/>
                </v:shape>
                <v:shape id="shape_0" ID="Shape 270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0;top:8034;width:344;height:1503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Shape 281" coordsize="211049,181051" path="m211049,2769c171513,175413,47003,181051,25070,110211c0,0,106426,20434,211049,2769xe" fillcolor="#bbce78" stroked="f" o:allowincell="f" style="position:absolute;left:765;top:8296;width:310;height:284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Shape 283" coordsize="211049,182600" path="m0,0c104115,20460,211049,2870,183032,112370c159220,182600,34912,173634,0,0xe" fillcolor="#bbce78" stroked="f" o:allowincell="f" style="position:absolute;left:395;top:8361;width:310;height:286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Shape 287" coordsize="72530,67208" path="m72530,0l59982,37033l1207,67208l0,49276l72530,0xe" fillcolor="#bbce78" stroked="f" o:allowincell="f" style="position:absolute;left:730;top:8449;width:106;height:104;mso-wrap-style:none;v-text-anchor:middle;mso-position-horizontal-relative:char">
                  <v:fill o:detectmouseclick="t" type="solid" color2="#443187"/>
                  <v:stroke color="#3465a4" joinstyle="round" endcap="flat"/>
                  <w10:wrap type="none"/>
                </v:shape>
                <v:shape id="shape_0" ID="Shape 288" coordsize="3227832,2631948" path="m769366,0l832612,1143l898779,3556l967359,7112l1039622,13589l1114171,22479l1191006,34290l1269746,47879l1352042,64389l1436751,83947l1525016,107569l1614551,134112l1616837,132969l1623441,130556l1634236,127000l1649095,121158l1667002,115824l1689100,108712l1715262,101092l1743964,92837l1776095,83947l1811274,75057l1850136,65532l1891792,56769l1935988,47879l1983105,39624l2032635,31877l2083943,24765l2137537,18288l2193671,12446l2252091,8890l2311781,5969l2373757,4699l2436368,4699l2500757,7112l2565781,11176l2633853,17145l2701163,26035l2769743,36068l2838323,49657l2909316,66802l2979166,86233l3050159,107569l3121025,134112l3121025,134747l3123438,138303l3126994,145415l3130677,153035l3136011,164338l3141980,176657l3147949,192659l3154426,210947l3162808,231648l3169412,254127l3177794,278892l3184271,306070l3192018,336804l3199257,368681l3205226,402971l3211703,439039l3216529,477520l3220720,518287l3224276,561340l3226689,606933l3227832,654685l3227832,703199l3225419,755777l3221863,810133l3217672,865632l3210560,923544l3201543,983234l3190240,1045972l3176524,1110869l3160395,1176528l3141980,1245616l3121025,1315974l3121025,1317117l3123438,1323086l3126994,1330706l3130677,1342009l3136011,1356741l3140710,1373886l3147949,1393952l3154426,1417066l3161665,1442974l3168142,1470152l3176524,1500886l3183128,1534033l3190240,1568831l3196844,1605534l3203956,1643888l3209290,1684655l3214116,1727835l3218942,1771015l3221863,1817624l3224276,1863725l3225419,1911604l3225419,1961261l3223006,2012696l3220085,2063496l3215259,2115439l3208147,2169287l3199257,2222500l3189097,2276856l3175381,2331212l3160395,2386711l3141980,2442210l3121025,2497201l3119247,2497836l3114548,2501392l3107309,2504948l3096006,2510790l3082290,2517267l3065018,2524379l3044698,2532126l3021457,2540889l2996438,2550414l2966593,2559304l2934970,2568067l2900426,2577592l2862834,2586482l2821051,2595880l2778125,2603627l2732151,2611247l2682748,2618359l2630170,2623058l2575306,2627249l2518029,2630805l2457196,2631948l2394077,2631948l2327783,2629535l2259203,2624836l2188210,2619502l2113661,2610612l2036826,2598801l1958086,2585212l1876933,2568067l1792224,2549271l1705229,2526157l1614551,2500122l1613281,2501392l1606804,2503678l1596009,2507234l1581150,2511425l1563243,2518537l1541145,2525522l1514856,2532126l1486281,2540889l1452880,2549271l1417701,2558034l1378331,2567559l1337183,2576449l1292479,2585212l1245870,2593594l1196467,2601214l1145159,2608326l1090295,2614803l1034161,2619502l976884,2624328l916051,2625979l854075,2627249l791464,2627249l727075,2624836l660781,2620772l593979,2614803l526669,2605913l458089,2594737l388239,2581148l318516,2565146l247523,2545715l176530,2523236l105537,2497201l104394,2493645l100838,2487803l97155,2480056l93091,2468880l87122,2455799l81153,2441067l74549,2424557l67437,2404999l60833,2383790l52451,2359533l45923,2333498l38773,2306320l32207,2275586l25044,2243709l19685,2210054l13716,2173351l8941,2134997l4775,2094230l2388,2052320l0,2006727l0,1911604l2388,1860804l5969,1808226l11328,1753870l18491,1697101l27432,1638046l38773,1577721l51308,1514475l67437,1450086l85852,1383919l105537,1315974l105537,1313561l103124,1308862l100838,1299972l96012,1288796l91821,1275207l85852,1256919l78740,1237996l73406,1213739l66167,1188974l58420,1160526l51308,1131062l43536,1097915l36385,1064260l29820,1026414l23851,988060l18491,947293l12522,905256l7760,860933l4775,815467l2388,769366l1194,721487l2388,671830l3581,621665l7163,569595l11328,517017l18491,465074l27432,410718l38773,357505l51308,302006l67437,247650l84709,191516l105537,135890l105537,134112l107315,132969l112141,130556l120523,127000l130556,121158l144272,115824l161671,107569l181864,99822l205232,92202l230251,82677l260096,73914l292227,63881l326263,54356l364363,45466l405511,36068l449072,28321l494411,21336l543941,14732l596392,8890l651256,4699l708533,2413l769366,0xe" fillcolor="#89d3d3" stroked="f" o:allowincell="f" style="position:absolute;left:1616;top:200;width:4765;height:4144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Shape 289" coordsize="3227833,2631948" path="m769366,0l832612,1143l898779,3556l967359,7112l1039622,13589l1114171,22479l1191006,34290l1269746,47879l1352042,64389l1436751,83947l1525016,107569l1614551,134112l1616837,132969l1623441,130556l1634236,127000l1649095,121158l1667002,115824l1689100,108712l1715262,101092l1743964,92837l1776095,83947l1811274,75057l1850136,65532l1891792,56769l1935988,47879l1983105,39624l2032635,31877l2083943,24765l2137537,18288l2193671,12446l2252091,8890l2311781,5969l2373758,4699l2436368,4699l2500758,7112l2565781,11176l2633853,17145l2701163,26035l2769743,36068l2838323,49657l2909316,66802l2979166,86233l3050159,107569l3121025,134112l3121025,134747l3123438,138303l3126995,145415l3130677,153035l3136011,164338l3141980,176657l3147949,192659l3154426,210947l3162808,231648l3169412,254127l3177795,278892l3184271,306070l3192018,336804l3199258,368681l3205226,402971l3211703,439039l3216529,477520l3220720,518287l3224276,561340l3226689,606933l3227833,654685l3227833,703199l3225420,755777l3221863,810133l3217672,865632l3210560,923544l3201543,983234l3190240,1045972l3176524,1110869l3160395,1176528l3141980,1245616l3121025,1315974l3121025,1317117l3123438,1323086l3126995,1330706l3130677,1342009l3136011,1356741l3140710,1373886l3147949,1393952l3154426,1417066l3161665,1442974l3168142,1470152l3176524,1500886l3183128,1534033l3190240,1568831l3196845,1605534l3203956,1643888l3209290,1684655l3214116,1727835l3218942,1771015l3221863,1817624l3224276,1863725l3225420,1911604l3225420,1961261l3223006,2012696l3220085,2063496l3215259,2115439l3208147,2169287l3199258,2222500l3189097,2276856l3175381,2331212l3160395,2386711l3141980,2442210l3121025,2497201l3119247,2497836l3114548,2501392l3107309,2504948l3096006,2510790l3082290,2517267l3065018,2524379l3044698,2532126l3021458,2540889l2996438,2550414l2966593,2559304l2934970,2568067l2900426,2577592l2862834,2586482l2821051,2595880l2778125,2603627l2732151,2611247l2682748,2618359l2630170,2623058l2575306,2627249l2518029,2630805l2457196,2631948l2394077,2631948l2327783,2629535l2259203,2624836l2188210,2619502l2113661,2610612l2036826,2598801l1958086,2585212l1876933,2568067l1792224,2549271l1705229,2526157l1614551,2500122l1613281,2501392l1606804,2503678l1596009,2507234l1581150,2511425l1563243,2518537l1541145,2525522l1514856,2532126l1486281,2540889l1452880,2549271l1417701,2558034l1378331,2567559l1337183,2576449l1292479,2585212l1245870,2593594l1196467,2601214l1145159,2608326l1090295,2614803l1034161,2619502l976884,2624328l916051,2625979l854075,2627249l791464,2627249l727075,2624836l660781,2620772l593979,2614803l526669,2605913l458089,2594737l388239,2581148l318516,2565146l247523,2545715l176530,2523236l105537,2497201l104394,2493645l100838,2487803l97155,2480056l93091,2468880l87122,2455799l81153,2441067l74549,2424557l67437,2404999l60833,2383790l52451,2359533l45974,2333498l38735,2306320l32258,2275586l25019,2243709l19685,2210054l13716,2173351l8890,2134997l4826,2094230l2413,2052320l0,2006727l0,1911604l2413,1860804l5969,1808226l11303,1753870l18542,1697101l27432,1638046l38735,1577721l51308,1514475l67437,1450086l85852,1383919l105537,1315974l105537,1313561l103124,1308862l100838,1299972l96012,1288796l91821,1275207l85852,1256919l78740,1237996l73406,1213739l66167,1188974l58420,1160526l51308,1131062l43561,1097915l36322,1064260l29845,1026414l23876,988060l18542,947293l12573,905256l7747,860933l4826,815467l2413,769366l1143,721487l2413,671830l3556,621665l7112,569595l11303,517017l18542,465074l27432,410718l38735,357505l51308,302006l67437,247650l84709,191516l105537,135890l105537,134112l107315,132969l112141,130556l120523,127000l130556,121158l144272,115824l161671,107569l181864,99822l205105,92202l230251,82677l260096,73914l292227,63881l326263,54356l364363,45466l405511,36068l449072,28321l494411,21336l543941,14732l596392,8890l651256,4699l708533,2413l769366,0xe" fillcolor="#89d3d3" stroked="f" o:allowincell="f" style="position:absolute;left:6792;top:200;width:4765;height:4144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Shape 290" coordsize="3227833,2631948" path="m769366,0l832612,1143l898779,3556l967359,7112l1039622,13589l1114171,22479l1191006,34290l1269746,47879l1352042,64389l1436751,83947l1525016,107569l1614551,134112l1616837,132969l1623441,130556l1634236,127000l1649095,121158l1667002,115824l1689100,108712l1715262,101092l1743964,92837l1776095,83947l1811274,75057l1850136,65532l1891792,56769l1935988,47879l1983105,39624l2032635,31877l2083943,24765l2137537,18288l2193671,12446l2252091,8890l2311781,5969l2373758,4699l2436368,4699l2500758,7112l2565781,11176l2633853,17145l2701163,26035l2769743,36068l2838323,49657l2909316,66802l2979166,86233l3050159,107569l3121025,134112l3121025,134747l3123438,138303l3126995,145415l3130677,153035l3136011,164338l3141980,176657l3147949,192659l3154426,210947l3162808,231648l3169412,254127l3177795,278892l3184271,306070l3192018,336804l3199258,368681l3205226,402971l3211703,439039l3216529,477520l3220720,518287l3224276,561340l3226689,606933l3227833,654685l3227833,703199l3225420,755777l3221863,810133l3217672,865632l3210560,923544l3201543,983234l3190240,1045972l3176524,1110869l3160395,1176528l3141980,1245616l3121025,1315974l3121025,1317117l3123438,1323086l3126995,1330706l3130677,1342009l3136011,1356741l3140710,1373886l3147949,1393952l3154426,1417066l3161665,1442974l3168142,1470152l3176524,1500886l3183128,1534033l3190240,1568831l3196845,1605534l3203956,1643888l3209290,1684655l3214116,1727835l3218942,1771015l3221863,1817624l3224276,1863725l3225420,1911604l3225420,1961261l3223006,2012696l3220085,2063496l3215259,2115439l3208147,2169287l3199258,2222500l3189097,2276856l3175381,2331212l3160395,2386711l3141980,2442261l3121025,2497214l3119247,2497811l3114548,2501354l3107309,2504897l3096006,2510815l3082290,2517305l3065018,2524405l3044698,2532088l3021458,2540952l2996438,2550401l2966593,2559266l2934970,2568131l2900426,2577580l2862834,2586444l2821051,2595906l2778125,2603589l2732151,2611260l2682748,2618359l2630170,2623083l2575306,2627224l2518029,2630767l2457196,2631948l2394077,2631948l2327783,2629586l2259203,2624862l2188210,2619540l2113661,2610676l2036826,2598852l1958086,2585263l1876933,2568131l1792224,2549220l1705229,2526170l1614551,2500173l1613281,2501354l1606804,2503716l1596009,2507259l1581150,2511400l1563243,2518486l1541145,2525586l1514856,2532088l1486281,2540952l1452880,2549220l1417701,2558085l1378331,2567534l1337183,2576398l1292479,2585263l1245870,2593543l1196467,2601214l1145159,2608313l1090295,2614816l1034161,2619540l976884,2624265l916051,2626043l854075,2627224l791464,2627224l727075,2624862l660781,2620721l593979,2614816l526669,2605951l458089,2594724l388239,2581123l318516,2565171l247523,2545677l176530,2523223l105537,2497214l104394,2493670l100838,2487765l97155,2480082l93091,2468854l87122,2455850l81153,2441080l74549,2424532l67437,2405037l60833,2383765l52451,2359533l45974,2333498l38735,2306320l32258,2275586l25019,2243709l19685,2210054l13716,2173351l8890,2134997l4826,2094230l2413,2052320l0,2006727l0,1911604l2413,1860804l5969,1808226l11303,1753870l18542,1697101l27432,1638046l38735,1577721l51308,1514475l67437,1450086l85852,1383919l105537,1315974l105537,1313561l103124,1308862l100838,1299972l96012,1288796l91821,1275207l85852,1256919l78740,1237996l73406,1213739l66167,1188974l58420,1160526l51308,1131062l43561,1097915l36322,1064260l29845,1026414l23876,988060l18542,947293l12573,905256l7747,860933l4826,815467l2413,769366l1143,721487l2413,671830l3556,621665l7112,569595l11303,517017l18542,465074l27432,410718l38735,357505l51308,302006l67437,247650l84709,191516l105537,135890l105537,134112l107315,132969l112141,130556l120523,127000l130556,121158l144272,115824l161671,107569l181864,99822l205105,92202l230251,82677l260096,73914l292227,63881l326263,54356l364363,45466l405511,36068l449072,28321l494411,21336l543941,14732l596392,8890l651256,4699l708533,2413l769366,0xe" fillcolor="#89d3d3" stroked="f" o:allowincell="f" style="position:absolute;left:6060;top:4594;width:4765;height:4144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Shape 291" coordsize="3227832,2631948" path="m769365,0l832612,1143l898779,3556l967359,7112l1039622,13589l1114171,22479l1191006,34290l1269746,47879l1352042,64389l1436751,83947l1525016,107569l1614551,134112l1616837,132969l1623441,130556l1634236,127000l1649095,121158l1667001,115824l1689100,108712l1715262,101092l1743963,92837l1776095,83947l1811274,75057l1850136,65532l1891792,56769l1935988,47879l1983105,39624l2032635,31877l2083943,24765l2137537,18288l2193671,12446l2252091,8890l2311781,5969l2373757,4699l2436368,4699l2500757,7112l2565781,11176l2633853,17145l2701163,26035l2769743,36068l2838323,49657l2909316,66802l2979166,86233l3050159,107569l3121025,134112l3121025,134747l3123438,138303l3126994,145415l3130676,153035l3136011,164338l3141980,176657l3147949,192659l3154426,210947l3162808,231648l3169412,254127l3177794,278892l3184271,306070l3192018,336804l3199257,368681l3205226,402971l3211703,439039l3216529,477520l3220720,518287l3224276,561340l3226688,606933l3227832,654685l3227832,703199l3225419,755777l3221863,810133l3217672,865632l3210560,923544l3201543,983234l3190240,1045972l3176524,1110869l3160395,1176528l3141980,1245616l3121025,1315974l3121025,1317117l3123438,1323086l3126994,1330706l3130676,1342009l3136011,1356741l3140710,1373886l3147949,1393952l3154426,1417066l3161665,1442974l3168142,1470152l3176524,1500886l3183128,1534033l3190240,1568831l3196844,1605534l3203956,1643888l3209290,1684655l3214116,1727835l3218942,1771015l3221863,1817624l3224276,1863725l3225419,1911604l3225419,1961261l3223006,2012696l3220085,2063496l3215259,2115439l3208147,2169287l3199257,2222500l3189097,2276856l3175381,2331212l3160395,2386711l3141980,2442261l3121025,2497214l3119247,2497811l3114548,2501354l3107309,2504897l3096006,2510815l3082290,2517305l3065018,2524405l3044698,2532088l3021457,2540952l2996438,2550401l2966593,2559266l2934970,2568131l2900426,2577580l2862834,2586444l2821051,2595906l2778125,2603589l2732151,2611260l2682748,2618359l2630170,2623083l2575306,2627224l2518029,2630767l2457196,2631948l2394076,2631948l2327783,2629586l2259203,2624862l2188210,2619540l2113661,2610676l2036826,2598852l1958086,2585263l1876933,2568131l1792224,2549220l1705229,2526170l1614551,2500173l1613281,2501354l1606804,2503716l1596009,2507259l1581150,2511400l1563243,2518486l1541145,2525586l1514856,2532088l1486281,2540952l1452880,2549220l1417701,2558085l1378331,2567534l1337183,2576398l1292479,2585263l1245870,2593543l1196467,2601214l1145159,2608313l1090295,2614816l1034161,2619540l976884,2624265l916051,2626043l854075,2627224l791463,2627224l727075,2624862l660781,2620721l593979,2614816l526669,2605951l458088,2594724l388238,2581123l318515,2565171l247523,2545677l176530,2523223l105537,2497214l104394,2493670l100838,2487765l97155,2480082l93090,2468854l87122,2455850l81152,2441080l74549,2424532l67437,2405037l60833,2383765l52451,2359533l45974,2333498l38735,2306320l32258,2275586l25019,2243709l19685,2210054l13715,2173351l8889,2134997l4826,2094230l2413,2052320l0,2006727l0,1911604l2413,1860804l5969,1808226l11302,1753870l18542,1697101l27432,1638046l38735,1577721l51308,1514475l67437,1450086l85851,1383919l105537,1315974l105537,1313561l103124,1308862l100838,1299972l96012,1288796l91821,1275207l85851,1256919l78739,1237996l73406,1213739l66167,1188974l58420,1160526l51308,1131062l43561,1097915l36322,1064260l29845,1026414l23876,988060l18542,947293l12573,905256l7747,860933l4826,815467l2413,769366l1143,721487l2413,671830l3556,621665l7112,569595l11302,517017l18542,465074l27432,410718l38735,357505l51308,302006l67437,247650l84709,191516l105537,135890l105537,134112l107314,132969l112140,130556l120523,127000l130556,121158l144272,115824l161671,107569l181863,99822l205105,92202l230251,82677l260096,73914l292226,63881l326263,54356l364363,45466l405511,36068l449072,28321l494411,21336l543940,14732l596392,8890l651256,4699l708533,2413l769365,0xe" fillcolor="#89d3d3" stroked="f" o:allowincell="f" style="position:absolute;left:11223;top:4594;width:4765;height:4144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stroked="f" o:allowincell="f" style="position:absolute;left:762;top:5835;width:4466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Слова «мама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6440;width:5953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считается перв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7046;width:5284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словом, котор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7650;width:614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ожет выговор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255;width:3659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алень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8860;width:2761;height:7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ребено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98" coordsize="3061716,2485644" path="m729742,0l789813,1143l852551,3302l917575,6731l986028,12827l1056767,21209l1129792,32385l1204468,45339l1282446,60960l1362837,79375l1446530,101854l1476502,110744l1531366,127000l1533652,125857l1539875,123571l1550035,120269l1564259,114681l1581150,109601l1602105,102870l1626997,95631l1654175,87884l1684782,79375l1718056,70993l1754886,62103l1794510,53721l1836293,45339l1880997,37465l1927987,30226l1976628,23495l2027555,17399l2080768,11684l2136140,8382l2192782,5588l2251583,4445l2311019,4445l2372106,6731l2433701,10668l2498217,16256l2562225,24638l2627249,34163l2692273,46990l2759583,63246l2825750,81661l2893187,101854l2960497,127000l2960497,127508l2962656,130937l2966085,137668l2969514,144907l2974594,155448l2980309,167259l2985897,182372l2992120,199644l2999994,219329l3006217,240538l3014218,264033l3020441,289814l3027807,318897l3034538,348996l3040253,381508l3046476,415671l3050921,451993l3054985,490601l3058287,531368l3060573,574421l3061716,619760l3061716,665607l3059430,715391l3056001,766953l3052064,819531l3045333,874268l3036824,930783l3026029,990092l3013075,1051560l2997835,1113663l2980309,1179195l2960497,1245743l2960497,1246886l2962656,1252474l2966085,1259713l2969514,1270381l2974594,1284351l2979166,1300480l2985897,1319530l2992120,1341374l2998978,1366012l3005201,1391666l3013075,1420749l3019298,1452118l3026029,1485138l3032252,1519809l3039110,1556131l3044190,1594739l3048762,1635633l3053207,1676400l3056001,1720596l3058287,1764284l3059430,1809623l3059430,1856613l3057144,1905254l3054350,1953387l3049778,2002536l3043047,2053463l3034538,2103755l3024886,2155317l3011932,2206752l2997835,2259330l2980309,2311908l2960497,2363851l2958719,2364486l2954274,2367788l2947416,2371217l2936748,2376805l2923667,2382901l2907284,2389632l2887980,2396871l2866009,2405253l2842260,2414270l2813939,2422652l2783967,2431034l2751074,2439924l2715514,2448433l2675890,2457323l2635123,2464562l2591562,2471801l2544699,2478532l2494915,2483104l2460371,2485644l2156333,2485644l2142998,2484755l2075688,2479675l2004949,2471293l1931924,2460117l1857248,2447290l1780286,2431034l1700022,2413127l1639443,2397125l1621536,2392426l1617472,2391283l1531366,2366645l1530350,2367788l1524127,2370074l1513840,2373376l1499743,2377313l1482725,2384044l1461897,2390775l1437005,2396871l1409827,2405253l1378077,2413127l1344676,2421509l1307338,2430526l1268349,2438908l1225931,2447290l1181862,2455037l1134872,2462403l1086231,2469007l1034161,2475230l980948,2479675l926719,2484120l876046,2485644l714629,2485644l689610,2484755l626872,2480818l563499,2475230l499491,2466848l434467,2456180l368300,2443353l302133,2428240l234823,2409825l167513,2388489l100076,2363851l99060,2360549l95631,2354961l92202,2347722l88265,2337054l82550,2324735l76962,2310765l70739,2295144l63881,2276602l57658,2256536l49784,2233549l43561,2208911l36830,2183257l30607,2154174l23749,2123948l18669,2092071l12954,2057400l8509,2020951l4572,1982470l2286,1942719l0,1899666l0,1809623l2286,1761490l5715,1711706l10795,1660271l17526,1606550l26035,1550543l36830,1493520l48641,1433703l63881,1372743l81407,1310005l100076,1245743l100076,1243457l97917,1239012l95631,1230630l91059,1219962l87122,1207135l81407,1189736l74676,1171829l69596,1148969l62738,1125474l55499,1098550l48641,1070610l41275,1039368l34544,1007491l28321,971677l22606,935228l17526,896620l11938,856996l7366,814959l4572,771906l2286,728345l1143,683006l2286,636016l3429,588518l6731,539242l10795,489458l17526,440182l26035,388747l36830,338455l48641,285877l63881,234315l80391,181229l100076,128651l100076,127000l101854,125857l106299,123571l114300,120269l123952,114681l136906,109601l153289,101854l172593,94488l194564,87249l218313,78359l246634,69977l277241,60452l309499,51435l345694,43053l384683,34163l425958,26797l469011,20193l516001,13970l565785,8382l617728,4445l672084,2286l729742,0xe" fillcolor="#89d3d3" stroked="f" o:allowincell="f" style="position:absolute;left:1740;top:315;width:4519;height:3913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Picture 300" stroked="f" o:allowincell="f" style="position:absolute;left:1740;top:315;width:4519;height:3913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Shape 301" coordsize="3061716,2485644" path="m729742,0l789813,1143l852551,3302l917575,6731l986028,12827l1056767,21209l1129792,32385l1204468,45339l1282446,60960l1362837,79375l1446530,101854l1476502,110744l1531366,127000l1533652,125857l1539875,123571l1550035,120269l1564259,114681l1581150,109601l1602105,102870l1626997,95631l1654175,87884l1684782,79375l1718056,70993l1754886,62103l1794510,53721l1836293,45339l1880997,37465l1927987,30226l1976628,23495l2027555,17399l2080768,11684l2136140,8382l2192782,5588l2251583,4445l2311019,4445l2372106,6731l2433701,10668l2498217,16256l2562225,24638l2627249,34163l2692273,46990l2759583,63246l2825750,81661l2893187,101854l2960497,127000l2960497,127508l2962656,130937l2966085,137668l2969514,144907l2974594,155448l2980309,167259l2985897,182372l2992120,199644l2999994,219329l3006217,240538l3014218,264033l3020441,289814l3027807,318897l3034538,348996l3040253,381508l3046476,415671l3050921,451993l3054985,490601l3058287,531368l3060573,574421l3061716,619760l3061716,665607l3059430,715391l3056001,766953l3052064,819531l3045333,874268l3036824,930783l3026029,990092l3013075,1051560l2997835,1113663l2980309,1179195l2960497,1245743l2960497,1246886l2962656,1252474l2966085,1259713l2969514,1270381l2974594,1284351l2979166,1300480l2985897,1319530l2992120,1341374l2998978,1366012l3005201,1391666l3013075,1420749l3019298,1452118l3026029,1485138l3032252,1519809l3039110,1556131l3044190,1594739l3048762,1635633l3053207,1676400l3056001,1720596l3058287,1764284l3059430,1809623l3059430,1856613l3057144,1905254l3054350,1953387l3049778,2002536l3043047,2053463l3034538,2103755l3024886,2155317l3011932,2206752l2997835,2259330l2980309,2311908l2960497,2363851l2958719,2364486l2954274,2367788l2947416,2371217l2936748,2376805l2923667,2382901l2907284,2389632l2887980,2396871l2866009,2405253l2842260,2414270l2813939,2422652l2783967,2431034l2751074,2439924l2715514,2448433l2675890,2457323l2635123,2464562l2591562,2471801l2544699,2478532l2494915,2483104l2460371,2485644l2156333,2485644l2142998,2484755l2075688,2479675l2004949,2471293l1931924,2460117l1857248,2447290l1780286,2431034l1700022,2413127l1639443,2397125l1621536,2392426l1617472,2391283l1531366,2366645l1530350,2367788l1524127,2370074l1513840,2373376l1499743,2377313l1482725,2384044l1461897,2390775l1437005,2396871l1409827,2405253l1378077,2413127l1344676,2421509l1307338,2430526l1268349,2438908l1225931,2447290l1181862,2455037l1134872,2462403l1086231,2469007l1034161,2475230l980948,2479675l926719,2484120l876046,2485644l714629,2485644l689610,2484755l626872,2480818l563499,2475230l499491,2466848l434467,2456180l368300,2443353l302133,2428240l234823,2409825l167513,2388489l100076,2363851l99060,2360549l95631,2354961l92202,2347722l88265,2337054l82550,2324735l76962,2310765l70739,2295144l63881,2276602l57658,2256536l49784,2233549l43561,2208911l36830,2183257l30607,2154174l23749,2123948l18669,2092071l12954,2057400l8509,2020951l4572,1982470l2286,1942719l0,1899666l0,1809623l2286,1761490l5715,1711706l10795,1660271l17526,1606550l26035,1550543l36830,1493520l48641,1433703l63881,1372743l81407,1310005l100076,1245743l100076,1243457l97917,1239012l95631,1230630l91059,1219962l87122,1207135l81407,1189736l74676,1171829l69596,1148969l62738,1125474l55499,1098550l48641,1070610l41275,1039368l34544,1007491l28321,971677l22606,935228l17526,896620l11938,856996l7366,814959l4572,771906l2286,728345l1143,683006l2286,636016l3429,588518l6731,539242l10795,489458l17526,440182l26035,388747l36830,338455l48641,285877l63881,234315l80391,181229l100076,128651l100076,127000l101854,125857l106299,123571l114300,120269l123952,114681l136906,109601l153289,101854l172593,94488l194564,87249l218313,78359l246634,69977l277241,60452l309499,51435l345694,43053l384683,34163l425958,26797l469011,20193l516001,13970l565785,8382l617728,4445l672084,2286l729742,0xe" fillcolor="#89d3d3" stroked="f" o:allowincell="f" style="position:absolute;left:6916;top:315;width:4519;height:3913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Picture 303" stroked="f" o:allowincell="f" style="position:absolute;left:6916;top:315;width:4519;height:3913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2075;top:0;width:646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Когда человеку трудно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4;top:518;width:4360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то он вслух и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4;top:1036;width:6234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ысленно произноси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555;width:64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волшебное слово мам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4;top:2072;width:3710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Потому, что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4;top:2592;width:6692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ладенческих лет зна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3111;width:597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3;top:3111;width:6170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мать всегда придет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4;top:3629;width:2162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помощ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3723;width:91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14" coordsize="3061716,2484120" path="m729742,0l789813,1143l852551,3302l917575,6731l986028,12827l1056767,21209l1129792,32385l1204468,45339l1282446,60960l1362837,79375l1446530,101727l1476502,110617l1531366,126873l1533652,125730l1539875,123571l1550035,120142l1564259,114554l1581150,109601l1602105,102870l1626997,95631l1654175,87757l1684782,79375l1718056,70993l1754886,62103l1794510,53721l1836293,45339l1880997,37465l1927987,30226l1976628,23495l2027555,17272l2080768,11684l2136140,8382l2192782,5588l2251583,4445l2311019,4445l2372106,6731l2433701,10668l2498217,16256l2562225,24638l2627249,34163l2692273,46990l2759583,63119l2825750,81661l2893187,101727l2960497,126873l2960497,127508l2962656,130810l2966085,137541l2969514,144780l2974594,155448l2980309,167132l2985897,182245l2992120,199517l2999994,219202l3006217,240411l3014218,263906l3020441,289560l3027807,318643l3034538,348869l3040253,381254l3046476,415417l3050921,451739l3054985,490220l3058287,531114l3060573,574167l3061716,619379l3061716,665226l3059430,715010l3056001,766445l3052064,819023l3045333,873760l3036824,930275l3026029,989457l3013075,1050925l2997835,1113028l2980309,1178433l2960497,1244981l2960497,1246124l2962656,1251712l2966085,1258951l2969514,1269492l2974594,1283589l2979166,1299718l2985897,1318768l2992120,1340612l2998978,1365123l3005201,1390904l3013075,1419987l3019298,1451229l3026029,1484249l3032252,1518920l3039110,1555242l3044190,1593850l3048762,1634617l3053207,1675384l3056001,1719580l3058287,1763141l3059430,1808480l3059430,1855470l3057144,1904111l3054350,1952117l3049778,2001266l3043047,2052193l3034538,2102485l3024886,2153920l3011932,2205355l2997835,2257933l2980309,2310460l2960497,2362454l2958719,2363013l2954274,2366366l2947416,2369719l2936748,2375319l2923667,2381466l2907284,2388171l2887980,2395436l2866009,2403818l2842260,2412771l2813939,2421154l2783967,2429536l2751074,2438489l2715514,2446871l2675890,2455812l2635123,2463076l2591562,2470353l2544699,2477059l2494915,2481529l2460371,2484120l2156333,2484120l2142998,2483206l2075688,2478176l2004949,2469794l1931924,2458606l1857248,2445754l1780286,2429536l1700022,2411654l1639443,2395677l1621536,2390940l1617472,2389848l1531366,2365248l1530350,2366366l1524127,2368601l1513840,2371953l1499743,2375878l1482725,2382584l1461897,2389289l1437005,2395436l1409827,2403818l1378077,2411654l1344676,2420036l1307338,2428977l1268349,2437359l1225931,2445754l1181862,2453576l1134872,2460841l1086231,2467559l1034161,2473706l980948,2478176l926719,2482647l876046,2484120l714629,2484120l689610,2483206l626872,2479294l563499,2473706l499491,2465311l434467,2454694l368300,2441842l302133,2426742l234823,2408301l167513,2387054l100076,2362454l99060,2359101l95631,2353513l92202,2346249l88265,2335619l82550,2323325l76962,2309342l70739,2293696l63881,2275243l57658,2255139l49784,2232152l43561,2207641l36830,2181860l30607,2152777l23749,2122678l18669,2090801l12954,2056130l8509,2019808l4572,1981200l2286,1941449l0,1898523l0,1808480l2286,1760347l5715,1710690l10795,1659255l17526,1605534l26035,1549654l36830,1492631l48641,1432814l63881,1371854l81407,1309243l100076,1244981l100076,1242695l97917,1238250l95631,1229868l91059,1219200l87122,1206373l81407,1189101l74676,1171194l69596,1148207l62738,1124712l55499,1097915l48641,1069975l41275,1038733l34544,1006856l28321,971042l22606,934720l17526,896112l11938,856488l7366,814451l4572,771398l2286,727837l1143,682625l2286,635635l3429,588137l6731,538861l10795,489204l17526,439928l26035,388493l36830,338201l48641,285623l63881,234188l80391,181102l100076,128524l100076,126873l101854,125730l106299,123571l114300,120142l123952,114554l136906,109601l153289,101727l172593,94488l194564,87249l218313,78232l246634,69850l277241,60325l309499,51435l345694,43053l384683,34163l425958,26797l469011,20066l516001,13970l565785,8382l617728,4445l672084,2286l729742,0xe" fillcolor="#89d3d3" stroked="f" o:allowincell="f" style="position:absolute;left:6184;top:4712;width:4519;height:3911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Picture 316" stroked="f" o:allowincell="f" style="position:absolute;left:6184;top:4712;width:4519;height:391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Shape 317" coordsize="3061716,2484120" path="m729742,0l789813,1143l852551,3302l917575,6731l986028,12827l1056767,21209l1129792,32385l1204468,45339l1282446,60960l1362837,79375l1446530,101727l1476502,110617l1531366,126873l1533652,125730l1539875,123571l1550035,120142l1564259,114554l1581150,109601l1602105,102870l1626997,95631l1654175,87757l1684782,79375l1718056,70993l1754886,62103l1794510,53721l1836293,45339l1880997,37465l1927987,30226l1976628,23495l2027555,17272l2080768,11684l2136140,8382l2192782,5588l2251583,4445l2311019,4445l2372106,6731l2433701,10668l2498217,16256l2562225,24638l2627249,34163l2692273,46990l2759583,63119l2825750,81661l2893187,101727l2960497,126873l2960497,127508l2962656,130810l2966085,137541l2969514,144780l2974594,155448l2980309,167132l2985897,182245l2992120,199517l2999994,219202l3006217,240411l3014218,263906l3020441,289560l3027807,318643l3034538,348869l3040253,381254l3046476,415417l3050921,451739l3054985,490220l3058287,531114l3060573,574167l3061716,619379l3061716,665226l3059430,715010l3056001,766445l3052064,819023l3045333,873760l3036824,930275l3026029,989457l3013075,1050925l2997835,1113028l2980309,1178433l2960497,1244981l2960497,1246124l2962656,1251712l2966085,1258951l2969514,1269492l2974594,1283589l2979166,1299718l2985897,1318768l2992120,1340612l2998978,1365123l3005201,1390904l3013075,1419987l3019298,1451229l3026029,1484249l3032252,1518920l3039110,1555242l3044190,1593850l3048762,1634617l3053207,1675384l3056001,1719580l3058287,1763141l3059430,1808480l3059430,1855470l3057144,1904111l3054350,1952117l3049778,2001266l3043047,2052193l3034538,2102485l3024886,2153920l3011932,2205355l2997835,2257933l2980309,2310460l2960497,2362454l2958719,2363013l2954274,2366366l2947416,2369719l2936748,2375319l2923667,2381466l2907284,2388171l2887980,2395436l2866009,2403818l2842260,2412771l2813939,2421154l2783967,2429536l2751074,2438489l2715514,2446871l2675890,2455812l2635123,2463076l2591562,2470353l2544699,2477059l2494915,2481529l2460371,2484120l2156333,2484120l2142998,2483206l2075688,2478176l2004949,2469794l1931924,2458606l1857248,2445754l1780286,2429536l1700022,2411654l1639443,2395677l1621536,2390940l1617472,2389848l1531366,2365248l1530350,2366366l1524127,2368601l1513840,2371953l1499743,2375878l1482725,2382584l1461897,2389289l1437005,2395436l1409827,2403818l1378077,2411654l1344676,2420036l1307338,2428977l1268349,2437359l1225931,2445754l1181862,2453576l1134872,2460841l1086231,2467559l1034161,2473706l980948,2478176l926719,2482647l876046,2484120l714629,2484120l689610,2483206l626872,2479294l563499,2473706l499491,2465311l434467,2454694l368300,2441842l302133,2426742l234823,2408301l167513,2387054l100076,2362454l99060,2359101l95631,2353513l92202,2346249l88265,2335619l82550,2323325l76962,2309342l70739,2293696l63881,2275243l57658,2255139l49784,2232152l43561,2207641l36830,2181860l30607,2152777l23749,2122678l18669,2090801l12954,2056130l8509,2019808l4572,1981200l2286,1941449l0,1898523l0,1808480l2286,1760347l5715,1710690l10795,1659255l17526,1605534l26035,1549654l36830,1492631l48641,1432814l63881,1371854l81407,1309243l100076,1244981l100076,1242695l97917,1238250l95631,1229868l91059,1219200l87122,1206373l81407,1189101l74676,1171194l69596,1148207l62738,1124712l55499,1097915l48641,1069975l41275,1038733l34544,1006856l28321,971042l22606,934720l17526,896112l11938,856488l7366,814451l4572,771398l2286,727837l1143,682625l2286,635635l3429,588137l6731,538861l10795,489204l17526,439928l26035,388493l36830,338201l48641,285623l63881,234188l80391,181102l100076,128524l100076,126873l101854,125730l106299,123571l114300,120142l123952,114554l136906,109601l153289,101727l172593,94488l194564,87249l218313,78232l246634,69850l277241,60325l309499,51435l345694,43053l384683,34163l425958,26797l469011,20066l516001,13970l565785,8382l617728,4445l672084,2286l729742,0xe" fillcolor="#89d3d3" stroked="f" o:allowincell="f" style="position:absolute;left:11346;top:4712;width:4519;height:3911;mso-wrap-style:none;v-text-anchor:middle;mso-position-horizontal-relative:char">
                  <v:fill o:detectmouseclick="t" type="solid" color2="#762c2c"/>
                  <v:stroke color="#3465a4" joinstyle="round" endcap="flat"/>
                  <w10:wrap type="none"/>
                </v:shape>
                <v:shape id="shape_0" ID="Picture 319" stroked="f" o:allowincell="f" style="position:absolute;left:11346;top:4712;width:4519;height:3911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56"/>
        <w:ind w:left="-2136" w:right="1691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2188825</wp:posOffset>
                </wp:positionH>
                <wp:positionV relativeFrom="page">
                  <wp:align>top</wp:align>
                </wp:positionV>
                <wp:extent cx="12188190" cy="5758815"/>
                <wp:effectExtent l="635" t="0" r="0" b="635"/>
                <wp:wrapTopAndBottom/>
                <wp:docPr id="10" name="Group 20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8160" cy="5758920"/>
                          <a:chOff x="0" y="0"/>
                          <a:chExt cx="12188160" cy="5758920"/>
                        </a:xfrm>
                      </wpg:grpSpPr>
                      <pic:pic xmlns:pic="http://schemas.openxmlformats.org/drawingml/2006/picture">
                        <pic:nvPicPr>
                          <pic:cNvPr id="33" name="Picture 2161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529360" y="560880"/>
                            <a:ext cx="13665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0640" y="605160"/>
                            <a:ext cx="666000" cy="1202760"/>
                          </a:xfrm>
                          <a:custGeom>
                            <a:avLst/>
                            <a:gdLst>
                              <a:gd name="textAreaLeft" fmla="*/ 0 w 377640"/>
                              <a:gd name="textAreaRight" fmla="*/ 378000 w 377640"/>
                              <a:gd name="textAreaTop" fmla="*/ 0 h 681840"/>
                              <a:gd name="textAreaBottom" fmla="*/ 682200 h 681840"/>
                            </a:gdLst>
                            <a:ahLst/>
                            <a:rect l="textAreaLeft" t="textAreaTop" r="textAreaRight" b="textAreaBottom"/>
                            <a:pathLst>
                              <a:path w="738565" h="1202814">
                                <a:moveTo>
                                  <a:pt x="187239" y="1262"/>
                                </a:moveTo>
                                <a:cubicBezTo>
                                  <a:pt x="356699" y="10092"/>
                                  <a:pt x="607314" y="254012"/>
                                  <a:pt x="703326" y="368026"/>
                                </a:cubicBezTo>
                                <a:lnTo>
                                  <a:pt x="738565" y="318197"/>
                                </a:lnTo>
                                <a:lnTo>
                                  <a:pt x="738565" y="477825"/>
                                </a:lnTo>
                                <a:lnTo>
                                  <a:pt x="688594" y="547858"/>
                                </a:lnTo>
                                <a:cubicBezTo>
                                  <a:pt x="617601" y="465562"/>
                                  <a:pt x="432816" y="279634"/>
                                  <a:pt x="331724" y="326624"/>
                                </a:cubicBezTo>
                                <a:cubicBezTo>
                                  <a:pt x="304673" y="339197"/>
                                  <a:pt x="280416" y="375138"/>
                                  <a:pt x="275590" y="435082"/>
                                </a:cubicBezTo>
                                <a:cubicBezTo>
                                  <a:pt x="258572" y="574909"/>
                                  <a:pt x="306705" y="643108"/>
                                  <a:pt x="367411" y="738485"/>
                                </a:cubicBezTo>
                                <a:cubicBezTo>
                                  <a:pt x="431292" y="840593"/>
                                  <a:pt x="580644" y="985500"/>
                                  <a:pt x="682244" y="1045317"/>
                                </a:cubicBezTo>
                                <a:cubicBezTo>
                                  <a:pt x="699452" y="1055858"/>
                                  <a:pt x="715050" y="1064058"/>
                                  <a:pt x="729399" y="1070134"/>
                                </a:cubicBezTo>
                                <a:lnTo>
                                  <a:pt x="738565" y="1072924"/>
                                </a:lnTo>
                                <a:lnTo>
                                  <a:pt x="738565" y="1202814"/>
                                </a:lnTo>
                                <a:lnTo>
                                  <a:pt x="725352" y="1196900"/>
                                </a:lnTo>
                                <a:cubicBezTo>
                                  <a:pt x="712642" y="1190641"/>
                                  <a:pt x="699357" y="1183557"/>
                                  <a:pt x="685419" y="1175619"/>
                                </a:cubicBezTo>
                                <a:cubicBezTo>
                                  <a:pt x="518287" y="1080369"/>
                                  <a:pt x="284861" y="842752"/>
                                  <a:pt x="185801" y="682859"/>
                                </a:cubicBezTo>
                                <a:cubicBezTo>
                                  <a:pt x="86868" y="522839"/>
                                  <a:pt x="0" y="406634"/>
                                  <a:pt x="29083" y="187178"/>
                                </a:cubicBezTo>
                                <a:cubicBezTo>
                                  <a:pt x="29591" y="170414"/>
                                  <a:pt x="29972" y="153777"/>
                                  <a:pt x="40386" y="140696"/>
                                </a:cubicBezTo>
                                <a:cubicBezTo>
                                  <a:pt x="40386" y="140696"/>
                                  <a:pt x="40386" y="140696"/>
                                  <a:pt x="37211" y="133965"/>
                                </a:cubicBezTo>
                                <a:cubicBezTo>
                                  <a:pt x="55626" y="67671"/>
                                  <a:pt x="86487" y="28555"/>
                                  <a:pt x="120269" y="12934"/>
                                </a:cubicBezTo>
                                <a:cubicBezTo>
                                  <a:pt x="140478" y="3536"/>
                                  <a:pt x="163030" y="0"/>
                                  <a:pt x="187239" y="12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563400"/>
                            <a:ext cx="721440" cy="1282680"/>
                          </a:xfrm>
                          <a:custGeom>
                            <a:avLst/>
                            <a:gdLst>
                              <a:gd name="textAreaLeft" fmla="*/ 0 w 408960"/>
                              <a:gd name="textAreaRight" fmla="*/ 409320 w 408960"/>
                              <a:gd name="textAreaTop" fmla="*/ 0 h 727200"/>
                              <a:gd name="textAreaBottom" fmla="*/ 727560 h 727200"/>
                            </a:gdLst>
                            <a:ahLst/>
                            <a:rect l="textAreaLeft" t="textAreaTop" r="textAreaRight" b="textAreaBottom"/>
                            <a:pathLst>
                              <a:path w="799786" h="1282692">
                                <a:moveTo>
                                  <a:pt x="469015" y="143"/>
                                </a:moveTo>
                                <a:cubicBezTo>
                                  <a:pt x="491494" y="0"/>
                                  <a:pt x="513084" y="2318"/>
                                  <a:pt x="531308" y="6191"/>
                                </a:cubicBezTo>
                                <a:cubicBezTo>
                                  <a:pt x="689931" y="47847"/>
                                  <a:pt x="791658" y="231236"/>
                                  <a:pt x="797627" y="385032"/>
                                </a:cubicBezTo>
                                <a:cubicBezTo>
                                  <a:pt x="799786" y="425164"/>
                                  <a:pt x="795341" y="468471"/>
                                  <a:pt x="784165" y="514826"/>
                                </a:cubicBezTo>
                                <a:cubicBezTo>
                                  <a:pt x="784165" y="514826"/>
                                  <a:pt x="784165" y="514826"/>
                                  <a:pt x="777434" y="518001"/>
                                </a:cubicBezTo>
                                <a:cubicBezTo>
                                  <a:pt x="717871" y="759936"/>
                                  <a:pt x="494605" y="1020286"/>
                                  <a:pt x="354905" y="1142968"/>
                                </a:cubicBezTo>
                                <a:cubicBezTo>
                                  <a:pt x="296993" y="1194657"/>
                                  <a:pt x="249368" y="1233265"/>
                                  <a:pt x="195520" y="1258284"/>
                                </a:cubicBezTo>
                                <a:cubicBezTo>
                                  <a:pt x="144943" y="1281811"/>
                                  <a:pt x="93079" y="1282692"/>
                                  <a:pt x="23266" y="1254873"/>
                                </a:cubicBezTo>
                                <a:lnTo>
                                  <a:pt x="0" y="1244458"/>
                                </a:lnTo>
                                <a:lnTo>
                                  <a:pt x="0" y="1114569"/>
                                </a:lnTo>
                                <a:lnTo>
                                  <a:pt x="30499" y="1123855"/>
                                </a:lnTo>
                                <a:cubicBezTo>
                                  <a:pt x="54931" y="1127951"/>
                                  <a:pt x="75823" y="1124426"/>
                                  <a:pt x="96079" y="1115029"/>
                                </a:cubicBezTo>
                                <a:cubicBezTo>
                                  <a:pt x="129734" y="1099280"/>
                                  <a:pt x="157166" y="1070070"/>
                                  <a:pt x="194377" y="1044543"/>
                                </a:cubicBezTo>
                                <a:cubicBezTo>
                                  <a:pt x="299914" y="954246"/>
                                  <a:pt x="468824" y="735679"/>
                                  <a:pt x="466411" y="571976"/>
                                </a:cubicBezTo>
                                <a:cubicBezTo>
                                  <a:pt x="463300" y="472519"/>
                                  <a:pt x="381915" y="340003"/>
                                  <a:pt x="269475" y="334718"/>
                                </a:cubicBezTo>
                                <a:cubicBezTo>
                                  <a:pt x="253412" y="333963"/>
                                  <a:pt x="236716" y="335804"/>
                                  <a:pt x="219523" y="340709"/>
                                </a:cubicBezTo>
                                <a:cubicBezTo>
                                  <a:pt x="199330" y="350107"/>
                                  <a:pt x="179137" y="359505"/>
                                  <a:pt x="165675" y="365728"/>
                                </a:cubicBezTo>
                                <a:cubicBezTo>
                                  <a:pt x="94905" y="398590"/>
                                  <a:pt x="53709" y="445595"/>
                                  <a:pt x="3994" y="513872"/>
                                </a:cubicBezTo>
                                <a:lnTo>
                                  <a:pt x="0" y="519469"/>
                                </a:lnTo>
                                <a:lnTo>
                                  <a:pt x="0" y="359841"/>
                                </a:lnTo>
                                <a:lnTo>
                                  <a:pt x="8986" y="347135"/>
                                </a:lnTo>
                                <a:cubicBezTo>
                                  <a:pt x="107104" y="206881"/>
                                  <a:pt x="174168" y="106299"/>
                                  <a:pt x="303851" y="46069"/>
                                </a:cubicBezTo>
                                <a:cubicBezTo>
                                  <a:pt x="330902" y="33496"/>
                                  <a:pt x="364557" y="17875"/>
                                  <a:pt x="401387" y="8858"/>
                                </a:cubicBezTo>
                                <a:cubicBezTo>
                                  <a:pt x="423168" y="2889"/>
                                  <a:pt x="446536" y="286"/>
                                  <a:pt x="469015" y="14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1695600"/>
                            <a:ext cx="1235880" cy="67176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380880"/>
                              <a:gd name="textAreaBottom" fmla="*/ 381240 h 380880"/>
                            </a:gdLst>
                            <a:ahLst/>
                            <a:rect l="textAreaLeft" t="textAreaTop" r="textAreaRight" b="textAreaBottom"/>
                            <a:pathLst>
                              <a:path w="1369806" h="672211">
                                <a:moveTo>
                                  <a:pt x="278912" y="195719"/>
                                </a:moveTo>
                                <a:cubicBezTo>
                                  <a:pt x="367999" y="199127"/>
                                  <a:pt x="480449" y="251063"/>
                                  <a:pt x="566531" y="370840"/>
                                </a:cubicBezTo>
                                <a:cubicBezTo>
                                  <a:pt x="877173" y="0"/>
                                  <a:pt x="1369806" y="381762"/>
                                  <a:pt x="559673" y="672211"/>
                                </a:cubicBezTo>
                                <a:cubicBezTo>
                                  <a:pt x="0" y="415600"/>
                                  <a:pt x="82920" y="188221"/>
                                  <a:pt x="278912" y="1957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150640"/>
                            <a:ext cx="227880" cy="201600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129600 w 129240"/>
                              <a:gd name="textAreaTop" fmla="*/ 0 h 1143000"/>
                              <a:gd name="textAreaBottom" fmla="*/ 1143360 h 1143000"/>
                            </a:gdLst>
                            <a:ahLst/>
                            <a:rect l="textAreaLeft" t="textAreaTop" r="textAreaRight" b="textAreaBottom"/>
                            <a:pathLst>
                              <a:path w="252730" h="2016379">
                                <a:moveTo>
                                  <a:pt x="217170" y="0"/>
                                </a:moveTo>
                                <a:cubicBezTo>
                                  <a:pt x="252730" y="122809"/>
                                  <a:pt x="135255" y="1699514"/>
                                  <a:pt x="0" y="20163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265840"/>
                            <a:ext cx="1235160" cy="649080"/>
                          </a:xfrm>
                          <a:custGeom>
                            <a:avLst/>
                            <a:gdLst>
                              <a:gd name="textAreaLeft" fmla="*/ 0 w 700200"/>
                              <a:gd name="textAreaRight" fmla="*/ 700560 w 700200"/>
                              <a:gd name="textAreaTop" fmla="*/ 0 h 367920"/>
                              <a:gd name="textAreaBottom" fmla="*/ 368280 h 367920"/>
                            </a:gdLst>
                            <a:ahLst/>
                            <a:rect l="textAreaLeft" t="textAreaTop" r="textAreaRight" b="textAreaBottom"/>
                            <a:pathLst>
                              <a:path w="1368989" h="649224">
                                <a:moveTo>
                                  <a:pt x="293075" y="154891"/>
                                </a:moveTo>
                                <a:cubicBezTo>
                                  <a:pt x="381730" y="164302"/>
                                  <a:pt x="490426" y="223702"/>
                                  <a:pt x="568254" y="348996"/>
                                </a:cubicBezTo>
                                <a:cubicBezTo>
                                  <a:pt x="903153" y="0"/>
                                  <a:pt x="1368989" y="414147"/>
                                  <a:pt x="541076" y="649224"/>
                                </a:cubicBezTo>
                                <a:cubicBezTo>
                                  <a:pt x="0" y="355417"/>
                                  <a:pt x="98035" y="134184"/>
                                  <a:pt x="293075" y="1548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774880"/>
                            <a:ext cx="1235880" cy="651600"/>
                          </a:xfrm>
                          <a:custGeom>
                            <a:avLst/>
                            <a:gdLst>
                              <a:gd name="textAreaLeft" fmla="*/ 0 w 700560"/>
                              <a:gd name="textAreaRight" fmla="*/ 700920 w 700560"/>
                              <a:gd name="textAreaTop" fmla="*/ 0 h 369360"/>
                              <a:gd name="textAreaBottom" fmla="*/ 369720 h 369360"/>
                            </a:gdLst>
                            <a:ahLst/>
                            <a:rect l="textAreaLeft" t="textAreaTop" r="textAreaRight" b="textAreaBottom"/>
                            <a:pathLst>
                              <a:path w="1369433" h="651637">
                                <a:moveTo>
                                  <a:pt x="291717" y="159038"/>
                                </a:moveTo>
                                <a:cubicBezTo>
                                  <a:pt x="380433" y="167844"/>
                                  <a:pt x="489529" y="226504"/>
                                  <a:pt x="568190" y="351282"/>
                                </a:cubicBezTo>
                                <a:cubicBezTo>
                                  <a:pt x="900676" y="0"/>
                                  <a:pt x="1369433" y="410845"/>
                                  <a:pt x="543171" y="651637"/>
                                </a:cubicBezTo>
                                <a:cubicBezTo>
                                  <a:pt x="0" y="361585"/>
                                  <a:pt x="96540" y="139664"/>
                                  <a:pt x="291717" y="1590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720"/>
                            <a:ext cx="2879640" cy="3418200"/>
                          </a:xfrm>
                          <a:custGeom>
                            <a:avLst/>
                            <a:gdLst>
                              <a:gd name="textAreaLeft" fmla="*/ 0 w 1632600"/>
                              <a:gd name="textAreaRight" fmla="*/ 1632960 w 1632600"/>
                              <a:gd name="textAreaTop" fmla="*/ 0 h 1937880"/>
                              <a:gd name="textAreaBottom" fmla="*/ 1938240 h 1937880"/>
                            </a:gdLst>
                            <a:ahLst/>
                            <a:rect l="textAreaLeft" t="textAreaTop" r="textAreaRight" b="textAreaBottom"/>
                            <a:pathLst>
                              <a:path w="3191383" h="3418078">
                                <a:moveTo>
                                  <a:pt x="1247343" y="4445"/>
                                </a:moveTo>
                                <a:cubicBezTo>
                                  <a:pt x="1687195" y="0"/>
                                  <a:pt x="2055495" y="333883"/>
                                  <a:pt x="2091563" y="764159"/>
                                </a:cubicBezTo>
                                <a:cubicBezTo>
                                  <a:pt x="3101086" y="631698"/>
                                  <a:pt x="3191383" y="2948432"/>
                                  <a:pt x="1908302" y="2604262"/>
                                </a:cubicBezTo>
                                <a:cubicBezTo>
                                  <a:pt x="1751203" y="3091053"/>
                                  <a:pt x="955065" y="3418078"/>
                                  <a:pt x="537870" y="2737104"/>
                                </a:cubicBezTo>
                                <a:cubicBezTo>
                                  <a:pt x="395757" y="2928874"/>
                                  <a:pt x="232499" y="3036824"/>
                                  <a:pt x="66911" y="3079623"/>
                                </a:cubicBezTo>
                                <a:lnTo>
                                  <a:pt x="0" y="3092577"/>
                                </a:lnTo>
                                <a:lnTo>
                                  <a:pt x="0" y="1820146"/>
                                </a:lnTo>
                                <a:lnTo>
                                  <a:pt x="0" y="123571"/>
                                </a:lnTo>
                                <a:lnTo>
                                  <a:pt x="8629" y="124079"/>
                                </a:lnTo>
                                <a:cubicBezTo>
                                  <a:pt x="171780" y="144145"/>
                                  <a:pt x="324422" y="237236"/>
                                  <a:pt x="434569" y="430149"/>
                                </a:cubicBezTo>
                                <a:cubicBezTo>
                                  <a:pt x="693738" y="131699"/>
                                  <a:pt x="983425" y="7112"/>
                                  <a:pt x="1247343" y="44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354840"/>
                            <a:ext cx="263520" cy="94104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533520"/>
                              <a:gd name="textAreaBottom" fmla="*/ 533880 h 533520"/>
                            </a:gdLst>
                            <a:ahLst/>
                            <a:rect l="textAreaLeft" t="textAreaTop" r="textAreaRight" b="textAreaBottom"/>
                            <a:pathLst>
                              <a:path w="292354" h="941197">
                                <a:moveTo>
                                  <a:pt x="67691" y="2032"/>
                                </a:moveTo>
                                <a:cubicBezTo>
                                  <a:pt x="99949" y="0"/>
                                  <a:pt x="128905" y="23241"/>
                                  <a:pt x="130429" y="51943"/>
                                </a:cubicBezTo>
                                <a:cubicBezTo>
                                  <a:pt x="131064" y="76581"/>
                                  <a:pt x="111379" y="100965"/>
                                  <a:pt x="79883" y="107061"/>
                                </a:cubicBezTo>
                                <a:cubicBezTo>
                                  <a:pt x="84455" y="130937"/>
                                  <a:pt x="85090" y="155575"/>
                                  <a:pt x="89789" y="179451"/>
                                </a:cubicBezTo>
                                <a:cubicBezTo>
                                  <a:pt x="125984" y="176657"/>
                                  <a:pt x="158115" y="195199"/>
                                  <a:pt x="163449" y="223139"/>
                                </a:cubicBezTo>
                                <a:cubicBezTo>
                                  <a:pt x="168021" y="247015"/>
                                  <a:pt x="141224" y="276987"/>
                                  <a:pt x="106553" y="287782"/>
                                </a:cubicBezTo>
                                <a:cubicBezTo>
                                  <a:pt x="111252" y="311658"/>
                                  <a:pt x="116586" y="339598"/>
                                  <a:pt x="121158" y="363474"/>
                                </a:cubicBezTo>
                                <a:cubicBezTo>
                                  <a:pt x="165227" y="359029"/>
                                  <a:pt x="205232" y="376174"/>
                                  <a:pt x="214503" y="403225"/>
                                </a:cubicBezTo>
                                <a:cubicBezTo>
                                  <a:pt x="219964" y="431165"/>
                                  <a:pt x="193802" y="465074"/>
                                  <a:pt x="152146" y="481330"/>
                                </a:cubicBezTo>
                                <a:cubicBezTo>
                                  <a:pt x="193167" y="630428"/>
                                  <a:pt x="246634" y="781177"/>
                                  <a:pt x="292354" y="933450"/>
                                </a:cubicBezTo>
                                <a:cubicBezTo>
                                  <a:pt x="292354" y="933450"/>
                                  <a:pt x="292354" y="933450"/>
                                  <a:pt x="273431" y="941197"/>
                                </a:cubicBezTo>
                                <a:cubicBezTo>
                                  <a:pt x="227838" y="788924"/>
                                  <a:pt x="174244" y="638175"/>
                                  <a:pt x="132461" y="485140"/>
                                </a:cubicBezTo>
                                <a:cubicBezTo>
                                  <a:pt x="132461" y="485140"/>
                                  <a:pt x="128524" y="485902"/>
                                  <a:pt x="128524" y="485902"/>
                                </a:cubicBezTo>
                                <a:cubicBezTo>
                                  <a:pt x="74168" y="500507"/>
                                  <a:pt x="26365" y="485013"/>
                                  <a:pt x="16281" y="453898"/>
                                </a:cubicBezTo>
                                <a:cubicBezTo>
                                  <a:pt x="9360" y="418084"/>
                                  <a:pt x="47244" y="381889"/>
                                  <a:pt x="97536" y="368046"/>
                                </a:cubicBezTo>
                                <a:cubicBezTo>
                                  <a:pt x="101473" y="367284"/>
                                  <a:pt x="101473" y="367284"/>
                                  <a:pt x="101473" y="367284"/>
                                </a:cubicBezTo>
                                <a:cubicBezTo>
                                  <a:pt x="96901" y="343281"/>
                                  <a:pt x="91567" y="315468"/>
                                  <a:pt x="86868" y="291592"/>
                                </a:cubicBezTo>
                                <a:cubicBezTo>
                                  <a:pt x="46825" y="295148"/>
                                  <a:pt x="10757" y="277368"/>
                                  <a:pt x="5385" y="249428"/>
                                </a:cubicBezTo>
                                <a:cubicBezTo>
                                  <a:pt x="0" y="221615"/>
                                  <a:pt x="30785" y="190881"/>
                                  <a:pt x="70104" y="183261"/>
                                </a:cubicBezTo>
                                <a:cubicBezTo>
                                  <a:pt x="64770" y="155448"/>
                                  <a:pt x="64008" y="130810"/>
                                  <a:pt x="63373" y="106172"/>
                                </a:cubicBezTo>
                                <a:cubicBezTo>
                                  <a:pt x="34303" y="103505"/>
                                  <a:pt x="10033" y="83439"/>
                                  <a:pt x="9347" y="58674"/>
                                </a:cubicBezTo>
                                <a:cubicBezTo>
                                  <a:pt x="7899" y="30099"/>
                                  <a:pt x="35509" y="4064"/>
                                  <a:pt x="67691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2840" y="3936240"/>
                            <a:ext cx="131400" cy="6426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146304" h="643128">
                                <a:moveTo>
                                  <a:pt x="146304" y="0"/>
                                </a:moveTo>
                                <a:cubicBezTo>
                                  <a:pt x="129540" y="123063"/>
                                  <a:pt x="93599" y="408051"/>
                                  <a:pt x="38354" y="640741"/>
                                </a:cubicBezTo>
                                <a:lnTo>
                                  <a:pt x="0" y="643128"/>
                                </a:lnTo>
                                <a:cubicBezTo>
                                  <a:pt x="48768" y="431165"/>
                                  <a:pt x="73533" y="219202"/>
                                  <a:pt x="110363" y="7112"/>
                                </a:cubicBezTo>
                                <a:lnTo>
                                  <a:pt x="146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2164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9683640" y="3215160"/>
                            <a:ext cx="7696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4280" y="3209400"/>
                            <a:ext cx="370080" cy="750600"/>
                          </a:xfrm>
                          <a:custGeom>
                            <a:avLst/>
                            <a:gdLst>
                              <a:gd name="textAreaLeft" fmla="*/ 0 w 209880"/>
                              <a:gd name="textAreaRight" fmla="*/ 210240 w 209880"/>
                              <a:gd name="textAreaTop" fmla="*/ 0 h 425520"/>
                              <a:gd name="textAreaBottom" fmla="*/ 42588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410516" h="750634">
                                <a:moveTo>
                                  <a:pt x="217932" y="7620"/>
                                </a:moveTo>
                                <a:cubicBezTo>
                                  <a:pt x="224917" y="9017"/>
                                  <a:pt x="228346" y="9652"/>
                                  <a:pt x="231901" y="10287"/>
                                </a:cubicBezTo>
                                <a:cubicBezTo>
                                  <a:pt x="245872" y="12827"/>
                                  <a:pt x="256286" y="14732"/>
                                  <a:pt x="266064" y="20193"/>
                                </a:cubicBezTo>
                                <a:cubicBezTo>
                                  <a:pt x="327659" y="47943"/>
                                  <a:pt x="363918" y="80931"/>
                                  <a:pt x="393081" y="122999"/>
                                </a:cubicBezTo>
                                <a:lnTo>
                                  <a:pt x="410516" y="153154"/>
                                </a:lnTo>
                                <a:lnTo>
                                  <a:pt x="410516" y="344279"/>
                                </a:lnTo>
                                <a:lnTo>
                                  <a:pt x="407165" y="337786"/>
                                </a:lnTo>
                                <a:cubicBezTo>
                                  <a:pt x="381984" y="289489"/>
                                  <a:pt x="360838" y="257746"/>
                                  <a:pt x="305688" y="233934"/>
                                </a:cubicBezTo>
                                <a:cubicBezTo>
                                  <a:pt x="295910" y="228473"/>
                                  <a:pt x="288925" y="227203"/>
                                  <a:pt x="281939" y="225933"/>
                                </a:cubicBezTo>
                                <a:cubicBezTo>
                                  <a:pt x="274097" y="224472"/>
                                  <a:pt x="266315" y="224210"/>
                                  <a:pt x="258677" y="224987"/>
                                </a:cubicBezTo>
                                <a:cubicBezTo>
                                  <a:pt x="205218" y="230420"/>
                                  <a:pt x="158893" y="286718"/>
                                  <a:pt x="149225" y="338836"/>
                                </a:cubicBezTo>
                                <a:cubicBezTo>
                                  <a:pt x="132334" y="429768"/>
                                  <a:pt x="211963" y="564007"/>
                                  <a:pt x="262127" y="623951"/>
                                </a:cubicBezTo>
                                <a:cubicBezTo>
                                  <a:pt x="288925" y="654304"/>
                                  <a:pt x="306577" y="675767"/>
                                  <a:pt x="334518" y="680847"/>
                                </a:cubicBezTo>
                                <a:cubicBezTo>
                                  <a:pt x="351917" y="684149"/>
                                  <a:pt x="370713" y="680339"/>
                                  <a:pt x="394208" y="670306"/>
                                </a:cubicBezTo>
                                <a:lnTo>
                                  <a:pt x="410516" y="662050"/>
                                </a:lnTo>
                                <a:lnTo>
                                  <a:pt x="410516" y="733518"/>
                                </a:lnTo>
                                <a:lnTo>
                                  <a:pt x="366792" y="747538"/>
                                </a:lnTo>
                                <a:cubicBezTo>
                                  <a:pt x="352298" y="750284"/>
                                  <a:pt x="339598" y="750634"/>
                                  <a:pt x="329184" y="748665"/>
                                </a:cubicBezTo>
                                <a:cubicBezTo>
                                  <a:pt x="325627" y="748030"/>
                                  <a:pt x="322199" y="747395"/>
                                  <a:pt x="318643" y="746760"/>
                                </a:cubicBezTo>
                                <a:cubicBezTo>
                                  <a:pt x="273303" y="738378"/>
                                  <a:pt x="243713" y="703834"/>
                                  <a:pt x="198501" y="655574"/>
                                </a:cubicBezTo>
                                <a:cubicBezTo>
                                  <a:pt x="117983" y="564642"/>
                                  <a:pt x="0" y="365379"/>
                                  <a:pt x="12700" y="219329"/>
                                </a:cubicBezTo>
                                <a:cubicBezTo>
                                  <a:pt x="12700" y="219329"/>
                                  <a:pt x="12700" y="219329"/>
                                  <a:pt x="13335" y="215773"/>
                                </a:cubicBezTo>
                                <a:cubicBezTo>
                                  <a:pt x="14605" y="208788"/>
                                  <a:pt x="15875" y="201803"/>
                                  <a:pt x="17145" y="194818"/>
                                </a:cubicBezTo>
                                <a:cubicBezTo>
                                  <a:pt x="30607" y="103124"/>
                                  <a:pt x="118363" y="0"/>
                                  <a:pt x="217932" y="7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5080" y="3333600"/>
                            <a:ext cx="411480" cy="60912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345240"/>
                              <a:gd name="textAreaBottom" fmla="*/ 34560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456512" h="609330">
                                <a:moveTo>
                                  <a:pt x="350638" y="1613"/>
                                </a:moveTo>
                                <a:cubicBezTo>
                                  <a:pt x="363968" y="0"/>
                                  <a:pt x="376471" y="65"/>
                                  <a:pt x="387806" y="2177"/>
                                </a:cubicBezTo>
                                <a:cubicBezTo>
                                  <a:pt x="429589" y="9924"/>
                                  <a:pt x="456512" y="40277"/>
                                  <a:pt x="453337" y="115715"/>
                                </a:cubicBezTo>
                                <a:cubicBezTo>
                                  <a:pt x="451433" y="242080"/>
                                  <a:pt x="394410" y="296563"/>
                                  <a:pt x="325830" y="374414"/>
                                </a:cubicBezTo>
                                <a:cubicBezTo>
                                  <a:pt x="255980" y="459123"/>
                                  <a:pt x="105739" y="568724"/>
                                  <a:pt x="4647" y="607840"/>
                                </a:cubicBezTo>
                                <a:lnTo>
                                  <a:pt x="0" y="609330"/>
                                </a:lnTo>
                                <a:lnTo>
                                  <a:pt x="0" y="537861"/>
                                </a:lnTo>
                                <a:lnTo>
                                  <a:pt x="34875" y="520206"/>
                                </a:lnTo>
                                <a:cubicBezTo>
                                  <a:pt x="89268" y="487880"/>
                                  <a:pt x="149681" y="439374"/>
                                  <a:pt x="183590" y="402227"/>
                                </a:cubicBezTo>
                                <a:cubicBezTo>
                                  <a:pt x="225372" y="352062"/>
                                  <a:pt x="260424" y="318788"/>
                                  <a:pt x="263599" y="243350"/>
                                </a:cubicBezTo>
                                <a:cubicBezTo>
                                  <a:pt x="261568" y="195979"/>
                                  <a:pt x="247471" y="175151"/>
                                  <a:pt x="222960" y="170706"/>
                                </a:cubicBezTo>
                                <a:cubicBezTo>
                                  <a:pt x="163778" y="159657"/>
                                  <a:pt x="63194" y="235095"/>
                                  <a:pt x="24585" y="267734"/>
                                </a:cubicBezTo>
                                <a:lnTo>
                                  <a:pt x="0" y="220091"/>
                                </a:lnTo>
                                <a:lnTo>
                                  <a:pt x="0" y="28966"/>
                                </a:lnTo>
                                <a:lnTo>
                                  <a:pt x="23266" y="69205"/>
                                </a:lnTo>
                                <a:cubicBezTo>
                                  <a:pt x="36579" y="95260"/>
                                  <a:pt x="50398" y="124065"/>
                                  <a:pt x="67004" y="156101"/>
                                </a:cubicBezTo>
                                <a:cubicBezTo>
                                  <a:pt x="123567" y="106428"/>
                                  <a:pt x="257333" y="12902"/>
                                  <a:pt x="350638" y="16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3800" y="3600360"/>
                            <a:ext cx="206280" cy="112788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639360"/>
                              <a:gd name="textAreaBottom" fmla="*/ 639720 h 639360"/>
                            </a:gdLst>
                            <a:ahLst/>
                            <a:rect l="textAreaLeft" t="textAreaTop" r="textAreaRight" b="textAreaBottom"/>
                            <a:pathLst>
                              <a:path w="229235" h="1128243">
                                <a:moveTo>
                                  <a:pt x="144652" y="2032"/>
                                </a:moveTo>
                                <a:cubicBezTo>
                                  <a:pt x="175006" y="0"/>
                                  <a:pt x="202819" y="26543"/>
                                  <a:pt x="203581" y="60198"/>
                                </a:cubicBezTo>
                                <a:cubicBezTo>
                                  <a:pt x="204724" y="89154"/>
                                  <a:pt x="183261" y="115951"/>
                                  <a:pt x="156210" y="123063"/>
                                </a:cubicBezTo>
                                <a:cubicBezTo>
                                  <a:pt x="157225" y="152019"/>
                                  <a:pt x="158369" y="180975"/>
                                  <a:pt x="155321" y="214249"/>
                                </a:cubicBezTo>
                                <a:cubicBezTo>
                                  <a:pt x="192913" y="217678"/>
                                  <a:pt x="224027" y="249428"/>
                                  <a:pt x="220980" y="282702"/>
                                </a:cubicBezTo>
                                <a:cubicBezTo>
                                  <a:pt x="217932" y="315976"/>
                                  <a:pt x="185293" y="341885"/>
                                  <a:pt x="147320" y="343154"/>
                                </a:cubicBezTo>
                                <a:cubicBezTo>
                                  <a:pt x="144652" y="371729"/>
                                  <a:pt x="141605" y="405003"/>
                                  <a:pt x="138938" y="433578"/>
                                </a:cubicBezTo>
                                <a:cubicBezTo>
                                  <a:pt x="138938" y="433578"/>
                                  <a:pt x="138938" y="433578"/>
                                  <a:pt x="142748" y="433960"/>
                                </a:cubicBezTo>
                                <a:cubicBezTo>
                                  <a:pt x="191008" y="443230"/>
                                  <a:pt x="229235" y="480314"/>
                                  <a:pt x="225298" y="523113"/>
                                </a:cubicBezTo>
                                <a:cubicBezTo>
                                  <a:pt x="218059" y="560832"/>
                                  <a:pt x="174117" y="585724"/>
                                  <a:pt x="122047" y="576072"/>
                                </a:cubicBezTo>
                                <a:cubicBezTo>
                                  <a:pt x="122047" y="576072"/>
                                  <a:pt x="118363" y="575691"/>
                                  <a:pt x="118363" y="575691"/>
                                </a:cubicBezTo>
                                <a:cubicBezTo>
                                  <a:pt x="90043" y="760349"/>
                                  <a:pt x="50419" y="943966"/>
                                  <a:pt x="18288" y="1128243"/>
                                </a:cubicBezTo>
                                <a:cubicBezTo>
                                  <a:pt x="0" y="1121766"/>
                                  <a:pt x="0" y="1121766"/>
                                  <a:pt x="0" y="1121766"/>
                                </a:cubicBezTo>
                                <a:cubicBezTo>
                                  <a:pt x="32131" y="937476"/>
                                  <a:pt x="71627" y="753872"/>
                                  <a:pt x="99568" y="574040"/>
                                </a:cubicBezTo>
                                <a:cubicBezTo>
                                  <a:pt x="59182" y="560705"/>
                                  <a:pt x="32258" y="524637"/>
                                  <a:pt x="35306" y="491236"/>
                                </a:cubicBezTo>
                                <a:cubicBezTo>
                                  <a:pt x="42163" y="458343"/>
                                  <a:pt x="78486" y="432816"/>
                                  <a:pt x="120142" y="431927"/>
                                </a:cubicBezTo>
                                <a:cubicBezTo>
                                  <a:pt x="122809" y="403352"/>
                                  <a:pt x="125857" y="369951"/>
                                  <a:pt x="128524" y="341376"/>
                                </a:cubicBezTo>
                                <a:cubicBezTo>
                                  <a:pt x="95250" y="333502"/>
                                  <a:pt x="67818" y="302260"/>
                                  <a:pt x="70485" y="273685"/>
                                </a:cubicBezTo>
                                <a:cubicBezTo>
                                  <a:pt x="73533" y="240285"/>
                                  <a:pt x="102362" y="214249"/>
                                  <a:pt x="136525" y="212472"/>
                                </a:cubicBezTo>
                                <a:cubicBezTo>
                                  <a:pt x="139192" y="184023"/>
                                  <a:pt x="138049" y="155067"/>
                                  <a:pt x="140715" y="126492"/>
                                </a:cubicBezTo>
                                <a:cubicBezTo>
                                  <a:pt x="110744" y="123698"/>
                                  <a:pt x="90424" y="97917"/>
                                  <a:pt x="89281" y="68961"/>
                                </a:cubicBezTo>
                                <a:cubicBezTo>
                                  <a:pt x="88519" y="35306"/>
                                  <a:pt x="114173" y="4064"/>
                                  <a:pt x="144652" y="203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4043160"/>
                            <a:ext cx="5572080" cy="1061640"/>
                          </a:xfrm>
                          <a:custGeom>
                            <a:avLst/>
                            <a:gdLst>
                              <a:gd name="textAreaLeft" fmla="*/ 0 w 3159000"/>
                              <a:gd name="textAreaRight" fmla="*/ 3159360 w 3159000"/>
                              <a:gd name="textAreaTop" fmla="*/ 0 h 601920"/>
                              <a:gd name="textAreaBottom" fmla="*/ 60228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6175248" h="1061896">
                                <a:moveTo>
                                  <a:pt x="2024533" y="2769"/>
                                </a:moveTo>
                                <a:cubicBezTo>
                                  <a:pt x="3702029" y="8860"/>
                                  <a:pt x="5579340" y="402624"/>
                                  <a:pt x="6175248" y="713561"/>
                                </a:cubicBezTo>
                                <a:cubicBezTo>
                                  <a:pt x="5640578" y="800873"/>
                                  <a:pt x="4244721" y="874139"/>
                                  <a:pt x="3387598" y="1061896"/>
                                </a:cubicBezTo>
                                <a:cubicBezTo>
                                  <a:pt x="3333369" y="953629"/>
                                  <a:pt x="919480" y="365682"/>
                                  <a:pt x="0" y="278941"/>
                                </a:cubicBezTo>
                                <a:cubicBezTo>
                                  <a:pt x="540822" y="77329"/>
                                  <a:pt x="1262035" y="0"/>
                                  <a:pt x="2024533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2162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214520"/>
                            <a:ext cx="432108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00320"/>
                            <a:ext cx="4700160" cy="858600"/>
                          </a:xfrm>
                          <a:custGeom>
                            <a:avLst/>
                            <a:gdLst>
                              <a:gd name="textAreaLeft" fmla="*/ 0 w 2664720"/>
                              <a:gd name="textAreaRight" fmla="*/ 2665080 w 2664720"/>
                              <a:gd name="textAreaTop" fmla="*/ 0 h 486720"/>
                              <a:gd name="textAreaBottom" fmla="*/ 487080 h 486720"/>
                            </a:gdLst>
                            <a:ahLst/>
                            <a:rect l="textAreaLeft" t="textAreaTop" r="textAreaRight" b="textAreaBottom"/>
                            <a:pathLst>
                              <a:path w="5209032" h="858747">
                                <a:moveTo>
                                  <a:pt x="3778250" y="2413"/>
                                </a:moveTo>
                                <a:cubicBezTo>
                                  <a:pt x="4290695" y="0"/>
                                  <a:pt x="4781931" y="25095"/>
                                  <a:pt x="5209032" y="88341"/>
                                </a:cubicBezTo>
                                <a:cubicBezTo>
                                  <a:pt x="4170553" y="188912"/>
                                  <a:pt x="2687320" y="665226"/>
                                  <a:pt x="2102358" y="856813"/>
                                </a:cubicBezTo>
                                <a:lnTo>
                                  <a:pt x="2096461" y="858747"/>
                                </a:lnTo>
                                <a:lnTo>
                                  <a:pt x="0" y="858747"/>
                                </a:lnTo>
                                <a:lnTo>
                                  <a:pt x="0" y="419660"/>
                                </a:lnTo>
                                <a:lnTo>
                                  <a:pt x="91377" y="397802"/>
                                </a:lnTo>
                                <a:cubicBezTo>
                                  <a:pt x="943496" y="204711"/>
                                  <a:pt x="2433320" y="8763"/>
                                  <a:pt x="3778250" y="241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14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9440" y="4543920"/>
                            <a:ext cx="2816280" cy="693360"/>
                          </a:xfrm>
                          <a:custGeom>
                            <a:avLst/>
                            <a:gdLst>
                              <a:gd name="textAreaLeft" fmla="*/ 0 w 1596600"/>
                              <a:gd name="textAreaRight" fmla="*/ 1596960 w 1596600"/>
                              <a:gd name="textAreaTop" fmla="*/ 0 h 393120"/>
                              <a:gd name="textAreaBottom" fmla="*/ 39348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3121152" h="693641">
                                <a:moveTo>
                                  <a:pt x="1670599" y="3442"/>
                                </a:moveTo>
                                <a:cubicBezTo>
                                  <a:pt x="2378135" y="0"/>
                                  <a:pt x="2981563" y="65937"/>
                                  <a:pt x="3121152" y="128174"/>
                                </a:cubicBezTo>
                                <a:cubicBezTo>
                                  <a:pt x="2489073" y="313035"/>
                                  <a:pt x="2279396" y="422103"/>
                                  <a:pt x="1755648" y="693641"/>
                                </a:cubicBezTo>
                                <a:cubicBezTo>
                                  <a:pt x="1701673" y="585234"/>
                                  <a:pt x="919480" y="258679"/>
                                  <a:pt x="0" y="171772"/>
                                </a:cubicBezTo>
                                <a:cubicBezTo>
                                  <a:pt x="507008" y="50769"/>
                                  <a:pt x="1120293" y="6120"/>
                                  <a:pt x="1670599" y="34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16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55440" y="4554360"/>
                            <a:ext cx="91454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2920" y="3143160"/>
                            <a:ext cx="131400" cy="10638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603000"/>
                              <a:gd name="textAreaBottom" fmla="*/ 60336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146177" h="1063752">
                                <a:moveTo>
                                  <a:pt x="36195" y="0"/>
                                </a:moveTo>
                                <a:cubicBezTo>
                                  <a:pt x="0" y="185293"/>
                                  <a:pt x="81661" y="910844"/>
                                  <a:pt x="146177" y="106375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0" y="4399200"/>
                            <a:ext cx="27360" cy="2052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16280"/>
                              <a:gd name="textAreaBottom" fmla="*/ 116640 h 116280"/>
                            </a:gdLst>
                            <a:ahLst/>
                            <a:rect l="textAreaLeft" t="textAreaTop" r="textAreaRight" b="textAreaBottom"/>
                            <a:pathLst>
                              <a:path w="30861" h="205486">
                                <a:moveTo>
                                  <a:pt x="30861" y="0"/>
                                </a:moveTo>
                                <a:cubicBezTo>
                                  <a:pt x="25781" y="83312"/>
                                  <a:pt x="25653" y="106109"/>
                                  <a:pt x="0" y="205486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bce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9600" y="4065840"/>
                            <a:ext cx="678240" cy="361440"/>
                          </a:xfrm>
                          <a:custGeom>
                            <a:avLst/>
                            <a:gdLst>
                              <a:gd name="textAreaLeft" fmla="*/ 0 w 384480"/>
                              <a:gd name="textAreaRight" fmla="*/ 384840 w 384480"/>
                              <a:gd name="textAreaTop" fmla="*/ 0 h 204840"/>
                              <a:gd name="textAreaBottom" fmla="*/ 205200 h 204840"/>
                            </a:gdLst>
                            <a:ahLst/>
                            <a:rect l="textAreaLeft" t="textAreaTop" r="textAreaRight" b="textAreaBottom"/>
                            <a:pathLst>
                              <a:path w="752022" h="361696">
                                <a:moveTo>
                                  <a:pt x="160406" y="88695"/>
                                </a:moveTo>
                                <a:cubicBezTo>
                                  <a:pt x="209125" y="93499"/>
                                  <a:pt x="268994" y="125936"/>
                                  <a:pt x="312094" y="195072"/>
                                </a:cubicBezTo>
                                <a:cubicBezTo>
                                  <a:pt x="495102" y="0"/>
                                  <a:pt x="752022" y="227457"/>
                                  <a:pt x="297997" y="361696"/>
                                </a:cubicBezTo>
                                <a:cubicBezTo>
                                  <a:pt x="0" y="201303"/>
                                  <a:pt x="53222" y="78127"/>
                                  <a:pt x="160406" y="886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36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049040" y="2249280"/>
                            <a:ext cx="102168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5080" y="2249280"/>
                            <a:ext cx="508680" cy="946080"/>
                          </a:xfrm>
                          <a:custGeom>
                            <a:avLst/>
                            <a:gdLst>
                              <a:gd name="textAreaLeft" fmla="*/ 0 w 288360"/>
                              <a:gd name="textAreaRight" fmla="*/ 288720 w 288360"/>
                              <a:gd name="textAreaTop" fmla="*/ 0 h 536400"/>
                              <a:gd name="textAreaBottom" fmla="*/ 536760 h 536400"/>
                            </a:gdLst>
                            <a:ahLst/>
                            <a:rect l="textAreaLeft" t="textAreaTop" r="textAreaRight" b="textAreaBottom"/>
                            <a:pathLst>
                              <a:path w="564027" h="946404">
                                <a:moveTo>
                                  <a:pt x="223139" y="0"/>
                                </a:moveTo>
                                <a:cubicBezTo>
                                  <a:pt x="232537" y="0"/>
                                  <a:pt x="237363" y="0"/>
                                  <a:pt x="242062" y="0"/>
                                </a:cubicBezTo>
                                <a:cubicBezTo>
                                  <a:pt x="261112" y="0"/>
                                  <a:pt x="275336" y="0"/>
                                  <a:pt x="289560" y="4699"/>
                                </a:cubicBezTo>
                                <a:cubicBezTo>
                                  <a:pt x="421291" y="36798"/>
                                  <a:pt x="480941" y="98330"/>
                                  <a:pt x="552575" y="191329"/>
                                </a:cubicBezTo>
                                <a:lnTo>
                                  <a:pt x="564027" y="206452"/>
                                </a:lnTo>
                                <a:lnTo>
                                  <a:pt x="564027" y="401834"/>
                                </a:lnTo>
                                <a:lnTo>
                                  <a:pt x="552885" y="387519"/>
                                </a:lnTo>
                                <a:cubicBezTo>
                                  <a:pt x="507944" y="330255"/>
                                  <a:pt x="472345" y="293655"/>
                                  <a:pt x="393954" y="275844"/>
                                </a:cubicBezTo>
                                <a:cubicBezTo>
                                  <a:pt x="379730" y="271018"/>
                                  <a:pt x="370205" y="271018"/>
                                  <a:pt x="360807" y="271018"/>
                                </a:cubicBezTo>
                                <a:cubicBezTo>
                                  <a:pt x="275336" y="271018"/>
                                  <a:pt x="213614" y="370967"/>
                                  <a:pt x="213614" y="451739"/>
                                </a:cubicBezTo>
                                <a:cubicBezTo>
                                  <a:pt x="213614" y="575437"/>
                                  <a:pt x="351282" y="732409"/>
                                  <a:pt x="431927" y="798957"/>
                                </a:cubicBezTo>
                                <a:cubicBezTo>
                                  <a:pt x="474726" y="832231"/>
                                  <a:pt x="503174" y="856107"/>
                                  <a:pt x="541147" y="856107"/>
                                </a:cubicBezTo>
                                <a:lnTo>
                                  <a:pt x="564027" y="851593"/>
                                </a:lnTo>
                                <a:lnTo>
                                  <a:pt x="564027" y="944857"/>
                                </a:lnTo>
                                <a:lnTo>
                                  <a:pt x="550672" y="946404"/>
                                </a:lnTo>
                                <a:cubicBezTo>
                                  <a:pt x="545846" y="946404"/>
                                  <a:pt x="541147" y="946404"/>
                                  <a:pt x="536448" y="946404"/>
                                </a:cubicBezTo>
                                <a:cubicBezTo>
                                  <a:pt x="474726" y="946404"/>
                                  <a:pt x="427228" y="908304"/>
                                  <a:pt x="355981" y="856107"/>
                                </a:cubicBezTo>
                                <a:cubicBezTo>
                                  <a:pt x="227838" y="756158"/>
                                  <a:pt x="23736" y="523113"/>
                                  <a:pt x="4750" y="328168"/>
                                </a:cubicBezTo>
                                <a:cubicBezTo>
                                  <a:pt x="4750" y="328168"/>
                                  <a:pt x="4750" y="328168"/>
                                  <a:pt x="4750" y="323342"/>
                                </a:cubicBezTo>
                                <a:cubicBezTo>
                                  <a:pt x="4750" y="313944"/>
                                  <a:pt x="4750" y="304419"/>
                                  <a:pt x="4750" y="294894"/>
                                </a:cubicBezTo>
                                <a:cubicBezTo>
                                  <a:pt x="0" y="171196"/>
                                  <a:pt x="90195" y="14224"/>
                                  <a:pt x="2231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2263320"/>
                            <a:ext cx="536040" cy="93024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527400"/>
                              <a:gd name="textAreaBottom" fmla="*/ 527760 h 527400"/>
                            </a:gdLst>
                            <a:ahLst/>
                            <a:rect l="textAreaLeft" t="textAreaTop" r="textAreaRight" b="textAreaBottom"/>
                            <a:pathLst>
                              <a:path w="594213" h="930633">
                                <a:moveTo>
                                  <a:pt x="451846" y="0"/>
                                </a:moveTo>
                                <a:cubicBezTo>
                                  <a:pt x="508742" y="0"/>
                                  <a:pt x="551541" y="33274"/>
                                  <a:pt x="565765" y="133223"/>
                                </a:cubicBezTo>
                                <a:cubicBezTo>
                                  <a:pt x="594213" y="299720"/>
                                  <a:pt x="532491" y="385318"/>
                                  <a:pt x="461244" y="504190"/>
                                </a:cubicBezTo>
                                <a:cubicBezTo>
                                  <a:pt x="390124" y="632587"/>
                                  <a:pt x="219182" y="813308"/>
                                  <a:pt x="95738" y="889381"/>
                                </a:cubicBezTo>
                                <a:cubicBezTo>
                                  <a:pt x="63734" y="910812"/>
                                  <a:pt x="34373" y="924171"/>
                                  <a:pt x="9692" y="929511"/>
                                </a:cubicBezTo>
                                <a:lnTo>
                                  <a:pt x="0" y="930633"/>
                                </a:lnTo>
                                <a:lnTo>
                                  <a:pt x="0" y="837369"/>
                                </a:lnTo>
                                <a:lnTo>
                                  <a:pt x="13331" y="834739"/>
                                </a:lnTo>
                                <a:cubicBezTo>
                                  <a:pt x="25793" y="829977"/>
                                  <a:pt x="38842" y="822833"/>
                                  <a:pt x="53066" y="813308"/>
                                </a:cubicBezTo>
                                <a:cubicBezTo>
                                  <a:pt x="129012" y="765683"/>
                                  <a:pt x="233406" y="651637"/>
                                  <a:pt x="280904" y="575437"/>
                                </a:cubicBezTo>
                                <a:cubicBezTo>
                                  <a:pt x="323703" y="499364"/>
                                  <a:pt x="361676" y="447040"/>
                                  <a:pt x="347325" y="347218"/>
                                </a:cubicBezTo>
                                <a:cubicBezTo>
                                  <a:pt x="333101" y="285369"/>
                                  <a:pt x="309352" y="261620"/>
                                  <a:pt x="276205" y="261620"/>
                                </a:cubicBezTo>
                                <a:cubicBezTo>
                                  <a:pt x="195433" y="261620"/>
                                  <a:pt x="81514" y="385318"/>
                                  <a:pt x="38842" y="437515"/>
                                </a:cubicBezTo>
                                <a:lnTo>
                                  <a:pt x="0" y="387610"/>
                                </a:lnTo>
                                <a:lnTo>
                                  <a:pt x="0" y="192228"/>
                                </a:lnTo>
                                <a:lnTo>
                                  <a:pt x="25753" y="226237"/>
                                </a:lnTo>
                                <a:cubicBezTo>
                                  <a:pt x="38747" y="243494"/>
                                  <a:pt x="52463" y="261636"/>
                                  <a:pt x="67290" y="280670"/>
                                </a:cubicBezTo>
                                <a:cubicBezTo>
                                  <a:pt x="138537" y="190246"/>
                                  <a:pt x="328402" y="0"/>
                                  <a:pt x="4518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7800" y="4284360"/>
                            <a:ext cx="178920" cy="18216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198627" h="182372">
                                <a:moveTo>
                                  <a:pt x="198627" y="23495"/>
                                </a:moveTo>
                                <a:cubicBezTo>
                                  <a:pt x="144272" y="182372"/>
                                  <a:pt x="26415" y="175260"/>
                                  <a:pt x="12700" y="106426"/>
                                </a:cubicBezTo>
                                <a:cubicBezTo>
                                  <a:pt x="0" y="0"/>
                                  <a:pt x="98298" y="29845"/>
                                  <a:pt x="198627" y="234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1080" y="4298400"/>
                            <a:ext cx="178920" cy="187200"/>
                          </a:xfrm>
                          <a:custGeom>
                            <a:avLst/>
                            <a:gdLst>
                              <a:gd name="textAreaLeft" fmla="*/ 0 w 101520"/>
                              <a:gd name="textAreaRight" fmla="*/ 101880 w 1015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98628" h="187833">
                                <a:moveTo>
                                  <a:pt x="0" y="0"/>
                                </a:moveTo>
                                <a:cubicBezTo>
                                  <a:pt x="96139" y="29591"/>
                                  <a:pt x="198628" y="23622"/>
                                  <a:pt x="161417" y="123952"/>
                                </a:cubicBezTo>
                                <a:cubicBezTo>
                                  <a:pt x="131953" y="187833"/>
                                  <a:pt x="15748" y="16713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0" y="4387320"/>
                            <a:ext cx="53280" cy="741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42120"/>
                              <a:gd name="textAreaBottom" fmla="*/ 42480 h 4212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74676">
                                <a:moveTo>
                                  <a:pt x="0" y="0"/>
                                </a:moveTo>
                                <a:lnTo>
                                  <a:pt x="59436" y="58039"/>
                                </a:lnTo>
                                <a:lnTo>
                                  <a:pt x="55499" y="74676"/>
                                </a:lnTo>
                                <a:lnTo>
                                  <a:pt x="5714" y="368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3960" y="4380120"/>
                            <a:ext cx="66600" cy="558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38160 w 378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73914" h="56261">
                                <a:moveTo>
                                  <a:pt x="73914" y="0"/>
                                </a:moveTo>
                                <a:lnTo>
                                  <a:pt x="58420" y="33655"/>
                                </a:lnTo>
                                <a:lnTo>
                                  <a:pt x="0" y="56261"/>
                                </a:lnTo>
                                <a:lnTo>
                                  <a:pt x="635" y="39243"/>
                                </a:lnTo>
                                <a:lnTo>
                                  <a:pt x="739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240" y="0"/>
                            <a:ext cx="8359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Некоторые из ученых утверждают, что э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383400"/>
                            <a:ext cx="7552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слово было самым первым на Земле,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767880"/>
                            <a:ext cx="20149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именно 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767880"/>
                            <a:ext cx="141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767880"/>
                            <a:ext cx="49503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за подобных повторен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152360"/>
                            <a:ext cx="7213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началась вообще вся речь. Ведь де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536120"/>
                            <a:ext cx="79362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действительно после «мама» чаще все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920240"/>
                            <a:ext cx="79196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выговаривают похожие слова, такие ка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304360"/>
                            <a:ext cx="207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920" y="2304360"/>
                            <a:ext cx="46368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2304360"/>
                            <a:ext cx="141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2304360"/>
                            <a:ext cx="4640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д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2304360"/>
                            <a:ext cx="630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, 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2304360"/>
                            <a:ext cx="141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2304360"/>
                            <a:ext cx="10688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па, 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2304360"/>
                            <a:ext cx="141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2304360"/>
                            <a:ext cx="6192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б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6400" y="2304360"/>
                            <a:ext cx="4363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5800" y="2304360"/>
                            <a:ext cx="141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1280" y="2304360"/>
                            <a:ext cx="4363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т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9600" y="2304360"/>
                            <a:ext cx="30765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 xml:space="preserve">». Все эти сло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240" y="2689200"/>
                            <a:ext cx="7978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mbria" w:hAnsi="Cambria" w:eastAsia="Cambria" w:cs="Cambria"/>
                                  <w:color w:val="000000"/>
                                  <w:lang w:val="en-US" w:bidi="ar-SA"/>
                                </w:rPr>
                                <w:t>имели для ребенка важнейшее значе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4" style="position:absolute;margin-left:-959.75pt;margin-top:0pt;width:959.7pt;height:453.45pt" coordorigin="-19195,0" coordsize="19194,9069">
                <v:shape id="shape_0" ID="Picture 2161" stroked="f" o:allowincell="f" style="position:absolute;left:-15212;top:883;width:2151;height:2010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Shape 329" coordsize="738565,1202814" path="m187239,1262c356699,10092,607314,254012,703326,368026l738565,318197l738565,477825l688594,547858c617601,465562,432816,279634,331724,326624c304673,339197,280416,375138,275590,435082c258572,574909,306705,643108,367411,738485c431292,840593,580644,985500,682244,1045317c699452,1055858,715050,1064058,729399,1070134l738565,1072924l738565,1202814l725352,1196900c712642,1190641,699357,1183557,685419,1175619c518287,1080369,284861,842752,185801,682859c86868,522839,0,406634,29083,187178c29591,170414,29972,153777,40386,140696c40386,140696,40386,140696,37211,133965c55626,67671,86487,28555,120269,12934c140478,3536,163030,0,187239,1262xe" fillcolor="#89d3d3" stroked="f" o:allowincell="f" style="position:absolute;left:-15241;top:953;width:1048;height:1893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330" coordsize="799786,1282692" path="m469015,143c491494,0,513084,2318,531308,6191c689931,47847,791658,231236,797627,385032c799786,425164,795341,468471,784165,514826c784165,514826,784165,514826,777434,518001c717871,759936,494605,1020286,354905,1142968c296993,1194657,249368,1233265,195520,1258284c144943,1281811,93079,1282692,23266,1254873l0,1244458l0,1114569l30499,1123855c54931,1127951,75823,1124426,96079,1115029c129734,1099280,157166,1070070,194377,1044543c299914,954246,468824,735679,466411,571976c463300,472519,381915,340003,269475,334718c253412,333963,236716,335804,219523,340709c199330,350107,179137,359505,165675,365728c94905,398590,53709,445595,3994,513872l0,519469l0,359841l8986,347135c107104,206881,174168,106299,303851,46069c330902,33496,364557,17875,401387,8858c423168,2889,446536,286,469015,143xe" fillcolor="#89d3d3" stroked="f" o:allowincell="f" style="position:absolute;left:-14192;top:887;width:1135;height:2019;mso-wrap-style:none;v-text-anchor:middle;mso-position-horizontal-relative:margin;mso-position-vertical:top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332" coordsize="1369806,672211" path="m278912,195719c367999,199127,480449,251063,566531,370840c877173,0,1369806,381762,559673,672211c0,415600,82920,188221,278912,195719xe" fillcolor="#bbce78" stroked="f" o:allowincell="f" style="position:absolute;left:-14869;top:2670;width:1945;height:105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34" coordsize="252730,2016379" path="m217170,0c252730,122809,135255,1699514,0,2016379e" stroked="t" o:allowincell="f" style="position:absolute;left:-14408;top:3387;width:358;height:3174;mso-wrap-style:none;v-text-anchor:middle;mso-position-horizontal-relative:margin;mso-position-vertical:top;mso-position-vertical-relative:page">
                  <v:fill o:detectmouseclick="t" on="false"/>
                  <v:stroke color="#bbce78" weight="38160" joinstyle="miter" endcap="flat"/>
                  <w10:wrap type="topAndBottom"/>
                </v:shape>
                <v:shape id="shape_0" ID="Shape 336" coordsize="1368989,649224" path="m293075,154891c381730,164302,490426,223702,568254,348996c903153,0,1368989,414147,541076,649224c0,355417,98035,134184,293075,154891xe" fillcolor="#bbce78" stroked="f" o:allowincell="f" style="position:absolute;left:-14908;top:3568;width:1944;height:102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38" coordsize="1369433,651637" path="m291717,159038c380433,167844,489529,226504,568190,351282c900676,0,1369433,410845,543171,651637c0,361585,96540,139664,291717,159038xe" fillcolor="#bbce78" stroked="f" o:allowincell="f" style="position:absolute;left:-14985;top:4370;width:1945;height:1025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40" coordsize="3191383,3418078" path="m1247343,4445c1687195,0,2055495,333883,2091563,764159c3101086,631698,3191383,2948432,1908302,2604262c1751203,3091053,955065,3418078,537870,2737104c395757,2928874,232499,3036824,66911,3079623l0,3092577l0,1820146l0,123571l8629,124079c171780,144145,324422,237236,434569,430149c693738,131699,983425,7112,1247343,4445xe" fillcolor="white" stroked="f" o:allowincell="f" style="position:absolute;left:-19195;top:1319;width:4534;height:538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42" coordsize="292354,941197" path="m67691,2032c99949,0,128905,23241,130429,51943c131064,76581,111379,100965,79883,107061c84455,130937,85090,155575,89789,179451c125984,176657,158115,195199,163449,223139c168021,247015,141224,276987,106553,287782c111252,311658,116586,339598,121158,363474c165227,359029,205232,376174,214503,403225c219964,431165,193802,465074,152146,481330c193167,630428,246634,781177,292354,933450c292354,933450,292354,933450,273431,941197c227838,788924,174244,638175,132461,485140c132461,485140,128524,485902,128524,485902c74168,500507,26365,485013,16281,453898c9360,418084,47244,381889,97536,368046c101473,367284,101473,367284,101473,367284c96901,343281,91567,315468,86868,291592c46825,295148,10757,277368,5385,249428c0,221615,30785,190881,70104,183261c64770,155448,64008,130810,63373,106172c34303,103505,10033,83439,9347,58674c7899,30099,35509,4064,67691,2032xe" fillcolor="#bbce78" stroked="f" o:allowincell="f" style="position:absolute;left:-17476;top:5283;width:414;height:148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43" coordsize="146304,643128" path="m146304,0c129540,123063,93599,408051,38354,640741l0,643128c48768,431165,73533,219202,110363,7112l146304,0xe" fillcolor="#bbce78" stroked="f" o:allowincell="f" style="position:absolute;left:-3679;top:6199;width:206;height:101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64" stroked="f" o:allowincell="f" style="position:absolute;left:-3945;top:5063;width:1211;height:1170;mso-wrap-style:none;v-text-anchor:middle;mso-position-horizontal-relative:margin;mso-position-vertical:top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Shape 348" coordsize="410516,750634" path="m217932,7620c224917,9017,228346,9652,231901,10287c245872,12827,256286,14732,266064,20193c327659,47943,363918,80931,393081,122999l410516,153154l410516,344279l407165,337786c381984,289489,360838,257746,305688,233934c295910,228473,288925,227203,281939,225933c274097,224472,266315,224210,258677,224987c205218,230420,158893,286718,149225,338836c132334,429768,211963,564007,262127,623951c288925,654304,306577,675767,334518,680847c351917,684149,370713,680339,394208,670306l410516,662050l410516,733518l366792,747538c352298,750284,339598,750634,329184,748665c325627,748030,322199,747395,318643,746760c273303,738378,243713,703834,198501,655574c117983,564642,0,365379,12700,219329c12700,219329,12700,219329,13335,215773c14605,208788,15875,201803,17145,194818c30607,103124,118363,0,217932,7620xe" fillcolor="#af9fd3" stroked="f" o:allowincell="f" style="position:absolute;left:-3960;top:5054;width:582;height:1181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349" coordsize="456512,609330" path="m350638,1613c363968,0,376471,65,387806,2177c429589,9924,456512,40277,453337,115715c451433,242080,394410,296563,325830,374414c255980,459123,105739,568724,4647,607840l0,609330l0,537861l34875,520206c89268,487880,149681,439374,183590,402227c225372,352062,260424,318788,263599,243350c261568,195979,247471,175151,222960,170706c163778,159657,63194,235095,24585,267734l0,220091l0,28966l23266,69205c36579,95260,50398,124065,67004,156101c123567,106428,257333,12902,350638,1613xe" fillcolor="#af9fd3" stroked="f" o:allowincell="f" style="position:absolute;left:-3376;top:5250;width:647;height:958;mso-wrap-style:none;v-text-anchor:middle;mso-position-horizontal-relative:margin;mso-position-vertical:top;mso-position-vertical-relative:page">
                  <v:fill o:detectmouseclick="t" type="solid" color2="#50602c" opacity="0.5"/>
                  <v:stroke color="#3465a4" joinstyle="round" endcap="flat"/>
                  <w10:wrap type="topAndBottom"/>
                </v:shape>
                <v:shape id="shape_0" ID="Shape 351" coordsize="229235,1128243" path="m144652,2032c175006,0,202819,26543,203581,60198c204724,89154,183261,115951,156210,123063c157225,152019,158369,180975,155321,214249c192913,217678,224027,249428,220980,282702c217932,315976,185293,341885,147320,343154c144652,371729,141605,405003,138938,433578c138938,433578,138938,433578,142748,433960c191008,443230,229235,480314,225298,523113c218059,560832,174117,585724,122047,576072c122047,576072,118363,575691,118363,575691c90043,760349,50419,943966,18288,1128243c0,1121766,0,1121766,0,1121766c32131,937476,71627,753872,99568,574040c59182,560705,32258,524637,35306,491236c42163,458343,78486,432816,120142,431927c122809,403352,125857,369951,128524,341376c95250,333502,67818,302260,70485,273685c73533,240285,102362,214249,136525,212472c139192,184023,138049,155067,140715,126492c110744,123698,90424,97917,89281,68961c88519,35306,114173,4064,144652,2032xe" fillcolor="#89d3d3" stroked="f" o:allowincell="f" style="position:absolute;left:-4764;top:5670;width:324;height:1775;mso-wrap-style:none;v-text-anchor:middle;mso-position-horizontal-relative:margin;mso-position-vertical:top;mso-position-vertical-relative:page">
                  <v:fill o:detectmouseclick="t" type="solid" color2="#762c2c"/>
                  <v:stroke color="#3465a4" joinstyle="round" endcap="flat"/>
                  <w10:wrap type="topAndBottom"/>
                </v:shape>
                <v:shape id="shape_0" ID="Shape 352" coordsize="6175248,1061896" path="m2024533,2769c3702029,8860,5579340,402624,6175248,713561c5640578,800873,4244721,874139,3387598,1061896c3333369,953629,919480,365682,0,278941c540822,77329,1262035,0,2024533,2769xe" fillcolor="#d6e2ae" stroked="f" o:allowincell="f" style="position:absolute;left:-17303;top:6367;width:8774;height:1671;mso-wrap-style:none;v-text-anchor:middle;mso-position-horizontal-relative:margin;mso-position-vertical:top;mso-position-vertical-relative:page">
                  <v:fill o:detectmouseclick="t" type="solid" color2="#291d51"/>
                  <v:stroke color="#3465a4" joinstyle="round" endcap="flat"/>
                  <w10:wrap type="topAndBottom"/>
                </v:shape>
                <v:shape id="shape_0" ID="Picture 2162" stroked="f" o:allowincell="f" style="position:absolute;left:-19195;top:6637;width:6804;height:2428;mso-wrap-style:none;v-text-anchor:middle;mso-position-horizontal-relative:margin;mso-position-vertical:top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Shape 354" coordsize="5209032,858747" path="m3778250,2413c4290695,0,4781931,25095,5209032,88341c4170553,188912,2687320,665226,2102358,856813l2096461,858747l0,858747l0,419660l91377,397802c943496,204711,2433320,8763,3778250,2413xe" fillcolor="#514824" stroked="f" o:allowincell="f" style="position:absolute;left:-19195;top:7717;width:7401;height:1351;mso-wrap-style:none;v-text-anchor:middle;mso-position-horizontal-relative:margin;mso-position-vertical:top;mso-position-vertical-relative:page">
                  <v:fill o:detectmouseclick="t" type="solid" color2="#aeb7db"/>
                  <v:stroke color="#3465a4" joinstyle="round" endcap="flat"/>
                  <w10:wrap type="topAndBottom"/>
                </v:shape>
                <v:shape id="shape_0" ID="Shape 355" coordsize="3121152,693641" path="m1670599,3442c2378135,0,2981563,65937,3121152,128174c2489073,313035,2279396,422103,1755648,693641c1701673,585234,919480,258679,0,171772c507008,50769,1120293,6120,1670599,3442xe" fillcolor="#bbce78" stroked="f" o:allowincell="f" style="position:absolute;left:-6692;top:7156;width:4434;height:1091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2163" stroked="f" o:allowincell="f" style="position:absolute;left:-16273;top:7172;width:14401;height:1895;mso-wrap-style:none;v-text-anchor:middle;mso-position-horizontal-relative:margin;mso-position-vertical:top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Shape 357" coordsize="146177,1063752" path="m36195,0c0,185293,81661,910844,146177,1063752e" stroked="t" o:allowincell="f" style="position:absolute;left:-16844;top:4950;width:206;height:1674;mso-wrap-style:none;v-text-anchor:middle;mso-position-horizontal-relative:margin;mso-position-vertical:top;mso-position-vertical-relative:page">
                  <v:fill o:detectmouseclick="t" on="false"/>
                  <v:stroke color="#bbce78" weight="38160" joinstyle="miter" endcap="flat"/>
                  <w10:wrap type="topAndBottom"/>
                </v:shape>
                <v:shape id="shape_0" ID="Shape 359" coordsize="30861,205486" path="m30861,0c25781,83312,25653,106109,0,205486e" stroked="t" o:allowincell="f" style="position:absolute;left:-5294;top:6928;width:42;height:322;mso-wrap-style:none;v-text-anchor:middle;mso-position-horizontal-relative:margin;mso-position-vertical:top;mso-position-vertical-relative:page">
                  <v:fill o:detectmouseclick="t" on="false"/>
                  <v:stroke color="#bbce78" weight="28440" joinstyle="miter" endcap="flat"/>
                  <w10:wrap type="topAndBottom"/>
                </v:shape>
                <v:shape id="shape_0" ID="Shape 361" coordsize="752022,361696" path="m160406,88695c209125,93499,268994,125936,312094,195072c495102,0,752022,227457,297997,361696c0,201303,53222,78127,160406,88695xe" fillcolor="#bbce78" stroked="f" o:allowincell="f" style="position:absolute;left:-5668;top:6403;width:1067;height:568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364" stroked="f" o:allowincell="f" style="position:absolute;left:-17543;top:3542;width:1608;height:1489;mso-wrap-style:none;v-text-anchor:middle;mso-position-horizontal-relative:margin;mso-position-vertical:top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Shape 365" coordsize="564027,946404" path="m223139,0c232537,0,237363,0,242062,0c261112,0,275336,0,289560,4699c421291,36798,480941,98330,552575,191329l564027,206452l564027,401834l552885,387519c507944,330255,472345,293655,393954,275844c379730,271018,370205,271018,360807,271018c275336,271018,213614,370967,213614,451739c213614,575437,351282,732409,431927,798957c474726,832231,503174,856107,541147,856107l564027,851593l564027,944857l550672,946404c545846,946404,541147,946404,536448,946404c474726,946404,427228,908304,355981,856107c227838,756158,23736,523113,4750,328168c4750,328168,4750,328168,4750,323342c4750,313944,4750,304419,4750,294894c0,171196,90195,14224,223139,0xe" fillcolor="#e58e89" stroked="f" o:allowincell="f" style="position:absolute;left:-17549;top:3542;width:800;height:1489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366" coordsize="594213,930633" path="m451846,0c508742,0,551541,33274,565765,133223c594213,299720,532491,385318,461244,504190c390124,632587,219182,813308,95738,889381c63734,910812,34373,924171,9692,929511l0,930633l0,837369l13331,834739c25793,829977,38842,822833,53066,813308c129012,765683,233406,651637,280904,575437c323703,499364,361676,447040,347325,347218c333101,285369,309352,261620,276205,261620c195433,261620,81514,385318,38842,437515l0,387610l0,192228l25753,226237c38747,243494,52463,261636,67290,280670c138537,190246,328402,0,451846,0xe" fillcolor="#e58e89" stroked="f" o:allowincell="f" style="position:absolute;left:-16748;top:3564;width:843;height:1464;mso-wrap-style:none;v-text-anchor:middle;mso-position-horizontal-relative:margin;mso-position-vertical:top;mso-position-vertical-relative:page">
                  <v:fill o:detectmouseclick="t" type="solid" color2="#1a7176" opacity="0.5"/>
                  <v:stroke color="#3465a4" joinstyle="round" endcap="flat"/>
                  <w10:wrap type="topAndBottom"/>
                </v:shape>
                <v:shape id="shape_0" ID="Shape 368" coordsize="198627,182372" path="m198627,23495c144272,182372,26415,175260,12700,106426c0,0,98298,29845,198627,23495xe" fillcolor="#bbce78" stroked="f" o:allowincell="f" style="position:absolute;left:-3545;top:6747;width:281;height:28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70" coordsize="198628,187833" path="m0,0c96139,29591,198628,23622,161417,123952c131953,187833,15748,167132,0,0xe" fillcolor="#bbce78" stroked="f" o:allowincell="f" style="position:absolute;left:-3886;top:6769;width:281;height:294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71" coordsize="59436,74676" path="m0,0l59436,58039l55499,74676l5714,36830l0,0xe" fillcolor="#bbce78" stroked="f" o:allowincell="f" style="position:absolute;left:-3695;top:6909;width:83;height:116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373" coordsize="73914,56261" path="m73914,0l58420,33655l0,56261l635,39243l73914,0xe" fillcolor="#bbce78" stroked="f" o:allowincell="f" style="position:absolute;left:-3598;top:6898;width:104;height:87;mso-wrap-style:none;v-text-anchor:middle;mso-position-horizontal-relative:margin;mso-position-vertical:top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stroked="f" o:allowincell="f" style="position:absolute;left:-13166;top:0;width:13164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Некоторые из ученых утверждают, что э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5;top:604;width:11893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слово было самым первым на Земле,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6;top:1209;width:3172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именно 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77;top:1209;width:22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10;top:1209;width:7795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за подобных повторен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5;top:1815;width:11359;height:7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началась вообще вся речь. Ведь д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5;top:2419;width:12497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действительно после «мама» чаще все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5;top:3024;width:1247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выговаривают похожие слова, такие ка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6;top:3629;width:326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918;top:3629;width:729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68;top:3629;width:22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02;top:3629;width:730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д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51;top:3629;width:992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, п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903;top:3629;width:22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37;top:3629;width:1682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па, б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69;top:3629;width:22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03;top:3629;width:974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б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571;top:3629;width:686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52;top:3629;width:22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86;top:3629;width:686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69;top:3629;width:4844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 xml:space="preserve">». Все эти сло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166;top:4235;width:12564;height:74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mbria" w:hAnsi="Cambria" w:eastAsia="Cambria" w:cs="Cambria"/>
                            <w:color w:val="000000"/>
                            <w:lang w:val="en-US" w:bidi="ar-SA"/>
                          </w:rPr>
                          <w:t>имели для ребенка важнейшее знач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/>
        <w:ind w:left="-2136" w:right="16912" w:hanging="0"/>
        <w:rPr/>
      </w:pPr>
      <w:r>
        <w:rPr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9200" w:h="10800"/>
          <w:pgMar w:left="2136" w:right="228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g">
            <w:drawing>
              <wp:anchor behindDoc="0" distT="0" distB="0" distL="106045" distR="111760" simplePos="0" locked="0" layoutInCell="0" allowOverlap="1" relativeHeight="34">
                <wp:simplePos x="0" y="0"/>
                <wp:positionH relativeFrom="page">
                  <wp:posOffset>11304905</wp:posOffset>
                </wp:positionH>
                <wp:positionV relativeFrom="page">
                  <wp:posOffset>5125085</wp:posOffset>
                </wp:positionV>
                <wp:extent cx="755650" cy="1519555"/>
                <wp:effectExtent l="0" t="0" r="0" b="635"/>
                <wp:wrapTopAndBottom/>
                <wp:docPr id="11" name="Group 2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519560"/>
                          <a:chOff x="0" y="0"/>
                          <a:chExt cx="755640" cy="1519560"/>
                        </a:xfrm>
                      </wpg:grpSpPr>
                      <wps:wsp>
                        <wps:cNvSpPr/>
                        <wps:spPr>
                          <a:xfrm>
                            <a:off x="530280" y="414720"/>
                            <a:ext cx="225360" cy="110484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6520"/>
                            <a:ext cx="91440" cy="101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40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flipH="1">
                            <a:off x="9360" y="0"/>
                            <a:ext cx="539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282600" cy="4424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68560" cy="450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8" style="position:absolute;margin-left:890.15pt;margin-top:403.55pt;width:59.5pt;height:119.65pt" coordorigin="17803,8071" coordsize="1190,2393">
                <v:shape id="shape_0" ID="Shape 402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18638;top:8724;width:354;height:1739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03" coordsize="91439,1011603" path="m4566,5108c11168,0,22860,19002,30480,18717l91439,1008021l58165,1011603l0,19860c730,11192,2365,6810,4566,5108xe" fillcolor="#bbce78" stroked="f" o:allowincell="f" style="position:absolute;left:18230;top:8727;width:143;height:1592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406" stroked="f" o:allowincell="f" style="position:absolute;left:17818;top:8071;width:848;height:709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ID="Shape 407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17803;top:8081;width:444;height:696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408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18248;top:8071;width:422;height:709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06680" simplePos="0" locked="0" layoutInCell="0" allowOverlap="1" relativeHeight="35">
                <wp:simplePos x="0" y="0"/>
                <wp:positionH relativeFrom="page">
                  <wp:posOffset>125730</wp:posOffset>
                </wp:positionH>
                <wp:positionV relativeFrom="page">
                  <wp:posOffset>3481070</wp:posOffset>
                </wp:positionV>
                <wp:extent cx="1067435" cy="2907030"/>
                <wp:effectExtent l="0" t="635" r="0" b="635"/>
                <wp:wrapSquare wrapText="bothSides"/>
                <wp:docPr id="12" name="Group 2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2907000"/>
                          <a:chOff x="0" y="0"/>
                          <a:chExt cx="1067400" cy="2907000"/>
                        </a:xfrm>
                      </wpg:grpSpPr>
                      <wps:wsp>
                        <wps:cNvSpPr/>
                        <wps:spPr>
                          <a:xfrm>
                            <a:off x="725760" y="1649880"/>
                            <a:ext cx="85680" cy="12574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2168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43600" y="1207800"/>
                            <a:ext cx="51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1203840"/>
                            <a:ext cx="235440" cy="4953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297440"/>
                            <a:ext cx="297720" cy="39744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603360"/>
                            <a:ext cx="107280" cy="2240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70080"/>
                              <a:gd name="textAreaBottom" fmla="*/ 127044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421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85680" y="0"/>
                            <a:ext cx="75996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440" y="0"/>
                            <a:ext cx="378360" cy="63684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360"/>
                            <a:ext cx="398880" cy="62532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233640" cy="95508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117160"/>
                            <a:ext cx="210960" cy="1810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158200"/>
                            <a:ext cx="210960" cy="1821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214360"/>
                            <a:ext cx="72360" cy="66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9" style="position:absolute;margin-left:9.9pt;margin-top:274.1pt;width:84.1pt;height:228.95pt" coordorigin="198,5482" coordsize="1682,4579">
                <v:shape id="shape_0" ID="Shape 411" coordsize="85979,1257516" path="m0,0c15545,7112,26441,7747,41986,14986c53823,275717,85979,760768,33338,1257516l2108,1241476c30823,861657,54953,315976,0,0xe" fillcolor="#bbce78" stroked="f" o:allowincell="f" style="position:absolute;left:1341;top:8080;width:134;height:1979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2168" stroked="f" o:allowincell="f" style="position:absolute;left:1054;top:7384;width:810;height:767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square"/>
                </v:shape>
                <v:shape id="shape_0" ID="Shape 416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1039;top:7378;width:370;height:779;mso-wrap-style:none;v-text-anchor:middle;mso-position-horizontal-relative:page;mso-position-vertical-relative:pag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417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1410;top:7525;width:468;height:625;mso-wrap-style:none;v-text-anchor:middle;mso-position-horizontal-relative:page;mso-position-vertical-relative:pag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418" coordsize="107442,2240280" path="m41097,0c29654,872617,46965,1244981,107442,2217636l74041,2240280c0,1126617,13868,412877,8382,9398l41097,0xe" fillcolor="#bbce78" stroked="f" o:allowincell="f" style="position:absolute;left:877;top:6432;width:168;height:3527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421" stroked="f" o:allowincell="f" style="position:absolute;left:333;top:5482;width:1196;height:1002;mso-wrap-style:none;v-text-anchor:middle;mso-position-horizontal-relative:page;mso-position-vertical-relative:pag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Shape 422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328;top:5482;width:595;height:1002;mso-wrap-style:none;v-text-anchor:middle;mso-position-horizontal-relative:page;mso-position-vertical-relative:pag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423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925;top:5497;width:627;height:984;mso-wrap-style:none;v-text-anchor:middle;mso-position-horizontal-relative:page;mso-position-vertical-relative:pag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425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198;top:8554;width:367;height:1503;mso-wrap-style:none;v-text-anchor:middle;mso-position-horizontal-relative:page;mso-position-vertical-relative:page">
                  <v:fill o:detectmouseclick="t" type="solid" color2="#762c2c"/>
                  <v:stroke color="#3465a4" joinstyle="round" endcap="flat"/>
                  <w10:wrap type="square"/>
                </v:shape>
                <v:shape id="shape_0" ID="Shape 436" coordsize="211049,181051" path="m211049,2769c171513,175413,47003,181051,25070,110211c0,0,106426,20434,211049,2769xe" fillcolor="#bbce78" stroked="f" o:allowincell="f" style="position:absolute;left:1014;top:8816;width:331;height:284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438" coordsize="211049,182600" path="m0,0c104115,20460,211049,2870,183032,112370c159220,182600,34912,173634,0,0xe" fillcolor="#bbce78" stroked="f" o:allowincell="f" style="position:absolute;left:620;top:8881;width:331;height:286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442" coordsize="72530,67208" path="m72530,0l59982,37033l1207,67208l0,49276l72530,0xe" fillcolor="#bbce78" stroked="f" o:allowincell="f" style="position:absolute;left:977;top:8969;width:113;height:104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Но вернемся к слову «мама», так дети называли самых близких людей и ли тех, кто проводил с ними все свое время. При этом на многих языках это слово практически неизменно. Так корейские дети называют свою родительницу «омма», немецкие – «мама», в Англии этого человека зовут «мэмма», маленькие китайцы – «мама», во Франции называют мать – «маман», русские наши дети зовут ее тоже «мама».</w:t>
      </w:r>
    </w:p>
    <w:p>
      <w:pPr>
        <w:pStyle w:val="Normal"/>
        <w:numPr>
          <w:ilvl w:val="0"/>
          <w:numId w:val="0"/>
        </w:numPr>
        <w:spacing w:lineRule="auto" w:line="256"/>
        <w:ind w:left="-1440" w:right="1356" w:hanging="0"/>
        <w:rPr/>
      </w:pPr>
      <w:r>
        <w:rPr/>
        <mc:AlternateContent>
          <mc:Choice Requires="wpg">
            <w:drawing>
              <wp:anchor behindDoc="0" distT="0" distB="0" distL="106045" distR="111760" simplePos="0" locked="0" layoutInCell="0" allowOverlap="1" relativeHeight="36">
                <wp:simplePos x="0" y="0"/>
                <wp:positionH relativeFrom="page">
                  <wp:posOffset>11304905</wp:posOffset>
                </wp:positionH>
                <wp:positionV relativeFrom="page">
                  <wp:posOffset>5125085</wp:posOffset>
                </wp:positionV>
                <wp:extent cx="755650" cy="1519555"/>
                <wp:effectExtent l="0" t="0" r="0" b="635"/>
                <wp:wrapTopAndBottom/>
                <wp:docPr id="17" name="Group 2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519560"/>
                          <a:chOff x="0" y="0"/>
                          <a:chExt cx="755640" cy="1519560"/>
                        </a:xfrm>
                      </wpg:grpSpPr>
                      <wps:wsp>
                        <wps:cNvSpPr/>
                        <wps:spPr>
                          <a:xfrm>
                            <a:off x="530280" y="414720"/>
                            <a:ext cx="225360" cy="110484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6520"/>
                            <a:ext cx="91440" cy="101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473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flipH="1">
                            <a:off x="9360" y="0"/>
                            <a:ext cx="539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282600" cy="4424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68560" cy="450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7" style="position:absolute;margin-left:890.15pt;margin-top:403.55pt;width:59.55pt;height:119.65pt" coordorigin="17803,8071" coordsize="1191,2393">
                <v:shape id="shape_0" ID="Shape 469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18638;top:8724;width:354;height:1739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470" coordsize="91439,1011603" path="m4566,5108c11168,0,22860,19002,30480,18717l91439,1008021l58165,1011603l0,19860c730,11192,2365,6810,4566,5108xe" fillcolor="#bbce78" stroked="f" o:allowincell="f" style="position:absolute;left:18230;top:8727;width:143;height:1592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473" stroked="f" o:allowincell="f" style="position:absolute;left:17818;top:8071;width:848;height:709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Shape 474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17803;top:8081;width:444;height:696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475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18248;top:8071;width:422;height:709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37">
                <wp:simplePos x="0" y="0"/>
                <wp:positionH relativeFrom="column">
                  <wp:posOffset>-788670</wp:posOffset>
                </wp:positionH>
                <wp:positionV relativeFrom="paragraph">
                  <wp:posOffset>635</wp:posOffset>
                </wp:positionV>
                <wp:extent cx="10290810" cy="5767705"/>
                <wp:effectExtent l="0" t="0" r="0" b="635"/>
                <wp:wrapSquare wrapText="bothSides"/>
                <wp:docPr id="18" name="Group 2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0960" cy="5767560"/>
                          <a:chOff x="0" y="0"/>
                          <a:chExt cx="10290960" cy="5767560"/>
                        </a:xfrm>
                      </wpg:grpSpPr>
                      <wps:wsp>
                        <wps:cNvSpPr/>
                        <wps:spPr>
                          <a:xfrm>
                            <a:off x="725760" y="4510440"/>
                            <a:ext cx="85680" cy="12574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2169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44320" y="4068360"/>
                            <a:ext cx="51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4064760"/>
                            <a:ext cx="235440" cy="4953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158000"/>
                            <a:ext cx="297720" cy="39672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25000"/>
                              <a:gd name="textAreaBottom" fmla="*/ 225360 h 22500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463920"/>
                            <a:ext cx="107280" cy="2240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70080"/>
                              <a:gd name="textAreaBottom" fmla="*/ 127044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488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6400" y="2860560"/>
                            <a:ext cx="759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2860560"/>
                            <a:ext cx="378360" cy="63684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870280"/>
                            <a:ext cx="398160" cy="62532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11400"/>
                            <a:ext cx="233640" cy="95508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977720"/>
                            <a:ext cx="210960" cy="1810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019120"/>
                            <a:ext cx="210960" cy="1821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74920"/>
                            <a:ext cx="72360" cy="66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1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01520" y="0"/>
                            <a:ext cx="9289440" cy="53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18" style="position:absolute;margin-left:-62.1pt;margin-top:0pt;width:810.3pt;height:454.15pt" coordorigin="-1242,0" coordsize="16206,9083">
                <v:shape id="shape_0" ID="Shape 478" coordsize="85979,1257516" path="m0,0c15545,7112,26441,7747,41986,14986c53823,275717,85979,760768,33338,1257516l2108,1241476c30823,861657,54953,315976,0,0xe" fillcolor="#bbce78" stroked="f" o:allowincell="f" style="position:absolute;left:-99;top:7103;width:134;height:1979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2169" stroked="f" o:allowincell="f" style="position:absolute;left:-385;top:6407;width:810;height:767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ID="Shape 483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-401;top:6401;width:370;height:779;mso-wrap-style:none;v-text-anchor:middl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484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-29;top:6548;width:468;height:624;mso-wrap-style:none;v-text-anchor:middl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485" coordsize="107442,2240280" path="m41097,0c29654,872617,46965,1244981,107442,2217636l74041,2240280c0,1126617,13868,412877,8382,9398l41097,0xe" fillcolor="#bbce78" stroked="f" o:allowincell="f" style="position:absolute;left:-562;top:5455;width:168;height:3527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488" stroked="f" o:allowincell="f" style="position:absolute;left:-1106;top:4505;width:1195;height:1002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ID="Shape 489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-1111;top:4505;width:595;height:1002;mso-wrap-style:none;v-text-anchor:middl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490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-515;top:4520;width:626;height:984;mso-wrap-style:none;v-text-anchor:middl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492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-1242;top:7577;width:367;height:1503;mso-wrap-style:none;v-text-anchor:middle">
                  <v:fill o:detectmouseclick="t" type="solid" color2="#762c2c"/>
                  <v:stroke color="#3465a4" joinstyle="round" endcap="flat"/>
                  <w10:wrap type="square"/>
                </v:shape>
                <v:shape id="shape_0" ID="Shape 503" coordsize="211049,181051" path="m211049,2769c171513,175413,47003,181051,25070,110211c0,0,106426,20434,211049,2769xe" fillcolor="#bbce78" stroked="f" o:allowincell="f" style="position:absolute;left:-425;top:7839;width:331;height:284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505" coordsize="211049,182600" path="m0,0c104115,20460,211049,2870,183032,112370c159220,182600,34912,173634,0,0xe" fillcolor="#bbce78" stroked="f" o:allowincell="f" style="position:absolute;left:-819;top:7904;width:331;height:286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509" coordsize="72530,67208" path="m72530,0l59982,37033l1207,67208l0,49276l72530,0xe" fillcolor="#bbce78" stroked="f" o:allowincell="f" style="position:absolute;left:-462;top:7992;width:113;height:104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511" stroked="f" o:allowincell="f" style="position:absolute;left:335;top:0;width:14628;height:8383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/>
        <w:ind w:left="-1440" w:right="1356" w:hanging="0"/>
        <w:rPr/>
      </w:pPr>
      <w:r>
        <w:rPr/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orient="landscape" w:w="19200" w:h="1080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-1440" w:right="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045" distR="111760" simplePos="0" locked="0" layoutInCell="0" allowOverlap="1" relativeHeight="38">
                <wp:simplePos x="0" y="0"/>
                <wp:positionH relativeFrom="page">
                  <wp:posOffset>11304905</wp:posOffset>
                </wp:positionH>
                <wp:positionV relativeFrom="page">
                  <wp:posOffset>5125085</wp:posOffset>
                </wp:positionV>
                <wp:extent cx="755650" cy="1519555"/>
                <wp:effectExtent l="0" t="0" r="0" b="635"/>
                <wp:wrapTopAndBottom/>
                <wp:docPr id="19" name="Group 2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1519560"/>
                          <a:chOff x="0" y="0"/>
                          <a:chExt cx="755640" cy="1519560"/>
                        </a:xfrm>
                      </wpg:grpSpPr>
                      <wps:wsp>
                        <wps:cNvSpPr/>
                        <wps:spPr>
                          <a:xfrm>
                            <a:off x="530280" y="414720"/>
                            <a:ext cx="225360" cy="1104840"/>
                          </a:xfrm>
                          <a:custGeom>
                            <a:avLst/>
                            <a:gdLst>
                              <a:gd name="textAreaLeft" fmla="*/ 0 w 127800"/>
                              <a:gd name="textAreaRight" fmla="*/ 128160 w 127800"/>
                              <a:gd name="textAreaTop" fmla="*/ 0 h 626400"/>
                              <a:gd name="textAreaBottom" fmla="*/ 626760 h 626400"/>
                            </a:gdLst>
                            <a:ahLst/>
                            <a:rect l="textAreaLeft" t="textAreaTop" r="textAreaRight" b="textAreaBottom"/>
                            <a:pathLst>
                              <a:path w="225552" h="1104900">
                                <a:moveTo>
                                  <a:pt x="75185" y="6223"/>
                                </a:moveTo>
                                <a:cubicBezTo>
                                  <a:pt x="109601" y="0"/>
                                  <a:pt x="144145" y="21971"/>
                                  <a:pt x="147193" y="50076"/>
                                </a:cubicBezTo>
                                <a:cubicBezTo>
                                  <a:pt x="150368" y="78244"/>
                                  <a:pt x="131573" y="103289"/>
                                  <a:pt x="103378" y="112687"/>
                                </a:cubicBezTo>
                                <a:cubicBezTo>
                                  <a:pt x="106553" y="140856"/>
                                  <a:pt x="109601" y="169024"/>
                                  <a:pt x="109601" y="197193"/>
                                </a:cubicBezTo>
                                <a:cubicBezTo>
                                  <a:pt x="156591" y="197193"/>
                                  <a:pt x="191135" y="222237"/>
                                  <a:pt x="194184" y="253530"/>
                                </a:cubicBezTo>
                                <a:cubicBezTo>
                                  <a:pt x="194184" y="284835"/>
                                  <a:pt x="159766" y="313004"/>
                                  <a:pt x="115951" y="316128"/>
                                </a:cubicBezTo>
                                <a:cubicBezTo>
                                  <a:pt x="115951" y="344297"/>
                                  <a:pt x="112776" y="372478"/>
                                  <a:pt x="112776" y="400647"/>
                                </a:cubicBezTo>
                                <a:cubicBezTo>
                                  <a:pt x="112776" y="400647"/>
                                  <a:pt x="115951" y="400647"/>
                                  <a:pt x="115951" y="400647"/>
                                </a:cubicBezTo>
                                <a:cubicBezTo>
                                  <a:pt x="178562" y="406908"/>
                                  <a:pt x="225552" y="438201"/>
                                  <a:pt x="222377" y="475767"/>
                                </a:cubicBezTo>
                                <a:cubicBezTo>
                                  <a:pt x="222377" y="510197"/>
                                  <a:pt x="169164" y="538366"/>
                                  <a:pt x="109601" y="535229"/>
                                </a:cubicBezTo>
                                <a:cubicBezTo>
                                  <a:pt x="106553" y="535229"/>
                                  <a:pt x="106553" y="535229"/>
                                  <a:pt x="106553" y="535229"/>
                                </a:cubicBezTo>
                                <a:cubicBezTo>
                                  <a:pt x="90805" y="723036"/>
                                  <a:pt x="56388" y="913968"/>
                                  <a:pt x="40767" y="1104900"/>
                                </a:cubicBezTo>
                                <a:cubicBezTo>
                                  <a:pt x="40767" y="1104900"/>
                                  <a:pt x="40767" y="1104900"/>
                                  <a:pt x="18797" y="1101763"/>
                                </a:cubicBezTo>
                                <a:cubicBezTo>
                                  <a:pt x="37592" y="910844"/>
                                  <a:pt x="68961" y="719912"/>
                                  <a:pt x="84582" y="532104"/>
                                </a:cubicBezTo>
                                <a:cubicBezTo>
                                  <a:pt x="34417" y="522719"/>
                                  <a:pt x="0" y="494538"/>
                                  <a:pt x="0" y="463245"/>
                                </a:cubicBezTo>
                                <a:cubicBezTo>
                                  <a:pt x="3175" y="428815"/>
                                  <a:pt x="40767" y="406908"/>
                                  <a:pt x="90805" y="400647"/>
                                </a:cubicBezTo>
                                <a:cubicBezTo>
                                  <a:pt x="93980" y="372478"/>
                                  <a:pt x="93980" y="344297"/>
                                  <a:pt x="93980" y="316128"/>
                                </a:cubicBezTo>
                                <a:cubicBezTo>
                                  <a:pt x="50165" y="313004"/>
                                  <a:pt x="18797" y="287960"/>
                                  <a:pt x="18797" y="256667"/>
                                </a:cubicBezTo>
                                <a:cubicBezTo>
                                  <a:pt x="15622" y="228486"/>
                                  <a:pt x="46990" y="203454"/>
                                  <a:pt x="87757" y="197193"/>
                                </a:cubicBezTo>
                                <a:cubicBezTo>
                                  <a:pt x="87757" y="172148"/>
                                  <a:pt x="84582" y="143980"/>
                                  <a:pt x="81407" y="115811"/>
                                </a:cubicBezTo>
                                <a:cubicBezTo>
                                  <a:pt x="46990" y="118935"/>
                                  <a:pt x="18797" y="97028"/>
                                  <a:pt x="15622" y="68859"/>
                                </a:cubicBezTo>
                                <a:cubicBezTo>
                                  <a:pt x="12573" y="37592"/>
                                  <a:pt x="37592" y="9398"/>
                                  <a:pt x="75185" y="62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16520"/>
                            <a:ext cx="91440" cy="101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573480"/>
                              <a:gd name="textAreaBottom" fmla="*/ 573840 h 573480"/>
                            </a:gdLst>
                            <a:ahLst/>
                            <a:rect l="textAreaLeft" t="textAreaTop" r="textAreaRight" b="textAreaBottom"/>
                            <a:pathLst>
                              <a:path w="91439" h="1011603">
                                <a:moveTo>
                                  <a:pt x="4566" y="5108"/>
                                </a:moveTo>
                                <a:cubicBezTo>
                                  <a:pt x="11168" y="0"/>
                                  <a:pt x="22860" y="19002"/>
                                  <a:pt x="30480" y="18717"/>
                                </a:cubicBezTo>
                                <a:lnTo>
                                  <a:pt x="91439" y="1008021"/>
                                </a:lnTo>
                                <a:lnTo>
                                  <a:pt x="58165" y="1011603"/>
                                </a:lnTo>
                                <a:lnTo>
                                  <a:pt x="0" y="19860"/>
                                </a:lnTo>
                                <a:cubicBezTo>
                                  <a:pt x="730" y="11192"/>
                                  <a:pt x="2365" y="6810"/>
                                  <a:pt x="4566" y="5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52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flipH="1">
                            <a:off x="9360" y="0"/>
                            <a:ext cx="53928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80"/>
                            <a:ext cx="282600" cy="442440"/>
                          </a:xfrm>
                          <a:custGeom>
                            <a:avLst/>
                            <a:gdLst>
                              <a:gd name="textAreaLeft" fmla="*/ 0 w 160200"/>
                              <a:gd name="textAreaRight" fmla="*/ 160560 w 16020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283044" h="442850">
                                <a:moveTo>
                                  <a:pt x="67818" y="0"/>
                                </a:moveTo>
                                <a:cubicBezTo>
                                  <a:pt x="126619" y="0"/>
                                  <a:pt x="217043" y="90678"/>
                                  <a:pt x="250952" y="133731"/>
                                </a:cubicBezTo>
                                <a:lnTo>
                                  <a:pt x="283044" y="91470"/>
                                </a:lnTo>
                                <a:lnTo>
                                  <a:pt x="283044" y="184727"/>
                                </a:lnTo>
                                <a:lnTo>
                                  <a:pt x="264541" y="208534"/>
                                </a:lnTo>
                                <a:cubicBezTo>
                                  <a:pt x="244222" y="183515"/>
                                  <a:pt x="189865" y="124587"/>
                                  <a:pt x="151512" y="124587"/>
                                </a:cubicBezTo>
                                <a:cubicBezTo>
                                  <a:pt x="135637" y="124587"/>
                                  <a:pt x="124334" y="135890"/>
                                  <a:pt x="117602" y="165481"/>
                                </a:cubicBezTo>
                                <a:cubicBezTo>
                                  <a:pt x="110744" y="212979"/>
                                  <a:pt x="128905" y="237998"/>
                                  <a:pt x="149225" y="274193"/>
                                </a:cubicBezTo>
                                <a:cubicBezTo>
                                  <a:pt x="171831" y="310515"/>
                                  <a:pt x="221615" y="364871"/>
                                  <a:pt x="257811" y="387604"/>
                                </a:cubicBezTo>
                                <a:cubicBezTo>
                                  <a:pt x="264541" y="392113"/>
                                  <a:pt x="270733" y="395510"/>
                                  <a:pt x="276654" y="397780"/>
                                </a:cubicBezTo>
                                <a:lnTo>
                                  <a:pt x="283044" y="399046"/>
                                </a:lnTo>
                                <a:lnTo>
                                  <a:pt x="283044" y="442850"/>
                                </a:lnTo>
                                <a:lnTo>
                                  <a:pt x="265971" y="439119"/>
                                </a:lnTo>
                                <a:cubicBezTo>
                                  <a:pt x="257207" y="435705"/>
                                  <a:pt x="247587" y="430594"/>
                                  <a:pt x="237363" y="423799"/>
                                </a:cubicBezTo>
                                <a:cubicBezTo>
                                  <a:pt x="178562" y="387604"/>
                                  <a:pt x="97282" y="301371"/>
                                  <a:pt x="63247" y="240284"/>
                                </a:cubicBezTo>
                                <a:cubicBezTo>
                                  <a:pt x="29337" y="183515"/>
                                  <a:pt x="0" y="142748"/>
                                  <a:pt x="13589" y="63373"/>
                                </a:cubicBezTo>
                                <a:cubicBezTo>
                                  <a:pt x="20320" y="15748"/>
                                  <a:pt x="40640" y="0"/>
                                  <a:pt x="678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268560" cy="450720"/>
                          </a:xfrm>
                          <a:custGeom>
                            <a:avLst/>
                            <a:gdLst>
                              <a:gd name="textAreaLeft" fmla="*/ 0 w 152280"/>
                              <a:gd name="textAreaRight" fmla="*/ 152640 w 152280"/>
                              <a:gd name="textAreaTop" fmla="*/ 0 h 255600"/>
                              <a:gd name="textAreaBottom" fmla="*/ 25596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68644" h="451104">
                                <a:moveTo>
                                  <a:pt x="153329" y="0"/>
                                </a:moveTo>
                                <a:cubicBezTo>
                                  <a:pt x="155615" y="0"/>
                                  <a:pt x="157900" y="0"/>
                                  <a:pt x="162345" y="0"/>
                                </a:cubicBezTo>
                                <a:cubicBezTo>
                                  <a:pt x="225718" y="6858"/>
                                  <a:pt x="268644" y="81661"/>
                                  <a:pt x="266358" y="140589"/>
                                </a:cubicBezTo>
                                <a:cubicBezTo>
                                  <a:pt x="266358" y="145034"/>
                                  <a:pt x="266358" y="149606"/>
                                  <a:pt x="266358" y="154178"/>
                                </a:cubicBezTo>
                                <a:cubicBezTo>
                                  <a:pt x="266358" y="156464"/>
                                  <a:pt x="266358" y="156464"/>
                                  <a:pt x="266358" y="156464"/>
                                </a:cubicBezTo>
                                <a:cubicBezTo>
                                  <a:pt x="257342" y="249301"/>
                                  <a:pt x="160059" y="360426"/>
                                  <a:pt x="99099" y="408051"/>
                                </a:cubicBezTo>
                                <a:cubicBezTo>
                                  <a:pt x="65191" y="432943"/>
                                  <a:pt x="42584" y="451104"/>
                                  <a:pt x="13120" y="451104"/>
                                </a:cubicBezTo>
                                <a:cubicBezTo>
                                  <a:pt x="10834" y="451104"/>
                                  <a:pt x="8675" y="451104"/>
                                  <a:pt x="6390" y="451104"/>
                                </a:cubicBezTo>
                                <a:lnTo>
                                  <a:pt x="0" y="449708"/>
                                </a:lnTo>
                                <a:lnTo>
                                  <a:pt x="0" y="405904"/>
                                </a:lnTo>
                                <a:lnTo>
                                  <a:pt x="10834" y="408051"/>
                                </a:lnTo>
                                <a:cubicBezTo>
                                  <a:pt x="28995" y="408051"/>
                                  <a:pt x="42584" y="396748"/>
                                  <a:pt x="62905" y="380873"/>
                                </a:cubicBezTo>
                                <a:cubicBezTo>
                                  <a:pt x="101385" y="349123"/>
                                  <a:pt x="166918" y="274320"/>
                                  <a:pt x="166918" y="215392"/>
                                </a:cubicBezTo>
                                <a:cubicBezTo>
                                  <a:pt x="166918" y="176784"/>
                                  <a:pt x="137454" y="129159"/>
                                  <a:pt x="96813" y="129159"/>
                                </a:cubicBezTo>
                                <a:cubicBezTo>
                                  <a:pt x="92242" y="129159"/>
                                  <a:pt x="87796" y="129159"/>
                                  <a:pt x="80938" y="131445"/>
                                </a:cubicBezTo>
                                <a:cubicBezTo>
                                  <a:pt x="43695" y="139922"/>
                                  <a:pt x="26741" y="157401"/>
                                  <a:pt x="5322" y="184738"/>
                                </a:cubicBezTo>
                                <a:lnTo>
                                  <a:pt x="0" y="191585"/>
                                </a:lnTo>
                                <a:lnTo>
                                  <a:pt x="0" y="98328"/>
                                </a:lnTo>
                                <a:lnTo>
                                  <a:pt x="5421" y="91190"/>
                                </a:lnTo>
                                <a:cubicBezTo>
                                  <a:pt x="39544" y="46839"/>
                                  <a:pt x="67952" y="17526"/>
                                  <a:pt x="130722" y="2286"/>
                                </a:cubicBezTo>
                                <a:cubicBezTo>
                                  <a:pt x="137454" y="0"/>
                                  <a:pt x="144311" y="0"/>
                                  <a:pt x="1533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9" style="position:absolute;margin-left:890.15pt;margin-top:403.55pt;width:59.55pt;height:119.65pt" coordorigin="17803,8071" coordsize="1191,2393">
                <v:shape id="shape_0" ID="Shape 518" coordsize="225552,1104900" path="m75185,6223c109601,0,144145,21971,147193,50076c150368,78244,131573,103289,103378,112687c106553,140856,109601,169024,109601,197193c156591,197193,191135,222237,194184,253530c194184,284835,159766,313004,115951,316128c115951,344297,112776,372478,112776,400647c112776,400647,115951,400647,115951,400647c178562,406908,225552,438201,222377,475767c222377,510197,169164,538366,109601,535229c106553,535229,106553,535229,106553,535229c90805,723036,56388,913968,40767,1104900c40767,1104900,40767,1104900,18797,1101763c37592,910844,68961,719912,84582,532104c34417,522719,0,494538,0,463245c3175,428815,40767,406908,90805,400647c93980,372478,93980,344297,93980,316128c50165,313004,18797,287960,18797,256667c15622,228486,46990,203454,87757,197193c87757,172148,84582,143980,81407,115811c46990,118935,18797,97028,15622,68859c12573,37592,37592,9398,75185,6223xe" fillcolor="#bbce78" stroked="f" o:allowincell="f" style="position:absolute;left:18638;top:8724;width:354;height:1739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Shape 519" coordsize="91439,1011603" path="m4566,5108c11168,0,22860,19002,30480,18717l91439,1008021l58165,1011603l0,19860c730,11192,2365,6810,4566,5108xe" fillcolor="#bbce78" stroked="f" o:allowincell="f" style="position:absolute;left:18230;top:8727;width:143;height:1592;mso-wrap-style:none;v-text-anchor:middle;mso-position-horizontal-relative:page;mso-position-vertical-relative:page">
                  <v:fill o:detectmouseclick="t" type="solid" color2="#443187"/>
                  <v:stroke color="#3465a4" joinstyle="round" endcap="flat"/>
                  <w10:wrap type="topAndBottom"/>
                </v:shape>
                <v:shape id="shape_0" ID="Picture 522" stroked="f" o:allowincell="f" style="position:absolute;left:17818;top:8071;width:848;height:70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Shape 523" coordsize="283044,442850" path="m67818,0c126619,0,217043,90678,250952,133731l283044,91470l283044,184727l264541,208534c244222,183515,189865,124587,151512,124587c135637,124587,124334,135890,117602,165481c110744,212979,128905,237998,149225,274193c171831,310515,221615,364871,257811,387604c264541,392113,270733,395510,276654,397780l283044,399046l283044,442850l265971,439119c257207,435705,247587,430594,237363,423799c178562,387604,97282,301371,63247,240284c29337,183515,0,142748,13589,63373c20320,15748,40640,0,67818,0xe" fillcolor="#89d3d3" stroked="f" o:allowincell="f" style="position:absolute;left:17803;top:8081;width:444;height:696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  <v:shape id="shape_0" ID="Shape 524" coordsize="268644,451104" path="m153329,0c155615,0,157900,0,162345,0c225718,6858,268644,81661,266358,140589c266358,145034,266358,149606,266358,154178c266358,156464,266358,156464,266358,156464c257342,249301,160059,360426,99099,408051c65191,432943,42584,451104,13120,451104c10834,451104,8675,451104,6390,451104l0,449708l0,405904l10834,408051c28995,408051,42584,396748,62905,380873c101385,349123,166918,274320,166918,215392c166918,176784,137454,129159,96813,129159c92242,129159,87796,129159,80938,131445c43695,139922,26741,157401,5322,184738l0,191585l0,98328l5421,91190c39544,46839,67952,17526,130722,2286c137454,0,144311,0,153329,0xe" fillcolor="#89d3d3" stroked="f" o:allowincell="f" style="position:absolute;left:18248;top:8071;width:422;height:709;mso-wrap-style:none;v-text-anchor:middle;mso-position-horizontal-relative:page;mso-position-vertical-relative:page">
                  <v:fill o:detectmouseclick="t" type="solid" color2="#762c2c" opacity="0.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935" simplePos="0" locked="0" layoutInCell="0" allowOverlap="1" relativeHeight="39">
                <wp:simplePos x="0" y="0"/>
                <wp:positionH relativeFrom="column">
                  <wp:posOffset>-788670</wp:posOffset>
                </wp:positionH>
                <wp:positionV relativeFrom="paragraph">
                  <wp:posOffset>635</wp:posOffset>
                </wp:positionV>
                <wp:extent cx="10695940" cy="6292215"/>
                <wp:effectExtent l="0" t="0" r="0" b="635"/>
                <wp:wrapSquare wrapText="bothSides"/>
                <wp:docPr id="20" name="Group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5960" cy="6292080"/>
                          <a:chOff x="0" y="0"/>
                          <a:chExt cx="10695960" cy="6292080"/>
                        </a:xfrm>
                      </wpg:grpSpPr>
                      <wps:wsp>
                        <wps:cNvSpPr/>
                        <wps:spPr>
                          <a:xfrm>
                            <a:off x="725760" y="5034960"/>
                            <a:ext cx="85680" cy="125748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48960 w 48600"/>
                              <a:gd name="textAreaTop" fmla="*/ 0 h 712800"/>
                              <a:gd name="textAreaBottom" fmla="*/ 71316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85979" h="1257516">
                                <a:moveTo>
                                  <a:pt x="0" y="0"/>
                                </a:moveTo>
                                <a:cubicBezTo>
                                  <a:pt x="15545" y="7112"/>
                                  <a:pt x="26441" y="7747"/>
                                  <a:pt x="41986" y="14986"/>
                                </a:cubicBezTo>
                                <a:cubicBezTo>
                                  <a:pt x="53823" y="275717"/>
                                  <a:pt x="85979" y="760768"/>
                                  <a:pt x="33338" y="1257516"/>
                                </a:cubicBezTo>
                                <a:lnTo>
                                  <a:pt x="2108" y="1241476"/>
                                </a:lnTo>
                                <a:cubicBezTo>
                                  <a:pt x="30823" y="861657"/>
                                  <a:pt x="54953" y="3159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2173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44320" y="4592880"/>
                            <a:ext cx="515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4589280"/>
                            <a:ext cx="235440" cy="495360"/>
                          </a:xfrm>
                          <a:custGeom>
                            <a:avLst/>
                            <a:gdLst>
                              <a:gd name="textAreaLeft" fmla="*/ 0 w 133560"/>
                              <a:gd name="textAreaRight" fmla="*/ 133920 w 133560"/>
                              <a:gd name="textAreaTop" fmla="*/ 0 h 280800"/>
                              <a:gd name="textAreaBottom" fmla="*/ 28116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35811" h="495428">
                                <a:moveTo>
                                  <a:pt x="79311" y="8001"/>
                                </a:moveTo>
                                <a:cubicBezTo>
                                  <a:pt x="133207" y="0"/>
                                  <a:pt x="197011" y="99540"/>
                                  <a:pt x="228072" y="161050"/>
                                </a:cubicBezTo>
                                <a:lnTo>
                                  <a:pt x="235811" y="177388"/>
                                </a:lnTo>
                                <a:lnTo>
                                  <a:pt x="235811" y="228331"/>
                                </a:lnTo>
                                <a:lnTo>
                                  <a:pt x="216471" y="243459"/>
                                </a:lnTo>
                                <a:cubicBezTo>
                                  <a:pt x="200863" y="208788"/>
                                  <a:pt x="157442" y="128270"/>
                                  <a:pt x="118948" y="133985"/>
                                </a:cubicBezTo>
                                <a:cubicBezTo>
                                  <a:pt x="108674" y="135509"/>
                                  <a:pt x="96990" y="145034"/>
                                  <a:pt x="89395" y="164719"/>
                                </a:cubicBezTo>
                                <a:cubicBezTo>
                                  <a:pt x="69837" y="209804"/>
                                  <a:pt x="79185" y="237363"/>
                                  <a:pt x="90043" y="275336"/>
                                </a:cubicBezTo>
                                <a:cubicBezTo>
                                  <a:pt x="101295" y="315849"/>
                                  <a:pt x="136893" y="379222"/>
                                  <a:pt x="164960" y="409321"/>
                                </a:cubicBezTo>
                                <a:cubicBezTo>
                                  <a:pt x="183794" y="430276"/>
                                  <a:pt x="197777" y="436118"/>
                                  <a:pt x="213182" y="433832"/>
                                </a:cubicBezTo>
                                <a:cubicBezTo>
                                  <a:pt x="219602" y="432880"/>
                                  <a:pt x="225828" y="430626"/>
                                  <a:pt x="232326" y="428006"/>
                                </a:cubicBezTo>
                                <a:lnTo>
                                  <a:pt x="235811" y="426661"/>
                                </a:lnTo>
                                <a:lnTo>
                                  <a:pt x="235811" y="490671"/>
                                </a:lnTo>
                                <a:lnTo>
                                  <a:pt x="232232" y="491617"/>
                                </a:lnTo>
                                <a:cubicBezTo>
                                  <a:pt x="206566" y="495428"/>
                                  <a:pt x="184125" y="485521"/>
                                  <a:pt x="153111" y="453263"/>
                                </a:cubicBezTo>
                                <a:cubicBezTo>
                                  <a:pt x="106578" y="404749"/>
                                  <a:pt x="52032" y="302006"/>
                                  <a:pt x="34785" y="238633"/>
                                </a:cubicBezTo>
                                <a:cubicBezTo>
                                  <a:pt x="17526" y="175260"/>
                                  <a:pt x="0" y="127762"/>
                                  <a:pt x="31521" y="57150"/>
                                </a:cubicBezTo>
                                <a:cubicBezTo>
                                  <a:pt x="33325" y="51689"/>
                                  <a:pt x="35128" y="46101"/>
                                  <a:pt x="39878" y="42799"/>
                                </a:cubicBezTo>
                                <a:cubicBezTo>
                                  <a:pt x="39878" y="42799"/>
                                  <a:pt x="39878" y="42799"/>
                                  <a:pt x="39497" y="40259"/>
                                </a:cubicBezTo>
                                <a:cubicBezTo>
                                  <a:pt x="52222" y="19812"/>
                                  <a:pt x="66472" y="9779"/>
                                  <a:pt x="79311" y="800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4682520"/>
                            <a:ext cx="297720" cy="397440"/>
                          </a:xfrm>
                          <a:custGeom>
                            <a:avLst/>
                            <a:gdLst>
                              <a:gd name="textAreaLeft" fmla="*/ 0 w 168840"/>
                              <a:gd name="textAreaRight" fmla="*/ 169200 w 168840"/>
                              <a:gd name="textAreaTop" fmla="*/ 0 h 225360"/>
                              <a:gd name="textAreaBottom" fmla="*/ 225720 h 225360"/>
                            </a:gdLst>
                            <a:ahLst/>
                            <a:rect l="textAreaLeft" t="textAreaTop" r="textAreaRight" b="textAreaBottom"/>
                            <a:pathLst>
                              <a:path w="297906" h="397452">
                                <a:moveTo>
                                  <a:pt x="189346" y="635"/>
                                </a:moveTo>
                                <a:cubicBezTo>
                                  <a:pt x="205133" y="889"/>
                                  <a:pt x="221681" y="6350"/>
                                  <a:pt x="233085" y="12573"/>
                                </a:cubicBezTo>
                                <a:cubicBezTo>
                                  <a:pt x="282069" y="42291"/>
                                  <a:pt x="297906" y="113792"/>
                                  <a:pt x="284635" y="165862"/>
                                </a:cubicBezTo>
                                <a:cubicBezTo>
                                  <a:pt x="281409" y="179578"/>
                                  <a:pt x="275618" y="193548"/>
                                  <a:pt x="267261" y="208026"/>
                                </a:cubicBezTo>
                                <a:cubicBezTo>
                                  <a:pt x="267261" y="208026"/>
                                  <a:pt x="267261" y="208026"/>
                                  <a:pt x="264696" y="208407"/>
                                </a:cubicBezTo>
                                <a:cubicBezTo>
                                  <a:pt x="220728" y="283464"/>
                                  <a:pt x="120182" y="348488"/>
                                  <a:pt x="61254" y="375666"/>
                                </a:cubicBezTo>
                                <a:cubicBezTo>
                                  <a:pt x="48992" y="381445"/>
                                  <a:pt x="37918" y="386366"/>
                                  <a:pt x="27342" y="390223"/>
                                </a:cubicBezTo>
                                <a:lnTo>
                                  <a:pt x="0" y="397452"/>
                                </a:lnTo>
                                <a:lnTo>
                                  <a:pt x="0" y="333443"/>
                                </a:lnTo>
                                <a:lnTo>
                                  <a:pt x="17287" y="326771"/>
                                </a:lnTo>
                                <a:cubicBezTo>
                                  <a:pt x="61585" y="306959"/>
                                  <a:pt x="139791" y="250571"/>
                                  <a:pt x="155260" y="195580"/>
                                </a:cubicBezTo>
                                <a:cubicBezTo>
                                  <a:pt x="165305" y="157099"/>
                                  <a:pt x="145481" y="94107"/>
                                  <a:pt x="95570" y="93599"/>
                                </a:cubicBezTo>
                                <a:cubicBezTo>
                                  <a:pt x="87874" y="94742"/>
                                  <a:pt x="80165" y="95885"/>
                                  <a:pt x="75034" y="96647"/>
                                </a:cubicBezTo>
                                <a:cubicBezTo>
                                  <a:pt x="48088" y="100648"/>
                                  <a:pt x="29642" y="112292"/>
                                  <a:pt x="6229" y="130241"/>
                                </a:cubicBezTo>
                                <a:lnTo>
                                  <a:pt x="0" y="135113"/>
                                </a:lnTo>
                                <a:lnTo>
                                  <a:pt x="0" y="84169"/>
                                </a:lnTo>
                                <a:lnTo>
                                  <a:pt x="3444" y="91440"/>
                                </a:lnTo>
                                <a:cubicBezTo>
                                  <a:pt x="62258" y="45847"/>
                                  <a:pt x="96560" y="11811"/>
                                  <a:pt x="153024" y="3429"/>
                                </a:cubicBezTo>
                                <a:cubicBezTo>
                                  <a:pt x="163299" y="1905"/>
                                  <a:pt x="176126" y="0"/>
                                  <a:pt x="189346" y="6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9fd3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88440"/>
                            <a:ext cx="107280" cy="2240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1270080"/>
                              <a:gd name="textAreaBottom" fmla="*/ 127044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107442" h="2240280">
                                <a:moveTo>
                                  <a:pt x="41097" y="0"/>
                                </a:moveTo>
                                <a:cubicBezTo>
                                  <a:pt x="29654" y="872617"/>
                                  <a:pt x="46965" y="1244981"/>
                                  <a:pt x="107442" y="2217636"/>
                                </a:cubicBezTo>
                                <a:lnTo>
                                  <a:pt x="74041" y="2240280"/>
                                </a:lnTo>
                                <a:cubicBezTo>
                                  <a:pt x="0" y="1126617"/>
                                  <a:pt x="13868" y="412877"/>
                                  <a:pt x="8382" y="9398"/>
                                </a:cubicBezTo>
                                <a:lnTo>
                                  <a:pt x="4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537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86400" y="3385080"/>
                            <a:ext cx="759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3385080"/>
                            <a:ext cx="378360" cy="636840"/>
                          </a:xfrm>
                          <a:custGeom>
                            <a:avLst/>
                            <a:gdLst>
                              <a:gd name="textAreaLeft" fmla="*/ 0 w 214560"/>
                              <a:gd name="textAreaRight" fmla="*/ 214920 w 214560"/>
                              <a:gd name="textAreaTop" fmla="*/ 0 h 361080"/>
                              <a:gd name="textAreaBottom" fmla="*/ 361440 h 361080"/>
                            </a:gdLst>
                            <a:ahLst/>
                            <a:rect l="textAreaLeft" t="textAreaTop" r="textAreaRight" b="textAreaBottom"/>
                            <a:pathLst>
                              <a:path w="378493" h="637032">
                                <a:moveTo>
                                  <a:pt x="149720" y="0"/>
                                </a:moveTo>
                                <a:cubicBezTo>
                                  <a:pt x="156083" y="0"/>
                                  <a:pt x="159271" y="0"/>
                                  <a:pt x="162458" y="0"/>
                                </a:cubicBezTo>
                                <a:cubicBezTo>
                                  <a:pt x="175197" y="0"/>
                                  <a:pt x="184760" y="0"/>
                                  <a:pt x="194310" y="3175"/>
                                </a:cubicBezTo>
                                <a:cubicBezTo>
                                  <a:pt x="282702" y="24797"/>
                                  <a:pt x="322724" y="66207"/>
                                  <a:pt x="370803" y="128798"/>
                                </a:cubicBezTo>
                                <a:lnTo>
                                  <a:pt x="378493" y="138938"/>
                                </a:lnTo>
                                <a:lnTo>
                                  <a:pt x="378493" y="270520"/>
                                </a:lnTo>
                                <a:lnTo>
                                  <a:pt x="371000" y="260844"/>
                                </a:lnTo>
                                <a:cubicBezTo>
                                  <a:pt x="340839" y="222250"/>
                                  <a:pt x="316948" y="197676"/>
                                  <a:pt x="264389" y="185674"/>
                                </a:cubicBezTo>
                                <a:cubicBezTo>
                                  <a:pt x="254838" y="182499"/>
                                  <a:pt x="248463" y="182499"/>
                                  <a:pt x="242087" y="182499"/>
                                </a:cubicBezTo>
                                <a:cubicBezTo>
                                  <a:pt x="184760" y="182499"/>
                                  <a:pt x="143345" y="249682"/>
                                  <a:pt x="143345" y="304165"/>
                                </a:cubicBezTo>
                                <a:cubicBezTo>
                                  <a:pt x="143345" y="387350"/>
                                  <a:pt x="235725" y="493014"/>
                                  <a:pt x="289878" y="537845"/>
                                </a:cubicBezTo>
                                <a:cubicBezTo>
                                  <a:pt x="318541" y="560197"/>
                                  <a:pt x="337655" y="576199"/>
                                  <a:pt x="363131" y="576199"/>
                                </a:cubicBezTo>
                                <a:lnTo>
                                  <a:pt x="378493" y="573179"/>
                                </a:lnTo>
                                <a:lnTo>
                                  <a:pt x="378493" y="635068"/>
                                </a:lnTo>
                                <a:lnTo>
                                  <a:pt x="369507" y="637032"/>
                                </a:lnTo>
                                <a:cubicBezTo>
                                  <a:pt x="366319" y="637032"/>
                                  <a:pt x="363131" y="637032"/>
                                  <a:pt x="359956" y="637032"/>
                                </a:cubicBezTo>
                                <a:cubicBezTo>
                                  <a:pt x="318541" y="637032"/>
                                  <a:pt x="286690" y="611378"/>
                                  <a:pt x="238900" y="576199"/>
                                </a:cubicBezTo>
                                <a:cubicBezTo>
                                  <a:pt x="152895" y="509016"/>
                                  <a:pt x="15926" y="352171"/>
                                  <a:pt x="3188" y="220853"/>
                                </a:cubicBezTo>
                                <a:cubicBezTo>
                                  <a:pt x="3188" y="220853"/>
                                  <a:pt x="3188" y="220853"/>
                                  <a:pt x="3188" y="217678"/>
                                </a:cubicBezTo>
                                <a:cubicBezTo>
                                  <a:pt x="3188" y="211328"/>
                                  <a:pt x="3188" y="204851"/>
                                  <a:pt x="3188" y="198501"/>
                                </a:cubicBezTo>
                                <a:cubicBezTo>
                                  <a:pt x="0" y="115189"/>
                                  <a:pt x="60528" y="9652"/>
                                  <a:pt x="149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94800"/>
                            <a:ext cx="398160" cy="625320"/>
                          </a:xfrm>
                          <a:custGeom>
                            <a:avLst/>
                            <a:gdLst>
                              <a:gd name="textAreaLeft" fmla="*/ 0 w 225720"/>
                              <a:gd name="textAreaRight" fmla="*/ 226080 w 225720"/>
                              <a:gd name="textAreaTop" fmla="*/ 0 h 354600"/>
                              <a:gd name="textAreaBottom" fmla="*/ 35496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398747" h="625416">
                                <a:moveTo>
                                  <a:pt x="303180" y="0"/>
                                </a:moveTo>
                                <a:cubicBezTo>
                                  <a:pt x="341407" y="0"/>
                                  <a:pt x="370084" y="22352"/>
                                  <a:pt x="379634" y="89535"/>
                                </a:cubicBezTo>
                                <a:cubicBezTo>
                                  <a:pt x="398747" y="201676"/>
                                  <a:pt x="357333" y="259207"/>
                                  <a:pt x="309555" y="339217"/>
                                </a:cubicBezTo>
                                <a:cubicBezTo>
                                  <a:pt x="261778" y="425704"/>
                                  <a:pt x="147097" y="547370"/>
                                  <a:pt x="64280" y="598551"/>
                                </a:cubicBezTo>
                                <a:cubicBezTo>
                                  <a:pt x="49948" y="608139"/>
                                  <a:pt x="36410" y="615347"/>
                                  <a:pt x="24066" y="620157"/>
                                </a:cubicBezTo>
                                <a:lnTo>
                                  <a:pt x="0" y="625416"/>
                                </a:lnTo>
                                <a:lnTo>
                                  <a:pt x="0" y="563526"/>
                                </a:lnTo>
                                <a:lnTo>
                                  <a:pt x="8937" y="561769"/>
                                </a:lnTo>
                                <a:cubicBezTo>
                                  <a:pt x="17300" y="558578"/>
                                  <a:pt x="26060" y="553784"/>
                                  <a:pt x="35616" y="547370"/>
                                </a:cubicBezTo>
                                <a:cubicBezTo>
                                  <a:pt x="86581" y="515366"/>
                                  <a:pt x="156660" y="438531"/>
                                  <a:pt x="188512" y="387350"/>
                                </a:cubicBezTo>
                                <a:cubicBezTo>
                                  <a:pt x="217176" y="336042"/>
                                  <a:pt x="242664" y="300863"/>
                                  <a:pt x="233101" y="233680"/>
                                </a:cubicBezTo>
                                <a:cubicBezTo>
                                  <a:pt x="223551" y="192024"/>
                                  <a:pt x="207625" y="176022"/>
                                  <a:pt x="185324" y="176022"/>
                                </a:cubicBezTo>
                                <a:cubicBezTo>
                                  <a:pt x="131171" y="176022"/>
                                  <a:pt x="54717" y="259207"/>
                                  <a:pt x="26053" y="294513"/>
                                </a:cubicBezTo>
                                <a:lnTo>
                                  <a:pt x="0" y="260868"/>
                                </a:lnTo>
                                <a:lnTo>
                                  <a:pt x="0" y="129286"/>
                                </a:lnTo>
                                <a:lnTo>
                                  <a:pt x="45167" y="188849"/>
                                </a:lnTo>
                                <a:cubicBezTo>
                                  <a:pt x="92944" y="128016"/>
                                  <a:pt x="220363" y="0"/>
                                  <a:pt x="3031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58e89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920"/>
                            <a:ext cx="233640" cy="955080"/>
                          </a:xfrm>
                          <a:custGeom>
                            <a:avLst/>
                            <a:gdLst>
                              <a:gd name="textAreaLeft" fmla="*/ 0 w 132480"/>
                              <a:gd name="textAreaRight" fmla="*/ 132840 w 132480"/>
                              <a:gd name="textAreaTop" fmla="*/ 0 h 541440"/>
                              <a:gd name="textAreaBottom" fmla="*/ 541800 h 541440"/>
                            </a:gdLst>
                            <a:ahLst/>
                            <a:rect l="textAreaLeft" t="textAreaTop" r="textAreaRight" b="textAreaBottom"/>
                            <a:pathLst>
                              <a:path w="234173" h="955002">
                                <a:moveTo>
                                  <a:pt x="96581" y="889"/>
                                </a:moveTo>
                                <a:cubicBezTo>
                                  <a:pt x="128864" y="1778"/>
                                  <a:pt x="155560" y="27686"/>
                                  <a:pt x="154353" y="56261"/>
                                </a:cubicBezTo>
                                <a:cubicBezTo>
                                  <a:pt x="152753" y="80899"/>
                                  <a:pt x="130820" y="103378"/>
                                  <a:pt x="98943" y="106553"/>
                                </a:cubicBezTo>
                                <a:cubicBezTo>
                                  <a:pt x="101318" y="130810"/>
                                  <a:pt x="99718" y="155448"/>
                                  <a:pt x="102105" y="179603"/>
                                </a:cubicBezTo>
                                <a:cubicBezTo>
                                  <a:pt x="138377" y="180111"/>
                                  <a:pt x="168653" y="201587"/>
                                  <a:pt x="171435" y="229832"/>
                                </a:cubicBezTo>
                                <a:cubicBezTo>
                                  <a:pt x="173822" y="254051"/>
                                  <a:pt x="144320" y="281407"/>
                                  <a:pt x="108849" y="288963"/>
                                </a:cubicBezTo>
                                <a:cubicBezTo>
                                  <a:pt x="111224" y="313182"/>
                                  <a:pt x="114005" y="341440"/>
                                  <a:pt x="116393" y="365646"/>
                                </a:cubicBezTo>
                                <a:cubicBezTo>
                                  <a:pt x="160627" y="365366"/>
                                  <a:pt x="198879" y="386055"/>
                                  <a:pt x="205649" y="413919"/>
                                </a:cubicBezTo>
                                <a:cubicBezTo>
                                  <a:pt x="208430" y="442163"/>
                                  <a:pt x="179321" y="473558"/>
                                  <a:pt x="136281" y="485940"/>
                                </a:cubicBezTo>
                                <a:cubicBezTo>
                                  <a:pt x="163332" y="638124"/>
                                  <a:pt x="202740" y="793166"/>
                                  <a:pt x="234173" y="949008"/>
                                </a:cubicBezTo>
                                <a:cubicBezTo>
                                  <a:pt x="234173" y="949008"/>
                                  <a:pt x="234173" y="949008"/>
                                  <a:pt x="214640" y="955002"/>
                                </a:cubicBezTo>
                                <a:cubicBezTo>
                                  <a:pt x="183208" y="799173"/>
                                  <a:pt x="143800" y="644119"/>
                                  <a:pt x="116355" y="487909"/>
                                </a:cubicBezTo>
                                <a:cubicBezTo>
                                  <a:pt x="116355" y="487909"/>
                                  <a:pt x="112367" y="488290"/>
                                  <a:pt x="112367" y="488290"/>
                                </a:cubicBezTo>
                                <a:cubicBezTo>
                                  <a:pt x="56970" y="497827"/>
                                  <a:pt x="10742" y="477927"/>
                                  <a:pt x="3579" y="446024"/>
                                </a:cubicBezTo>
                                <a:cubicBezTo>
                                  <a:pt x="0" y="409702"/>
                                  <a:pt x="41057" y="377139"/>
                                  <a:pt x="92479" y="368008"/>
                                </a:cubicBezTo>
                                <a:cubicBezTo>
                                  <a:pt x="96467" y="367614"/>
                                  <a:pt x="96467" y="367614"/>
                                  <a:pt x="96467" y="367614"/>
                                </a:cubicBezTo>
                                <a:cubicBezTo>
                                  <a:pt x="94079" y="343395"/>
                                  <a:pt x="91298" y="315151"/>
                                  <a:pt x="88910" y="290932"/>
                                </a:cubicBezTo>
                                <a:cubicBezTo>
                                  <a:pt x="48664" y="290818"/>
                                  <a:pt x="14399" y="269735"/>
                                  <a:pt x="11618" y="241491"/>
                                </a:cubicBezTo>
                                <a:cubicBezTo>
                                  <a:pt x="8837" y="213233"/>
                                  <a:pt x="42314" y="185496"/>
                                  <a:pt x="82179" y="181572"/>
                                </a:cubicBezTo>
                                <a:cubicBezTo>
                                  <a:pt x="79398" y="153289"/>
                                  <a:pt x="80998" y="128651"/>
                                  <a:pt x="82598" y="104140"/>
                                </a:cubicBezTo>
                                <a:cubicBezTo>
                                  <a:pt x="53909" y="98806"/>
                                  <a:pt x="31595" y="76581"/>
                                  <a:pt x="33195" y="51943"/>
                                </a:cubicBezTo>
                                <a:cubicBezTo>
                                  <a:pt x="34402" y="23241"/>
                                  <a:pt x="64298" y="0"/>
                                  <a:pt x="96581" y="8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502240"/>
                            <a:ext cx="210960" cy="1810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2600"/>
                              <a:gd name="textAreaBottom" fmla="*/ 10296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1051">
                                <a:moveTo>
                                  <a:pt x="211049" y="2769"/>
                                </a:moveTo>
                                <a:cubicBezTo>
                                  <a:pt x="171513" y="175413"/>
                                  <a:pt x="47003" y="181051"/>
                                  <a:pt x="25070" y="110211"/>
                                </a:cubicBezTo>
                                <a:cubicBezTo>
                                  <a:pt x="0" y="0"/>
                                  <a:pt x="106426" y="20434"/>
                                  <a:pt x="211049" y="27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5543640"/>
                            <a:ext cx="210960" cy="18216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1049" h="182600">
                                <a:moveTo>
                                  <a:pt x="0" y="0"/>
                                </a:moveTo>
                                <a:cubicBezTo>
                                  <a:pt x="104115" y="20460"/>
                                  <a:pt x="211049" y="2870"/>
                                  <a:pt x="183032" y="112370"/>
                                </a:cubicBezTo>
                                <a:cubicBezTo>
                                  <a:pt x="159220" y="182600"/>
                                  <a:pt x="34912" y="1736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599440"/>
                            <a:ext cx="72360" cy="66600"/>
                          </a:xfrm>
                          <a:custGeom>
                            <a:avLst/>
                            <a:gdLst>
                              <a:gd name="textAreaLeft" fmla="*/ 0 w 41040"/>
                              <a:gd name="textAreaRight" fmla="*/ 41400 w 4104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72530" h="67208">
                                <a:moveTo>
                                  <a:pt x="72530" y="0"/>
                                </a:moveTo>
                                <a:lnTo>
                                  <a:pt x="59982" y="37033"/>
                                </a:lnTo>
                                <a:lnTo>
                                  <a:pt x="1207" y="67208"/>
                                </a:lnTo>
                                <a:lnTo>
                                  <a:pt x="0" y="49276"/>
                                </a:lnTo>
                                <a:lnTo>
                                  <a:pt x="725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c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56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361520" y="0"/>
                            <a:ext cx="9334440" cy="57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60" style="position:absolute;margin-left:-62.1pt;margin-top:0pt;width:842.2pt;height:495.45pt" coordorigin="-1242,0" coordsize="16844,9909">
                <v:shape id="shape_0" ID="Shape 527" coordsize="85979,1257516" path="m0,0c15545,7112,26441,7747,41986,14986c53823,275717,85979,760768,33338,1257516l2108,1241476c30823,861657,54953,315976,0,0xe" fillcolor="#bbce78" stroked="f" o:allowincell="f" style="position:absolute;left:-99;top:7929;width:134;height:1979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2173" stroked="f" o:allowincell="f" style="position:absolute;left:-385;top:7233;width:810;height:767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shape id="shape_0" ID="Shape 532" coordsize="235811,495428" path="m79311,8001c133207,0,197011,99540,228072,161050l235811,177388l235811,228331l216471,243459c200863,208788,157442,128270,118948,133985c108674,135509,96990,145034,89395,164719c69837,209804,79185,237363,90043,275336c101295,315849,136893,379222,164960,409321c183794,430276,197777,436118,213182,433832c219602,432880,225828,430626,232326,428006l235811,426661l235811,490671l232232,491617c206566,495428,184125,485521,153111,453263c106578,404749,52032,302006,34785,238633c17526,175260,0,127762,31521,57150c33325,51689,35128,46101,39878,42799c39878,42799,39878,42799,39497,40259c52222,19812,66472,9779,79311,8001xe" fillcolor="#af9fd3" stroked="f" o:allowincell="f" style="position:absolute;left:-401;top:7227;width:370;height:779;mso-wrap-style:none;v-text-anchor:middl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533" coordsize="297906,397452" path="m189346,635c205133,889,221681,6350,233085,12573c282069,42291,297906,113792,284635,165862c281409,179578,275618,193548,267261,208026c267261,208026,267261,208026,264696,208407c220728,283464,120182,348488,61254,375666c48992,381445,37918,386366,27342,390223l0,397452l0,333443l17287,326771c61585,306959,139791,250571,155260,195580c165305,157099,145481,94107,95570,93599c87874,94742,80165,95885,75034,96647c48088,100648,29642,112292,6229,130241l0,135113l0,84169l3444,91440c62258,45847,96560,11811,153024,3429c163299,1905,176126,0,189346,635xe" fillcolor="#af9fd3" stroked="f" o:allowincell="f" style="position:absolute;left:-29;top:7374;width:468;height:625;mso-wrap-style:none;v-text-anchor:middle">
                  <v:fill o:detectmouseclick="t" type="solid" color2="#50602c" opacity="0.5"/>
                  <v:stroke color="#3465a4" joinstyle="round" endcap="flat"/>
                  <w10:wrap type="square"/>
                </v:shape>
                <v:shape id="shape_0" ID="Shape 534" coordsize="107442,2240280" path="m41097,0c29654,872617,46965,1244981,107442,2217636l74041,2240280c0,1126617,13868,412877,8382,9398l41097,0xe" fillcolor="#bbce78" stroked="f" o:allowincell="f" style="position:absolute;left:-562;top:6281;width:168;height:3527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537" stroked="f" o:allowincell="f" style="position:absolute;left:-1106;top:5331;width:1195;height:100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ID="Shape 538" coordsize="378493,637032" path="m149720,0c156083,0,159271,0,162458,0c175197,0,184760,0,194310,3175c282702,24797,322724,66207,370803,128798l378493,138938l378493,270520l371000,260844c340839,222250,316948,197676,264389,185674c254838,182499,248463,182499,242087,182499c184760,182499,143345,249682,143345,304165c143345,387350,235725,493014,289878,537845c318541,560197,337655,576199,363131,576199l378493,573179l378493,635068l369507,637032c366319,637032,363131,637032,359956,637032c318541,637032,286690,611378,238900,576199c152895,509016,15926,352171,3188,220853c3188,220853,3188,220853,3188,217678c3188,211328,3188,204851,3188,198501c0,115189,60528,9652,149720,0xe" fillcolor="#e58e89" stroked="f" o:allowincell="f" style="position:absolute;left:-1111;top:5331;width:595;height:1002;mso-wrap-style:none;v-text-anchor:middl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539" coordsize="398747,625416" path="m303180,0c341407,0,370084,22352,379634,89535c398747,201676,357333,259207,309555,339217c261778,425704,147097,547370,64280,598551c49948,608139,36410,615347,24066,620157l0,625416l0,563526l8937,561769c17300,558578,26060,553784,35616,547370c86581,515366,156660,438531,188512,387350c217176,336042,242664,300863,233101,233680c223551,192024,207625,176022,185324,176022c131171,176022,54717,259207,26053,294513l0,260868l0,129286l45167,188849c92944,128016,220363,0,303180,0xe" fillcolor="#e58e89" stroked="f" o:allowincell="f" style="position:absolute;left:-515;top:5346;width:626;height:984;mso-wrap-style:none;v-text-anchor:middle">
                  <v:fill o:detectmouseclick="t" type="solid" color2="#1a7176" opacity="0.5"/>
                  <v:stroke color="#3465a4" joinstyle="round" endcap="flat"/>
                  <w10:wrap type="square"/>
                </v:shape>
                <v:shape id="shape_0" ID="Shape 541" coordsize="234173,955002" path="m96581,889c128864,1778,155560,27686,154353,56261c152753,80899,130820,103378,98943,106553c101318,130810,99718,155448,102105,179603c138377,180111,168653,201587,171435,229832c173822,254051,144320,281407,108849,288963c111224,313182,114005,341440,116393,365646c160627,365366,198879,386055,205649,413919c208430,442163,179321,473558,136281,485940c163332,638124,202740,793166,234173,949008c234173,949008,234173,949008,214640,955002c183208,799173,143800,644119,116355,487909c116355,487909,112367,488290,112367,488290c56970,497827,10742,477927,3579,446024c0,409702,41057,377139,92479,368008c96467,367614,96467,367614,96467,367614c94079,343395,91298,315151,88910,290932c48664,290818,14399,269735,11618,241491c8837,213233,42314,185496,82179,181572c79398,153289,80998,128651,82598,104140c53909,98806,31595,76581,33195,51943c34402,23241,64298,0,96581,889xe" fillcolor="#89d3d3" stroked="f" o:allowincell="f" style="position:absolute;left:-1242;top:8403;width:367;height:1503;mso-wrap-style:none;v-text-anchor:middle">
                  <v:fill o:detectmouseclick="t" type="solid" color2="#762c2c"/>
                  <v:stroke color="#3465a4" joinstyle="round" endcap="flat"/>
                  <w10:wrap type="square"/>
                </v:shape>
                <v:shape id="shape_0" ID="Shape 552" coordsize="211049,181051" path="m211049,2769c171513,175413,47003,181051,25070,110211c0,0,106426,20434,211049,2769xe" fillcolor="#bbce78" stroked="f" o:allowincell="f" style="position:absolute;left:-425;top:8665;width:331;height:284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554" coordsize="211049,182600" path="m0,0c104115,20460,211049,2870,183032,112370c159220,182600,34912,173634,0,0xe" fillcolor="#bbce78" stroked="f" o:allowincell="f" style="position:absolute;left:-819;top:8730;width:331;height:286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Shape 558" coordsize="72530,67208" path="m72530,0l59982,37033l1207,67208l0,49276l72530,0xe" fillcolor="#bbce78" stroked="f" o:allowincell="f" style="position:absolute;left:-462;top:8818;width:113;height:104;mso-wrap-style:none;v-text-anchor:middle">
                  <v:fill o:detectmouseclick="t" type="solid" color2="#443187"/>
                  <v:stroke color="#3465a4" joinstyle="round" endcap="flat"/>
                  <w10:wrap type="square"/>
                </v:shape>
                <v:shape id="shape_0" ID="Picture 560" stroked="f" o:allowincell="f" style="position:absolute;left:902;top:0;width:14699;height:9103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271"/>
        <w:ind w:left="434" w:right="1" w:hanging="360"/>
        <w:jc w:val="center"/>
        <w:rPr>
          <w:color w:val="C00000"/>
          <w:sz w:val="64"/>
        </w:rPr>
      </w:pPr>
      <w:r>
        <w:rPr>
          <w:color w:val="C00000"/>
          <w:sz w:val="64"/>
        </w:rPr>
        <w:t xml:space="preserve">ПРЕЗЕНТАЦИЮ ПОДГОТОВИЛА </w:t>
      </w:r>
    </w:p>
    <w:p>
      <w:pPr>
        <w:pStyle w:val="Normal"/>
        <w:numPr>
          <w:ilvl w:val="0"/>
          <w:numId w:val="1"/>
        </w:numPr>
        <w:spacing w:lineRule="auto" w:line="256" w:before="0" w:after="273"/>
        <w:ind w:left="434" w:right="1" w:hanging="360"/>
        <w:jc w:val="center"/>
        <w:rPr>
          <w:color w:val="C00000"/>
          <w:sz w:val="64"/>
        </w:rPr>
      </w:pPr>
      <w:r>
        <w:rPr>
          <w:color w:val="C00000"/>
          <w:sz w:val="64"/>
        </w:rPr>
        <w:t>ВОСПИТАТЕЛЬ ВТОРОЙ МЛАДШЕЙ ГРУППЫ</w:t>
      </w:r>
    </w:p>
    <w:p>
      <w:pPr>
        <w:pStyle w:val="Normal"/>
        <w:numPr>
          <w:ilvl w:val="0"/>
          <w:numId w:val="1"/>
        </w:numPr>
        <w:spacing w:lineRule="auto" w:line="256" w:before="0" w:after="271"/>
        <w:ind w:left="434" w:right="1" w:hanging="360"/>
        <w:jc w:val="center"/>
        <w:rPr>
          <w:color w:val="C00000"/>
          <w:sz w:val="64"/>
        </w:rPr>
      </w:pPr>
      <w:r>
        <w:rPr>
          <w:color w:val="C00000"/>
          <w:sz w:val="64"/>
        </w:rPr>
        <w:t xml:space="preserve">МБДОУ ЦРР Д/С «УЛЫБКА» </w:t>
      </w:r>
    </w:p>
    <w:p>
      <w:pPr>
        <w:pStyle w:val="Normal"/>
        <w:numPr>
          <w:ilvl w:val="0"/>
          <w:numId w:val="1"/>
        </w:numPr>
        <w:spacing w:lineRule="auto" w:line="256" w:before="0" w:after="271"/>
        <w:ind w:left="434" w:right="1" w:hanging="360"/>
        <w:jc w:val="center"/>
        <w:rPr>
          <w:color w:val="C00000"/>
          <w:sz w:val="64"/>
        </w:rPr>
      </w:pPr>
      <w:r>
        <w:rPr>
          <w:color w:val="C00000"/>
          <w:sz w:val="64"/>
        </w:rPr>
        <w:t>ПГТ. ЗАИГРАЕВО</w:t>
      </w:r>
    </w:p>
    <w:p>
      <w:pPr>
        <w:pStyle w:val="Normal"/>
        <w:numPr>
          <w:ilvl w:val="0"/>
          <w:numId w:val="1"/>
        </w:numPr>
        <w:spacing w:lineRule="auto" w:line="256" w:before="0" w:after="271"/>
        <w:ind w:left="434" w:right="1" w:hanging="360"/>
        <w:jc w:val="center"/>
        <w:rPr>
          <w:color w:val="C00000"/>
          <w:sz w:val="64"/>
        </w:rPr>
      </w:pPr>
      <w:r>
        <w:rPr>
          <w:color w:val="C00000"/>
          <w:sz w:val="64"/>
        </w:rPr>
        <w:t>ШУРЫГИНА ЕКАТЕРИНА СЕРГЕЕВНА</w:t>
      </w:r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1270</wp:posOffset>
              </wp:positionH>
              <wp:positionV relativeFrom="page">
                <wp:posOffset>6189345</wp:posOffset>
              </wp:positionV>
              <wp:extent cx="12188825" cy="668655"/>
              <wp:effectExtent l="0" t="0" r="0" b="0"/>
              <wp:wrapSquare wrapText="bothSides"/>
              <wp:docPr id="30" name="Group 22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68520"/>
                        <a:chOff x="0" y="0"/>
                        <a:chExt cx="12188880" cy="668520"/>
                      </a:xfrm>
                    </wpg:grpSpPr>
                    <pic:pic xmlns:pic="http://schemas.openxmlformats.org/drawingml/2006/picture">
                      <pic:nvPicPr>
                        <pic:cNvPr id="59" name="Picture 22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8888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90" style="position:absolute;margin-left:0.1pt;margin-top:487.35pt;width:959.75pt;height:52.65pt" coordorigin="2,9747" coordsize="19195,1053">
              <v:shape id="shape_0" ID="Picture 2291" stroked="f" o:allowincell="f" style="position:absolute;left:2;top:9747;width:19194;height:1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2136" w:right="1691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12188825</wp:posOffset>
              </wp:positionH>
              <wp:positionV relativeFrom="page">
                <wp:posOffset>6149975</wp:posOffset>
              </wp:positionV>
              <wp:extent cx="12188825" cy="708025"/>
              <wp:effectExtent l="0" t="0" r="0" b="0"/>
              <wp:wrapSquare wrapText="bothSides"/>
              <wp:docPr id="15" name="Group 22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708120"/>
                        <a:chOff x="0" y="0"/>
                        <a:chExt cx="12188880" cy="708120"/>
                      </a:xfrm>
                    </wpg:grpSpPr>
                    <pic:pic xmlns:pic="http://schemas.openxmlformats.org/drawingml/2006/picture">
                      <pic:nvPicPr>
                        <pic:cNvPr id="43" name="Picture 22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880"/>
                          <a:ext cx="1218888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53040" y="0"/>
                          <a:ext cx="163080" cy="14040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163449" h="140208">
                              <a:moveTo>
                                <a:pt x="0" y="2146"/>
                              </a:moveTo>
                              <a:cubicBezTo>
                                <a:pt x="81026" y="15824"/>
                                <a:pt x="163449" y="0"/>
                                <a:pt x="144145" y="85344"/>
                              </a:cubicBezTo>
                              <a:cubicBezTo>
                                <a:pt x="127127" y="140208"/>
                                <a:pt x="30734" y="135852"/>
                                <a:pt x="0" y="2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7080" y="31680"/>
                          <a:ext cx="163080" cy="1414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163449" h="141415">
                              <a:moveTo>
                                <a:pt x="163449" y="0"/>
                              </a:moveTo>
                              <a:cubicBezTo>
                                <a:pt x="136398" y="134468"/>
                                <a:pt x="40132" y="141415"/>
                                <a:pt x="21717" y="87021"/>
                              </a:cubicBezTo>
                              <a:cubicBezTo>
                                <a:pt x="0" y="2223"/>
                                <a:pt x="82804" y="15837"/>
                                <a:pt x="1634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0240" y="92880"/>
                          <a:ext cx="53280" cy="550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53467" h="55575">
                              <a:moveTo>
                                <a:pt x="-12069" y="0"/>
                              </a:moveTo>
                              <a:lnTo>
                                <a:pt x="-19816" y="29261"/>
                              </a:lnTo>
                              <a:lnTo>
                                <a:pt x="1778" y="-9961"/>
                              </a:lnTo>
                              <a:lnTo>
                                <a:pt x="0" y="-23753"/>
                              </a:lnTo>
                              <a:lnTo>
                                <a:pt x="-12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8680" y="74880"/>
                          <a:ext cx="55800" cy="522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6134" h="52045">
                              <a:moveTo>
                                <a:pt x="0" y="0"/>
                              </a:moveTo>
                              <a:lnTo>
                                <a:pt x="-9402" y="-27372"/>
                              </a:lnTo>
                              <a:lnTo>
                                <a:pt x="-10291" y="-13491"/>
                              </a:lnTo>
                              <a:lnTo>
                                <a:pt x="9652" y="286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15" style="position:absolute;margin-left:-959.75pt;margin-top:484.25pt;width:959.75pt;height:55.8pt" coordorigin="-19195,9685" coordsize="19195,1116">
              <v:shape id="shape_0" ID="Picture 2216" stroked="f" o:allowincell="f" style="position:absolute;left:-19195;top:9746;width:19194;height:1053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2217" coordsize="163449,140208" path="m0,2146c81026,15824,163449,0,144145,85344c127127,140208,30734,135852,0,2146xe" fillcolor="#bbce78" stroked="f" o:allowincell="f" style="position:absolute;left:-1159;top:9685;width:256;height:220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18" coordsize="163449,141415" path="m163449,0c136398,134468,40132,141415,21717,87021c0,2223,82804,15837,163449,0xe" fillcolor="#bbce78" stroked="f" o:allowincell="f" style="position:absolute;left:-853;top:9735;width:256;height:222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19" coordsize="53467,55575" path="l-19816,29261l1778,-9961l0,-23753l-12069,0xe" fillcolor="#bbce78" stroked="f" o:allowincell="f" style="position:absolute;left:-864;top:9831;width:83;height:86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20" coordsize="56134,52045" path="m0,0l-9402,-27372l-10291,-13491l9652,28677l0,0xe" fillcolor="#bbce78" stroked="f" o:allowincell="f" style="position:absolute;left:-961;top:9803;width:87;height:81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544195</wp:posOffset>
              </wp:positionH>
              <wp:positionV relativeFrom="page">
                <wp:posOffset>5718175</wp:posOffset>
              </wp:positionV>
              <wp:extent cx="69215" cy="71755"/>
              <wp:effectExtent l="1270" t="635" r="0" b="0"/>
              <wp:wrapSquare wrapText="bothSides"/>
              <wp:docPr id="16" name="Group 22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71640"/>
                        <a:chOff x="0" y="0"/>
                        <a:chExt cx="69120" cy="7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69126" h="71755">
                              <a:moveTo>
                                <a:pt x="0" y="0"/>
                              </a:moveTo>
                              <a:lnTo>
                                <a:pt x="69126" y="53949"/>
                              </a:lnTo>
                              <a:lnTo>
                                <a:pt x="66739" y="71755"/>
                              </a:lnTo>
                              <a:lnTo>
                                <a:pt x="10084" y="377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21" style="position:absolute;margin-left:42.85pt;margin-top:450.25pt;width:5.45pt;height:5.65pt" coordorigin="857,9005" coordsize="109,113">
              <v:shape id="shape_0" ID="Shape 2222" coordsize="69126,71755" path="m0,0l69126,53949l66739,71755l10084,37770l0,0xe" fillcolor="#bbce78" stroked="f" o:allowincell="f" style="position:absolute;left:857;top:9005;width:108;height:112;mso-wrap-style:none;v-text-anchor:middle;mso-position-horizontal-relative:page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posOffset>-12188825</wp:posOffset>
              </wp:positionH>
              <wp:positionV relativeFrom="page">
                <wp:posOffset>6149975</wp:posOffset>
              </wp:positionV>
              <wp:extent cx="12188825" cy="708025"/>
              <wp:effectExtent l="0" t="0" r="0" b="0"/>
              <wp:wrapSquare wrapText="bothSides"/>
              <wp:docPr id="23" name="Group 2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708120"/>
                        <a:chOff x="0" y="0"/>
                        <a:chExt cx="12188880" cy="708120"/>
                      </a:xfrm>
                    </wpg:grpSpPr>
                    <pic:pic xmlns:pic="http://schemas.openxmlformats.org/drawingml/2006/picture">
                      <pic:nvPicPr>
                        <pic:cNvPr id="54" name="Picture 22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880"/>
                          <a:ext cx="1218888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53040" y="0"/>
                          <a:ext cx="163080" cy="14040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163449" h="140208">
                              <a:moveTo>
                                <a:pt x="0" y="2146"/>
                              </a:moveTo>
                              <a:cubicBezTo>
                                <a:pt x="81026" y="15824"/>
                                <a:pt x="163449" y="0"/>
                                <a:pt x="144145" y="85344"/>
                              </a:cubicBezTo>
                              <a:cubicBezTo>
                                <a:pt x="127127" y="140208"/>
                                <a:pt x="30734" y="135852"/>
                                <a:pt x="0" y="2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7080" y="31680"/>
                          <a:ext cx="163080" cy="1414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163449" h="141415">
                              <a:moveTo>
                                <a:pt x="163449" y="0"/>
                              </a:moveTo>
                              <a:cubicBezTo>
                                <a:pt x="136398" y="134468"/>
                                <a:pt x="40132" y="141415"/>
                                <a:pt x="21717" y="87021"/>
                              </a:cubicBezTo>
                              <a:cubicBezTo>
                                <a:pt x="0" y="2223"/>
                                <a:pt x="82804" y="15837"/>
                                <a:pt x="1634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0240" y="92880"/>
                          <a:ext cx="53280" cy="550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53467" h="55575">
                              <a:moveTo>
                                <a:pt x="-12069" y="0"/>
                              </a:moveTo>
                              <a:lnTo>
                                <a:pt x="-19816" y="29261"/>
                              </a:lnTo>
                              <a:lnTo>
                                <a:pt x="1778" y="-9961"/>
                              </a:lnTo>
                              <a:lnTo>
                                <a:pt x="0" y="-23753"/>
                              </a:lnTo>
                              <a:lnTo>
                                <a:pt x="-12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8680" y="74880"/>
                          <a:ext cx="55800" cy="522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6134" h="52045">
                              <a:moveTo>
                                <a:pt x="0" y="0"/>
                              </a:moveTo>
                              <a:lnTo>
                                <a:pt x="-9402" y="-27372"/>
                              </a:lnTo>
                              <a:lnTo>
                                <a:pt x="-10291" y="-13491"/>
                              </a:lnTo>
                              <a:lnTo>
                                <a:pt x="9652" y="286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65" style="position:absolute;margin-left:-959.75pt;margin-top:484.25pt;width:959.75pt;height:55.8pt" coordorigin="-19195,9685" coordsize="19195,1116">
              <v:shape id="shape_0" ID="Picture 2266" stroked="f" o:allowincell="f" style="position:absolute;left:-19195;top:9746;width:19194;height:1053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2267" coordsize="163449,140208" path="m0,2146c81026,15824,163449,0,144145,85344c127127,140208,30734,135852,0,2146xe" fillcolor="#bbce78" stroked="f" o:allowincell="f" style="position:absolute;left:-1159;top:9685;width:256;height:220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68" coordsize="163449,141415" path="m163449,0c136398,134468,40132,141415,21717,87021c0,2223,82804,15837,163449,0xe" fillcolor="#bbce78" stroked="f" o:allowincell="f" style="position:absolute;left:-853;top:9735;width:256;height:222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69" coordsize="53467,55575" path="l-19816,29261l1778,-9961l0,-23753l-12069,0xe" fillcolor="#bbce78" stroked="f" o:allowincell="f" style="position:absolute;left:-864;top:9831;width:83;height:86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70" coordsize="56134,52045" path="m0,0l-9402,-27372l-10291,-13491l9652,28677l0,0xe" fillcolor="#bbce78" stroked="f" o:allowincell="f" style="position:absolute;left:-961;top:9803;width:87;height:81;mso-wrap-style:none;v-text-anchor:middle;mso-position-horizontal-relative:margin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544195</wp:posOffset>
              </wp:positionH>
              <wp:positionV relativeFrom="page">
                <wp:posOffset>5718175</wp:posOffset>
              </wp:positionV>
              <wp:extent cx="69215" cy="71755"/>
              <wp:effectExtent l="1270" t="635" r="0" b="0"/>
              <wp:wrapSquare wrapText="bothSides"/>
              <wp:docPr id="24" name="Group 22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71640"/>
                        <a:chOff x="0" y="0"/>
                        <a:chExt cx="69120" cy="7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69126" h="71755">
                              <a:moveTo>
                                <a:pt x="0" y="0"/>
                              </a:moveTo>
                              <a:lnTo>
                                <a:pt x="69126" y="53949"/>
                              </a:lnTo>
                              <a:lnTo>
                                <a:pt x="66739" y="71755"/>
                              </a:lnTo>
                              <a:lnTo>
                                <a:pt x="10084" y="377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71" style="position:absolute;margin-left:42.85pt;margin-top:450.25pt;width:5.45pt;height:5.65pt" coordorigin="857,9005" coordsize="109,113">
              <v:shape id="shape_0" ID="Shape 2272" coordsize="69126,71755" path="m0,0l69126,53949l66739,71755l10084,37770l0,0xe" fillcolor="#bbce78" stroked="f" o:allowincell="f" style="position:absolute;left:857;top:9005;width:108;height:112;mso-wrap-style:none;v-text-anchor:middle;mso-position-horizontal-relative:page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margin">
                <wp:posOffset>-12188825</wp:posOffset>
              </wp:positionH>
              <wp:positionV relativeFrom="page">
                <wp:align>top</wp:align>
              </wp:positionV>
              <wp:extent cx="12188825" cy="708025"/>
              <wp:effectExtent l="0" t="0" r="0" b="0"/>
              <wp:wrapSquare wrapText="bothSides"/>
              <wp:docPr id="25" name="Group 22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708120"/>
                        <a:chOff x="0" y="0"/>
                        <a:chExt cx="12188880" cy="708120"/>
                      </a:xfrm>
                    </wpg:grpSpPr>
                    <pic:pic xmlns:pic="http://schemas.openxmlformats.org/drawingml/2006/picture">
                      <pic:nvPicPr>
                        <pic:cNvPr id="55" name="Picture 22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880"/>
                          <a:ext cx="1218888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453040" y="0"/>
                          <a:ext cx="163080" cy="14040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79560"/>
                            <a:gd name="textAreaBottom" fmla="*/ 79920 h 79560"/>
                          </a:gdLst>
                          <a:ahLst/>
                          <a:rect l="textAreaLeft" t="textAreaTop" r="textAreaRight" b="textAreaBottom"/>
                          <a:pathLst>
                            <a:path w="163449" h="140208">
                              <a:moveTo>
                                <a:pt x="0" y="2146"/>
                              </a:moveTo>
                              <a:cubicBezTo>
                                <a:pt x="81026" y="15824"/>
                                <a:pt x="163449" y="0"/>
                                <a:pt x="144145" y="85344"/>
                              </a:cubicBezTo>
                              <a:cubicBezTo>
                                <a:pt x="127127" y="140208"/>
                                <a:pt x="30734" y="135852"/>
                                <a:pt x="0" y="21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7080" y="31680"/>
                          <a:ext cx="163080" cy="14148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92880 w 9252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163449" h="141415">
                              <a:moveTo>
                                <a:pt x="163449" y="0"/>
                              </a:moveTo>
                              <a:cubicBezTo>
                                <a:pt x="136398" y="134468"/>
                                <a:pt x="40132" y="141415"/>
                                <a:pt x="21717" y="87021"/>
                              </a:cubicBezTo>
                              <a:cubicBezTo>
                                <a:pt x="0" y="2223"/>
                                <a:pt x="82804" y="15837"/>
                                <a:pt x="16344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40240" y="92880"/>
                          <a:ext cx="53280" cy="5508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53467" h="55575">
                              <a:moveTo>
                                <a:pt x="-12069" y="0"/>
                              </a:moveTo>
                              <a:lnTo>
                                <a:pt x="-19816" y="29261"/>
                              </a:lnTo>
                              <a:lnTo>
                                <a:pt x="1778" y="-9961"/>
                              </a:lnTo>
                              <a:lnTo>
                                <a:pt x="0" y="-23753"/>
                              </a:lnTo>
                              <a:lnTo>
                                <a:pt x="-120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8680" y="74880"/>
                          <a:ext cx="55800" cy="5220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9520"/>
                            <a:gd name="textAreaBottom" fmla="*/ 29880 h 29520"/>
                          </a:gdLst>
                          <a:ahLst/>
                          <a:rect l="textAreaLeft" t="textAreaTop" r="textAreaRight" b="textAreaBottom"/>
                          <a:pathLst>
                            <a:path w="56134" h="52045">
                              <a:moveTo>
                                <a:pt x="0" y="0"/>
                              </a:moveTo>
                              <a:lnTo>
                                <a:pt x="-9402" y="-27372"/>
                              </a:lnTo>
                              <a:lnTo>
                                <a:pt x="-10291" y="-13491"/>
                              </a:lnTo>
                              <a:lnTo>
                                <a:pt x="9652" y="286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50" style="position:absolute;margin-left:-959.75pt;margin-top:0pt;width:959.75pt;height:55.75pt" coordorigin="-19195,0" coordsize="19195,1115">
              <v:shape id="shape_0" ID="Picture 2251" stroked="f" o:allowincell="f" style="position:absolute;left:-19195;top:61;width:19194;height:1053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2252" coordsize="163449,140208" path="m0,2146c81026,15824,163449,0,144145,85344c127127,140208,30734,135852,0,2146xe" fillcolor="#bbce78" stroked="f" o:allowincell="f" style="position:absolute;left:-1159;top:0;width:256;height:220;mso-wrap-style:none;v-text-anchor:middle;mso-position-horizontal-relative:margin;mso-position-vertical:top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53" coordsize="163449,141415" path="m163449,0c136398,134468,40132,141415,21717,87021c0,2223,82804,15837,163449,0xe" fillcolor="#bbce78" stroked="f" o:allowincell="f" style="position:absolute;left:-853;top:50;width:256;height:222;mso-wrap-style:none;v-text-anchor:middle;mso-position-horizontal-relative:margin;mso-position-vertical:top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54" coordsize="53467,55575" path="l-19816,29261l1778,-9961l0,-23753l-12069,0xe" fillcolor="#bbce78" stroked="f" o:allowincell="f" style="position:absolute;left:-864;top:146;width:83;height:86;mso-wrap-style:none;v-text-anchor:middle;mso-position-horizontal-relative:margin;mso-position-vertical:top;mso-position-vertical-relative:page">
                <v:fill o:detectmouseclick="t" type="solid" color2="#443187"/>
                <v:stroke color="#3465a4" joinstyle="round" endcap="flat"/>
                <w10:wrap type="square"/>
              </v:shape>
              <v:shape id="shape_0" ID="Shape 2255" coordsize="56134,52045" path="m0,0l-9402,-27372l-10291,-13491l9652,28677l0,0xe" fillcolor="#bbce78" stroked="f" o:allowincell="f" style="position:absolute;left:-961;top:118;width:87;height:81;mso-wrap-style:none;v-text-anchor:middle;mso-position-horizontal-relative:margin;mso-position-vertical:top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544195</wp:posOffset>
              </wp:positionH>
              <wp:positionV relativeFrom="page">
                <wp:posOffset>5718175</wp:posOffset>
              </wp:positionV>
              <wp:extent cx="69215" cy="71755"/>
              <wp:effectExtent l="1270" t="635" r="0" b="0"/>
              <wp:wrapSquare wrapText="bothSides"/>
              <wp:docPr id="26" name="Group 22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" cy="71640"/>
                        <a:chOff x="0" y="0"/>
                        <a:chExt cx="69120" cy="71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120" cy="7164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39600 w 392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69126" h="71755">
                              <a:moveTo>
                                <a:pt x="0" y="0"/>
                              </a:moveTo>
                              <a:lnTo>
                                <a:pt x="69126" y="53949"/>
                              </a:lnTo>
                              <a:lnTo>
                                <a:pt x="66739" y="71755"/>
                              </a:lnTo>
                              <a:lnTo>
                                <a:pt x="10084" y="3777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ce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56" style="position:absolute;margin-left:42.85pt;margin-top:450.25pt;width:5.45pt;height:5.65pt" coordorigin="857,9005" coordsize="109,113">
              <v:shape id="shape_0" ID="Shape 2257" coordsize="69126,71755" path="m0,0l69126,53949l66739,71755l10084,37770l0,0xe" fillcolor="#bbce78" stroked="f" o:allowincell="f" style="position:absolute;left:857;top:9005;width:108;height:112;mso-wrap-style:none;v-text-anchor:middle;mso-position-horizontal-relative:page;mso-position-vertical-relative:page">
                <v:fill o:detectmouseclick="t" type="solid" color2="#443187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7">
              <wp:simplePos x="0" y="0"/>
              <wp:positionH relativeFrom="margin">
                <wp:posOffset>-12188825</wp:posOffset>
              </wp:positionH>
              <wp:positionV relativeFrom="page">
                <wp:posOffset>6189345</wp:posOffset>
              </wp:positionV>
              <wp:extent cx="12188825" cy="668655"/>
              <wp:effectExtent l="0" t="0" r="0" b="0"/>
              <wp:wrapSquare wrapText="bothSides"/>
              <wp:docPr id="29" name="Group 22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68520"/>
                        <a:chOff x="0" y="0"/>
                        <a:chExt cx="12188880" cy="668520"/>
                      </a:xfrm>
                    </wpg:grpSpPr>
                    <pic:pic xmlns:pic="http://schemas.openxmlformats.org/drawingml/2006/picture">
                      <pic:nvPicPr>
                        <pic:cNvPr id="58" name="Picture 23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8888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99" style="position:absolute;margin-left:-959.75pt;margin-top:487.35pt;width:959.75pt;height:52.65pt" coordorigin="-19195,9747" coordsize="19195,1053">
              <v:shape id="shape_0" ID="Picture 2300" stroked="f" o:allowincell="f" style="position:absolute;left:-19195;top:9747;width:19194;height:1052;mso-wrap-style:none;v-text-anchor:middle;mso-position-horizontal-relative:margin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3" name="Group 21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0" name="Picture 218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87" style="position:absolute;margin-left:0pt;margin-top:0pt;width:960pt;height:540pt" coordorigin="0,0" coordsize="19200,10800">
              <v:shape id="shape_0" ID="Picture 2188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8" name="Group 228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7" name="Picture 228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84" style="position:absolute;margin-left:0pt;margin-top:0pt;width:960pt;height:540pt" coordorigin="0,0" coordsize="19200,10800">
              <v:shape id="shape_0" ID="Picture 2285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4" name="Group 21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1" name="Picture 218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83" style="position:absolute;margin-left:0pt;margin-top:0pt;width:960pt;height:540pt" coordorigin="0,0" coordsize="19200,10800">
              <v:shape id="shape_0" ID="Picture 2184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6" name="Group 22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7" name="Picture 22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00" style="position:absolute;margin-left:0pt;margin-top:0pt;width:960pt;height:540pt" coordorigin="0,0" coordsize="19200,10800">
              <v:shape id="shape_0" ID="Picture 2201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7" name="Group 2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8" name="Picture 219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96" style="position:absolute;margin-left:0pt;margin-top:0pt;width:960pt;height:540pt" coordorigin="0,0" coordsize="19200,10800">
              <v:shape id="shape_0" ID="Picture 2197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13" name="Group 22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41" name="Picture 22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24" style="position:absolute;margin-left:0pt;margin-top:0pt;width:960pt;height:540pt" coordorigin="0,0" coordsize="19200,10800">
              <v:shape id="shape_0" ID="Picture 2225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14" name="Group 22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42" name="Picture 221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09" style="position:absolute;margin-left:0pt;margin-top:0pt;width:960pt;height:540pt" coordorigin="0,0" coordsize="19200,10800">
              <v:shape id="shape_0" ID="Picture 2210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1" name="Group 22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2" name="Picture 226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59" style="position:absolute;margin-left:0pt;margin-top:0pt;width:960pt;height:540pt" coordorigin="0,0" coordsize="19200,10800">
              <v:shape id="shape_0" ID="Picture 2260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2" name="Group 2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3" name="Picture 224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44" style="position:absolute;margin-left:0pt;margin-top:0pt;width:960pt;height:540pt" coordorigin="0,0" coordsize="19200,10800">
              <v:shape id="shape_0" ID="Picture 2245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0" b="0"/>
              <wp:wrapNone/>
              <wp:docPr id="27" name="Group 22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56" name="Picture 229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93" style="position:absolute;margin-left:0pt;margin-top:0pt;width:960pt;height:540pt" coordorigin="0,0" coordsize="19200,10800">
              <v:shape id="shape_0" ID="Picture 2294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shd w:fill="auto" w:val="clear"/>
        <w:szCs w:val="64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3"/>
    </w:pPr>
    <w:rPr>
      <w:rFonts w:ascii="Cambria" w:hAnsi="Cambria" w:eastAsia="Cambria" w:cs="Cambria"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C0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jpe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.jpe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image" Target="media/image6.jpe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9.pn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1.pn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9.pn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6.jpeg"/><Relationship Id="rId55" Type="http://schemas.openxmlformats.org/officeDocument/2006/relationships/image" Target="media/image7.png"/><Relationship Id="rId56" Type="http://schemas.openxmlformats.org/officeDocument/2006/relationships/image" Target="media/image8.jpeg"/><Relationship Id="rId57" Type="http://schemas.openxmlformats.org/officeDocument/2006/relationships/image" Target="media/image20.jpeg"/><Relationship Id="rId58" Type="http://schemas.openxmlformats.org/officeDocument/2006/relationships/image" Target="media/image21.jpeg"/><Relationship Id="rId59" Type="http://schemas.openxmlformats.org/officeDocument/2006/relationships/image" Target="media/image22.jpeg"/><Relationship Id="rId60" Type="http://schemas.openxmlformats.org/officeDocument/2006/relationships/image" Target="media/image23.jpeg"/><Relationship Id="rId61" Type="http://schemas.openxmlformats.org/officeDocument/2006/relationships/image" Target="media/image11.png"/><Relationship Id="rId62" Type="http://schemas.openxmlformats.org/officeDocument/2006/relationships/image" Target="media/image7.png"/><Relationship Id="rId63" Type="http://schemas.openxmlformats.org/officeDocument/2006/relationships/image" Target="media/image8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.jpe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.jpeg"/><Relationship Id="rId78" Type="http://schemas.openxmlformats.org/officeDocument/2006/relationships/image" Target="media/image6.jpeg"/><Relationship Id="rId79" Type="http://schemas.openxmlformats.org/officeDocument/2006/relationships/image" Target="media/image11.png"/><Relationship Id="rId80" Type="http://schemas.openxmlformats.org/officeDocument/2006/relationships/image" Target="media/image7.png"/><Relationship Id="rId81" Type="http://schemas.openxmlformats.org/officeDocument/2006/relationships/image" Target="media/image8.jpeg"/><Relationship Id="rId82" Type="http://schemas.openxmlformats.org/officeDocument/2006/relationships/image" Target="media/image7.png"/><Relationship Id="rId83" Type="http://schemas.openxmlformats.org/officeDocument/2006/relationships/image" Target="media/image8.jpeg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image" Target="media/image6.jpeg"/><Relationship Id="rId89" Type="http://schemas.openxmlformats.org/officeDocument/2006/relationships/image" Target="media/image11.png"/><Relationship Id="rId90" Type="http://schemas.openxmlformats.org/officeDocument/2006/relationships/image" Target="media/image7.png"/><Relationship Id="rId91" Type="http://schemas.openxmlformats.org/officeDocument/2006/relationships/image" Target="media/image8.jpeg"/><Relationship Id="rId92" Type="http://schemas.openxmlformats.org/officeDocument/2006/relationships/image" Target="media/image24.jpeg"/><Relationship Id="rId93" Type="http://schemas.openxmlformats.org/officeDocument/2006/relationships/image" Target="media/image7.png"/><Relationship Id="rId94" Type="http://schemas.openxmlformats.org/officeDocument/2006/relationships/image" Target="media/image8.jpeg"/><Relationship Id="rId95" Type="http://schemas.openxmlformats.org/officeDocument/2006/relationships/image" Target="media/image24.jpeg"/><Relationship Id="rId96" Type="http://schemas.openxmlformats.org/officeDocument/2006/relationships/image" Target="media/image6.jpeg"/><Relationship Id="rId97" Type="http://schemas.openxmlformats.org/officeDocument/2006/relationships/image" Target="media/image11.png"/><Relationship Id="rId98" Type="http://schemas.openxmlformats.org/officeDocument/2006/relationships/image" Target="media/image7.png"/><Relationship Id="rId99" Type="http://schemas.openxmlformats.org/officeDocument/2006/relationships/image" Target="media/image8.jpeg"/><Relationship Id="rId100" Type="http://schemas.openxmlformats.org/officeDocument/2006/relationships/image" Target="media/image25.jpeg"/><Relationship Id="rId101" Type="http://schemas.openxmlformats.org/officeDocument/2006/relationships/image" Target="media/image7.png"/><Relationship Id="rId102" Type="http://schemas.openxmlformats.org/officeDocument/2006/relationships/image" Target="media/image8.jpeg"/><Relationship Id="rId103" Type="http://schemas.openxmlformats.org/officeDocument/2006/relationships/image" Target="media/image25.jpeg"/><Relationship Id="rId104" Type="http://schemas.openxmlformats.org/officeDocument/2006/relationships/header" Target="header7.xml"/><Relationship Id="rId105" Type="http://schemas.openxmlformats.org/officeDocument/2006/relationships/header" Target="header8.xml"/><Relationship Id="rId106" Type="http://schemas.openxmlformats.org/officeDocument/2006/relationships/footer" Target="footer7.xml"/><Relationship Id="rId107" Type="http://schemas.openxmlformats.org/officeDocument/2006/relationships/footer" Target="footer8.xml"/><Relationship Id="rId108" Type="http://schemas.openxmlformats.org/officeDocument/2006/relationships/header" Target="header9.xml"/><Relationship Id="rId109" Type="http://schemas.openxmlformats.org/officeDocument/2006/relationships/header" Target="header10.xml"/><Relationship Id="rId110" Type="http://schemas.openxmlformats.org/officeDocument/2006/relationships/footer" Target="footer9.xml"/><Relationship Id="rId111" Type="http://schemas.openxmlformats.org/officeDocument/2006/relationships/footer" Target="footer10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44:00Z</dcterms:created>
  <dc:creator>word</dc:creator>
  <dc:description/>
  <cp:keywords/>
  <dc:language>en-US</dc:language>
  <cp:lastModifiedBy>word</cp:lastModifiedBy>
  <dcterms:modified xsi:type="dcterms:W3CDTF">2021-03-03T05:44:00Z</dcterms:modified>
  <cp:revision>2</cp:revision>
  <dc:subject/>
  <dc:title/>
</cp:coreProperties>
</file>