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Диагностика физической подготовленности дошкольников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4"/>
          <w:szCs w:val="24"/>
        </w:rPr>
        <w:t>Диагностика используется для оценки исходного уровня развития каждого ребенка с тем, для того чтобы определить оптимальную для него «ближайшую» зону здоровья, формирования систем, функций организма и двигательных навы</w:t>
        <w:softHyphen/>
        <w:t>ков. Одной из составных характеристик физического состояния организма являет</w:t>
        <w:softHyphen/>
        <w:t xml:space="preserve">ся </w:t>
      </w:r>
      <w:r>
        <w:rPr>
          <w:b/>
          <w:bCs/>
          <w:color w:val="000000"/>
          <w:sz w:val="24"/>
          <w:szCs w:val="24"/>
        </w:rPr>
        <w:t>физическая подготовленность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Ее диагностика позво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Определить технику овладения основными двигательными умения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Выработать индивидуальную нагрузку, комплекс физических упражне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Развивать интерес к занятиям физической культуро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Определять необходимые физкультурно-оздоровительные мероприят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Учитывать недостатки в работе по физическому воспитанию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</w:t>
      </w:r>
      <w:r>
        <w:rPr>
          <w:b/>
          <w:bCs/>
          <w:color w:val="000000"/>
          <w:sz w:val="24"/>
          <w:szCs w:val="24"/>
        </w:rPr>
        <w:t xml:space="preserve">Физическая подготовленность </w:t>
      </w:r>
      <w:r>
        <w:rPr>
          <w:color w:val="000000"/>
          <w:sz w:val="24"/>
          <w:szCs w:val="24"/>
        </w:rPr>
        <w:t xml:space="preserve">определяется уровнем сформированности </w:t>
      </w:r>
      <w:r>
        <w:rPr>
          <w:b/>
          <w:bCs/>
          <w:color w:val="000000"/>
          <w:sz w:val="24"/>
          <w:szCs w:val="24"/>
        </w:rPr>
        <w:t xml:space="preserve">психофизических качеств </w:t>
      </w:r>
      <w:r>
        <w:rPr>
          <w:color w:val="000000"/>
          <w:sz w:val="24"/>
          <w:szCs w:val="24"/>
        </w:rPr>
        <w:t>(сила, скоростно-силовые качества, быстрота, вынос</w:t>
        <w:softHyphen/>
        <w:t>ливость, ловкость, гибкость, удержание равновесия, координационные способно</w:t>
        <w:softHyphen/>
        <w:t>сти) и степенью сформированности двигательных навыков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Высокие показатели двигательных качеств являются основными при оценке физической подготовленности детей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При приведении диагностики в первую очередь необходимо акцентировать внимание на </w:t>
      </w:r>
      <w:r>
        <w:rPr>
          <w:b/>
          <w:bCs/>
          <w:color w:val="000000"/>
          <w:sz w:val="24"/>
          <w:szCs w:val="24"/>
        </w:rPr>
        <w:t>сензитивные периоды развития психофизических качеств.</w:t>
      </w:r>
    </w:p>
    <w:p>
      <w:pPr>
        <w:pStyle w:val="Normal"/>
        <w:shd w:fill="FFFFFF" w:val="clear"/>
        <w:autoSpaceDE w:val="false"/>
        <w:ind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В 3-4 года - быстрота, выносливость, мышечная сила;</w:t>
      </w:r>
    </w:p>
    <w:p>
      <w:pPr>
        <w:pStyle w:val="Normal"/>
        <w:shd w:fill="FFFFFF" w:val="clear"/>
        <w:autoSpaceDE w:val="false"/>
        <w:ind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В 4-5года - быстрота, выносливость, гибкость;</w:t>
      </w:r>
    </w:p>
    <w:p>
      <w:pPr>
        <w:pStyle w:val="Normal"/>
        <w:shd w:fill="FFFFFF" w:val="clear"/>
        <w:autoSpaceDE w:val="false"/>
        <w:ind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В5-6 лет - скоростно-силовые качества и выносливость;</w:t>
      </w:r>
    </w:p>
    <w:p>
      <w:pPr>
        <w:pStyle w:val="Normal"/>
        <w:shd w:fill="FFFFFF" w:val="clear"/>
        <w:autoSpaceDE w:val="false"/>
        <w:ind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В 7 лет - ловкость и выносливость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Между физическими качествами и двигательными умениями существует тесная связь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Так, успешность овладения двигательными навыками обусловлена доста</w:t>
        <w:softHyphen/>
        <w:t>точным уровнем развития физических качеств. В свою очередь, слабое развитие физических качеств оказывает отрицательное воздействие на физическую подго</w:t>
        <w:softHyphen/>
        <w:t>товленность детей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В соответствии с общепринятыми требованиями обследование физической подготовки детей проводится два раза в год на учетно-контрольных занятиях. Первое обследование - в начале учебного года (в сентябре), второе - в конце учебного года (в мае). Участие в обследовании принимает старший воспитатель, инструктор по физической культуре, медицинская сестра, воспитатели ДОУ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Диагностика физического развития проводится в начале и конце года. В про</w:t>
        <w:softHyphen/>
        <w:t>цессе ее оцениваются и сопоставляются данные по заболеваемости, группы здоро</w:t>
        <w:softHyphen/>
        <w:t>вья, уровень продвижения нервно-психического развития детей, воспитание по</w:t>
        <w:softHyphen/>
        <w:t>лезных привычек, приобретение двигательных навыков, уровень физического раз</w:t>
        <w:softHyphen/>
        <w:t>вития и физических качеств (сила, выносливость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На каждого ребенка заводится информационно-диагностическая карта. Воспитатели подводят итоги в конце года. Это позволяет своевременно корректировать обучение с учетом индивидуальных особенностей ребенка. </w:t>
      </w:r>
    </w:p>
    <w:p>
      <w:pPr>
        <w:pStyle w:val="Normal"/>
        <w:shd w:fill="FFFFFF" w:val="clear"/>
        <w:autoSpaceDE w:val="false"/>
        <w:ind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Методика проведения диагностики проста. На основе полученной информа</w:t>
        <w:softHyphen/>
        <w:t>ции от всех специалистов определяются направления работы в целом по учрежде</w:t>
        <w:softHyphen/>
        <w:t>нию, по каждой возрастной группе.</w:t>
      </w:r>
    </w:p>
    <w:p>
      <w:pPr>
        <w:pStyle w:val="Normal"/>
        <w:shd w:fill="FFFFFF" w:val="clear"/>
        <w:autoSpaceDE w:val="false"/>
        <w:ind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Планирование физкультурно-оздоровительных мероприятий ведется специалистами с учетом возрастных и индивидуальных особенностей и здоровья детей.</w:t>
      </w:r>
    </w:p>
    <w:p>
      <w:pPr>
        <w:pStyle w:val="Normal"/>
        <w:shd w:fill="FFFFFF" w:val="clear"/>
        <w:autoSpaceDE w:val="false"/>
        <w:ind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В зале диагностируются такие физические способности, как скоростносиловые качества - бросок набивного мяча двумя руками из-за головы(4-7 лет); прыжок в длину с места (4-7 лет); координационные способности; удержание равновесия.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hd w:fill="FFFFFF" w:val="clear"/>
        <w:autoSpaceDE w:val="false"/>
        <w:ind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На физкультурной площадке обследуются такие физические качества, как быстрота - бег на 30 м(4-7 лет), 120м (6лет),150м (7лет); скоростно-силовые каче</w:t>
        <w:softHyphen/>
        <w:t>ства - метание мешочка с песком весом 150-200г(4-7 лет); ловкость - челночный бег на 30 м (4-7 лет); гибкость - наклон туловища вперед, стоя на гимнастической скамейке(4-7 лет).</w:t>
      </w:r>
    </w:p>
    <w:p>
      <w:pPr>
        <w:pStyle w:val="Normal"/>
        <w:shd w:fill="FFFFFF" w:val="clear"/>
        <w:autoSpaceDE w:val="false"/>
        <w:ind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До обследования в зале размечают площадку для прыжков с места, бросание набивного мяча, а на спортивной площадке - для метания мешочка с песком. Врач заранее выявляет тех детей, которые не будут выполнять те или иные задания (по состоянию здоровья). Инструктор готовит протокол обследования, в котором фик</w:t>
        <w:softHyphen/>
        <w:t>сируются количественные показатели уровня сформированности физических ка</w:t>
        <w:softHyphen/>
        <w:t>честв и качественные показатели степени сформированности двигательных навы</w:t>
        <w:softHyphen/>
        <w:t>ков.</w:t>
      </w:r>
    </w:p>
    <w:p>
      <w:pPr>
        <w:pStyle w:val="Normal"/>
        <w:shd w:fill="FFFFFF" w:val="clear"/>
        <w:autoSpaceDE w:val="false"/>
        <w:ind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Количественные показатели сравниваются со средними показателями разви</w:t>
        <w:softHyphen/>
        <w:t>тия психофизических качеств. Для оценки уровня сформированности двигатель</w:t>
        <w:softHyphen/>
        <w:t>ных навыков используются качественные показатели бега, прыжков в длину с места, метание в даль.</w:t>
      </w:r>
    </w:p>
    <w:p>
      <w:pPr>
        <w:pStyle w:val="Normal"/>
        <w:shd w:fill="FFFFFF" w:val="clear"/>
        <w:autoSpaceDE w:val="false"/>
        <w:ind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Высокий уровень -ребенок правильно выполняет все элементы техники(красный цвет).</w:t>
      </w:r>
    </w:p>
    <w:p>
      <w:pPr>
        <w:pStyle w:val="Normal"/>
        <w:shd w:fill="FFFFFF" w:val="clear"/>
        <w:autoSpaceDE w:val="false"/>
        <w:ind w:firstLine="54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редний уровень- </w:t>
      </w:r>
      <w:r>
        <w:rPr>
          <w:color w:val="000000"/>
          <w:sz w:val="24"/>
          <w:szCs w:val="24"/>
        </w:rPr>
        <w:t>ребенок справляется с большой частью элементов техни</w:t>
        <w:softHyphen/>
        <w:t>ки (синий цвет)</w:t>
      </w:r>
    </w:p>
    <w:p>
      <w:pPr>
        <w:pStyle w:val="Normal"/>
        <w:shd w:fill="FFFFFF" w:val="clear"/>
        <w:autoSpaceDE w:val="false"/>
        <w:ind w:firstLine="54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изкий уровень- </w:t>
      </w:r>
      <w:r>
        <w:rPr>
          <w:color w:val="000000"/>
          <w:sz w:val="24"/>
          <w:szCs w:val="24"/>
        </w:rPr>
        <w:t>ребенок допускает значительные ошибки (зеленый цвет).</w:t>
      </w:r>
    </w:p>
    <w:p>
      <w:pPr>
        <w:pStyle w:val="Normal"/>
        <w:shd w:fill="FFFFFF" w:val="clear"/>
        <w:autoSpaceDE w:val="false"/>
        <w:ind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Обследование физической подготовленности осуществляется на учетно-контрольных занятиях. В вводную часть и разминку включают физические уп</w:t>
        <w:softHyphen/>
        <w:t>ражнения, которые наилучшим образом подготовят ребенка к выполнению тесто</w:t>
        <w:softHyphen/>
        <w:t>вых заданий. В основной части проводятся два или три теста это зависит от воз</w:t>
        <w:softHyphen/>
        <w:t>раста ребенка и особенностей самого теста, а в заключительной - малоподвижная игра или игровое упражнение - релаксация.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основу ведутся тестовые задания для детей дошкольного возраста из учебного пособия Э.Я Степаненковой.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Определения уровня сформированности быстроты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ег на 30м</w:t>
      </w:r>
    </w:p>
    <w:p>
      <w:pPr>
        <w:pStyle w:val="Normal"/>
        <w:shd w:fill="FFFFFF" w:val="clear"/>
        <w:autoSpaceDE w:val="false"/>
        <w:ind w:firstLine="36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едварительная работа. </w:t>
      </w:r>
      <w:r>
        <w:rPr>
          <w:color w:val="000000"/>
          <w:sz w:val="24"/>
          <w:szCs w:val="24"/>
        </w:rPr>
        <w:t>На беговой дорожке (ширина - Зм, длиннаЗОм) отмечают линии старта и финиша. На расстоянии Зм от финиша устанавливают яркий ориентир, чтобы дети не снижали скорость задолго до финишной линии. Готовят флажок, секундомер.</w:t>
      </w:r>
    </w:p>
    <w:p>
      <w:pPr>
        <w:pStyle w:val="Normal"/>
        <w:shd w:fill="FFFFFF" w:val="clear"/>
        <w:autoSpaceDE w:val="false"/>
        <w:ind w:firstLine="36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етодика обследования. </w:t>
      </w:r>
      <w:r>
        <w:rPr>
          <w:color w:val="000000"/>
          <w:sz w:val="24"/>
          <w:szCs w:val="24"/>
        </w:rPr>
        <w:t>Инструктор проводит несколько разогревающих упражнений, подготавливающих мышцы рук, туловища и ног: для детей 4-5 лет -наклоны, приседания; для детей 6-7 лет - комплекс общеразвивающих упражне</w:t>
        <w:softHyphen/>
        <w:t>ний «Рисуем шары».</w:t>
      </w:r>
    </w:p>
    <w:p>
      <w:pPr>
        <w:pStyle w:val="Normal"/>
        <w:shd w:fill="FFFFFF" w:val="clear"/>
        <w:autoSpaceDE w:val="false"/>
        <w:ind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i/>
          <w:iCs/>
          <w:color w:val="000000"/>
          <w:sz w:val="24"/>
          <w:szCs w:val="24"/>
        </w:rPr>
        <w:t xml:space="preserve">«Рисуем головой». </w:t>
      </w:r>
      <w:r>
        <w:rPr>
          <w:color w:val="000000"/>
          <w:sz w:val="24"/>
          <w:szCs w:val="24"/>
        </w:rPr>
        <w:t>И.п. - ноги на ширине плеч, руки на поясе. Круго</w:t>
        <w:softHyphen/>
        <w:t>вые движения головой в разные стороны (по 4 раза).</w:t>
      </w:r>
    </w:p>
    <w:p>
      <w:pPr>
        <w:pStyle w:val="Normal"/>
        <w:shd w:fill="FFFFFF" w:val="clear"/>
        <w:autoSpaceDE w:val="false"/>
        <w:ind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i/>
          <w:iCs/>
          <w:color w:val="000000"/>
          <w:sz w:val="24"/>
          <w:szCs w:val="24"/>
        </w:rPr>
        <w:t xml:space="preserve">«Рисуем локтями». </w:t>
      </w:r>
      <w:r>
        <w:rPr>
          <w:color w:val="000000"/>
          <w:sz w:val="24"/>
          <w:szCs w:val="24"/>
        </w:rPr>
        <w:t>И.п. - ноги на ширине плеч, руки к плечам. 1-2 -круговые движения локтями вперед; 3-4 - круговые движения локтями назад (по 4 раза).</w:t>
      </w:r>
    </w:p>
    <w:p>
      <w:pPr>
        <w:pStyle w:val="Normal"/>
        <w:shd w:fill="FFFFFF" w:val="clear"/>
        <w:autoSpaceDE w:val="false"/>
        <w:ind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  </w:t>
      </w:r>
      <w:r>
        <w:rPr>
          <w:i/>
          <w:iCs/>
          <w:color w:val="000000"/>
          <w:sz w:val="24"/>
          <w:szCs w:val="24"/>
        </w:rPr>
        <w:t xml:space="preserve">«Рисуем туловищем». </w:t>
      </w:r>
      <w:r>
        <w:rPr>
          <w:color w:val="000000"/>
          <w:sz w:val="24"/>
          <w:szCs w:val="24"/>
        </w:rPr>
        <w:t>И.п.- ноги на ширине плеч, руки на поясе, кру</w:t>
        <w:softHyphen/>
        <w:t>говые движения туловищем сначала в лево, потом в право (по три раза).</w:t>
      </w:r>
    </w:p>
    <w:p>
      <w:pPr>
        <w:pStyle w:val="Normal"/>
        <w:shd w:fill="FFFFFF" w:val="clear"/>
        <w:autoSpaceDE w:val="false"/>
        <w:ind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  </w:t>
      </w:r>
      <w:r>
        <w:rPr>
          <w:i/>
          <w:iCs/>
          <w:color w:val="000000"/>
          <w:sz w:val="24"/>
          <w:szCs w:val="24"/>
        </w:rPr>
        <w:t xml:space="preserve">«Рисуем коленом». </w:t>
      </w:r>
      <w:r>
        <w:rPr>
          <w:color w:val="000000"/>
          <w:sz w:val="24"/>
          <w:szCs w:val="24"/>
        </w:rPr>
        <w:t>И.п. - одна нога, согнутая в колене, поднята и от</w:t>
        <w:softHyphen/>
        <w:t>ведена в сторону, руки на поясе. 1-3 - круговое движение коленом левой(правой) ноги; 4 - вернуться в исходное положение-(по три раза).</w:t>
      </w:r>
    </w:p>
    <w:p>
      <w:pPr>
        <w:pStyle w:val="Normal"/>
        <w:shd w:fill="FFFFFF" w:val="clear"/>
        <w:autoSpaceDE w:val="false"/>
        <w:ind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  </w:t>
      </w:r>
      <w:r>
        <w:rPr>
          <w:i/>
          <w:iCs/>
          <w:color w:val="000000"/>
          <w:sz w:val="24"/>
          <w:szCs w:val="24"/>
        </w:rPr>
        <w:t xml:space="preserve">«Рисуем стопой». </w:t>
      </w:r>
      <w:r>
        <w:rPr>
          <w:color w:val="000000"/>
          <w:sz w:val="24"/>
          <w:szCs w:val="24"/>
        </w:rPr>
        <w:t>И.п. - одна нога согнута в колене и поднята, руки на поясе. Вращательное движение стопой в разные стороны (по 8 раз). После раз</w:t>
        <w:softHyphen/>
        <w:t>минки детям 4-5-лет инструктор предлагает добежать до игрушки, а детям 6-7лет до яркой стойки как можно быстрее («Представьте, что вы самое быстрое живот</w:t>
        <w:softHyphen/>
        <w:t>ное»). Затем инструктор с секундомером и протоколом занимает позицию на фи</w:t>
        <w:softHyphen/>
        <w:t>нише и фиксирует количественный и качественный показатели. Воспитатель вы</w:t>
        <w:softHyphen/>
        <w:t>зывает на старт двух детей - двух мальчиков или двух девочек - (остальные дети стоят или сидят на гимнастической скамейке). На старте дети принимают удобную им позу. Воспитатель подает команды: «Внимание» (поднимите флажок), «Марш» (опускает флажок). Во время бега дети подбадривают друг друга, называя по име</w:t>
        <w:softHyphen/>
        <w:t>ни. На старт возвращаются шагом и делают вторую попытку.</w:t>
      </w:r>
    </w:p>
    <w:p>
      <w:pPr>
        <w:pStyle w:val="Normal"/>
        <w:shd w:fill="FFFFFF" w:val="clear"/>
        <w:autoSpaceDE w:val="false"/>
        <w:ind w:firstLine="36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Количественный показатель: время бега (в мин.). </w:t>
      </w:r>
    </w:p>
    <w:p>
      <w:pPr>
        <w:pStyle w:val="Normal"/>
        <w:shd w:fill="FFFFFF" w:val="clear"/>
        <w:autoSpaceDE w:val="false"/>
        <w:ind w:first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ачественный показатель</w:t>
      </w:r>
    </w:p>
    <w:p>
      <w:pPr>
        <w:pStyle w:val="Normal"/>
        <w:shd w:fill="FFFFFF" w:val="clear"/>
        <w:autoSpaceDE w:val="false"/>
        <w:ind w:firstLine="36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ладший возраст</w:t>
      </w:r>
    </w:p>
    <w:p>
      <w:pPr>
        <w:pStyle w:val="Normal"/>
        <w:shd w:fill="FFFFFF" w:val="clear"/>
        <w:autoSpaceDE w:val="false"/>
        <w:ind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1.        Туловище прямое (или немного наклонено).</w:t>
      </w:r>
    </w:p>
    <w:p>
      <w:pPr>
        <w:pStyle w:val="Normal"/>
        <w:shd w:fill="FFFFFF" w:val="clear"/>
        <w:autoSpaceDE w:val="false"/>
        <w:ind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2.        Выраженный момент «полета».</w:t>
      </w:r>
    </w:p>
    <w:p>
      <w:pPr>
        <w:pStyle w:val="Normal"/>
        <w:shd w:fill="FFFFFF" w:val="clear"/>
        <w:autoSpaceDE w:val="false"/>
        <w:ind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3.        Свободное движение рук.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       Соблюдение направление с опорой на ориентиры. </w:t>
      </w:r>
    </w:p>
    <w:p>
      <w:pPr>
        <w:pStyle w:val="Normal"/>
        <w:shd w:fill="FFFFFF" w:val="clear"/>
        <w:autoSpaceDE w:val="false"/>
        <w:ind w:firstLine="36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редний возраст.</w:t>
      </w:r>
    </w:p>
    <w:p>
      <w:pPr>
        <w:pStyle w:val="Normal"/>
        <w:shd w:fill="FFFFFF" w:val="clear"/>
        <w:autoSpaceDE w:val="false"/>
        <w:ind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1.       Небольшой наклон туловища, голова прямо.</w:t>
      </w:r>
    </w:p>
    <w:p>
      <w:pPr>
        <w:pStyle w:val="Normal"/>
        <w:shd w:fill="FFFFFF" w:val="clear"/>
        <w:autoSpaceDE w:val="false"/>
        <w:ind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2.        Руки полусогнуты, энергично отводятся назад, слегка опускаясь, затем вперед - внутрь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3. Быстрый вынос бедра маховой ноги (примерно под углом 40-50 граду</w:t>
        <w:softHyphen/>
        <w:t>сов)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рший возраст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1.        Небольшой наклон туловища, голова прямо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2.        Руки полусогнуты, энергично отводятся назад, слегка опускаясь, затем вперед - внутрь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3.        Быстрый вынос бедра маховой ноги (под углом примерно 60 -70 гра</w:t>
        <w:softHyphen/>
        <w:t>дусов)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       Прямолинейность, ритмичность бега. 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ысокий уровень </w:t>
      </w:r>
      <w:r>
        <w:rPr>
          <w:color w:val="000000"/>
          <w:sz w:val="24"/>
          <w:szCs w:val="24"/>
        </w:rPr>
        <w:t xml:space="preserve">- соответствие всем показателям. 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редний уровень </w:t>
      </w:r>
      <w:r>
        <w:rPr>
          <w:color w:val="000000"/>
          <w:sz w:val="24"/>
          <w:szCs w:val="24"/>
        </w:rPr>
        <w:t xml:space="preserve">- соответствие трем показателям. 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изкий уровень </w:t>
      </w:r>
      <w:r>
        <w:rPr>
          <w:color w:val="000000"/>
          <w:sz w:val="24"/>
          <w:szCs w:val="24"/>
        </w:rPr>
        <w:t>- соответствие двум показателям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36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пределение уровня сформированности скоростно-силовых качеств</w:t>
      </w:r>
    </w:p>
    <w:p>
      <w:pPr>
        <w:pStyle w:val="Normal"/>
        <w:shd w:fill="FFFFFF" w:val="clear"/>
        <w:autoSpaceDE w:val="false"/>
        <w:ind w:firstLine="36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едварительная работа. </w:t>
      </w:r>
      <w:r>
        <w:rPr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ле кладут мат и с боку мелом наносят раз</w:t>
        <w:softHyphen/>
        <w:t>метку - (через каждые 10см на дистанции 2 м).</w:t>
      </w:r>
    </w:p>
    <w:p>
      <w:pPr>
        <w:pStyle w:val="Normal"/>
        <w:shd w:fill="FFFFFF" w:val="clear"/>
        <w:autoSpaceDE w:val="false"/>
        <w:ind w:firstLine="36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етодика обследования. </w:t>
      </w:r>
      <w:r>
        <w:rPr>
          <w:color w:val="000000"/>
          <w:sz w:val="24"/>
          <w:szCs w:val="24"/>
        </w:rPr>
        <w:t>С целью предупреждения травм сначала прово</w:t>
        <w:softHyphen/>
        <w:t>дится разминка, которая позволяет разогреть мышцы стоп, голени, бедра. Детям 4-5 лет предлагают попрыгать как зайчики (прыжки с продвижением в перед); дети 6-7 лет выполняют имитационное упражнение «Лыжник». «Надели одну лыжу, другую(стопы поставили параллельно на расстоянии 15 см), взяли в руки одну, вторую палку (руки согнуты в локтях), поехали (ноги полусогнуты, движение со</w:t>
        <w:softHyphen/>
        <w:t>гнутых рук вперед, назад),приготовились к прыжку с трамплина (ноги параллель</w:t>
        <w:softHyphen/>
        <w:t>ны, полусогнуты, руки отведены назад, туловище наклонено), прыгают (полет, приземление: ноги на ширине плеч руки вперед).</w:t>
      </w:r>
    </w:p>
    <w:p>
      <w:pPr>
        <w:pStyle w:val="Normal"/>
        <w:shd w:fill="FFFFFF" w:val="clear"/>
        <w:autoSpaceDE w:val="false"/>
        <w:ind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После разминки инструктор предлагает детям 4-5лет встать около черты и перепрыгнуть через ручеек на другой берег (мат); детям 6-7 лет- встать около черты и допрыгнуть до яркой стойки. Инструктор, стоя рядом с разметкой, фикси</w:t>
        <w:softHyphen/>
        <w:t>рует расстояние от черты до места приземления пятками (количественные показа</w:t>
        <w:softHyphen/>
        <w:t>тели), а также качественные показатели.</w:t>
      </w:r>
    </w:p>
    <w:p>
      <w:pPr>
        <w:pStyle w:val="Normal"/>
        <w:shd w:fill="FFFFFF" w:val="clear"/>
        <w:autoSpaceDE w:val="false"/>
        <w:ind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Каждый ребенок делает 3 попытки.</w:t>
      </w:r>
    </w:p>
    <w:p>
      <w:pPr>
        <w:pStyle w:val="Normal"/>
        <w:shd w:fill="FFFFFF" w:val="clear"/>
        <w:autoSpaceDE w:val="false"/>
        <w:ind w:firstLine="36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Количественный показатель: длинна прыжка (в см).</w:t>
      </w:r>
    </w:p>
    <w:p>
      <w:pPr>
        <w:pStyle w:val="Normal"/>
        <w:shd w:fill="FFFFFF" w:val="clear"/>
        <w:autoSpaceDE w:val="false"/>
        <w:ind w:firstLine="36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ачественные показатели.</w:t>
      </w:r>
    </w:p>
    <w:p>
      <w:pPr>
        <w:pStyle w:val="Normal"/>
        <w:shd w:fill="FFFFFF" w:val="clear"/>
        <w:autoSpaceDE w:val="false"/>
        <w:ind w:firstLine="36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ладший возраст</w:t>
      </w:r>
    </w:p>
    <w:p>
      <w:pPr>
        <w:pStyle w:val="Normal"/>
        <w:shd w:fill="FFFFFF" w:val="clear"/>
        <w:autoSpaceDE w:val="false"/>
        <w:ind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1.  И.п.: Чуть присев на слегка расставленных ногах.</w:t>
      </w:r>
    </w:p>
    <w:p>
      <w:pPr>
        <w:pStyle w:val="Normal"/>
        <w:shd w:fill="FFFFFF" w:val="clear"/>
        <w:autoSpaceDE w:val="false"/>
        <w:ind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2.  Толчок: отталкивание одновременно двумя ногами.</w:t>
      </w:r>
    </w:p>
    <w:p>
      <w:pPr>
        <w:pStyle w:val="Normal"/>
        <w:shd w:fill="FFFFFF" w:val="clear"/>
        <w:autoSpaceDE w:val="false"/>
        <w:ind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3.  Полет: ноги слегка согнуты положение рук свободное.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 Приземление: мягкое, на обе ноги. </w:t>
      </w:r>
    </w:p>
    <w:p>
      <w:pPr>
        <w:pStyle w:val="Normal"/>
        <w:shd w:fill="FFFFFF" w:val="clear"/>
        <w:autoSpaceDE w:val="false"/>
        <w:ind w:firstLine="36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Средний возраст</w:t>
      </w:r>
    </w:p>
    <w:p>
      <w:pPr>
        <w:pStyle w:val="Normal"/>
        <w:shd w:fill="FFFFFF" w:val="clear"/>
        <w:autoSpaceDE w:val="false"/>
        <w:ind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1.  И.п.: а) Ноги параллельно, на ширине ступни друг от друга;</w:t>
      </w:r>
    </w:p>
    <w:p>
      <w:pPr>
        <w:pStyle w:val="Normal"/>
        <w:shd w:fill="FFFFFF" w:val="clear"/>
        <w:autoSpaceDE w:val="false"/>
        <w:ind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б) полуприседания с наклоном туловища; в) руки слегка отведены назад.</w:t>
      </w:r>
    </w:p>
    <w:p>
      <w:pPr>
        <w:pStyle w:val="Normal"/>
        <w:shd w:fill="FFFFFF" w:val="clear"/>
        <w:autoSpaceDE w:val="false"/>
        <w:ind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2.  Толчок: а) Двумя ногами одновременно; б) мах руками вверх - вперед.</w:t>
      </w:r>
    </w:p>
    <w:p>
      <w:pPr>
        <w:pStyle w:val="Normal"/>
        <w:shd w:fill="FFFFFF" w:val="clear"/>
        <w:autoSpaceDE w:val="false"/>
        <w:ind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3.  Полет: а) руки вперед-вверх; б) туловище и ноги выпрямлены.</w:t>
      </w:r>
    </w:p>
    <w:p>
      <w:pPr>
        <w:pStyle w:val="Normal"/>
        <w:shd w:fill="FFFFFF" w:val="clear"/>
        <w:autoSpaceDE w:val="false"/>
        <w:ind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4.  Приземление: а) одновременно на обе ноги, с пятки на носок, мягко; б) положение рук свободное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</w:t>
      </w:r>
      <w:r>
        <w:rPr>
          <w:b/>
          <w:bCs/>
          <w:color w:val="000000"/>
          <w:sz w:val="24"/>
          <w:szCs w:val="24"/>
        </w:rPr>
        <w:t>Старший возраст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1.  И.п.: а) ноги параллельно, на ширине ступни друг от друга; б) полуприсе</w:t>
        <w:softHyphen/>
        <w:t>дание с наклоном туловища; в) руки слегка отведены назад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2.  Толчок: а) двумя ногами одновременно; б) выпрямление ног; в) резкий мах руками вперед-вверх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3.  Полет: а) руки вперед-вверх; б) туловище согнуто, голова вперед; в) по</w:t>
        <w:softHyphen/>
        <w:t>лусогнутые ноги вперед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4.  Приземление: а) одновременно на обе ноги, вынесенные вперед, с пере</w:t>
        <w:softHyphen/>
        <w:t>катом с пятки на всю ступню; б) колени полусогнуты, туловище слегка наклонено; в) руки движутся свободно вперед - в стороны; г) сохранение равновесия при при</w:t>
        <w:softHyphen/>
        <w:t>землении.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ысокий уровень </w:t>
      </w:r>
      <w:r>
        <w:rPr>
          <w:color w:val="000000"/>
          <w:sz w:val="24"/>
          <w:szCs w:val="24"/>
        </w:rPr>
        <w:t xml:space="preserve">- соответствие всем показателям. 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редний уровень </w:t>
      </w:r>
      <w:r>
        <w:rPr>
          <w:color w:val="000000"/>
          <w:sz w:val="24"/>
          <w:szCs w:val="24"/>
        </w:rPr>
        <w:t xml:space="preserve">- соответствие трем показателям. </w:t>
      </w:r>
    </w:p>
    <w:p>
      <w:pPr>
        <w:pStyle w:val="Normal"/>
        <w:shd w:fill="FFFFFF" w:val="clear"/>
        <w:autoSpaceDE w:val="false"/>
        <w:ind w:firstLine="36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изкий уровень </w:t>
      </w:r>
      <w:r>
        <w:rPr>
          <w:color w:val="000000"/>
          <w:sz w:val="24"/>
          <w:szCs w:val="24"/>
        </w:rPr>
        <w:t>- соответствие двум показателям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ыжок в высоту с места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едварительная работа. </w:t>
      </w:r>
      <w:r>
        <w:rPr>
          <w:color w:val="000000"/>
          <w:sz w:val="24"/>
          <w:szCs w:val="24"/>
        </w:rPr>
        <w:t>В зале готовят измерительные ленты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етодика обследования. </w:t>
      </w:r>
      <w:r>
        <w:rPr>
          <w:color w:val="000000"/>
          <w:sz w:val="24"/>
          <w:szCs w:val="24"/>
        </w:rPr>
        <w:t>Для разминки детям 5 лет предлагают попрыгать как зайчики, на месте, у детей 6-7 лет спрашивают, какое животное самое «прыгу</w:t>
        <w:softHyphen/>
        <w:t>чее», и предлагают попрыгать как кенгуру, и дотронуться до предмета, который подвешен над головой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Измерительная лента одним концом крепится на поясе ребенка, другой конец в кассете, лежащей на полу. Прыгая вверх, ребенок вытягивает ленту из кассеты на длину прыжка. Инструктор делает замер. Ребенок совершает три подскока. Лучший результат фиксируется в протокол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личественный показатель: высота подскока (в см)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росок набивного мяч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18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едварительная работа. </w:t>
      </w:r>
      <w:r>
        <w:rPr>
          <w:color w:val="000000"/>
          <w:sz w:val="24"/>
          <w:szCs w:val="24"/>
        </w:rPr>
        <w:t>В зале делают разметку от линии, обозначенной вдоль мата через 50 см на расстоянии 5 м). Говорят 3 набивных (медицинских) мяча весом 500 гр. Для детей 4-5 лет и 1000 гр. для детей 6-7 лет.</w:t>
      </w:r>
    </w:p>
    <w:p>
      <w:pPr>
        <w:pStyle w:val="Normal"/>
        <w:shd w:fill="FFFFFF" w:val="clear"/>
        <w:autoSpaceDE w:val="false"/>
        <w:ind w:firstLine="18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етодика обследования. </w:t>
      </w:r>
      <w:r>
        <w:rPr>
          <w:color w:val="000000"/>
          <w:sz w:val="24"/>
          <w:szCs w:val="24"/>
        </w:rPr>
        <w:t>Вводную часть для детей 4-5 лет включают ходь</w:t>
        <w:softHyphen/>
        <w:t>бу на высоких четвереньках, для детей 6-7лет - отжимания от пола (для мальчиков - на прямых ногах, для девочек - на согнутых в коленях).</w:t>
      </w:r>
    </w:p>
    <w:p>
      <w:pPr>
        <w:pStyle w:val="Normal"/>
        <w:shd w:fill="FFFFFF" w:val="clear"/>
        <w:autoSpaceDE w:val="false"/>
        <w:ind w:firstLine="180"/>
        <w:rPr>
          <w:sz w:val="24"/>
          <w:szCs w:val="24"/>
        </w:rPr>
      </w:pPr>
      <w:r>
        <w:rPr>
          <w:color w:val="000000"/>
          <w:sz w:val="24"/>
          <w:szCs w:val="24"/>
        </w:rPr>
        <w:t>Ребенок подходит к контрольной линии, инструктор предлагает ему добро</w:t>
        <w:softHyphen/>
        <w:t>сить мяч до яркой стойки. Бросок выполняется из и.п.: ноги врозь, мяч отведен за голову как можно дальше. Ребенок совершает 3 броска. Лучший результата фик</w:t>
        <w:softHyphen/>
        <w:t>сируется в протоколе. Количественный показатель: дальность броска (в см.)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тание мешочка с песком.</w:t>
      </w:r>
    </w:p>
    <w:p>
      <w:pPr>
        <w:pStyle w:val="Normal"/>
        <w:shd w:fill="FFFFFF" w:val="clear"/>
        <w:autoSpaceDE w:val="false"/>
        <w:ind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36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едварительная работа. </w:t>
      </w:r>
      <w:r>
        <w:rPr>
          <w:color w:val="000000"/>
          <w:sz w:val="24"/>
          <w:szCs w:val="24"/>
        </w:rPr>
        <w:t>На спортивной площадке мелом размечают до</w:t>
        <w:softHyphen/>
        <w:t>рожку (каждые 50 см. на дистанции 2 м.). Готовят 3 мешочка с песком весом 200</w:t>
      </w:r>
      <w:r>
        <w:rPr>
          <w:bCs/>
          <w:color w:val="000000"/>
          <w:sz w:val="24"/>
          <w:szCs w:val="24"/>
        </w:rPr>
        <w:t>гр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мел.</w:t>
      </w:r>
    </w:p>
    <w:p>
      <w:pPr>
        <w:pStyle w:val="Normal"/>
        <w:shd w:fill="FFFFFF" w:val="clear"/>
        <w:autoSpaceDE w:val="false"/>
        <w:ind w:firstLine="36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етодика обследования. </w:t>
      </w:r>
      <w:r>
        <w:rPr>
          <w:color w:val="000000"/>
          <w:sz w:val="24"/>
          <w:szCs w:val="24"/>
        </w:rPr>
        <w:t>После разминки инструктор предлагает ребенку (из и.п.: стоя, одна нога впереди, другая на расстоянии шага, рука с мешочком за головой) Произвести 3 броска каждой рукой. Осуществляется замер после каждо</w:t>
        <w:softHyphen/>
        <w:t>го броска и лучший результат заносят в протокол. В нем фиксируются количест</w:t>
        <w:softHyphen/>
        <w:t>венные и качественные показатели.</w:t>
      </w:r>
    </w:p>
    <w:p>
      <w:pPr>
        <w:pStyle w:val="Normal"/>
        <w:shd w:fill="FFFFFF" w:val="clear"/>
        <w:autoSpaceDE w:val="false"/>
        <w:ind w:firstLine="36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Количественные показатели: дальность броска (в см.).</w:t>
      </w:r>
    </w:p>
    <w:p>
      <w:pPr>
        <w:pStyle w:val="Normal"/>
        <w:shd w:fill="FFFFFF" w:val="clear"/>
        <w:autoSpaceDE w:val="false"/>
        <w:ind w:first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ачественные показатели. </w:t>
      </w:r>
    </w:p>
    <w:p>
      <w:pPr>
        <w:pStyle w:val="Normal"/>
        <w:shd w:fill="FFFFFF" w:val="clear"/>
        <w:autoSpaceDE w:val="false"/>
        <w:ind w:firstLine="36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ладший возраст.</w:t>
      </w:r>
    </w:p>
    <w:p>
      <w:pPr>
        <w:pStyle w:val="Normal"/>
        <w:shd w:fill="FFFFFF" w:val="clear"/>
        <w:autoSpaceDE w:val="false"/>
        <w:ind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1.  И.п.: стоя лицом в направлении броска ноги слегка расставлены, пра</w:t>
        <w:softHyphen/>
        <w:t>вая рука согнута в локте.</w:t>
      </w:r>
    </w:p>
    <w:p>
      <w:pPr>
        <w:pStyle w:val="Normal"/>
        <w:shd w:fill="FFFFFF" w:val="clear"/>
        <w:autoSpaceDE w:val="false"/>
        <w:ind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2.  Замах небольшой поворот вправо.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 Бросок: с силой. </w:t>
      </w:r>
    </w:p>
    <w:p>
      <w:pPr>
        <w:pStyle w:val="Normal"/>
        <w:shd w:fill="FFFFFF" w:val="clear"/>
        <w:autoSpaceDE w:val="false"/>
        <w:ind w:firstLine="36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редний возраст.</w:t>
      </w:r>
    </w:p>
    <w:p>
      <w:pPr>
        <w:pStyle w:val="Normal"/>
        <w:shd w:fill="FFFFFF" w:val="clear"/>
        <w:autoSpaceDE w:val="false"/>
        <w:ind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1.  И.п.: а) Стоя лицом в направлении броска, ноги на ширине плеч; б) предмет в правой руке на уровне груди</w:t>
      </w:r>
    </w:p>
    <w:p>
      <w:pPr>
        <w:pStyle w:val="Normal"/>
        <w:shd w:fill="FFFFFF" w:val="clear"/>
        <w:autoSpaceDE w:val="false"/>
        <w:ind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2.  Замах: а) поворот туловища вправо, сгибая правую ногу; б) одновременно правая рука идет вниз - назад; в) поворот в направлении броска, правая рука -вверх - вперед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3.  Бросок: а) резкое движение руки вдаль - вверх; б) сохранение заданного направления полета предмета.</w:t>
      </w:r>
    </w:p>
    <w:p>
      <w:pPr>
        <w:pStyle w:val="Normal"/>
        <w:shd w:fill="FFFFFF" w:val="clear"/>
        <w:autoSpaceDE w:val="false"/>
        <w:ind w:firstLine="36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рший возраст.</w:t>
      </w:r>
    </w:p>
    <w:p>
      <w:pPr>
        <w:pStyle w:val="Normal"/>
        <w:shd w:fill="FFFFFF" w:val="clear"/>
        <w:autoSpaceDE w:val="false"/>
        <w:ind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1.  И.п.: а) стоя лицом в направлении броска, ноги на ширине плеч, левая впереди, правая - на носок; б) правая рука с предметом на уровне груди.</w:t>
      </w:r>
    </w:p>
    <w:p>
      <w:pPr>
        <w:pStyle w:val="Normal"/>
        <w:shd w:fill="FFFFFF" w:val="clear"/>
        <w:autoSpaceDE w:val="false"/>
        <w:ind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2.  Замах: а) поворот туловища вправо, сгибая правую ногу и перенеся на нее вес тела; б) разгибая правую руку, размашисто отвести ее вниз - в сторону; в) пе</w:t>
        <w:softHyphen/>
        <w:t>ренос веса тела на левую ногу, поворот груди в направлении броска, правый ло</w:t>
        <w:softHyphen/>
        <w:t>коть - вверх.</w:t>
      </w:r>
    </w:p>
    <w:p>
      <w:pPr>
        <w:pStyle w:val="Normal"/>
        <w:shd w:fill="FFFFFF" w:val="clear"/>
        <w:autoSpaceDE w:val="false"/>
        <w:ind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3.  Бросок: а) продолжая переносить вес тела на левую ногу, правую руку с предметом резко выпрямить; б) хлещущим движением кисти бросить предмет вдаль - вверх; в) сохранять заданное направление полета предмета.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ысокий уровень </w:t>
      </w:r>
      <w:r>
        <w:rPr>
          <w:color w:val="000000"/>
          <w:sz w:val="24"/>
          <w:szCs w:val="24"/>
        </w:rPr>
        <w:t xml:space="preserve">- соответствие всем показателям. 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редний уровень </w:t>
      </w:r>
      <w:r>
        <w:rPr>
          <w:color w:val="000000"/>
          <w:sz w:val="24"/>
          <w:szCs w:val="24"/>
        </w:rPr>
        <w:t>- соответствие трем показателям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b/>
          <w:bCs/>
          <w:color w:val="000000"/>
          <w:sz w:val="24"/>
          <w:szCs w:val="24"/>
        </w:rPr>
        <w:t xml:space="preserve">Низкий уровень </w:t>
      </w:r>
      <w:r>
        <w:rPr>
          <w:color w:val="000000"/>
          <w:sz w:val="24"/>
          <w:szCs w:val="24"/>
        </w:rPr>
        <w:t>- соответствие двум показателям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Определение уровня сформированности гибкости.</w:t>
      </w:r>
    </w:p>
    <w:p>
      <w:pPr>
        <w:pStyle w:val="Normal"/>
        <w:shd w:fill="FFFFFF" w:val="clear"/>
        <w:autoSpaceDE w:val="false"/>
        <w:ind w:firstLine="36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ind w:firstLine="36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едварительная работа. </w:t>
      </w:r>
      <w:r>
        <w:rPr>
          <w:color w:val="000000"/>
          <w:sz w:val="24"/>
          <w:szCs w:val="24"/>
        </w:rPr>
        <w:t>Готовят гимнастическую скамейку сантиметро</w:t>
        <w:softHyphen/>
        <w:t>вую ленту, флажок.</w:t>
      </w:r>
    </w:p>
    <w:p>
      <w:pPr>
        <w:pStyle w:val="Normal"/>
        <w:shd w:fill="FFFFFF" w:val="clear"/>
        <w:autoSpaceDE w:val="false"/>
        <w:ind w:firstLine="36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етодика обследования. </w:t>
      </w:r>
      <w:r>
        <w:rPr>
          <w:color w:val="000000"/>
          <w:sz w:val="24"/>
          <w:szCs w:val="24"/>
        </w:rPr>
        <w:t>С целью повышения подвижности в суставах в качестве разминки используют упражнения выполняемые, из разных исходных положений с большой амплитудой: Коснуться пальцами пола при наклоне, кос</w:t>
        <w:softHyphen/>
        <w:t>нуться пальцами стоп при наклоне из положения сидя коснуться пальцами пятки при повороте стоя на коленях, прокатить мяч руками как можно дальше их поло-жения, сидя ноги в стороны, поднять прямые руки как можно выше из положения лежа на животе.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ем инструктор предлагает ребенку встать на гимнастическую скамейку так, чтобы носки ног касались ее края, и, не сгибая колени, попытаться взять фла</w:t>
        <w:softHyphen/>
        <w:t xml:space="preserve">жок. Во время выполнения задания воспитатель поддерживает ребенка за колени, а инструктор измеряет величину наклона от края скамейки до третьего пальца опушенных рук. Ребенок делает 2 попытки. </w:t>
      </w:r>
    </w:p>
    <w:p>
      <w:pPr>
        <w:pStyle w:val="Normal"/>
        <w:shd w:fill="FFFFFF" w:val="clear"/>
        <w:autoSpaceDE w:val="false"/>
        <w:ind w:firstLine="36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Количественный показатель: величина наклона (в см.).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      </w:t>
      </w:r>
    </w:p>
    <w:p>
      <w:pPr>
        <w:pStyle w:val="Normal"/>
        <w:shd w:fill="FFFFFF" w:val="clear"/>
        <w:autoSpaceDE w:val="false"/>
        <w:ind w:firstLine="360"/>
        <w:rPr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</w:rPr>
        <w:t xml:space="preserve">                         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Определения уровня сформированности выносливост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ind w:firstLine="36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едварительная работа. </w:t>
      </w:r>
      <w:r>
        <w:rPr>
          <w:color w:val="000000"/>
          <w:sz w:val="24"/>
          <w:szCs w:val="24"/>
        </w:rPr>
        <w:t>Готовят дорожку вокруг детского сада, отмеряют дистанцию для детей 5 лет - 90м, 6 лет - 120м, 7 лет - 150м.</w:t>
      </w:r>
    </w:p>
    <w:p>
      <w:pPr>
        <w:pStyle w:val="Normal"/>
        <w:shd w:fill="FFFFFF" w:val="clear"/>
        <w:autoSpaceDE w:val="false"/>
        <w:ind w:firstLine="36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етодика обследования. </w:t>
      </w:r>
      <w:r>
        <w:rPr>
          <w:color w:val="000000"/>
          <w:sz w:val="24"/>
          <w:szCs w:val="24"/>
        </w:rPr>
        <w:t>Инструктор проводит с детьми несколько разо</w:t>
        <w:softHyphen/>
        <w:t>гревающих упражнений, подготавливающих мышцы рук, туловища и ног. Затем дети встают на линию старта и по команде «Марш!» вместе с взрослым стайкой бегут к линии финиша.</w:t>
      </w:r>
    </w:p>
    <w:p>
      <w:pPr>
        <w:pStyle w:val="Normal"/>
        <w:shd w:fill="FFFFFF" w:val="clear"/>
        <w:autoSpaceDE w:val="false"/>
        <w:ind w:firstLine="36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Количественный показатель: время (в сек), затраченное на выполнение задани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Определения уровня сформированности ловкост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ind w:firstLine="36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едварительная работа. </w:t>
      </w:r>
      <w:r>
        <w:rPr>
          <w:color w:val="000000"/>
          <w:sz w:val="24"/>
          <w:szCs w:val="24"/>
        </w:rPr>
        <w:t>На беговой дорожке выделяют 10 - метровый отрезок: на старте - 2 мешочка с песком весом 200 г, на финише - стул. Для млад</w:t>
        <w:softHyphen/>
        <w:t>шей группы дистанция не более 5 м.</w:t>
      </w:r>
    </w:p>
    <w:p>
      <w:pPr>
        <w:pStyle w:val="Normal"/>
        <w:shd w:fill="FFFFFF" w:val="clear"/>
        <w:autoSpaceDE w:val="false"/>
        <w:ind w:firstLine="36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етодика обследования. </w:t>
      </w:r>
      <w:r>
        <w:rPr>
          <w:color w:val="000000"/>
          <w:sz w:val="24"/>
          <w:szCs w:val="24"/>
        </w:rPr>
        <w:t>Инструктор дает задание - пробежать как можно быстрее между кеглями, не задев их. По команде ребенок бежит к финишу. Инст</w:t>
        <w:softHyphen/>
        <w:t>руктор, находясь на финише, фиксирует количественные показатели. Предусмот</w:t>
        <w:softHyphen/>
        <w:t>рены две попытки.</w:t>
      </w:r>
    </w:p>
    <w:p>
      <w:pPr>
        <w:pStyle w:val="Normal"/>
        <w:shd w:fill="FFFFFF" w:val="clear"/>
        <w:autoSpaceDE w:val="false"/>
        <w:ind w:firstLine="36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Количественный показатель: время (в сек), затраченное на выполнение задания.</w:t>
      </w:r>
    </w:p>
    <w:p>
      <w:pPr>
        <w:pStyle w:val="Normal"/>
        <w:shd w:fill="FFFFFF" w:val="clear"/>
        <w:autoSpaceDE w:val="false"/>
        <w:ind w:firstLine="36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Оценка функции равновесия.</w:t>
      </w:r>
    </w:p>
    <w:p>
      <w:pPr>
        <w:pStyle w:val="Normal"/>
        <w:shd w:fill="FFFFFF" w:val="clear"/>
        <w:autoSpaceDE w:val="false"/>
        <w:ind w:firstLine="36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едварительная работа. </w:t>
      </w:r>
      <w:r>
        <w:rPr>
          <w:color w:val="000000"/>
          <w:sz w:val="24"/>
          <w:szCs w:val="24"/>
        </w:rPr>
        <w:t>Готовят секундомер и протокол.</w:t>
      </w:r>
    </w:p>
    <w:p>
      <w:pPr>
        <w:pStyle w:val="Normal"/>
        <w:shd w:fill="FFFFFF" w:val="clear"/>
        <w:autoSpaceDE w:val="false"/>
        <w:ind w:firstLine="36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етодика обследования. </w:t>
      </w:r>
      <w:r>
        <w:rPr>
          <w:color w:val="000000"/>
          <w:sz w:val="24"/>
          <w:szCs w:val="24"/>
        </w:rPr>
        <w:t>Инструктор предлагает игровое задание: детям 4 лет надо изобразить «Паровозик» (и.п.: стопы на одной линии, пятка правой (ле</w:t>
        <w:softHyphen/>
        <w:t>вой) ноги касается носка левой (правой) ноги, руки вдоль туловища); Детям 5 лет изобразить «Балерину» (и.п.: стоя на носках, руки на поясе); детям 6 лет изобра</w:t>
        <w:softHyphen/>
        <w:t>зить «Цаплю» (и.п.: стоя на одной ноге, другая согнута, приставлена стопой к ко</w:t>
        <w:softHyphen/>
        <w:t>лену и отведена под углом 90 градусов). Предупреждает: тот, кто сойдет с места, выходит из игры.</w:t>
      </w:r>
    </w:p>
    <w:p>
      <w:pPr>
        <w:pStyle w:val="Normal"/>
        <w:shd w:fill="FFFFFF" w:val="clear"/>
        <w:autoSpaceDE w:val="false"/>
        <w:ind w:firstLine="36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Количественный показатель: время (в сек.), затраченное на выполнение задания.</w:t>
      </w:r>
    </w:p>
    <w:p>
      <w:pPr>
        <w:pStyle w:val="Normal"/>
        <w:shd w:fill="FFFFFF" w:val="clear"/>
        <w:autoSpaceDE w:val="false"/>
        <w:ind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Оценка координации движени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ind w:firstLine="36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едварительная работа. </w:t>
      </w:r>
      <w:r>
        <w:rPr>
          <w:color w:val="000000"/>
          <w:sz w:val="24"/>
          <w:szCs w:val="24"/>
        </w:rPr>
        <w:t xml:space="preserve">Готовят мячи диаметром 20 см. </w:t>
      </w:r>
      <w:r>
        <w:rPr>
          <w:b/>
          <w:bCs/>
          <w:color w:val="000000"/>
          <w:sz w:val="24"/>
          <w:szCs w:val="24"/>
        </w:rPr>
        <w:t xml:space="preserve">Методика обследования. </w:t>
      </w:r>
      <w:r>
        <w:rPr>
          <w:color w:val="000000"/>
          <w:sz w:val="24"/>
          <w:szCs w:val="24"/>
        </w:rPr>
        <w:t>Инструктор предлагает детям 5-6 лет подбрасы</w:t>
        <w:softHyphen/>
        <w:t xml:space="preserve">вать мяч, не сходя с места; детям 7 лет - отбивать мяч, не сходя с места. </w:t>
      </w:r>
      <w:r>
        <w:rPr>
          <w:i/>
          <w:iCs/>
          <w:color w:val="000000"/>
          <w:sz w:val="24"/>
          <w:szCs w:val="24"/>
        </w:rPr>
        <w:t>Количественный показатель: количество бросков и ударов.</w:t>
      </w:r>
    </w:p>
    <w:p>
      <w:pPr>
        <w:pStyle w:val="Normal"/>
        <w:shd w:fill="FFFFFF" w:val="clear"/>
        <w:autoSpaceDE w:val="false"/>
        <w:ind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5 лет(м- 15-25); 6 лет (м - 25 - 40); 7 лет(м-35-40).</w:t>
      </w:r>
    </w:p>
    <w:p>
      <w:pPr>
        <w:pStyle w:val="Normal"/>
        <w:shd w:fill="FFFFFF" w:val="clear"/>
        <w:autoSpaceDE w:val="false"/>
        <w:ind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Чтобы результаты диагностики физической подготовленности были доступ</w:t>
        <w:softHyphen/>
        <w:t>ны родителям, на каждого ребенка заводится «Паспорт здоровья», в котором дает</w:t>
        <w:softHyphen/>
        <w:t>ся оценка социального, физического и психического здоровья ребенка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7:00:00Z</dcterms:created>
  <dc:creator>XXX</dc:creator>
  <dc:description/>
  <dc:language>en-US</dc:language>
  <cp:lastModifiedBy>USER</cp:lastModifiedBy>
  <dcterms:modified xsi:type="dcterms:W3CDTF">2021-02-22T08:37:45Z</dcterms:modified>
  <cp:revision>4</cp:revision>
  <dc:subject/>
  <dc:title>Диагностика физической подготовленности дошколь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