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left="0" w:right="-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9360" w:leader="none"/>
        </w:tabs>
        <w:ind w:left="-1080" w:right="-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  <w:lang w:val="ru-RU"/>
        </w:rPr>
        <w:t xml:space="preserve">Занимательная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 деятельность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  <w:lang w:val="ru-RU"/>
        </w:rPr>
        <w:t xml:space="preserve">по ФЦКМ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с детьми 2 младшей группы </w:t>
      </w:r>
    </w:p>
    <w:p>
      <w:pPr>
        <w:pStyle w:val="Normal"/>
        <w:tabs>
          <w:tab w:val="clear" w:pos="708"/>
          <w:tab w:val="left" w:pos="9360" w:leader="none"/>
        </w:tabs>
        <w:ind w:left="-1080" w:right="-5" w:hanging="0"/>
        <w:jc w:val="center"/>
        <w:rPr>
          <w:rStyle w:val="C3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по теме «Защитники Отечества»</w:t>
      </w:r>
    </w:p>
    <w:p>
      <w:pPr>
        <w:pStyle w:val="C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9"/>
        <w:textAlignment w:val="auto"/>
        <w:rPr>
          <w:rStyle w:val="C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3"/>
          <w:rFonts w:cs="Times New Roman"/>
          <w:b/>
          <w:bCs/>
          <w:color w:val="000000"/>
          <w:sz w:val="24"/>
          <w:szCs w:val="24"/>
        </w:rPr>
        <w:t>Программное содержание:</w:t>
      </w:r>
    </w:p>
    <w:p>
      <w:pPr>
        <w:pStyle w:val="C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8"/>
        <w:textAlignment w:val="auto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/>
          <w:color w:val="000000"/>
          <w:sz w:val="24"/>
          <w:szCs w:val="24"/>
        </w:rPr>
        <w:t>Дать детям представления о воинах, которые охраняют нашу  Родину.                                         Уточнить понятие  «Защитники Отечества»  (воины, которые охраняют, защищают свой народ, свою Родину; у каждой страны есть своя армия.</w:t>
      </w:r>
    </w:p>
    <w:p>
      <w:pPr>
        <w:pStyle w:val="C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8"/>
        <w:textAlignment w:val="auto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/>
          <w:color w:val="000000"/>
          <w:sz w:val="24"/>
          <w:szCs w:val="24"/>
        </w:rPr>
        <w:t xml:space="preserve">Познакомить детей с некоторыми военными профессиями (моряки, танкисты, летчики, пограничники).                                                                                                   </w:t>
      </w:r>
    </w:p>
    <w:p>
      <w:pPr>
        <w:pStyle w:val="C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8"/>
        <w:textAlignment w:val="auto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C3"/>
          <w:rFonts w:cs="Times New Roman"/>
          <w:color w:val="000000"/>
          <w:sz w:val="24"/>
          <w:szCs w:val="24"/>
        </w:rPr>
        <w:t xml:space="preserve">Воспитывать гордость за наших воинов.                                                                             </w:t>
      </w:r>
    </w:p>
    <w:p>
      <w:pPr>
        <w:pStyle w:val="C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8"/>
        <w:textAlignment w:val="auto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/>
          <w:color w:val="000000"/>
          <w:sz w:val="24"/>
          <w:szCs w:val="24"/>
        </w:rPr>
        <w:t>Обогатить речь детей новыми словами прилагательными: мужественный, отважный, храбрый и т.д.                                                                                                                                                           Уметь выполнять коллективную работу, работать дружно,  воспитывать аккуратность при работе с клеем.</w:t>
      </w:r>
    </w:p>
    <w:p>
      <w:pPr>
        <w:pStyle w:val="C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8"/>
        <w:textAlignment w:val="auto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9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3"/>
          <w:rFonts w:cs="Times New Roman"/>
          <w:b/>
          <w:bCs/>
          <w:color w:val="000000"/>
          <w:sz w:val="24"/>
          <w:szCs w:val="24"/>
        </w:rPr>
        <w:t>Ход занятия:</w:t>
      </w:r>
    </w:p>
    <w:p>
      <w:pPr>
        <w:pStyle w:val="C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/>
          <w:b/>
          <w:bCs/>
          <w:color w:val="000000"/>
          <w:sz w:val="24"/>
          <w:szCs w:val="24"/>
        </w:rPr>
        <w:t>Воспитатель:</w:t>
      </w:r>
      <w:r>
        <w:rPr>
          <w:rStyle w:val="C3"/>
          <w:rFonts w:cs="Times New Roman"/>
          <w:color w:val="000000"/>
          <w:sz w:val="24"/>
          <w:szCs w:val="24"/>
        </w:rPr>
        <w:t> Дорогие ребята, сегодня мы с вами поговорим  о замечательном празднике.  Как вы думаете, какой праздник мы отмечаем в феврале?</w:t>
      </w:r>
    </w:p>
    <w:p>
      <w:pPr>
        <w:pStyle w:val="C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9"/>
        <w:textAlignment w:val="auto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/>
          <w:b/>
          <w:bCs/>
          <w:color w:val="000000"/>
          <w:sz w:val="24"/>
          <w:szCs w:val="24"/>
        </w:rPr>
        <w:t>Дети:</w:t>
      </w:r>
      <w:r>
        <w:rPr>
          <w:rStyle w:val="C3"/>
          <w:rFonts w:cs="Times New Roman"/>
          <w:color w:val="000000"/>
          <w:sz w:val="24"/>
          <w:szCs w:val="24"/>
        </w:rPr>
        <w:t xml:space="preserve"> (примерные ответы детей) День защитника отечества, праздник дедушек и пап, мужской день.                                                                                                                      </w:t>
      </w:r>
      <w:r>
        <w:rPr>
          <w:rStyle w:val="C3"/>
          <w:rFonts w:cs="Times New Roman"/>
          <w:b/>
          <w:bCs/>
          <w:color w:val="000000"/>
          <w:sz w:val="24"/>
          <w:szCs w:val="24"/>
        </w:rPr>
        <w:t>Воспитатель:</w:t>
      </w:r>
      <w:r>
        <w:rPr>
          <w:rStyle w:val="C3"/>
          <w:rFonts w:cs="Times New Roman"/>
          <w:color w:val="000000"/>
          <w:sz w:val="24"/>
          <w:szCs w:val="24"/>
        </w:rPr>
        <w:t xml:space="preserve">                                                                                                                                              </w:t>
      </w:r>
    </w:p>
    <w:p>
      <w:pPr>
        <w:pStyle w:val="C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8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C3"/>
          <w:rFonts w:cs="Times New Roman"/>
          <w:color w:val="000000"/>
          <w:sz w:val="24"/>
          <w:szCs w:val="24"/>
        </w:rPr>
        <w:t xml:space="preserve">-В феврале мы отмечаем государственный праздник, который называется днем защитника Отечества. Это праздник не только всех военных, но и наших пап и дедушек. </w:t>
      </w:r>
      <w:r>
        <w:rPr>
          <w:rFonts w:cs="Times New Roman"/>
          <w:bCs/>
          <w:iCs/>
          <w:color w:val="000000"/>
          <w:sz w:val="24"/>
          <w:szCs w:val="24"/>
        </w:rPr>
        <w:t xml:space="preserve"> Так как каждый мужчина, будь он солдатом либо программистом, бизнесменом либо милиционером, ученым либо фермером -     Защитник.</w:t>
        <w:br/>
        <w:t xml:space="preserve"> 23 февраля – это День Защитника своей Родины,  своих  близких, чести своей страны.  23 февраля – это День настоящего мужчины.</w:t>
        <w:br/>
      </w:r>
      <w:r>
        <w:rPr>
          <w:rFonts w:cs="Times New Roman"/>
          <w:color w:val="000000"/>
          <w:sz w:val="24"/>
          <w:szCs w:val="24"/>
        </w:rPr>
        <w:t>Февраль, февраль, зима и солнце!</w:t>
        <w:br/>
        <w:t>И первых птичек переклик!</w:t>
        <w:br/>
        <w:t xml:space="preserve">Сегодня выглянул в оконце: </w:t>
        <w:br/>
        <w:t>Застыл, к стеклу лицом приник.</w:t>
        <w:br/>
        <w:t>Мои друзья — вчера мальчишки -</w:t>
        <w:br/>
        <w:t>Сегодня выросли и вдруг</w:t>
        <w:br/>
        <w:t>Все как один, забросив книжки,</w:t>
        <w:br/>
        <w:t>За руки взялись, встали в круг</w:t>
        <w:br/>
        <w:t xml:space="preserve">И обещали мамам, сестрам                                                                                    </w:t>
      </w:r>
    </w:p>
    <w:p>
      <w:pPr>
        <w:pStyle w:val="C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/>
          <w:color w:val="000000"/>
          <w:sz w:val="24"/>
          <w:szCs w:val="24"/>
        </w:rPr>
        <w:t xml:space="preserve">Границы радости беречь,                                                                                                         </w:t>
      </w:r>
    </w:p>
    <w:p>
      <w:pPr>
        <w:pStyle w:val="C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4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еречь наш мир — и птиц, и солнце,</w:t>
        <w:br/>
        <w:t xml:space="preserve">Меня в окошке уберечь! </w:t>
      </w:r>
    </w:p>
    <w:p>
      <w:pPr>
        <w:pStyle w:val="C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4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315" w:firstLine="218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т праздник напоминает нам о том, что самое дорогое, что у нас есть, может подвергнуться опасности. И долг каждого мужчины , если придется, защитить свое Отечество.                                                                                                                                        Еще в давние времена воины не боялись с мечом в руках сражаться за свою Родину.  (Показ слайда в презентации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315" w:firstLine="218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4" w:right="315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зари и до зари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4" w:right="315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зор несут богатыри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4" w:right="315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рыня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леша, и старший Илья </w:t>
        <w:br/>
        <w:t xml:space="preserve">Три, всем нам знакомые, богатыря! </w:t>
        <w:br/>
        <w:t xml:space="preserve">У каждого их них верный конь,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4" w:right="315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н с ними и в воду, и в огонь.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4" w:right="315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уках у них щит и меч,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4" w:right="315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б землю русскую беречь. </w:t>
        <w:br/>
        <w:t xml:space="preserve">Чтоб рубежи родной земл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4" w:right="315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раги нарушить не могли. </w:t>
        <w:br/>
        <w:t xml:space="preserve">Караул нести им нужно,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4" w:right="315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заставе стойко, дружно. </w:t>
        <w:br/>
        <w:t xml:space="preserve">И пока они на страже,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4" w:right="315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жет быть уверен каждый: </w:t>
        <w:br/>
        <w:t xml:space="preserve">От врагов защищены                                                                                                                                    Покой и мир родной земли!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4" w:right="315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315" w:firstLine="218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 древние времена боролись с врагами богатыри. Вот какие были смелые защитники Отечества.                                                                                                                                И каждый мальчик должен быть таким же сильным и умным и быть готовым, когда вырастет, в любой момент защитить свою Родину. (Показ слайд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315" w:firstLine="218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! А вы знаете, чтобы быть сильными, солдаты каждый день делают зарядку, выполняют разные упражнения. Давайте и мы с вами выполним  упражнение с султанчик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315" w:firstLine="218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8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пражнение с султанчиками.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4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, а каких воинов вы знаете?  (летчики, танкисты, моряки, артиллеристы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авильно, наши славные воины  -  это сильные и смелые артиллеристы, летчики, моряки, танкисты, пограничники, кавалеристы.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4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8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лушайте ребята стихотвор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Везде, как будто вездеход, </w:t>
        <w:br/>
        <w:t xml:space="preserve">На гусеницах танк пройдет </w:t>
        <w:br/>
        <w:t xml:space="preserve">Ствол орудийный впереди, </w:t>
        <w:br/>
        <w:t xml:space="preserve">Опасно, враг, не подходи! </w:t>
        <w:br/>
        <w:t>Танкист закрыт броней</w:t>
        <w:br/>
        <w:t>И сможет встретить бой!</w:t>
        <w:br/>
        <w:t>- Про кого я прочитала стихотворение?  Посмотрите, кто изображен на картине? Какие танкисты?  (Смелые, храбрые, сильные).   Сразу видно, что служить  танкистом, это очень трудная работа. Танкисты очень мужественные, храбрые  и смелые солд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                                                                                                                 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бята, а как вы думаете, кто сверху, в воздухе охраняет наши границы?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8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 металлическую птиц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9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нимет в обла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9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перь воздушная границ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8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ежна и крепка!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, летчики, они  сверху на самолетах, вертолетах, истребителях  охраняют нашу страну. Летчики  смелые, отчаянные, храбрые, боевые. А вы хотите быть летчиками, мы сейчас поиграем в  игру «Самолеты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8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а «Самолеты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315" w:firstLine="218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 Ребята посмотрите на еще одну  картину, кто здесь изображен? (пограничник)                                                                                                      Кто рядом с пограничником? (собака) Собака тоже служит на границе,  и помогаем пограничнику. Они самые лучшие друзья. Обратите внимание на форму пограничника, какого она цвета. Форма у пограничника защитного цвета летом, чтобы его не видно было в траве и кустах, а зимой белого. Какой по характеру пограничник?  ( внимательный, храбрый, смелый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315" w:firstLine="218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ять границу - важно!</w:t>
        <w:br/>
        <w:t xml:space="preserve">     Пограничника зовут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 верным псом они отважно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у Родине несут.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315" w:firstLine="218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раничник  внимательный, чуткий, он слышит каждый шорох, каждое движение, у него очень хороший слух. А мы сейчас поиграем с вам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гру «Барабанщик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жно внимательно слушать музыку, со сменой музыки менять движения.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315" w:firstLine="218"/>
        <w:jc w:val="left"/>
        <w:textAlignment w:val="auto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Кто защищает нас , летая на самолете ? (летчик)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315" w:firstLine="218"/>
        <w:jc w:val="left"/>
        <w:textAlignment w:val="auto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- на танке ? (танкист)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315" w:firstLine="218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на корабле? (моря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315" w:firstLine="218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ебята, а как вы думаете,                                                                                                                        Кто важнее в армии летчики или танкист?                                                                                              Танкист или пограничники?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315" w:firstLine="218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раничник или артиллеристы?                                                                                              Артиллеристы или моряки?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315" w:firstLine="218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т вопрос ответить невозможно. Какой палец нужнее? Все нужны. Одним пальцем не ударишь – нужно все пальцы сжать в кулак. На войне враг получит  крепкий  удар, когда вместе ударят по врагу и летчики, и танкисты, и моряки, и ракетчики. Наша армия самая сильная, самая могучая, давайте споем про неё песн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315" w:firstLine="218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315" w:firstLine="219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сня «Наша армия сильна»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315" w:firstLine="21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бята, давайте сделаем коллективную работу, наклеим весь военный, воздушный, морской транспорт нашей арм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315" w:firstLine="218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315" w:firstLine="218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C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right="0" w:firstLine="218"/>
        <w:textAlignment w:val="auto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/>
          <w:bCs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56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90" w:after="9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C1">
    <w:name w:val="c1"/>
    <w:basedOn w:val="Normal"/>
    <w:qFormat/>
    <w:pPr>
      <w:spacing w:lineRule="auto" w:line="240" w:before="90" w:after="9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28:00Z</dcterms:created>
  <dc:creator>1</dc:creator>
  <dc:description/>
  <dc:language>en-US</dc:language>
  <cp:lastModifiedBy>USER</cp:lastModifiedBy>
  <dcterms:modified xsi:type="dcterms:W3CDTF">2020-08-30T10:06:23Z</dcterms:modified>
  <cp:revision>8</cp:revision>
  <dc:subject/>
  <dc:title>     Ход занят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