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right="-102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83670" cy="5995670"/>
                <wp:effectExtent l="0" t="0" r="0" b="0"/>
                <wp:docPr id="1" name="Group 2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3720" cy="5995800"/>
                          <a:chOff x="0" y="0"/>
                          <a:chExt cx="11583720" cy="59958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86720" y="0"/>
                            <a:ext cx="8732520" cy="48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57560" y="1486440"/>
                            <a:ext cx="47397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rial" w:hAnsi="Arial" w:eastAsia="Arial" w:cs="Arial"/>
                                  <w:color w:val="2F5597"/>
                                  <w:lang w:val="en-US" w:bidi="ar-SA"/>
                                </w:rPr>
                                <w:t xml:space="preserve">Возраст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2144520"/>
                            <a:ext cx="7412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rial" w:hAnsi="Arial" w:eastAsia="Arial" w:cs="Arial"/>
                                  <w:color w:val="2F5597"/>
                                  <w:lang w:val="en-US" w:bidi="ar-SA"/>
                                </w:rPr>
                                <w:t xml:space="preserve">особенности дет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2694960"/>
                            <a:ext cx="45072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rial" w:hAnsi="Arial" w:eastAsia="Arial" w:cs="Arial"/>
                                  <w:color w:val="2F559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8960" y="2694960"/>
                            <a:ext cx="2700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rial" w:hAnsi="Arial" w:eastAsia="Arial" w:cs="Arial"/>
                                  <w:color w:val="2F5597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1280" y="2803680"/>
                            <a:ext cx="4503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rial" w:hAnsi="Arial" w:eastAsia="Arial" w:cs="Arial"/>
                                  <w:color w:val="2F559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400" y="2803680"/>
                            <a:ext cx="14979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Arial" w:hAnsi="Arial" w:eastAsia="Arial" w:cs="Arial"/>
                                  <w:color w:val="2F5597"/>
                                  <w:lang w:val="en-US" w:bidi="ar-SA"/>
                                </w:rPr>
                                <w:t xml:space="preserve">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00" y="133920"/>
                            <a:ext cx="82440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67920" y="435600"/>
                            <a:ext cx="41580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19680" y="5098320"/>
                            <a:ext cx="3733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605480"/>
                            <a:ext cx="64440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1360" y="883800"/>
                            <a:ext cx="435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4920" y="5320800"/>
                            <a:ext cx="67500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378440" y="778680"/>
                            <a:ext cx="69012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390680" y="5465520"/>
                            <a:ext cx="3322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3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0828080" y="4912200"/>
                            <a:ext cx="6782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3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58000">
                            <a:off x="9684360" y="2452680"/>
                            <a:ext cx="1319400" cy="29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148000">
                            <a:off x="8510040" y="3670920"/>
                            <a:ext cx="904320" cy="19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3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1960" y="3006720"/>
                            <a:ext cx="1617840" cy="25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622" style="position:absolute;margin-left:0pt;margin-top:0pt;width:912.1pt;height:472.1pt" coordorigin="0,0" coordsize="18242,9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2184;top:0;width:13751;height:7672;mso-wrap-style:none;v-text-anchor:middle;mso-position-horizontal:left;mso-position-horizontal-relative:char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2341;width:7463;height:119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rial" w:hAnsi="Arial" w:eastAsia="Arial" w:cs="Arial"/>
                            <w:color w:val="2F5597"/>
                            <w:lang w:val="en-US" w:bidi="ar-SA"/>
                          </w:rPr>
                          <w:t xml:space="preserve">Возраст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377;width:11672;height:119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rial" w:hAnsi="Arial" w:eastAsia="Arial" w:cs="Arial"/>
                            <w:color w:val="2F5597"/>
                            <w:lang w:val="en-US" w:bidi="ar-SA"/>
                          </w:rPr>
                          <w:t xml:space="preserve">особенности дет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4244;width:709;height:142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rial" w:hAnsi="Arial" w:eastAsia="Arial" w:cs="Arial"/>
                            <w:color w:val="2F559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4244;width:424;height:142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rial" w:hAnsi="Arial" w:eastAsia="Arial" w:cs="Arial"/>
                            <w:color w:val="2F5597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4415;width:708;height:119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rial" w:hAnsi="Arial" w:eastAsia="Arial" w:cs="Arial"/>
                            <w:color w:val="2F559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7;top:4415;width:2358;height:119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Arial" w:hAnsi="Arial" w:eastAsia="Arial" w:cs="Arial"/>
                            <w:color w:val="2F5597"/>
                            <w:lang w:val="en-US" w:bidi="ar-SA"/>
                          </w:rPr>
                          <w:t xml:space="preserve">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" stroked="f" o:allowincell="f" style="position:absolute;left:31;top:211;width:1297;height:1523;mso-wrap-style:none;v-text-anchor:middle;mso-position-horizontal:left;mso-position-horizontal-relative:char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7587;top:686;width:654;height:630;mso-wrap-style:none;v-text-anchor:middle;mso-position-horizontal:left;mso-position-horizontal-relative:char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6173;top:8029;width:587;height:613;mso-wrap-style:none;v-text-anchor:middle;mso-position-horizontal:left;mso-position-horizontal-relative:char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0;top:7253;width:1014;height:1014;mso-wrap-style:none;v-text-anchor:middle;mso-position-horizontal:left;mso-position-horizontal-relative:char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1120;top:1392;width:685;height:687;mso-wrap-style:none;v-text-anchor:middle;mso-position-horizontal:left;mso-position-horizontal-relative:char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4874;top:8379;width:1062;height:1062;mso-wrap-style:none;v-text-anchor:middle;mso-position-horizontal:left;mso-position-horizontal-relative:char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6344;top:1226;width:1086;height:1103;mso-wrap-style:none;v-text-anchor:middle;mso-position-horizontal:left;mso-position-horizontal-relative:char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6363;top:8607;width:522;height:548;mso-wrap-style:none;v-text-anchor:middle;mso-position-horizontal:left;mso-position-horizontal-relative:char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17052;top:7736;width:1067;height:1251;mso-wrap-style:none;v-text-anchor:middle;mso-position-horizontal:left;mso-position-horizontal-relative:char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5251;top:3862;width:2077;height:4566;mso-wrap-style:none;v-text-anchor:middle;rotation:4;mso-position-horizontal:left;mso-position-horizontal-relative:char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13401;top:5781;width:1423;height:3129;mso-wrap-style:none;v-text-anchor:middle;rotation:336;mso-position-horizontal:left;mso-position-horizontal-relative:char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1310;top:4735;width:2547;height:3995;mso-wrap-style:none;v-text-anchor:middle;mso-position-horizontal:left;mso-position-horizontal-relative:char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147" w:right="-1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6640" cy="6117590"/>
                <wp:effectExtent l="0" t="0" r="0" b="0"/>
                <wp:docPr id="2" name="Group 2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6520" cy="6117480"/>
                          <a:chOff x="0" y="0"/>
                          <a:chExt cx="11216520" cy="6117480"/>
                        </a:xfrm>
                      </wpg:grpSpPr>
                      <pic:pic xmlns:pic="http://schemas.openxmlformats.org/drawingml/2006/picture">
                        <pic:nvPicPr>
                          <pic:cNvPr id="13" name="Picture 4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21000" y="251640"/>
                            <a:ext cx="7665840" cy="52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21360600">
                            <a:off x="8911800" y="1505520"/>
                            <a:ext cx="1617840" cy="36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4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137200">
                            <a:off x="8037000" y="3217320"/>
                            <a:ext cx="101088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96880" y="5392440"/>
                            <a:ext cx="7099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365120" y="0"/>
                            <a:ext cx="8514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621360" y="758880"/>
                            <a:ext cx="4802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72040" y="5236920"/>
                            <a:ext cx="417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32280" y="2880360"/>
                            <a:ext cx="3898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6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329160" y="5392440"/>
                            <a:ext cx="415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6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30040"/>
                            <a:ext cx="7466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6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585120" y="4090680"/>
                            <a:ext cx="354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6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21160" y="805680"/>
                            <a:ext cx="3855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454760" y="4235400"/>
                            <a:ext cx="6717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3480" y="713880"/>
                            <a:ext cx="178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007640"/>
                            <a:ext cx="657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бенок в возрасте от 3 до 4 лет может умет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30248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302480"/>
                            <a:ext cx="38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302480"/>
                            <a:ext cx="1008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чит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0" y="1302480"/>
                            <a:ext cx="566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о трех и показывать соответствующ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595160"/>
                            <a:ext cx="4328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личество пальчиков на рук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188928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88928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889280"/>
                            <a:ext cx="1064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ладе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1889280"/>
                            <a:ext cx="244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нятиями: оди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5320" y="184860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889280"/>
                            <a:ext cx="2328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ного, больш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4960" y="184860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5360" y="1889280"/>
                            <a:ext cx="1693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аленьки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2181960"/>
                            <a:ext cx="126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ысо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14128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840" y="2181960"/>
                            <a:ext cx="182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изкий и т. 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24757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475720"/>
                            <a:ext cx="35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2475720"/>
                            <a:ext cx="71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475720"/>
                            <a:ext cx="6396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новные цвета (красный, желтый, зеленый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2770560"/>
                            <a:ext cx="338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иний, белый, черный)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0632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30632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3063240"/>
                            <a:ext cx="71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4920" y="3063240"/>
                            <a:ext cx="697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новные геометрические фигуры (круг, квадрат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357360"/>
                            <a:ext cx="1881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реугольник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65004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36500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3650040"/>
                            <a:ext cx="74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е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3650040"/>
                            <a:ext cx="723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равнивать предметы по величине, цвету, форме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840" y="394452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3944520"/>
                            <a:ext cx="1539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вни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3944520"/>
                            <a:ext cx="326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личество предмето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2372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423720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5280" y="4237200"/>
                            <a:ext cx="74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е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040" y="4237200"/>
                            <a:ext cx="5671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бирать пару к предмету с задан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0" y="4531320"/>
                            <a:ext cx="1577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изнак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4" style="position:absolute;margin-left:0pt;margin-top:0pt;width:883.2pt;height:481.7pt" coordorigin="0,0" coordsize="17664,9634">
                <v:shape id="shape_0" ID="Picture 44" stroked="f" o:allowincell="f" style="position:absolute;left:2395;top:396;width:12071;height:8280;mso-wrap-style:none;v-text-anchor:middle;mso-position-horizontal:left;mso-position-horizontal-relative:char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14034;top:2371;width:2547;height:5793;mso-wrap-style:none;v-text-anchor:middle;rotation:356;mso-position-horizontal:left;mso-position-horizontal-relative:char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12657;top:5067;width:1591;height:3619;mso-wrap-style:none;v-text-anchor:middle;rotation:335;mso-position-horizontal:left;mso-position-horizontal-relative:char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940;top:8492;width:1117;height:1141;mso-wrap-style:none;v-text-anchor:middle;mso-position-horizontal:left;mso-position-horizontal-relative:char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16323;top:0;width:1340;height:1576;mso-wrap-style:none;v-text-anchor:middle;mso-position-horizontal:left;mso-position-horizontal-relative:char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15152;top:1195;width:755;height:759;mso-wrap-style:none;v-text-anchor:middle;mso-position-horizontal:left;mso-position-horizontal-relative:char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2318;top:8247;width:656;height:659;mso-wrap-style:none;v-text-anchor:middle;mso-position-horizontal:left;mso-position-horizontal-relative:char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523;top:4536;width:613;height:644;mso-wrap-style:none;v-text-anchor:middle;mso-position-horizontal:left;mso-position-horizontal-relative:char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9967;top:8492;width:654;height:683;mso-wrap-style:none;v-text-anchor:middle;mso-position-horizontal:left;mso-position-horizontal-relative:char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0;top:362;width:1175;height:1213;mso-wrap-style:none;v-text-anchor:middle;mso-position-horizontal:left;mso-position-horizontal-relative:char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10370;top:6442;width:558;height:584;mso-wrap-style:none;v-text-anchor:middle;mso-position-horizontal:left;mso-position-horizontal-relative:char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1293;top:1269;width:606;height:611;mso-wrap-style:none;v-text-anchor:middle;mso-position-horizontal:left;mso-position-horizontal-relative:char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16464;top:6670;width:1057;height:1076;mso-wrap-style:none;v-text-anchor:middle;mso-position-horizontal:left;mso-position-horizontal-relative:char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281;top:1124;width:280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1587;width:10351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бенок в возрасте от 3 до 4 лет может умет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051;width:26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2051;width:610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051;width:1587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чит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051;width:891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о трех и показывать соответствующ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512;width:681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личество пальчиков на рук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2975;width:26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2975;width:584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975;width:1676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ладе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1;top:2975;width:385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нятиями: оди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2911;width:158;height:53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975;width:3666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ного, больш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6;top:2911;width:158;height:53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7;top:2975;width:2666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аленьки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3436;width:1988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ысо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372;width:158;height:53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3436;width:2869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изкий и т. 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3899;width:26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3899;width:556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3899;width:1121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2;top:3899;width:1007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новные цвета (красный, желтый, зеленый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4363;width:5326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иний, белый, черный)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4824;width:26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9;top:4824;width:554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4824;width:1121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4824;width:10986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новные геометрические фигуры (круг, квадрат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5287;width:2962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реугольник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5748;width:569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5748;width:26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5748;width:1178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е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0;top:5748;width:1139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равнивать предметы по величине, цвету, форме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6212;width:344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6212;width:242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вни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6212;width:514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личество предмето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6673;width:265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6673;width:569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1;top:6673;width:1178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е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6673;width:8930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бирать пару к предмету с задан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0;top:7136;width:2483;height:449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изнак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1384280</wp:posOffset>
                </wp:positionH>
                <wp:positionV relativeFrom="page">
                  <wp:align>top</wp:align>
                </wp:positionV>
                <wp:extent cx="11384280" cy="6704330"/>
                <wp:effectExtent l="0" t="0" r="0" b="0"/>
                <wp:wrapTopAndBottom/>
                <wp:docPr id="3" name="Group 2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4280" cy="6704280"/>
                          <a:chOff x="0" y="0"/>
                          <a:chExt cx="11384280" cy="6704280"/>
                        </a:xfrm>
                      </wpg:grpSpPr>
                      <pic:pic xmlns:pic="http://schemas.openxmlformats.org/drawingml/2006/picture">
                        <pic:nvPicPr>
                          <pic:cNvPr id="26" name="Picture 2853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92680" y="0"/>
                            <a:ext cx="7668720" cy="50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2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20391000">
                            <a:off x="7793640" y="3564720"/>
                            <a:ext cx="102600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23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1371400">
                            <a:off x="8758800" y="2079360"/>
                            <a:ext cx="1583640" cy="36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25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589320"/>
                            <a:ext cx="75996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2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59960" y="1307520"/>
                            <a:ext cx="4888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2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05400" y="5963760"/>
                            <a:ext cx="73908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3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643640" y="5729040"/>
                            <a:ext cx="4964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3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flipH="1">
                            <a:off x="10197360" y="4375800"/>
                            <a:ext cx="527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3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0538640" y="4869720"/>
                            <a:ext cx="69156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3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6320" y="3324240"/>
                            <a:ext cx="43452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3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0518840" y="645840"/>
                            <a:ext cx="86544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10160" y="5552280"/>
                            <a:ext cx="6260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7320" y="156240"/>
                            <a:ext cx="3442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огическое мыш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0" y="595800"/>
                            <a:ext cx="13914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бен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595800"/>
                            <a:ext cx="10699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о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960" y="595800"/>
                            <a:ext cx="1090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меть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2096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209600"/>
                            <a:ext cx="38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209600"/>
                            <a:ext cx="158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лады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920" y="1209600"/>
                            <a:ext cx="3798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резанную картинку из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5880" y="116856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2920" y="12096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280" y="1209600"/>
                            <a:ext cx="1122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час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5037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503720"/>
                            <a:ext cx="38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1503720"/>
                            <a:ext cx="1207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ход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503720"/>
                            <a:ext cx="5868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 объяснять несоответствия на рисунк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17964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796400"/>
                            <a:ext cx="38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1796400"/>
                            <a:ext cx="120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ход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040" y="1796400"/>
                            <a:ext cx="5779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лишний предмет и объяснять почему 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2090880"/>
                            <a:ext cx="2935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делал такой выбо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3839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383920"/>
                            <a:ext cx="38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383920"/>
                            <a:ext cx="120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ход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2383920"/>
                            <a:ext cx="578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ходства и различия между предмет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67768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67768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2677680"/>
                            <a:ext cx="1591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поми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636640"/>
                            <a:ext cx="168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63664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67768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2677680"/>
                            <a:ext cx="141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картин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9718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2971800"/>
                            <a:ext cx="35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2971800"/>
                            <a:ext cx="1592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поми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1280" y="2931120"/>
                            <a:ext cx="168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7640" y="2931120"/>
                            <a:ext cx="100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4320" y="29718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2971800"/>
                            <a:ext cx="516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слова, которые взрослый повтори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3264480"/>
                            <a:ext cx="2068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сколько раз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3517920"/>
                            <a:ext cx="168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3517920"/>
                            <a:ext cx="168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3559320"/>
                            <a:ext cx="18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5120" y="3559320"/>
                            <a:ext cx="1591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поми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3559320"/>
                            <a:ext cx="5763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 повторять движения, которые показа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3852000"/>
                            <a:ext cx="160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зрослый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381060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3810600"/>
                            <a:ext cx="84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810600"/>
                            <a:ext cx="168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852000"/>
                            <a:ext cx="725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аз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" style="position:absolute;margin-left:-896.4pt;margin-top:0pt;width:896.4pt;height:527.85pt" coordorigin="-17928,0" coordsize="17928,10557">
                <v:shape id="shape_0" ID="Picture 2853" stroked="f" o:allowincell="f" style="position:absolute;left:-16050;top:0;width:12076;height:7896;mso-wrap-style:none;v-text-anchor:middle;mso-position-horizontal-relative:margin;mso-position-vertical:top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ID="Picture 121" stroked="f" o:allowincell="f" style="position:absolute;left:-5655;top:5613;width:1615;height:3674;mso-wrap-style:none;v-text-anchor:middle;rotation:340;mso-position-horizontal-relative:margin;mso-position-vertical:top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ID="Picture 123" stroked="f" o:allowincell="f" style="position:absolute;left:-4135;top:3274;width:2493;height:5670;mso-wrap-style:none;v-text-anchor:middle;rotation:356;mso-position-horizontal-relative:margin;mso-position-vertical:top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ID="Picture 125" stroked="f" o:allowincell="f" style="position:absolute;left:-17928;top:928;width:1196;height:1220;mso-wrap-style:none;v-text-anchor:middle;mso-position-horizontal-relative:margin;mso-position-vertical:top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ID="Picture 127" stroked="f" o:allowincell="f" style="position:absolute;left:-16731;top:2059;width:769;height:743;mso-wrap-style:none;v-text-anchor:middle;mso-position-horizontal-relative:margin;mso-position-vertical:top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ID="Picture 129" stroked="f" o:allowincell="f" style="position:absolute;left:-12250;top:9392;width:1163;height:1165;mso-wrap-style:none;v-text-anchor:middle;mso-position-horizontal-relative:margin;mso-position-vertical:top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Picture 131" stroked="f" o:allowincell="f" style="position:absolute;left:-10615;top:9022;width:781;height:755;mso-wrap-style:none;v-text-anchor:middle;mso-position-horizontal-relative:margin;mso-position-vertical:top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Picture 133" stroked="f" o:allowincell="f" style="position:absolute;left:-1869;top:6891;width:829;height:798;mso-wrap-style:none;v-text-anchor:middle;mso-position-horizontal-relative:margin;mso-position-vertical:top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ID="Picture 135" stroked="f" o:allowincell="f" style="position:absolute;left:-1332;top:7669;width:1088;height:1275;mso-wrap-style:none;v-text-anchor:middle;mso-position-horizontal-relative:margin;mso-position-vertical:top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137" stroked="f" o:allowincell="f" style="position:absolute;left:-17808;top:5235;width:683;height:716;mso-wrap-style:none;v-text-anchor:middle;mso-position-horizontal-relative:margin;mso-position-vertical:top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139" stroked="f" o:allowincell="f" style="position:absolute;left:-1363;top:1017;width:1362;height:1383;mso-wrap-style:none;v-text-anchor:middle;mso-position-horizontal-relative:margin;mso-position-vertical:top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141" stroked="f" o:allowincell="f" style="position:absolute;left:-16337;top:8744;width:985;height:1033;mso-wrap-style:none;v-text-anchor:middle;mso-position-horizontal-relative:margin;mso-position-vertical:top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869;top:246;width:542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огическое мыш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70;top:938;width:2190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бен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625;top:938;width:1684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о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61;top:938;width:1717;height:50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меть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1905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0;top:1905;width:61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10;top:1905;width:2492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лады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35;top:1905;width:598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резанную картинку из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336;top:1840;width:158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15;top:1905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16;top:1905;width:1766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час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2368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0;top:2368;width:612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10;top:2368;width:190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ход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78;top:2368;width:9241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 объяснять несоответствия на рисунк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2829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0;top:2829;width:61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09;top:2829;width:189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ход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79;top:2829;width:910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лишний предмет и объяснять почему 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70;top:3293;width:4622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делал такой выб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3754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0;top:3754;width:610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09;top:3754;width:1899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ход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278;top:3754;width:911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ходства и различия между предмет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4217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0;top:4217;width:554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50;top:4217;width:2506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поми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63;top:4152;width:26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64;top:4152;width:158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43;top:4217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43;top:4217;width:223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картин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4680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0;top:4680;width:556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49;top:4680;width:2507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поми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63;top:4616;width:265;height:5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664;top:4616;width:158;height:5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43;top:4680;width:26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44;top:4680;width:8127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слова, которые взрослый повтори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5141;width:3257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сколько ра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69;top:5540;width:26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5540;width:26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870;top:5605;width:288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2;top:5605;width:2506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поми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64;top:5605;width:9075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 повторять движения, которые показа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369;top:6066;width:2531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зрослый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466;top:6001;width:158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147;top:6001;width:132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345;top:6001;width:265;height:53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45;top:6066;width:1141;height:44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а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77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1750040</wp:posOffset>
                </wp:positionH>
                <wp:positionV relativeFrom="page">
                  <wp:posOffset>731520</wp:posOffset>
                </wp:positionV>
                <wp:extent cx="11750040" cy="6126480"/>
                <wp:effectExtent l="0" t="0" r="0" b="0"/>
                <wp:wrapTopAndBottom/>
                <wp:docPr id="4" name="Group 2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0040" cy="6126480"/>
                          <a:chOff x="0" y="0"/>
                          <a:chExt cx="11750040" cy="6126480"/>
                        </a:xfrm>
                      </wpg:grpSpPr>
                      <pic:pic xmlns:pic="http://schemas.openxmlformats.org/drawingml/2006/picture">
                        <pic:nvPicPr>
                          <pic:cNvPr id="38" name="Picture 206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84680" y="510480"/>
                            <a:ext cx="7854840" cy="449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285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120480"/>
                            <a:ext cx="5443920" cy="30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21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54400" y="0"/>
                            <a:ext cx="8272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21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19840" y="585360"/>
                            <a:ext cx="4356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21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15800" y="2868840"/>
                            <a:ext cx="5468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1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222320" y="4874400"/>
                            <a:ext cx="4370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1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1277720" y="438840"/>
                            <a:ext cx="47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220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0681920" y="804600"/>
                            <a:ext cx="6933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2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199080" y="2158200"/>
                            <a:ext cx="2000880" cy="31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224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715880" y="4242960"/>
                            <a:ext cx="7664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05240" y="14173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1417320"/>
                            <a:ext cx="5829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Ребенок может уметь запоминать каку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8200" y="1376640"/>
                            <a:ext cx="100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4520" y="1417320"/>
                            <a:ext cx="775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либ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1711440"/>
                            <a:ext cx="4286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деталь или признак предме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0059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2005920"/>
                            <a:ext cx="38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2005920"/>
                            <a:ext cx="252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005920"/>
                            <a:ext cx="5990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твлекаясь, в течение 5 минут выполня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2298600"/>
                            <a:ext cx="124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да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552040"/>
                            <a:ext cx="337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8680" y="2552040"/>
                            <a:ext cx="168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92720"/>
                            <a:ext cx="219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2592720"/>
                            <a:ext cx="120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ход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0" y="2592720"/>
                            <a:ext cx="4034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арные предметы. Уметь 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886120"/>
                            <a:ext cx="525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руппы предметов выбирать нужны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180240"/>
                            <a:ext cx="315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3180240"/>
                            <a:ext cx="405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3180240"/>
                            <a:ext cx="130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бращ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180240"/>
                            <a:ext cx="4863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нимание на свойства и призна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474000"/>
                            <a:ext cx="6044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редметов, находить сходства и различ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3766680"/>
                            <a:ext cx="2797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ежду предмета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8" style="position:absolute;margin-left:-925.2pt;margin-top:57.6pt;width:925.2pt;height:482.45pt" coordorigin="-18504,1152" coordsize="18504,9649">
                <v:shape id="shape_0" ID="Picture 206" stroked="f" o:allowincell="f" style="position:absolute;left:-13961;top:1956;width:12369;height:7072;mso-wrap-style:none;v-text-anchor:middle;mso-position-horizontal-relative:margin;mso-position-vertic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ID="Picture 2857" stroked="f" o:allowincell="f" style="position:absolute;left:-18504;top:6066;width:8572;height:4733;mso-wrap-style:none;v-text-anchor:middle;mso-position-horizontal-relative:margin;mso-position-vertic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210" stroked="f" o:allowincell="f" style="position:absolute;left:-17631;top:1152;width:1302;height:1213;mso-wrap-style:none;v-text-anchor:middle;mso-position-horizontal-relative:margin;mso-position-vertic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Picture 212" stroked="f" o:allowincell="f" style="position:absolute;left:-16268;top:2074;width:685;height:690;mso-wrap-style:none;v-text-anchor:middle;mso-position-horizontal-relative:margin;mso-position-vertic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ID="Picture 214" stroked="f" o:allowincell="f" style="position:absolute;left:-17849;top:5670;width:860;height:901;mso-wrap-style:none;v-text-anchor:middle;mso-position-horizontal-relative:margin;mso-position-vertic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shape id="shape_0" ID="Picture 216" stroked="f" o:allowincell="f" style="position:absolute;left:-7130;top:8828;width:687;height:664;mso-wrap-style:none;v-text-anchor:middle;mso-position-horizontal-relative:margin;mso-position-vertic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ID="Picture 218" stroked="f" o:allowincell="f" style="position:absolute;left:-744;top:1843;width:743;height:719;mso-wrap-style:none;v-text-anchor:middle;mso-position-horizontal-relative:margin;mso-position-vertic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shape id="shape_0" ID="Picture 220" stroked="f" o:allowincell="f" style="position:absolute;left:-1682;top:2419;width:1091;height:1113;mso-wrap-style:none;v-text-anchor:middle;mso-position-horizontal-relative:margin;mso-position-vertical-relative:page" type="_x0000_t75">
                  <v:imagedata r:id="rId95" o:detectmouseclick="t"/>
                  <v:stroke color="#3465a4" joinstyle="round" endcap="flat"/>
                  <w10:wrap type="topAndBottom"/>
                </v:shape>
                <v:shape id="shape_0" ID="Picture 222" stroked="f" o:allowincell="f" style="position:absolute;left:-4017;top:4551;width:3150;height:4940;mso-wrap-style:none;v-text-anchor:middle;mso-position-horizontal-relative:margin;mso-position-vertical-relative:page" type="_x0000_t75">
                  <v:imagedata r:id="rId96" o:detectmouseclick="t"/>
                  <v:stroke color="#3465a4" joinstyle="round" endcap="flat"/>
                  <w10:wrap type="topAndBottom"/>
                </v:shape>
                <v:shape id="shape_0" ID="Picture 224" stroked="f" o:allowincell="f" style="position:absolute;left:-6353;top:7834;width:1206;height:1122;mso-wrap-style:none;v-text-anchor:middle;mso-position-horizontal-relative:margin;mso-position-vertic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11724;top:3384;width:265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25;top:3384;width:9180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Ребенок может уметь запоминать каку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17;top:3320;width:158;height:5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97;top:3384;width:1220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либ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3847;width:6749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деталь или признак предме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4311;width:265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25;top:4311;width:610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064;top:4311;width:397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65;top:4311;width:9432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твлекаясь, в течение 5 минут выполня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5;top:4772;width:1960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да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5171;width:531;height:5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25;top:5171;width:265;height:53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125;top:5235;width:344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64;top:5235;width:1899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ход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33;top:5235;width:6353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арные предметы. Уметь 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5697;width:8275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руппы предметов выбирать нужны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6160;width:495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351;top:6160;width:637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869;top:6160;width:2053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бращ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25;top:6160;width:7659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нимание на свойства и призна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6623;width:9517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редметов, находить сходства и различ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24;top:7084;width:4405;height:449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ежду предмета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0" w:right="17760" w:hanging="0"/>
        <w:rPr/>
      </w:pPr>
      <w:r>
        <w:rPr/>
      </w:r>
    </w:p>
    <w:p>
      <w:pPr>
        <w:pStyle w:val="Normal"/>
        <w:spacing w:before="0" w:after="0"/>
        <w:ind w:left="-1123" w:right="-3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12525" cy="6517005"/>
                <wp:effectExtent l="0" t="0" r="0" b="0"/>
                <wp:docPr id="5" name="Group 2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2640" cy="6517080"/>
                          <a:chOff x="0" y="0"/>
                          <a:chExt cx="11312640" cy="6517080"/>
                        </a:xfrm>
                      </wpg:grpSpPr>
                      <pic:pic xmlns:pic="http://schemas.openxmlformats.org/drawingml/2006/picture">
                        <pic:nvPicPr>
                          <pic:cNvPr id="48" name="Picture 255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128960" y="518760"/>
                            <a:ext cx="7665840" cy="53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257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21317400">
                            <a:off x="8987400" y="61920"/>
                            <a:ext cx="1665000" cy="36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25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20190600">
                            <a:off x="7891200" y="3492720"/>
                            <a:ext cx="121032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26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635760"/>
                            <a:ext cx="8272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26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92360" y="1281960"/>
                            <a:ext cx="43452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26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14560" y="3546000"/>
                            <a:ext cx="5468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267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50280" y="5799960"/>
                            <a:ext cx="437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269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976320" y="1038960"/>
                            <a:ext cx="4723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271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621080" y="520200"/>
                            <a:ext cx="6915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273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270800" y="5797080"/>
                            <a:ext cx="767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275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0487160" y="4650840"/>
                            <a:ext cx="734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0200" y="882720"/>
                            <a:ext cx="1480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9800" y="882720"/>
                            <a:ext cx="71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13868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179720"/>
                            <a:ext cx="8324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Ребенок может уметь не только зрительно восприним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477080"/>
                            <a:ext cx="5040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разы, но и описывать увиденно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177228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1772280"/>
                            <a:ext cx="368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1772280"/>
                            <a:ext cx="670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ег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640" y="1772280"/>
                            <a:ext cx="6701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ует простые предложения, постепен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069640"/>
                            <a:ext cx="3807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ереходит к сложным (из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2028240"/>
                            <a:ext cx="100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4840" y="206964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2069640"/>
                            <a:ext cx="748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с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2069640"/>
                            <a:ext cx="185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36520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365200"/>
                            <a:ext cx="422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2365200"/>
                            <a:ext cx="748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6320" y="2365200"/>
                            <a:ext cx="683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меть разделять предметы по группам: мебель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661840"/>
                            <a:ext cx="3036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суда, одежды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295920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2959200"/>
                            <a:ext cx="388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959200"/>
                            <a:ext cx="12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зыв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2959200"/>
                            <a:ext cx="5539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 одному признаку каждого предмет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25440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3254400"/>
                            <a:ext cx="35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3254400"/>
                            <a:ext cx="71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160" y="3254400"/>
                            <a:ext cx="54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звания основных действий люде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3551400"/>
                            <a:ext cx="1370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живот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3551400"/>
                            <a:ext cx="100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3551400"/>
                            <a:ext cx="3567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ежит, сидит, бежит и т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2600" y="3551400"/>
                            <a:ext cx="100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3846240"/>
                            <a:ext cx="168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3846240"/>
                            <a:ext cx="388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3846240"/>
                            <a:ext cx="13392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вторя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840" y="3846240"/>
                            <a:ext cx="44254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 взрослым стишки и песен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414468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144680"/>
                            <a:ext cx="35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7840" y="4144680"/>
                            <a:ext cx="712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4144680"/>
                            <a:ext cx="3071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ое имя и фамил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4398480"/>
                            <a:ext cx="168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080" y="4439880"/>
                            <a:ext cx="10972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Уме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7280" y="4439880"/>
                            <a:ext cx="593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правлять силой голоса, говорить громк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0560" y="4439880"/>
                            <a:ext cx="1688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0640" y="4439880"/>
                            <a:ext cx="709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их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8" style="position:absolute;margin-left:0pt;margin-top:4.9pt;width:890.75pt;height:508.3pt" coordorigin="0,98" coordsize="17815,10166">
                <v:shape id="shape_0" ID="Picture 255" stroked="f" o:allowincell="f" style="position:absolute;left:1778;top:817;width:12071;height:8360;mso-wrap-style:none;v-text-anchor:middle;mso-position-horizontal-relative:margin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257" stroked="f" o:allowincell="f" style="position:absolute;left:14153;top:97;width:2621;height:5818;mso-wrap-style:none;v-text-anchor:middle;rotation:355;mso-position-horizontal-relative:margin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259" stroked="f" o:allowincell="f" style="position:absolute;left:12427;top:5500;width:1905;height:4230;mso-wrap-style:none;v-text-anchor:middle;rotation:336;mso-position-horizontal-relative:margin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0;top:1001;width:1302;height:1225;mso-wrap-style:none;v-text-anchor:middle;mso-position-horizontal-relative:margin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1248;top:2019;width:683;height:694;mso-wrap-style:none;v-text-anchor:middle;mso-position-horizontal-relative:margin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338;top:5584;width:860;height:910;mso-wrap-style:none;v-text-anchor:middle;mso-position-horizontal-relative:margin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267" stroked="f" o:allowincell="f" style="position:absolute;left:3386;top:9134;width:687;height:670;mso-wrap-style:none;v-text-anchor:middle;mso-position-horizontal-relative:margin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269" stroked="f" o:allowincell="f" style="position:absolute;left:15711;top:1636;width:743;height:726;mso-wrap-style:none;v-text-anchor:middle;mso-position-horizontal-relative:margin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271" stroked="f" o:allowincell="f" style="position:absolute;left:16726;top:819;width:1088;height:1125;mso-wrap-style:none;v-text-anchor:middle;mso-position-horizontal-relative:margin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273" stroked="f" o:allowincell="f" style="position:absolute;left:2001;top:9129;width:1208;height:1133;mso-wrap-style:none;v-text-anchor:middle;mso-position-horizontal-relative:margin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275" stroked="f" o:allowincell="f" style="position:absolute;left:16515;top:7324;width:1155;height:1191;mso-wrap-style:none;v-text-anchor:middle;mso-position-horizontal-relative:margin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347;top:1390;width:2331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0;top:1390;width:1130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1793;width:265;height:5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1858;width:1310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Ребенок может уметь не только зрительно восприним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326;width:7937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разы, но и описывать увиденно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791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2791;width:579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2791;width:105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ег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2791;width:10552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ует простые предложения, постепен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3259;width:599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ереходит к сложным (из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5;top:3194;width:158;height:5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6;top:3259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3259;width:117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с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3259;width:291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3725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3725;width:664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3725;width:117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3725;width:1076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меть разделять предметы по группам: мебель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4192;width:4781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суда, одежды и т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4660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4660;width:610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4660;width:192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зыв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4660;width:8723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 одному признаку каждого предмет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5125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5125;width:554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5125;width:1121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5125;width:862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звания основных действий люде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593;width:215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живот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5593;width:15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5593;width:5617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ежит, сидит, бежит и т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5593;width:158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057;width:265;height:4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6057;width:611;height:4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5;top:6057;width:2108;height:4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вторя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6057;width:6968;height:454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 взрослым стишки и песен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527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6527;width:554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5;top:6527;width:1121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6527;width:4836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ое имя и фамилию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6927;width:265;height:5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6992;width:1727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Уме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6992;width:9343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правлять силой голоса, говорить громк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5;top:6992;width:265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4;top:6992;width:1116;height:45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их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50" w:right="-5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51565" cy="6026150"/>
                <wp:effectExtent l="0" t="0" r="0" b="0"/>
                <wp:docPr id="6" name="Group 2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1440" cy="6026040"/>
                          <a:chOff x="0" y="0"/>
                          <a:chExt cx="11251440" cy="6026040"/>
                        </a:xfrm>
                      </wpg:grpSpPr>
                      <pic:pic xmlns:pic="http://schemas.openxmlformats.org/drawingml/2006/picture">
                        <pic:nvPicPr>
                          <pic:cNvPr id="59" name="Picture 332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45800" y="560880"/>
                            <a:ext cx="8289360" cy="44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334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24960" y="2853000"/>
                            <a:ext cx="5586840" cy="31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336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823960" y="2208600"/>
                            <a:ext cx="2000880" cy="31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338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0283760" y="702360"/>
                            <a:ext cx="7099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4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473960" y="4363560"/>
                            <a:ext cx="6566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342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770120" y="286560"/>
                            <a:ext cx="4813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34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021080" y="4925520"/>
                            <a:ext cx="415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346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42920" y="2650320"/>
                            <a:ext cx="3898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348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0617840" y="4363560"/>
                            <a:ext cx="4140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35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7480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52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6396480" y="3860640"/>
                            <a:ext cx="354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54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70680" y="619920"/>
                            <a:ext cx="38556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06200" y="1170360"/>
                            <a:ext cx="125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вы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720" y="1170360"/>
                            <a:ext cx="1265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их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1464840"/>
                            <a:ext cx="1245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бен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1464840"/>
                            <a:ext cx="532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 возрасте от 3 до 4 лет может уметь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718280"/>
                            <a:ext cx="168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1758960"/>
                            <a:ext cx="260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Самостоятель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1758960"/>
                            <a:ext cx="4150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девать вещи (без застежек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0516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05164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2051640"/>
                            <a:ext cx="1318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зрез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2051640"/>
                            <a:ext cx="2680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ожницами бумаг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34648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346480"/>
                            <a:ext cx="38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840" y="2346480"/>
                            <a:ext cx="1821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льзовать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3640" y="2346480"/>
                            <a:ext cx="4435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арандашами, фломастера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9400" y="2346480"/>
                            <a:ext cx="252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учками,рисо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638440"/>
                            <a:ext cx="331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ружочки, точки, лини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9329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2932920"/>
                            <a:ext cx="405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7160" y="2932920"/>
                            <a:ext cx="122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бвод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2932920"/>
                            <a:ext cx="366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 раскрашивать картинк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2270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3227040"/>
                            <a:ext cx="35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3227040"/>
                            <a:ext cx="71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227040"/>
                            <a:ext cx="3931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сновные правила гигиен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9" style="position:absolute;margin-left:0pt;margin-top:0pt;width:885.95pt;height:474.5pt" coordorigin="0,0" coordsize="17719,9490">
                <v:shape id="shape_0" ID="Picture 332" stroked="f" o:allowincell="f" style="position:absolute;left:3064;top:883;width:13053;height:7070;mso-wrap-style:none;v-text-anchor:middle;mso-position-horizontal-relative:char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334" stroked="f" o:allowincell="f" style="position:absolute;left:984;top:4493;width:8797;height:4996;mso-wrap-style:none;v-text-anchor:middle;mso-position-horizontal-relative:char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336" stroked="f" o:allowincell="f" style="position:absolute;left:13896;top:3478;width:3150;height:4938;mso-wrap-style:none;v-text-anchor:middle;mso-position-horizontal-relative:char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338" stroked="f" o:allowincell="f" style="position:absolute;left:16195;top:1106;width:1117;height:1141;mso-wrap-style:none;v-text-anchor:middle;mso-position-horizontal-relative:char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340" stroked="f" o:allowincell="f" style="position:absolute;left:11770;top:6872;width:1033;height:1213;mso-wrap-style:none;v-text-anchor:middle;mso-position-horizontal-relative:char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342" stroked="f" o:allowincell="f" style="position:absolute;left:16961;top:451;width:757;height:762;mso-wrap-style:none;v-text-anchor:middle;mso-position-horizontal-relative:char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344" stroked="f" o:allowincell="f" style="position:absolute;left:11057;top:7757;width:654;height:659;mso-wrap-style:none;v-text-anchor:middle;mso-position-horizontal-relative:char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346" stroked="f" o:allowincell="f" style="position:absolute;left:225;top:4174;width:613;height:644;mso-wrap-style:none;v-text-anchor:middle;mso-position-horizontal-relative:char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348" stroked="f" o:allowincell="f" style="position:absolute;left:16721;top:6872;width:651;height:683;mso-wrap-style:none;v-text-anchor:middle;mso-position-horizontal-relative:char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350" stroked="f" o:allowincell="f" style="position:absolute;left:0;top:0;width:1177;height:1213;mso-wrap-style:none;v-text-anchor:middle;mso-position-horizontal-relative:char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Picture 352" stroked="f" o:allowincell="f" style="position:absolute;left:10073;top:6080;width:558;height:584;mso-wrap-style:none;v-text-anchor:middle;mso-position-horizontal-relative:char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Picture 354" stroked="f" o:allowincell="f" style="position:absolute;left:1056;top:976;width:606;height:608;mso-wrap-style:none;v-text-anchor:middle;mso-position-horizontal-relative:char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254;top:1843;width:1977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вы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1843;width:1992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их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2307;width:1960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бен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3;top:2307;width:838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 возрасте от 3 до 4 лет может уметь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2706;width:265;height:53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770;width:4108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Самостоятель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2770;width:653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девать вещи (без застежек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3231;width:26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3;top:3231;width:584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3;top:3231;width:207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зрез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5;top:3231;width:4220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ожницами бумаг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3695;width:26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3695;width:609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3695;width:2867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льзовать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3695;width:6984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арандашами, фломастера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4;top:3695;width:3971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учками,рисо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4155;width:5221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ружочки, точки, лини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4619;width:26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4619;width:637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5;top:4619;width:1928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бвод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619;width:5773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 раскрашивать картинк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5082;width:265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5082;width:556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5082;width:1121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5082;width:6191;height:449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сновные правила гигиен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70"/>
          <w:type w:val="nextPage"/>
          <w:pgSz w:orient="landscape" w:w="19200" w:h="10800"/>
          <w:pgMar w:left="1440" w:right="1440" w:gutter="0" w:header="720" w:top="776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147" w:right="-1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16640" cy="6254750"/>
                <wp:effectExtent l="0" t="0" r="0" b="0"/>
                <wp:docPr id="7" name="Group 2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6520" cy="6254640"/>
                          <a:chOff x="0" y="0"/>
                          <a:chExt cx="11216520" cy="6254640"/>
                        </a:xfrm>
                      </wpg:grpSpPr>
                      <pic:pic xmlns:pic="http://schemas.openxmlformats.org/drawingml/2006/picture">
                        <pic:nvPicPr>
                          <pic:cNvPr id="71" name="Picture 388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516320" y="0"/>
                            <a:ext cx="7665840" cy="52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390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 rot="21360600">
                            <a:off x="8911800" y="1642680"/>
                            <a:ext cx="1617840" cy="36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392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 rot="20137200">
                            <a:off x="8037000" y="3354480"/>
                            <a:ext cx="1010880" cy="22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394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96880" y="5529600"/>
                            <a:ext cx="70992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396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0365120" y="137160"/>
                            <a:ext cx="8514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398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9621360" y="896040"/>
                            <a:ext cx="48024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400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472040" y="5374080"/>
                            <a:ext cx="41724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02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32280" y="3017520"/>
                            <a:ext cx="3898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04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6329160" y="5529600"/>
                            <a:ext cx="415800" cy="4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406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367200"/>
                            <a:ext cx="74664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408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6585120" y="4227840"/>
                            <a:ext cx="354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410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821160" y="942840"/>
                            <a:ext cx="3855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412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0454760" y="4372560"/>
                            <a:ext cx="6717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3760" y="351720"/>
                            <a:ext cx="2096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кружающ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8840" y="351720"/>
                            <a:ext cx="597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64656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646560"/>
                            <a:ext cx="5763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Ребенок может знать названия и уме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940320"/>
                            <a:ext cx="1612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каз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940320"/>
                            <a:ext cx="58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омашних (корова, коза, лошадь, кош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233000"/>
                            <a:ext cx="789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обака и т.д.) и диких (волк, заяц, лиса и т.д.) животны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5278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152784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527840"/>
                            <a:ext cx="71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527840"/>
                            <a:ext cx="1557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звания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148644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15278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1527840"/>
                            <a:ext cx="4960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птиц (воробей, ласточка, ворона)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1480" y="15278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8560" y="148644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5240" y="1486440"/>
                            <a:ext cx="1688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1600" y="1486440"/>
                            <a:ext cx="84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1819800"/>
                            <a:ext cx="3429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ыб (кит, сом, акула) и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177912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0" y="18198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819800"/>
                            <a:ext cx="4509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насекомых (кузнечик, бабоч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2114640"/>
                            <a:ext cx="1012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чела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2408400"/>
                            <a:ext cx="389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4084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408400"/>
                            <a:ext cx="121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азв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1320" y="2408400"/>
                            <a:ext cx="3085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сновных растений: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2368080"/>
                            <a:ext cx="100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560" y="24084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4920" y="2408400"/>
                            <a:ext cx="3429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деревьев (береза, дуб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701440"/>
                            <a:ext cx="1615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яблоня) и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66076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270144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2701440"/>
                            <a:ext cx="4674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цветов (ромашка, тюльпан, ро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080" y="2701440"/>
                            <a:ext cx="185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29959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29959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2995920"/>
                            <a:ext cx="627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0" y="2995920"/>
                            <a:ext cx="5818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 что такое овощи, фрукты, ягоды, гриб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2886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288600"/>
                            <a:ext cx="42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3288600"/>
                            <a:ext cx="74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3288600"/>
                            <a:ext cx="686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иметь представление о материалах, из котор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582720"/>
                            <a:ext cx="5231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зготовлены окружающие предме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387540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38754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3875400"/>
                            <a:ext cx="71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3875400"/>
                            <a:ext cx="1693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части суто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83400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0" y="3875400"/>
                            <a:ext cx="335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тро, день, вечер, ноч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360" y="4169520"/>
                            <a:ext cx="168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4169520"/>
                            <a:ext cx="422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840" y="4169520"/>
                            <a:ext cx="748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ж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4169520"/>
                            <a:ext cx="486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меть называть явления прир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4920" y="412884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4240" y="4169520"/>
                            <a:ext cx="17816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ождь, снег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4464000"/>
                            <a:ext cx="87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ете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2" style="position:absolute;margin-left:0pt;margin-top:-492.55pt;width:883.2pt;height:492.5pt" coordorigin="0,-9851" coordsize="17664,9850">
                <v:shape id="shape_0" ID="Picture 388" stroked="f" o:allowincell="f" style="position:absolute;left:2388;top:-9851;width:12071;height:8280;mso-wrap-style:none;v-text-anchor:middle;mso-position-horizontal-relative:page;mso-position-vertical:bottom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390" stroked="f" o:allowincell="f" style="position:absolute;left:14034;top:-7264;width:2547;height:5793;mso-wrap-style:none;v-text-anchor:middle;rotation:356;mso-position-horizontal-relative:page;mso-position-vertical:bottom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Picture 392" stroked="f" o:allowincell="f" style="position:absolute;left:12657;top:-4568;width:1591;height:3619;mso-wrap-style:none;v-text-anchor:middle;rotation:335;mso-position-horizontal-relative:page;mso-position-vertical:bottom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Picture 394" stroked="f" o:allowincell="f" style="position:absolute;left:940;top:-1143;width:1117;height:1141;mso-wrap-style:none;v-text-anchor:middle;mso-position-horizontal-relative:page;mso-position-vertical:bottom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Picture 396" stroked="f" o:allowincell="f" style="position:absolute;left:16323;top:-9635;width:1340;height:1576;mso-wrap-style:none;v-text-anchor:middle;mso-position-horizontal-relative:page;mso-position-vertical:bottom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Picture 398" stroked="f" o:allowincell="f" style="position:absolute;left:15152;top:-8440;width:755;height:759;mso-wrap-style:none;v-text-anchor:middle;mso-position-horizontal-relative:page;mso-position-vertical:bottom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400" stroked="f" o:allowincell="f" style="position:absolute;left:2318;top:-1388;width:656;height:659;mso-wrap-style:none;v-text-anchor:middle;mso-position-horizontal-relative:page;mso-position-vertical:bottom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02" stroked="f" o:allowincell="f" style="position:absolute;left:523;top:-5099;width:613;height:644;mso-wrap-style:none;v-text-anchor:middle;mso-position-horizontal-relative:page;mso-position-vertical:bottom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04" stroked="f" o:allowincell="f" style="position:absolute;left:9967;top:-1143;width:654;height:683;mso-wrap-style:none;v-text-anchor:middle;mso-position-horizontal-relative:page;mso-position-vertical:bottom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406" stroked="f" o:allowincell="f" style="position:absolute;left:0;top:-9273;width:1175;height:1213;mso-wrap-style:none;v-text-anchor:middle;mso-position-horizontal-relative:page;mso-position-vertical:bottom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408" stroked="f" o:allowincell="f" style="position:absolute;left:10370;top:-3193;width:558;height:584;mso-wrap-style:none;v-text-anchor:middle;mso-position-horizontal-relative:page;mso-position-vertical:bottom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Picture 410" stroked="f" o:allowincell="f" style="position:absolute;left:1293;top:-8366;width:606;height:611;mso-wrap-style:none;v-text-anchor:middle;mso-position-horizontal-relative:page;mso-position-vertical:bottom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Picture 412" stroked="f" o:allowincell="f" style="position:absolute;left:16464;top:-2965;width:1057;height:1076;mso-wrap-style:none;v-text-anchor:middle;mso-position-horizontal-relative:page;mso-position-vertical:bottom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-9297;width:3301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кружающ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-9297;width:940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8833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-8833;width:907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Ребенок может знать названия и уме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8370;width:2539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каз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-8370;width:9223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омашних (корова, коза, лошадь, кош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7909;width:12429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обака и т.д.) и диких (волк, заяц, лиса и т.д.) животны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7445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-7445;width:55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-7445;width:1121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-7445;width:2451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звания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-7510;width:158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-7445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-7445;width:7811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птиц (воробей, ласточка, ворона)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4;top:-7445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-7510;width:158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5;top:-7510;width:265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4;top:-7510;width:132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6985;width:5399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ыб (кит, сом, акула) и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-7049;width:158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9;top:-6985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9;top:-6985;width:7100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насекомых (кузнечик, бабоч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-6521;width:159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чела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6;top:-6058;width:612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6058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-6058;width:1917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азв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2;top:-6058;width:4858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сновных растений: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6;top:-6122;width:158;height:533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-6058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6;top:-6058;width:5399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деревьев (береза, дуб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5597;width:2543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яблоня) и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-5661;width:158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-5597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0;top:-5597;width:7360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цветов (ромашка, тюльпан, ро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66;top:-5597;width:291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5133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-5133;width:55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-5133;width:988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-5133;width:9162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 что такое овощи, фрукты, ягоды, гриб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4672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-4672;width:66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-4672;width:1178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-4672;width:1080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иметь представление о материалах, из котор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4209;width:8237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зготовлены окружающие предме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3748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-3748;width:55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-3748;width:1121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-3748;width:2666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части суто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-3813;width:158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-3748;width:5280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тро, день, вечер, ноч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-3285;width:26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-3285;width:66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-3285;width:1178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ж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-3285;width:7656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меть называть явления прир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2;top:-3349;width:158;height:532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1;top:-3285;width:2805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ождь, снег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7;top:-2821;width:1374;height:449;mso-wrap-style:square;v-text-anchor:top;mso-position-horizontal-relative:page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ет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60" w:right="-5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31550" cy="6285230"/>
                <wp:effectExtent l="0" t="0" r="0" b="0"/>
                <wp:docPr id="9" name="Group 2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560" cy="6285240"/>
                          <a:chOff x="0" y="0"/>
                          <a:chExt cx="11131560" cy="6285240"/>
                        </a:xfrm>
                      </wpg:grpSpPr>
                      <pic:pic xmlns:pic="http://schemas.openxmlformats.org/drawingml/2006/picture">
                        <pic:nvPicPr>
                          <pic:cNvPr id="84" name="Picture 48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4760" y="426600"/>
                            <a:ext cx="7665840" cy="52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488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 rot="21271200">
                            <a:off x="8565840" y="1852560"/>
                            <a:ext cx="1666080" cy="36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490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 rot="20094600">
                            <a:off x="7703640" y="3466800"/>
                            <a:ext cx="107244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492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679320" y="1124640"/>
                            <a:ext cx="4539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494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530280"/>
                            <a:ext cx="6793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496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17000" y="3084840"/>
                            <a:ext cx="4446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498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9694440" y="889560"/>
                            <a:ext cx="446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500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10283040" y="360720"/>
                            <a:ext cx="6764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50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64200" y="554472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506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171240" y="0"/>
                            <a:ext cx="388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508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0420200" y="4947120"/>
                            <a:ext cx="711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510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6777360" y="5614560"/>
                            <a:ext cx="4539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4200" y="1356840"/>
                            <a:ext cx="69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а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1356840"/>
                            <a:ext cx="3902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ак его родителям важн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631160"/>
                            <a:ext cx="589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 терпением и пониманием относиться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905120"/>
                            <a:ext cx="213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явлениям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1905120"/>
                            <a:ext cx="1132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оти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1865160"/>
                            <a:ext cx="1008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1905120"/>
                            <a:ext cx="4197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оли» ребенка. Помните,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179800"/>
                            <a:ext cx="6246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авленная в этом возрасте воля ребен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2454840"/>
                            <a:ext cx="7673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последствии может привести к пассивности, апат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729160"/>
                            <a:ext cx="745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зависимости и инфантильности. Следует позволя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003480"/>
                            <a:ext cx="7757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бенку настаивать на своем (если это не вредно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277080"/>
                            <a:ext cx="7286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его жизни и здоровья), даже когда вам это кажет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552120"/>
                            <a:ext cx="3491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елепым или ненужны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3826440"/>
                            <a:ext cx="5845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мнить, что так называемое упрям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382644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5120" y="3826440"/>
                            <a:ext cx="539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э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100760"/>
                            <a:ext cx="642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акция ребенка, который настаивает на ч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1000" y="4060080"/>
                            <a:ext cx="1008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6960" y="4100760"/>
                            <a:ext cx="812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о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4375080"/>
                            <a:ext cx="780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тому, что ему этого очень хочется, а потому, что е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4649400"/>
                            <a:ext cx="5611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ажно, чтобы с его мнением считалис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6" style="position:absolute;margin-left:0pt;margin-top:0pt;width:876.5pt;height:494.9pt" coordorigin="0,0" coordsize="17530,9898">
                <v:shape id="shape_0" ID="Picture 486" stroked="f" o:allowincell="f" style="position:absolute;left:165;top:672;width:12071;height:8280;mso-wrap-style:none;v-text-anchor:middle;mso-position-horizontal-relative:margin;mso-position-vertical:bottom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Picture 488" stroked="f" o:allowincell="f" style="position:absolute;left:13489;top:2918;width:2623;height:5768;mso-wrap-style:none;v-text-anchor:middle;rotation:354;mso-position-horizontal-relative:margin;mso-position-vertical:bottom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Picture 490" stroked="f" o:allowincell="f" style="position:absolute;left:12132;top:5459;width:1688;height:3712;mso-wrap-style:none;v-text-anchor:middle;rotation:335;mso-position-horizontal-relative:margin;mso-position-vertical:bottom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1070;top:1771;width:714;height:747;mso-wrap-style:none;v-text-anchor:middle;mso-position-horizontal-relative:margin;mso-position-vertical:bottom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Picture 494" stroked="f" o:allowincell="f" style="position:absolute;left:0;top:835;width:1069;height:1086;mso-wrap-style:none;v-text-anchor:middle;mso-position-horizontal-relative:margin;mso-position-vertical:bottom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496" stroked="f" o:allowincell="f" style="position:absolute;left:184;top:4858;width:699;height:675;mso-wrap-style:none;v-text-anchor:middle;mso-position-horizontal-relative:margin;mso-position-vertical:bottom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498" stroked="f" o:allowincell="f" style="position:absolute;left:15267;top:1401;width:702;height:678;mso-wrap-style:none;v-text-anchor:middle;mso-position-horizontal-relative:margin;mso-position-vertical:bottom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500" stroked="f" o:allowincell="f" style="position:absolute;left:16194;top:568;width:1064;height:1088;mso-wrap-style:none;v-text-anchor:middle;mso-position-horizontal-relative:margin;mso-position-vertical:bottom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502" stroked="f" o:allowincell="f" style="position:absolute;left:1046;top:8732;width:1165;height:1165;mso-wrap-style:none;v-text-anchor:middle;mso-position-horizontal-relative:margin;mso-position-vertical:bottom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506" stroked="f" o:allowincell="f" style="position:absolute;left:4994;top:0;width:611;height:639;mso-wrap-style:none;v-text-anchor:middle;mso-position-horizontal-relative:margin;mso-position-vertical:bottom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508" stroked="f" o:allowincell="f" style="position:absolute;left:16410;top:7791;width:1119;height:1139;mso-wrap-style:none;v-text-anchor:middle;mso-position-horizontal-relative:margin;mso-position-vertical:bottom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510" stroked="f" o:allowincell="f" style="position:absolute;left:10673;top:8842;width:714;height:750;mso-wrap-style:none;v-text-anchor:middle;mso-position-horizontal-relative:margin;mso-position-vertical:bottom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3030;top:2137;width:1096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а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7;top:2137;width:6145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ак его родителям важн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569;width:9276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 терпением и пониманием относиться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3000;width:3358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явлениям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3000;width:1782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оти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2937;width:158;height:53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3000;width:6610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оли» ребенка. Помните,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3433;width:9835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авленная в этом возрасте воля ребен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3866;width:12083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последствии может привести к пассивности, апат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4298;width:11736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зависимости и инфантильности. Следует позволя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4730;width:12215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бенку настаивать на своем (если это не вредно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5161;width:11473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его жизни и здоровья), даже когда вам это кажет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5594;width:5497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елепым или ненужны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6026;width:9204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мнить, что так называемое упрям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3;top:6026;width:477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0;top:6026;width:848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э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6458;width:10119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акция ребенка, который настаивает на ч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0;top:6394;width:158;height:5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0;top:6458;width:1278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о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6890;width:12297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тому, что ему этого очень хочется, а потому, что 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9;top:7322;width:8836;height:449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ажно, чтобы с его мнением считалис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986" w:right="-3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30610" cy="6373495"/>
                <wp:effectExtent l="0" t="0" r="0" b="0"/>
                <wp:docPr id="10" name="Group 2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0560" cy="6373440"/>
                          <a:chOff x="0" y="0"/>
                          <a:chExt cx="11230560" cy="6373440"/>
                        </a:xfrm>
                      </wpg:grpSpPr>
                      <pic:pic xmlns:pic="http://schemas.openxmlformats.org/drawingml/2006/picture">
                        <pic:nvPicPr>
                          <pic:cNvPr id="96" name="Picture 536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366560" y="412920"/>
                            <a:ext cx="7663320" cy="52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538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 rot="21325800">
                            <a:off x="8773200" y="1902600"/>
                            <a:ext cx="1633680" cy="35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54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 rot="20103000">
                            <a:off x="7930080" y="3538080"/>
                            <a:ext cx="102060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542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813600" y="1176480"/>
                            <a:ext cx="39888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546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419040"/>
                            <a:ext cx="80784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548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0483920" y="808920"/>
                            <a:ext cx="6883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550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0078560" y="1367280"/>
                            <a:ext cx="40500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55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351720" y="3362400"/>
                            <a:ext cx="4878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554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066680" y="5666760"/>
                            <a:ext cx="70668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55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7289640" y="5875560"/>
                            <a:ext cx="487800" cy="47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55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710600" y="0"/>
                            <a:ext cx="4878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56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0535760" y="5256360"/>
                            <a:ext cx="6948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9000" y="1093320"/>
                            <a:ext cx="831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готовить ребенка к детскому саду или обеспечить е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367640"/>
                            <a:ext cx="8592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ругую возможность общения. Для этого надо помочь ему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1642680"/>
                            <a:ext cx="875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воении навыков самообслуживания, за несколько месяце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917000"/>
                            <a:ext cx="887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о поступления в детский сад выработать подходящий реж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2191320"/>
                            <a:ext cx="8790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ня, настроить ребенка на позитивное отношение к детском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465640"/>
                            <a:ext cx="8903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аду и быть готовыми к возможным негативным реакциям пр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739960"/>
                            <a:ext cx="8883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сставании. Они естественны. Ребенок может и имеет пра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013560"/>
                            <a:ext cx="706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ытывать горе от потери привычного ему мир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3288600"/>
                            <a:ext cx="7865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азбирать вместе с ребенком ситуации возникнов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3562920"/>
                            <a:ext cx="8645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онфликтов в детском саду или на детской площадке. Уч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3837240"/>
                            <a:ext cx="86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его уважать собственные и чужие личностные границы. Дл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4111560"/>
                            <a:ext cx="6340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этого важно самим быть для него пример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0" y="411156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160" y="4111560"/>
                            <a:ext cx="109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о е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4385880"/>
                            <a:ext cx="8095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важительно относиться к нему самому и членам ваше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4659120"/>
                            <a:ext cx="941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емь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06" style="position:absolute;margin-left:0pt;margin-top:0pt;width:884.3pt;height:501.85pt" coordorigin="0,0" coordsize="17686,10037">
                <v:shape id="shape_0" ID="Picture 536" stroked="f" o:allowincell="f" style="position:absolute;left:2152;top:650;width:12067;height:8277;mso-wrap-style:none;v-text-anchor:middle;mso-position-horizontal-relative:page;mso-position-vertic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Picture 538" stroked="f" o:allowincell="f" style="position:absolute;left:13816;top:2996;width:2572;height:5655;mso-wrap-style:none;v-text-anchor:middle;rotation:355;mso-position-horizontal-relative:page;mso-position-vertic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12488;top:5572;width:1606;height:3531;mso-wrap-style:none;v-text-anchor:middle;rotation:335;mso-position-horizontal-relative:page;mso-position-vertic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Picture 542" stroked="f" o:allowincell="f" style="position:absolute;left:1281;top:1853;width:627;height:632;mso-wrap-style:none;v-text-anchor:middle;mso-position-horizontal-relative:page;mso-position-vertical-relative:page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546" stroked="f" o:allowincell="f" style="position:absolute;left:0;top:660;width:1271;height:1491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548" stroked="f" o:allowincell="f" style="position:absolute;left:16510;top:1274;width:1083;height:1117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550" stroked="f" o:allowincell="f" style="position:absolute;left:15872;top:2153;width:637;height:668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Picture 552" stroked="f" o:allowincell="f" style="position:absolute;left:554;top:5295;width:767;height:738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554" stroked="f" o:allowincell="f" style="position:absolute;left:1680;top:8924;width:1112;height:1112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Picture 556" stroked="f" o:allowincell="f" style="position:absolute;left:11480;top:9253;width:767;height:740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558" stroked="f" o:allowincell="f" style="position:absolute;left:7418;top:0;width:767;height:738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Picture 560" stroked="f" o:allowincell="f" style="position:absolute;left:16592;top:8278;width:1093;height:1110;mso-wrap-style:none;v-text-anchor:middle;mso-position-horizontal-relative:page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416;top:1722;width:13091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готовить ребенка к детскому саду или обеспечить е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2154;width:13531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ругую возможность общения. Для этого надо помочь ему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2587;width:13790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воении навыков самообслуживания, за несколько месяце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3019;width:13983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о поступления в детский сад выработать подходящий реж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3451;width:13843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ня, настроить ребенка на позитивное отношение к детском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3883;width:14020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аду и быть готовыми к возможным негативным реакциям пр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4315;width:13988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сставании. Они естественны. Ребенок может и имеет пра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4746;width:11120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ытывать горе от потери привычного ему ми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5179;width:12385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азбирать вместе с ребенком ситуации возникнов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6;top:5611;width:13613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онфликтов в детском саду или на детской площадке. Уч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043;width:13586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его уважать собственные и чужие личностные границы. Дл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475;width:9984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этого важно самим быть для него пример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0;top:6475;width:477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7;top:6475;width:1718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о е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6907;width:12748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важительно относиться к нему самому и членам ваше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5;top:7337;width:1482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емь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43"/>
          <w:footerReference w:type="default" r:id="rId244"/>
          <w:type w:val="nextPage"/>
          <w:pgSz w:orient="landscape" w:w="19200" w:h="10800"/>
          <w:pgMar w:left="1440" w:right="1440" w:gutter="0" w:header="720" w:top="776" w:footer="974" w:bottom="103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660" w:right="-5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31550" cy="6285230"/>
                <wp:effectExtent l="0" t="0" r="0" b="0"/>
                <wp:docPr id="11" name="Group 2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560" cy="6285240"/>
                          <a:chOff x="0" y="0"/>
                          <a:chExt cx="11131560" cy="6285240"/>
                        </a:xfrm>
                      </wpg:grpSpPr>
                      <pic:pic xmlns:pic="http://schemas.openxmlformats.org/drawingml/2006/picture">
                        <pic:nvPicPr>
                          <pic:cNvPr id="108" name="Picture 581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819720" y="412920"/>
                            <a:ext cx="7665840" cy="52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58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 rot="21271200">
                            <a:off x="8565840" y="1852560"/>
                            <a:ext cx="1666080" cy="36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585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 rot="20094600">
                            <a:off x="7703640" y="3466800"/>
                            <a:ext cx="107244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587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679320" y="1124640"/>
                            <a:ext cx="45396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589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530280"/>
                            <a:ext cx="6793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591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117000" y="3084840"/>
                            <a:ext cx="4446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593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9694440" y="889560"/>
                            <a:ext cx="44640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595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0283040" y="360720"/>
                            <a:ext cx="6764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597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64200" y="5544720"/>
                            <a:ext cx="74052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601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171240" y="0"/>
                            <a:ext cx="3888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603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10420200" y="4947120"/>
                            <a:ext cx="711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605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6777360" y="5614560"/>
                            <a:ext cx="4539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8600" y="1356840"/>
                            <a:ext cx="6224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Бережно обращаться с чувствами ребенка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631160"/>
                            <a:ext cx="7790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переживать его горю, понимать злость, разделять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905120"/>
                            <a:ext cx="7246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им радость, чувствовать его усталость. Важно н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2179800"/>
                            <a:ext cx="6694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авить его эмоции, а научить его правиль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2454840"/>
                            <a:ext cx="6625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бходиться с собственными эмоциональны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2729160"/>
                            <a:ext cx="1611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реакция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3003480"/>
                            <a:ext cx="6500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родолжать активно развивать координаци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277080"/>
                            <a:ext cx="8089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вижений (учить прыгать, стоять на одной ноге, играть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552120"/>
                            <a:ext cx="7936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ячом), мелкую моторику (этому способствуют занят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826440"/>
                            <a:ext cx="8053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лепкой, различные шнуровки, складывание пирамидок)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100760"/>
                            <a:ext cx="7544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Желательно, чтобы дома у ребенка был спортив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375080"/>
                            <a:ext cx="686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уголок, где он мог бы отрабатывать физическ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649400"/>
                            <a:ext cx="1774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пражне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78" style="position:absolute;margin-left:0pt;margin-top:-494.95pt;width:876.5pt;height:494.9pt" coordorigin="0,-9899" coordsize="17530,9898">
                <v:shape id="shape_0" ID="Picture 581" stroked="f" o:allowincell="f" style="position:absolute;left:1291;top:-9249;width:12071;height:8280;mso-wrap-style:none;v-text-anchor:middle;mso-position-horizontal-relative:page;mso-position-vertical:top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583" stroked="f" o:allowincell="f" style="position:absolute;left:13489;top:-6981;width:2623;height:5768;mso-wrap-style:none;v-text-anchor:middle;rotation:354;mso-position-horizontal-relative:page;mso-position-vertical:top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585" stroked="f" o:allowincell="f" style="position:absolute;left:12132;top:-4440;width:1688;height:3712;mso-wrap-style:none;v-text-anchor:middle;rotation:335;mso-position-horizontal-relative:page;mso-position-vertical:top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587" stroked="f" o:allowincell="f" style="position:absolute;left:1070;top:-8128;width:714;height:747;mso-wrap-style:none;v-text-anchor:middle;mso-position-horizontal-relative:page;mso-position-vertical:top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0;top:-9064;width:1069;height:1086;mso-wrap-style:none;v-text-anchor:middle;mso-position-horizontal-relative:page;mso-position-vertical:top;mso-position-vertic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591" stroked="f" o:allowincell="f" style="position:absolute;left:184;top:-5041;width:699;height:675;mso-wrap-style:none;v-text-anchor:middle;mso-position-horizontal-relative:page;mso-position-vertical:top;mso-position-vertic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593" stroked="f" o:allowincell="f" style="position:absolute;left:15267;top:-8498;width:702;height:678;mso-wrap-style:none;v-text-anchor:middle;mso-position-horizontal-relative:page;mso-position-vertical:top;mso-position-vertic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595" stroked="f" o:allowincell="f" style="position:absolute;left:16194;top:-9331;width:1064;height:1088;mso-wrap-style:none;v-text-anchor:middle;mso-position-horizontal-relative:page;mso-position-vertical:top;mso-position-vertic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597" stroked="f" o:allowincell="f" style="position:absolute;left:1046;top:-1167;width:1165;height:1165;mso-wrap-style:none;v-text-anchor:middle;mso-position-horizontal-relative:page;mso-position-vertical:top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601" stroked="f" o:allowincell="f" style="position:absolute;left:4994;top:-9899;width:611;height:639;mso-wrap-style:none;v-text-anchor:middle;mso-position-horizontal-relative:page;mso-position-vertical:top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603" stroked="f" o:allowincell="f" style="position:absolute;left:16410;top:-2108;width:1119;height:1139;mso-wrap-style:none;v-text-anchor:middle;mso-position-horizontal-relative:page;mso-position-vertical:top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605" stroked="f" o:allowincell="f" style="position:absolute;left:10673;top:-1057;width:714;height:750;mso-wrap-style:none;v-text-anchor:middle;mso-position-horizontal-relative:page;mso-position-vertical:top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3053;top:-7762;width:9802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Бережно обращаться с чувствами ребен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7330;width:12268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переживать его горю, понимать злость, разделять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6899;width:11410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им радость, чувствовать его усталость. Важно н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-6466;width:10541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авить его эмоции, а научить его правиль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6033;width:10432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бходиться с собственными эмоциональны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5601;width:2536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реакция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-5169;width:10236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родолжать активно развивать координ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-4738;width:12739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вижений (учить прыгать, стоять на одной ноге, играть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4305;width:12498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ячом), мелкую моторику (этому способствуют занят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-3873;width:12681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лепкой, различные шнуровки, складывание пирамидок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3441;width:11880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Желательно, чтобы дома у ребенка был спортив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3009;width:10814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уголок, где он мог бы отрабатывать физическ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-2577;width:2794;height:44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пражн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123" w:right="-3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12525" cy="6517005"/>
                <wp:effectExtent l="0" t="0" r="0" b="0"/>
                <wp:docPr id="14" name="Group 2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2640" cy="6517080"/>
                          <a:chOff x="0" y="0"/>
                          <a:chExt cx="11312640" cy="6517080"/>
                        </a:xfrm>
                      </wpg:grpSpPr>
                      <pic:pic xmlns:pic="http://schemas.openxmlformats.org/drawingml/2006/picture">
                        <pic:nvPicPr>
                          <pic:cNvPr id="120" name="Picture 623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946080" y="635760"/>
                            <a:ext cx="7664400" cy="53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625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 rot="21317400">
                            <a:off x="8987400" y="61920"/>
                            <a:ext cx="1665000" cy="36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627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 rot="20190600">
                            <a:off x="7891200" y="3492720"/>
                            <a:ext cx="121032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629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635760"/>
                            <a:ext cx="8272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631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792360" y="1281960"/>
                            <a:ext cx="43452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633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14560" y="3546000"/>
                            <a:ext cx="546840" cy="57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635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2150280" y="5799960"/>
                            <a:ext cx="437040" cy="4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637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9976320" y="1038960"/>
                            <a:ext cx="4723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639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0621080" y="520200"/>
                            <a:ext cx="69156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641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270800" y="5797080"/>
                            <a:ext cx="767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643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0487160" y="4650840"/>
                            <a:ext cx="734040" cy="75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7520" y="1891800"/>
                            <a:ext cx="7680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Осознавать, что речевые обороты и запас слов буду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2168640"/>
                            <a:ext cx="7602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формироваться у него главным образом из той реч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2445480"/>
                            <a:ext cx="6977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оторую он слышит в семье. Совместное чте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2723040"/>
                            <a:ext cx="7088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детских книг, соответствующих возрасту ребенк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2999880"/>
                            <a:ext cx="7315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еобыкновенно полезно. Это расширит словарны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3276000"/>
                            <a:ext cx="71416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запас ребенка, поможет в развитии его образ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3553920"/>
                            <a:ext cx="80035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мышления, создаст эмоциональную близость и тепло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3831120"/>
                            <a:ext cx="7948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в ваших отношениях. Больше разговаривайте со сво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107960"/>
                            <a:ext cx="8053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ребенком, обсуждайте с ним события дня, спрашивай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4384800"/>
                            <a:ext cx="75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его о том, что с ним происходило, а также терпели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4660200"/>
                            <a:ext cx="37364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твечайте на его вопрос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04" style="position:absolute;margin-left:0pt;margin-top:-508.35pt;width:890.75pt;height:508.3pt" coordorigin="0,-10167" coordsize="17815,10166">
                <v:shape id="shape_0" ID="Picture 623" stroked="f" o:allowincell="f" style="position:absolute;left:1490;top:-9263;width:12069;height:8360;mso-wrap-style:none;v-text-anchor:middle;mso-position-horizontal-relative:margin;mso-position-vertical:bottom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625" stroked="f" o:allowincell="f" style="position:absolute;left:14153;top:-10167;width:2621;height:5818;mso-wrap-style:none;v-text-anchor:middle;rotation:355;mso-position-horizontal-relative:margin;mso-position-vertical:bottom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627" stroked="f" o:allowincell="f" style="position:absolute;left:12427;top:-4764;width:1905;height:4230;mso-wrap-style:none;v-text-anchor:middle;rotation:336;mso-position-horizontal-relative:margin;mso-position-vertical:bottom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629" stroked="f" o:allowincell="f" style="position:absolute;left:0;top:-9263;width:1302;height:1225;mso-wrap-style:none;v-text-anchor:middle;mso-position-horizontal-relative:margin;mso-position-vertical:bottom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631" stroked="f" o:allowincell="f" style="position:absolute;left:1248;top:-8245;width:683;height:694;mso-wrap-style:none;v-text-anchor:middle;mso-position-horizontal-relative:margin;mso-position-vertical:bottom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633" stroked="f" o:allowincell="f" style="position:absolute;left:338;top:-4680;width:860;height:910;mso-wrap-style:none;v-text-anchor:middle;mso-position-horizontal-relative:margin;mso-position-vertical:bottom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Picture 635" stroked="f" o:allowincell="f" style="position:absolute;left:3386;top:-1130;width:687;height:670;mso-wrap-style:none;v-text-anchor:middle;mso-position-horizontal-relative:margin;mso-position-vertical:bottom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Picture 637" stroked="f" o:allowincell="f" style="position:absolute;left:15711;top:-8628;width:743;height:726;mso-wrap-style:none;v-text-anchor:middle;mso-position-horizontal-relative:margin;mso-position-vertical:bottom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639" stroked="f" o:allowincell="f" style="position:absolute;left:16726;top:-9445;width:1088;height:1125;mso-wrap-style:none;v-text-anchor:middle;mso-position-horizontal-relative:margin;mso-position-vertical:bottom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2001;top:-1135;width:1208;height:1133;mso-wrap-style:none;v-text-anchor:middle;mso-position-horizontal-relative:margin;mso-position-vertical:bottom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643" stroked="f" o:allowincell="f" style="position:absolute;left:16515;top:-2940;width:1155;height:1191;mso-wrap-style:none;v-text-anchor:middle;mso-position-horizontal-relative:margin;mso-position-vertical:bottom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-7285;width:12094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Осознавать, что речевые обороты и запас слов буду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-6849;width:11971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формироваться у него главным образом из той реч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-6413;width:10988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оторую он слышит в семье. Совместное чте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-5976;width:11162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детских книг, соответствующих возрасту ребенк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-5540;width:11520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еобыкновенно полезно. Это расширит словар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-5105;width:11246;height:454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запас ребенка, поможет в развитии его образ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-4668;width:12603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мышления, создаст эмоциональную близость и тепло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-4231;width:12517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в ваших отношениях. Больше разговаривайте со сво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-3795;width:12681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ребенком, обсуждайте с ним события дня, спрашивай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-3359;width:11938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его о том, что с ним происходило, а также терпели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-2925;width:5883;height:453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твечайте на его вопрос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7"/>
      <w:footerReference w:type="default" r:id="rId268"/>
      <w:type w:val="nextPage"/>
      <w:pgSz w:orient="landscape" w:w="19200" w:h="1080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362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page">
            <wp:posOffset>2152015</wp:posOffset>
          </wp:positionH>
          <wp:positionV relativeFrom="page">
            <wp:posOffset>5760720</wp:posOffset>
          </wp:positionV>
          <wp:extent cx="475615" cy="478790"/>
          <wp:effectExtent l="0" t="0" r="0" b="0"/>
          <wp:wrapSquare wrapText="bothSides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8" name="Group 28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88" style="position:absolute;margin-left:0pt;margin-top:0pt;width:960pt;height:540pt" coordorigin="0,0" coordsize="19200,10800">
              <v:shape id="shape_0" ID="Shape 2968" coordsize="12192000,6857999" path="m0,0l12192000,0l12192000,6857999l0,6857999l0,0e" fillcolor="#57d3ff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a82c0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12" name="Group 29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06" style="position:absolute;margin-left:0pt;margin-top:0pt;width:960pt;height:540pt" coordorigin="0,0" coordsize="19200,10800">
              <v:shape id="shape_0" ID="Shape 2974" coordsize="12192000,6857999" path="m0,0l12192000,0l12192000,6857999l0,6857999l0,0e" fillcolor="#57d3ff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a82c0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0" r="635" b="635"/>
              <wp:wrapNone/>
              <wp:docPr id="15" name="Group 29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68580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2192000" h="68579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57d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29" style="position:absolute;margin-left:0pt;margin-top:0pt;width:960pt;height:540pt" coordorigin="0,0" coordsize="19200,10800">
              <v:shape id="shape_0" ID="Shape 2980" coordsize="12192000,6857999" path="m0,0l12192000,0l12192000,6857999l0,6857999l0,0e" fillcolor="#57d3ff" stroked="f" o:allowincell="f" style="position:absolute;left:0;top:0;width:19199;height:10799;mso-wrap-style:none;v-text-anchor:middle;mso-position-horizontal-relative:page;mso-position-vertical-relative:page">
                <v:fill o:detectmouseclick="t" type="solid" color2="#a82c0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8160" w:leader="none"/>
        <w:tab w:val="right" w:pos="16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9.png"/><Relationship Id="rId36" Type="http://schemas.openxmlformats.org/officeDocument/2006/relationships/image" Target="media/image4.png"/><Relationship Id="rId37" Type="http://schemas.openxmlformats.org/officeDocument/2006/relationships/image" Target="media/image20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21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9.png"/><Relationship Id="rId49" Type="http://schemas.openxmlformats.org/officeDocument/2006/relationships/image" Target="media/image4.png"/><Relationship Id="rId50" Type="http://schemas.openxmlformats.org/officeDocument/2006/relationships/image" Target="media/image20.png"/><Relationship Id="rId51" Type="http://schemas.openxmlformats.org/officeDocument/2006/relationships/image" Target="media/image4.png"/><Relationship Id="rId52" Type="http://schemas.openxmlformats.org/officeDocument/2006/relationships/image" Target="media/image6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1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26.png"/><Relationship Id="rId62" Type="http://schemas.openxmlformats.org/officeDocument/2006/relationships/image" Target="media/image17.png"/><Relationship Id="rId63" Type="http://schemas.openxmlformats.org/officeDocument/2006/relationships/image" Target="media/image4.png"/><Relationship Id="rId64" Type="http://schemas.openxmlformats.org/officeDocument/2006/relationships/image" Target="media/image8.png"/><Relationship Id="rId65" Type="http://schemas.openxmlformats.org/officeDocument/2006/relationships/image" Target="media/image27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14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5.png"/><Relationship Id="rId72" Type="http://schemas.openxmlformats.org/officeDocument/2006/relationships/image" Target="media/image3.png"/><Relationship Id="rId73" Type="http://schemas.openxmlformats.org/officeDocument/2006/relationships/image" Target="media/image28.png"/><Relationship Id="rId74" Type="http://schemas.openxmlformats.org/officeDocument/2006/relationships/image" Target="media/image17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27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6.png"/><Relationship Id="rId82" Type="http://schemas.openxmlformats.org/officeDocument/2006/relationships/image" Target="media/image9.pn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16.png"/><Relationship Id="rId86" Type="http://schemas.openxmlformats.org/officeDocument/2006/relationships/image" Target="media/image34.png"/><Relationship Id="rId87" Type="http://schemas.openxmlformats.org/officeDocument/2006/relationships/image" Target="media/image31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6.png"/><Relationship Id="rId92" Type="http://schemas.openxmlformats.org/officeDocument/2006/relationships/image" Target="media/image9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16.png"/><Relationship Id="rId96" Type="http://schemas.openxmlformats.org/officeDocument/2006/relationships/image" Target="media/image34.png"/><Relationship Id="rId97" Type="http://schemas.openxmlformats.org/officeDocument/2006/relationships/image" Target="media/image31.png"/><Relationship Id="rId98" Type="http://schemas.openxmlformats.org/officeDocument/2006/relationships/image" Target="media/image29.png"/><Relationship Id="rId99" Type="http://schemas.openxmlformats.org/officeDocument/2006/relationships/image" Target="media/image10.png"/><Relationship Id="rId100" Type="http://schemas.openxmlformats.org/officeDocument/2006/relationships/image" Target="media/image35.png"/><Relationship Id="rId101" Type="http://schemas.openxmlformats.org/officeDocument/2006/relationships/image" Target="media/image31.png"/><Relationship Id="rId102" Type="http://schemas.openxmlformats.org/officeDocument/2006/relationships/image" Target="media/image6.png"/><Relationship Id="rId103" Type="http://schemas.openxmlformats.org/officeDocument/2006/relationships/image" Target="media/image9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16.png"/><Relationship Id="rId107" Type="http://schemas.openxmlformats.org/officeDocument/2006/relationships/image" Target="media/image31.png"/><Relationship Id="rId108" Type="http://schemas.openxmlformats.org/officeDocument/2006/relationships/image" Target="media/image36.png"/><Relationship Id="rId109" Type="http://schemas.openxmlformats.org/officeDocument/2006/relationships/image" Target="media/image29.png"/><Relationship Id="rId110" Type="http://schemas.openxmlformats.org/officeDocument/2006/relationships/image" Target="media/image10.png"/><Relationship Id="rId111" Type="http://schemas.openxmlformats.org/officeDocument/2006/relationships/image" Target="media/image35.png"/><Relationship Id="rId112" Type="http://schemas.openxmlformats.org/officeDocument/2006/relationships/image" Target="media/image31.png"/><Relationship Id="rId113" Type="http://schemas.openxmlformats.org/officeDocument/2006/relationships/image" Target="media/image6.png"/><Relationship Id="rId114" Type="http://schemas.openxmlformats.org/officeDocument/2006/relationships/image" Target="media/image9.png"/><Relationship Id="rId115" Type="http://schemas.openxmlformats.org/officeDocument/2006/relationships/image" Target="media/image32.png"/><Relationship Id="rId116" Type="http://schemas.openxmlformats.org/officeDocument/2006/relationships/image" Target="media/image33.png"/><Relationship Id="rId117" Type="http://schemas.openxmlformats.org/officeDocument/2006/relationships/image" Target="media/image16.png"/><Relationship Id="rId118" Type="http://schemas.openxmlformats.org/officeDocument/2006/relationships/image" Target="media/image31.png"/><Relationship Id="rId119" Type="http://schemas.openxmlformats.org/officeDocument/2006/relationships/image" Target="media/image36.png"/><Relationship Id="rId120" Type="http://schemas.openxmlformats.org/officeDocument/2006/relationships/image" Target="media/image13.png"/><Relationship Id="rId121" Type="http://schemas.openxmlformats.org/officeDocument/2006/relationships/image" Target="media/image37.png"/><Relationship Id="rId122" Type="http://schemas.openxmlformats.org/officeDocument/2006/relationships/image" Target="media/image34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18.png"/><Relationship Id="rId126" Type="http://schemas.openxmlformats.org/officeDocument/2006/relationships/image" Target="media/image19.png"/><Relationship Id="rId127" Type="http://schemas.openxmlformats.org/officeDocument/2006/relationships/image" Target="media/image9.png"/><Relationship Id="rId128" Type="http://schemas.openxmlformats.org/officeDocument/2006/relationships/image" Target="media/image4.png"/><Relationship Id="rId129" Type="http://schemas.openxmlformats.org/officeDocument/2006/relationships/image" Target="media/image20.png"/><Relationship Id="rId130" Type="http://schemas.openxmlformats.org/officeDocument/2006/relationships/image" Target="media/image4.png"/><Relationship Id="rId131" Type="http://schemas.openxmlformats.org/officeDocument/2006/relationships/image" Target="media/image6.png"/><Relationship Id="rId132" Type="http://schemas.openxmlformats.org/officeDocument/2006/relationships/image" Target="media/image13.png"/><Relationship Id="rId133" Type="http://schemas.openxmlformats.org/officeDocument/2006/relationships/image" Target="media/image37.png"/><Relationship Id="rId134" Type="http://schemas.openxmlformats.org/officeDocument/2006/relationships/image" Target="media/image34.png"/><Relationship Id="rId135" Type="http://schemas.openxmlformats.org/officeDocument/2006/relationships/image" Target="media/image16.png"/><Relationship Id="rId136" Type="http://schemas.openxmlformats.org/officeDocument/2006/relationships/image" Target="media/image17.png"/><Relationship Id="rId137" Type="http://schemas.openxmlformats.org/officeDocument/2006/relationships/image" Target="media/image18.png"/><Relationship Id="rId138" Type="http://schemas.openxmlformats.org/officeDocument/2006/relationships/image" Target="media/image19.png"/><Relationship Id="rId139" Type="http://schemas.openxmlformats.org/officeDocument/2006/relationships/image" Target="media/image9.png"/><Relationship Id="rId140" Type="http://schemas.openxmlformats.org/officeDocument/2006/relationships/image" Target="media/image4.png"/><Relationship Id="rId141" Type="http://schemas.openxmlformats.org/officeDocument/2006/relationships/image" Target="media/image20.png"/><Relationship Id="rId142" Type="http://schemas.openxmlformats.org/officeDocument/2006/relationships/image" Target="media/image4.png"/><Relationship Id="rId143" Type="http://schemas.openxmlformats.org/officeDocument/2006/relationships/image" Target="media/image6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5.png"/><Relationship Id="rId147" Type="http://schemas.openxmlformats.org/officeDocument/2006/relationships/image" Target="media/image16.png"/><Relationship Id="rId148" Type="http://schemas.openxmlformats.org/officeDocument/2006/relationships/image" Target="media/image17.png"/><Relationship Id="rId149" Type="http://schemas.openxmlformats.org/officeDocument/2006/relationships/image" Target="media/image18.png"/><Relationship Id="rId150" Type="http://schemas.openxmlformats.org/officeDocument/2006/relationships/image" Target="media/image19.png"/><Relationship Id="rId151" Type="http://schemas.openxmlformats.org/officeDocument/2006/relationships/image" Target="media/image9.png"/><Relationship Id="rId152" Type="http://schemas.openxmlformats.org/officeDocument/2006/relationships/image" Target="media/image4.png"/><Relationship Id="rId153" Type="http://schemas.openxmlformats.org/officeDocument/2006/relationships/image" Target="media/image20.png"/><Relationship Id="rId154" Type="http://schemas.openxmlformats.org/officeDocument/2006/relationships/image" Target="media/image4.png"/><Relationship Id="rId155" Type="http://schemas.openxmlformats.org/officeDocument/2006/relationships/image" Target="media/image6.png"/><Relationship Id="rId156" Type="http://schemas.openxmlformats.org/officeDocument/2006/relationships/image" Target="media/image21.png"/><Relationship Id="rId157" Type="http://schemas.openxmlformats.org/officeDocument/2006/relationships/image" Target="media/image13.png"/><Relationship Id="rId158" Type="http://schemas.openxmlformats.org/officeDocument/2006/relationships/image" Target="media/image14.png"/><Relationship Id="rId159" Type="http://schemas.openxmlformats.org/officeDocument/2006/relationships/image" Target="media/image15.png"/><Relationship Id="rId160" Type="http://schemas.openxmlformats.org/officeDocument/2006/relationships/image" Target="media/image16.png"/><Relationship Id="rId161" Type="http://schemas.openxmlformats.org/officeDocument/2006/relationships/image" Target="media/image17.png"/><Relationship Id="rId162" Type="http://schemas.openxmlformats.org/officeDocument/2006/relationships/image" Target="media/image18.png"/><Relationship Id="rId163" Type="http://schemas.openxmlformats.org/officeDocument/2006/relationships/image" Target="media/image19.png"/><Relationship Id="rId164" Type="http://schemas.openxmlformats.org/officeDocument/2006/relationships/image" Target="media/image9.png"/><Relationship Id="rId165" Type="http://schemas.openxmlformats.org/officeDocument/2006/relationships/image" Target="media/image4.png"/><Relationship Id="rId166" Type="http://schemas.openxmlformats.org/officeDocument/2006/relationships/image" Target="media/image20.png"/><Relationship Id="rId167" Type="http://schemas.openxmlformats.org/officeDocument/2006/relationships/image" Target="media/image4.png"/><Relationship Id="rId168" Type="http://schemas.openxmlformats.org/officeDocument/2006/relationships/image" Target="media/image6.png"/><Relationship Id="rId169" Type="http://schemas.openxmlformats.org/officeDocument/2006/relationships/image" Target="media/image21.png"/><Relationship Id="rId170" Type="http://schemas.openxmlformats.org/officeDocument/2006/relationships/header" Target="header1.xml"/><Relationship Id="rId171" Type="http://schemas.openxmlformats.org/officeDocument/2006/relationships/image" Target="media/image38.png"/><Relationship Id="rId172" Type="http://schemas.openxmlformats.org/officeDocument/2006/relationships/image" Target="media/image10.png"/><Relationship Id="rId173" Type="http://schemas.openxmlformats.org/officeDocument/2006/relationships/image" Target="media/image39.png"/><Relationship Id="rId174" Type="http://schemas.openxmlformats.org/officeDocument/2006/relationships/image" Target="media/image4.png"/><Relationship Id="rId175" Type="http://schemas.openxmlformats.org/officeDocument/2006/relationships/image" Target="media/image21.png"/><Relationship Id="rId176" Type="http://schemas.openxmlformats.org/officeDocument/2006/relationships/image" Target="media/image3.png"/><Relationship Id="rId177" Type="http://schemas.openxmlformats.org/officeDocument/2006/relationships/image" Target="media/image40.png"/><Relationship Id="rId178" Type="http://schemas.openxmlformats.org/officeDocument/2006/relationships/image" Target="media/image41.png"/><Relationship Id="rId179" Type="http://schemas.openxmlformats.org/officeDocument/2006/relationships/image" Target="media/image7.png"/><Relationship Id="rId180" Type="http://schemas.openxmlformats.org/officeDocument/2006/relationships/image" Target="media/image42.png"/><Relationship Id="rId181" Type="http://schemas.openxmlformats.org/officeDocument/2006/relationships/image" Target="media/image21.png"/><Relationship Id="rId182" Type="http://schemas.openxmlformats.org/officeDocument/2006/relationships/image" Target="media/image4.png"/><Relationship Id="rId183" Type="http://schemas.openxmlformats.org/officeDocument/2006/relationships/image" Target="media/image38.png"/><Relationship Id="rId184" Type="http://schemas.openxmlformats.org/officeDocument/2006/relationships/image" Target="media/image10.png"/><Relationship Id="rId185" Type="http://schemas.openxmlformats.org/officeDocument/2006/relationships/image" Target="media/image39.png"/><Relationship Id="rId186" Type="http://schemas.openxmlformats.org/officeDocument/2006/relationships/image" Target="media/image4.png"/><Relationship Id="rId187" Type="http://schemas.openxmlformats.org/officeDocument/2006/relationships/image" Target="media/image21.png"/><Relationship Id="rId188" Type="http://schemas.openxmlformats.org/officeDocument/2006/relationships/image" Target="media/image3.png"/><Relationship Id="rId189" Type="http://schemas.openxmlformats.org/officeDocument/2006/relationships/image" Target="media/image40.png"/><Relationship Id="rId190" Type="http://schemas.openxmlformats.org/officeDocument/2006/relationships/image" Target="media/image41.png"/><Relationship Id="rId191" Type="http://schemas.openxmlformats.org/officeDocument/2006/relationships/image" Target="media/image7.png"/><Relationship Id="rId192" Type="http://schemas.openxmlformats.org/officeDocument/2006/relationships/image" Target="media/image42.png"/><Relationship Id="rId193" Type="http://schemas.openxmlformats.org/officeDocument/2006/relationships/image" Target="media/image21.png"/><Relationship Id="rId194" Type="http://schemas.openxmlformats.org/officeDocument/2006/relationships/image" Target="media/image4.png"/><Relationship Id="rId195" Type="http://schemas.openxmlformats.org/officeDocument/2006/relationships/image" Target="media/image43.png"/><Relationship Id="rId196" Type="http://schemas.openxmlformats.org/officeDocument/2006/relationships/image" Target="media/image44.png"/><Relationship Id="rId197" Type="http://schemas.openxmlformats.org/officeDocument/2006/relationships/image" Target="media/image45.png"/><Relationship Id="rId198" Type="http://schemas.openxmlformats.org/officeDocument/2006/relationships/image" Target="media/image18.png"/><Relationship Id="rId199" Type="http://schemas.openxmlformats.org/officeDocument/2006/relationships/image" Target="media/image17.png"/><Relationship Id="rId200" Type="http://schemas.openxmlformats.org/officeDocument/2006/relationships/image" Target="media/image20.png"/><Relationship Id="rId201" Type="http://schemas.openxmlformats.org/officeDocument/2006/relationships/image" Target="media/image4.png"/><Relationship Id="rId202" Type="http://schemas.openxmlformats.org/officeDocument/2006/relationships/image" Target="media/image32.png"/><Relationship Id="rId203" Type="http://schemas.openxmlformats.org/officeDocument/2006/relationships/image" Target="media/image5.png"/><Relationship Id="rId204" Type="http://schemas.openxmlformats.org/officeDocument/2006/relationships/image" Target="media/image32.png"/><Relationship Id="rId205" Type="http://schemas.openxmlformats.org/officeDocument/2006/relationships/image" Target="media/image40.png"/><Relationship Id="rId206" Type="http://schemas.openxmlformats.org/officeDocument/2006/relationships/image" Target="media/image21.png"/><Relationship Id="rId207" Type="http://schemas.openxmlformats.org/officeDocument/2006/relationships/image" Target="media/image43.png"/><Relationship Id="rId208" Type="http://schemas.openxmlformats.org/officeDocument/2006/relationships/image" Target="media/image44.png"/><Relationship Id="rId209" Type="http://schemas.openxmlformats.org/officeDocument/2006/relationships/image" Target="media/image45.png"/><Relationship Id="rId210" Type="http://schemas.openxmlformats.org/officeDocument/2006/relationships/image" Target="media/image18.png"/><Relationship Id="rId211" Type="http://schemas.openxmlformats.org/officeDocument/2006/relationships/image" Target="media/image17.png"/><Relationship Id="rId212" Type="http://schemas.openxmlformats.org/officeDocument/2006/relationships/image" Target="media/image20.png"/><Relationship Id="rId213" Type="http://schemas.openxmlformats.org/officeDocument/2006/relationships/image" Target="media/image4.png"/><Relationship Id="rId214" Type="http://schemas.openxmlformats.org/officeDocument/2006/relationships/image" Target="media/image32.png"/><Relationship Id="rId215" Type="http://schemas.openxmlformats.org/officeDocument/2006/relationships/image" Target="media/image5.png"/><Relationship Id="rId216" Type="http://schemas.openxmlformats.org/officeDocument/2006/relationships/image" Target="media/image32.png"/><Relationship Id="rId217" Type="http://schemas.openxmlformats.org/officeDocument/2006/relationships/image" Target="media/image40.png"/><Relationship Id="rId218" Type="http://schemas.openxmlformats.org/officeDocument/2006/relationships/image" Target="media/image21.png"/><Relationship Id="rId219" Type="http://schemas.openxmlformats.org/officeDocument/2006/relationships/image" Target="media/image38.png"/><Relationship Id="rId220" Type="http://schemas.openxmlformats.org/officeDocument/2006/relationships/image" Target="media/image10.png"/><Relationship Id="rId221" Type="http://schemas.openxmlformats.org/officeDocument/2006/relationships/image" Target="media/image39.png"/><Relationship Id="rId222" Type="http://schemas.openxmlformats.org/officeDocument/2006/relationships/image" Target="media/image4.png"/><Relationship Id="rId223" Type="http://schemas.openxmlformats.org/officeDocument/2006/relationships/image" Target="media/image21.png"/><Relationship Id="rId224" Type="http://schemas.openxmlformats.org/officeDocument/2006/relationships/image" Target="media/image3.png"/><Relationship Id="rId225" Type="http://schemas.openxmlformats.org/officeDocument/2006/relationships/image" Target="media/image40.png"/><Relationship Id="rId226" Type="http://schemas.openxmlformats.org/officeDocument/2006/relationships/image" Target="media/image41.png"/><Relationship Id="rId227" Type="http://schemas.openxmlformats.org/officeDocument/2006/relationships/image" Target="media/image7.png"/><Relationship Id="rId228" Type="http://schemas.openxmlformats.org/officeDocument/2006/relationships/image" Target="media/image42.png"/><Relationship Id="rId229" Type="http://schemas.openxmlformats.org/officeDocument/2006/relationships/image" Target="media/image21.png"/><Relationship Id="rId230" Type="http://schemas.openxmlformats.org/officeDocument/2006/relationships/image" Target="media/image4.png"/><Relationship Id="rId231" Type="http://schemas.openxmlformats.org/officeDocument/2006/relationships/image" Target="media/image38.png"/><Relationship Id="rId232" Type="http://schemas.openxmlformats.org/officeDocument/2006/relationships/image" Target="media/image10.png"/><Relationship Id="rId233" Type="http://schemas.openxmlformats.org/officeDocument/2006/relationships/image" Target="media/image39.png"/><Relationship Id="rId234" Type="http://schemas.openxmlformats.org/officeDocument/2006/relationships/image" Target="media/image4.png"/><Relationship Id="rId235" Type="http://schemas.openxmlformats.org/officeDocument/2006/relationships/image" Target="media/image21.png"/><Relationship Id="rId236" Type="http://schemas.openxmlformats.org/officeDocument/2006/relationships/image" Target="media/image3.png"/><Relationship Id="rId237" Type="http://schemas.openxmlformats.org/officeDocument/2006/relationships/image" Target="media/image40.png"/><Relationship Id="rId238" Type="http://schemas.openxmlformats.org/officeDocument/2006/relationships/image" Target="media/image41.png"/><Relationship Id="rId239" Type="http://schemas.openxmlformats.org/officeDocument/2006/relationships/image" Target="media/image7.png"/><Relationship Id="rId240" Type="http://schemas.openxmlformats.org/officeDocument/2006/relationships/image" Target="media/image42.png"/><Relationship Id="rId241" Type="http://schemas.openxmlformats.org/officeDocument/2006/relationships/image" Target="media/image21.png"/><Relationship Id="rId242" Type="http://schemas.openxmlformats.org/officeDocument/2006/relationships/image" Target="media/image4.png"/><Relationship Id="rId243" Type="http://schemas.openxmlformats.org/officeDocument/2006/relationships/header" Target="header2.xml"/><Relationship Id="rId244" Type="http://schemas.openxmlformats.org/officeDocument/2006/relationships/footer" Target="footer1.xml"/><Relationship Id="rId245" Type="http://schemas.openxmlformats.org/officeDocument/2006/relationships/image" Target="media/image29.png"/><Relationship Id="rId246" Type="http://schemas.openxmlformats.org/officeDocument/2006/relationships/image" Target="media/image10.png"/><Relationship Id="rId247" Type="http://schemas.openxmlformats.org/officeDocument/2006/relationships/image" Target="media/image35.png"/><Relationship Id="rId248" Type="http://schemas.openxmlformats.org/officeDocument/2006/relationships/image" Target="media/image31.png"/><Relationship Id="rId249" Type="http://schemas.openxmlformats.org/officeDocument/2006/relationships/image" Target="media/image6.png"/><Relationship Id="rId250" Type="http://schemas.openxmlformats.org/officeDocument/2006/relationships/image" Target="media/image9.png"/><Relationship Id="rId251" Type="http://schemas.openxmlformats.org/officeDocument/2006/relationships/image" Target="media/image32.png"/><Relationship Id="rId252" Type="http://schemas.openxmlformats.org/officeDocument/2006/relationships/image" Target="media/image33.png"/><Relationship Id="rId253" Type="http://schemas.openxmlformats.org/officeDocument/2006/relationships/image" Target="media/image16.png"/><Relationship Id="rId254" Type="http://schemas.openxmlformats.org/officeDocument/2006/relationships/image" Target="media/image31.png"/><Relationship Id="rId255" Type="http://schemas.openxmlformats.org/officeDocument/2006/relationships/image" Target="media/image36.png"/><Relationship Id="rId256" Type="http://schemas.openxmlformats.org/officeDocument/2006/relationships/image" Target="media/image29.png"/><Relationship Id="rId257" Type="http://schemas.openxmlformats.org/officeDocument/2006/relationships/image" Target="media/image10.png"/><Relationship Id="rId258" Type="http://schemas.openxmlformats.org/officeDocument/2006/relationships/image" Target="media/image35.png"/><Relationship Id="rId259" Type="http://schemas.openxmlformats.org/officeDocument/2006/relationships/image" Target="media/image31.png"/><Relationship Id="rId260" Type="http://schemas.openxmlformats.org/officeDocument/2006/relationships/image" Target="media/image6.png"/><Relationship Id="rId261" Type="http://schemas.openxmlformats.org/officeDocument/2006/relationships/image" Target="media/image9.png"/><Relationship Id="rId262" Type="http://schemas.openxmlformats.org/officeDocument/2006/relationships/image" Target="media/image32.png"/><Relationship Id="rId263" Type="http://schemas.openxmlformats.org/officeDocument/2006/relationships/image" Target="media/image33.png"/><Relationship Id="rId264" Type="http://schemas.openxmlformats.org/officeDocument/2006/relationships/image" Target="media/image16.png"/><Relationship Id="rId265" Type="http://schemas.openxmlformats.org/officeDocument/2006/relationships/image" Target="media/image31.png"/><Relationship Id="rId266" Type="http://schemas.openxmlformats.org/officeDocument/2006/relationships/image" Target="media/image36.png"/><Relationship Id="rId267" Type="http://schemas.openxmlformats.org/officeDocument/2006/relationships/header" Target="header3.xml"/><Relationship Id="rId268" Type="http://schemas.openxmlformats.org/officeDocument/2006/relationships/footer" Target="footer2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42:00Z</dcterms:created>
  <dc:creator>word</dc:creator>
  <dc:description/>
  <cp:keywords/>
  <dc:language>en-US</dc:language>
  <cp:lastModifiedBy>word</cp:lastModifiedBy>
  <dcterms:modified xsi:type="dcterms:W3CDTF">2021-01-04T13:42:00Z</dcterms:modified>
  <cp:revision>2</cp:revision>
  <dc:subject/>
  <dc:title/>
</cp:coreProperties>
</file>