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6"/>
          <w:szCs w:val="36"/>
          <w:lang w:eastAsia="ru-RU"/>
        </w:rPr>
        <w:t>Памятка</w:t>
      </w:r>
      <w:bookmarkStart w:id="0" w:name="_GoBack"/>
      <w:bookmarkEnd w:id="0"/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6"/>
          <w:szCs w:val="36"/>
          <w:lang w:eastAsia="ru-RU"/>
        </w:rPr>
        <w:t>родителям по пожарной безопасности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i/>
          <w:i/>
          <w:iCs/>
          <w:color w:val="00206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36"/>
          <w:szCs w:val="36"/>
          <w:lang w:eastAsia="ru-RU"/>
        </w:rPr>
        <w:t>«ЧТОБ НЕ ССОРИТЬСЯ С ОГНЕМ»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i/>
          <w:i/>
          <w:i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УВАЖАЕМЫЕ 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РОДИТЕЛИ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дин важный совет для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А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рассказывайте детям о правилах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ожарной безопаснос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; будьте примером во всех ситуациях, связанных с соблюдением правил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ожарной безопасност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могите сформировать у детей чувство опасности огня. Пусть они узнают об угрозе огня из Ваших рассказов, предостережений и картинок, нежели из реальной жизни!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  <w:t>Помнит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вы ответственны за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безопасность ваших дете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крепляйте с детьми правила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ожарной безопасност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е играть со спичками!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е включать электроприборы, если взрослых нет дома!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е открывать дверцу печки!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ельзя бросать в огонь пустые баночки и флаконы от бытовых химических веществ, особенно аэрозоли!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е играть с бензином и другими горючими веществами!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икогда не прятаться при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ожар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Если в комнате огонь, нужно выбираться из нее на четвереньках и звать взрослых!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ожаре звонить 01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назвать свой адрес, телефон, фамилию и что горит!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НЕ ИГРАТЬ С ОГНЕМ!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частую, решающим фактором в возникновении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ожар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 гибели детей является отсутствие контроля со стороны взрослых.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Родител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ставляют одних детей без присмотра, кроме этого, уходя из дома, закрывают их на ключ, чем исключают возможность для ребенка самостоятельно покинуть горящее помещение. Лучший способ предотвратить несчастные случаи с ребенком – не оставлять его без присмотра. Если это не всегда возможно, то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родител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ранее должны позаботиться о его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безопаснос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-первых – спички, зажигалки и другие источники открытого огня должны храниться в недоступном для детей месте. Все, что ребенку нельзя трогать, должно быть физически для него недоступно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 – вторых – почаще ребенка контролировать, звонить и узнавать, чем он занимается. Необходимо организовать его досуг.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Родител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должны строго определить правила пользования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бытовыми 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приборами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. е. что и когда можно включать, а что без присутствия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родителе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ключать и трогать нельз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-третьих – объяснить своему ребенку, от чего может произойти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ожар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и к каким серьезным последствиям он может привести. Так же ребенок должен знать, что делать, если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ожар все-таки произоше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Объясните детям, что прятаться ни в коем случае нельзя, а необходимо срочно покинуть горящее помещение, выйти на улицу в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безопасно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место и обязательно сообщить о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ожаре в пожарную охрану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родителям или соседям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ЕСЛИ, УХОДЯ, ВЫ ОСТАВИЛИ ВАШИХ ДЕТЕЙ ОДНИХ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В ДОМЕ, 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ПОЖАЛУЙСТА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отключите все электроприборы;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перекройте газовые краны;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положите спички, зажигалки в недоступные для них места;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попросите соседей присмотреть за детьми;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периодически звоните домой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запишите и положите возле телефонного аппарата номер службы спасения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01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объясните ребенку, если в квартире или доме начнется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ожар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ему нужно сразу выйти в коридор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на улицу или балкон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 позвать на помощь соседей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ПУСТЬ ЗНАЕТ КАЖДЫЙ ГРАЖДАНИН 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ПОЖАРНЫЙ НОМЕР – </w:t>
      </w:r>
      <w:r>
        <w:rPr>
          <w:rFonts w:eastAsia="Times New Roman" w:cs="Times New Roman" w:ascii="Times New Roman" w:hAnsi="Times New Roman"/>
          <w:b/>
          <w:i/>
          <w:iCs/>
          <w:color w:val="C00000"/>
          <w:sz w:val="28"/>
          <w:szCs w:val="28"/>
          <w:lang w:eastAsia="ru-RU"/>
        </w:rPr>
        <w:t>«01»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i/>
          <w:iCs/>
          <w:color w:val="C00000"/>
          <w:sz w:val="28"/>
          <w:szCs w:val="28"/>
          <w:lang w:eastAsia="ru-RU"/>
        </w:rPr>
        <w:t>«112»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C00000"/>
          <w:sz w:val="28"/>
          <w:szCs w:val="28"/>
          <w:lang w:eastAsia="ru-RU"/>
        </w:rPr>
        <w:t>«КАК ПРЕДУПРЕДИТЬ </w:t>
      </w: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8"/>
          <w:szCs w:val="28"/>
          <w:lang w:eastAsia="ru-RU"/>
        </w:rPr>
        <w:t>ПОЖАР</w:t>
      </w:r>
      <w:r>
        <w:rPr>
          <w:rFonts w:eastAsia="Times New Roman" w:cs="Times New Roman" w:ascii="Times New Roman" w:hAnsi="Times New Roman"/>
          <w:i/>
          <w:iCs/>
          <w:color w:val="C00000"/>
          <w:sz w:val="28"/>
          <w:szCs w:val="28"/>
          <w:lang w:eastAsia="ru-RU"/>
        </w:rPr>
        <w:t>?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ожар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–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это чрезвычайно опасная ситуация, несущая большой материальный ущерб.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ожар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может привести к жертвам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этому гораздо эффективнее предусмотреть и выполнить определенные профилактические мер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Запишите на видном месте телефон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ожарно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лужбы 01 и телефон ближайшей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ожарной час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Телефон Службы спасения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01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— со стационарного телефона,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010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л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112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— с мобильного телефон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Проверьте исправность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ожарно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игнализации в вашем жилье. Имейте дома первичные средства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ожаротушен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в квартире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огнетушитель, кусок плотной трудногорючей ткани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на даче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воду, ящик с песком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УМЕЙТЕ ПОЛЬЗОВАТЬСЯ ПЕРВИЧНЫМИ 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  <w:lang w:eastAsia="ru-RU"/>
        </w:rPr>
        <w:t>СРЕДСТВАМИ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е тушите воздушно-пенными огнетушителями и водой электропроводку; заранее проверьте, не просрочен ли огнетушитель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е загромождайте балкон – брошенные с верхних этажей сигареты уничтожат не только то, что лежит на балконе, но и содержимое вашей квартиры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 той же целью, уходя из дома, проверьте, закрыты ли окна и форточки в вашем жилье.</w:t>
      </w:r>
    </w:p>
    <w:p>
      <w:pPr>
        <w:pStyle w:val="Normal"/>
        <w:spacing w:lineRule="auto" w:line="240" w:before="225" w:after="225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е используйте НЕРЕКОМЕНДУЕМЫЕ материалы для утепления вашего жилья – при горении они могут выделять ядовитые газы и даже небольшое их количество может вызвать отравление и привести к непоправимым последствиям. Используйте с этой целью специальные огнеупорные материалы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е храните легковоспламеняющиеся жидкости дома. Упаковывайте их в металлические ящики и храните подальше от детей и под замком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ПОЖАР В КВАРТИРЕ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наружив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ожар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необходимо немедленно вызвать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ожарную охран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Это следует сделать из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безопасного мес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соседней квартиры или уличного таксофона. Набрать номер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01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 сообщить СЛЕДУЮЩИЕ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СВЕДЕ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Адрес, где обнаружено загорание или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ожар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Объект, где происходит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ожар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 дворе, в квартире, в школе, на складе и т. д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- Что конкретно гори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телевизор, мебель, автомобиль…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сли диспетчер попросит, то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уточни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номер дома, подъезда, сколько этажей в здании и т. д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Сообщить свою фамилию и телефон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оворите по телефону четко и спокойно, не торопясь. Знайте, что пока Вы сообщаете о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ожар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ожарна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манда уже поднята по тревоге и выезжае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йдя из дома, встречайте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ожарную машин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показывая самый быстрый и удобный проезд к месту возникшего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ожар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чины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ожар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на которых гибнут люди – курение!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сли вы еще не отказались от вредной привычки,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ожалуйс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икогда не курите на диване или в кровати в состоянии даже легкого алкогольного опьянения;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внимательно тушите окурки и спички;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икогда не бросайте их с балкона;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закуривая, всегда держите рядом пепельницу.</w:t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СКОРО НОВЫЙ ГОД!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овый год – самый веселый, самый долгожданный праздник. Традиционно в канун Нового года в домах и квартирах наряжают елки, готовят друг другу подарки и поздравления, с нетерпением ожидая 12 ударов кремлевских курантов. В то же самое время, в новогоднюю ночь несут дежурство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ожарны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расчеты и бригады скорой помощи. Новый год для них – горячая пор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и один Новый год в России не обходится без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ожар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а в последние годы – и без травм, вызванных применением некачественных пиротехнических изделий. Вата под елками горит, горящие петарды взрываются прямо в руках или летят совсем не туда, куда бы вы хотели – например, в открытую форточку чужой квартиры. Думаете, такого не может быть? Еще как может!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 же теперь делать? Новый год, что ли, не встречать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и в коем случае! Не надо ничего отменять и запрещать! Но чтобы Новогодние праздники ничем не омрачились, необходимо помнить. Нет, не помнить, а соблюдать правила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ожарной безопасност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ЕЛКА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лку нужно установить таким образом, чтобы она не мешала свободно ходить по комнате и не заслоняла двери, ведущие в другие комнаты. И, что самое главное, стояла бы подальше от батарей отопления. Верхушка елки не должна упираться в потолок. Нельзя украшать елку игрушками, которые легко воспламеняются, обкладывать подставку под елкой обычной ватой, украшать дерево горящими свечками. Эти правила относятся как к настоящим елкам, так и к искусственным, пластиковым. Кстати при горении искусственной елки выделяются очень вредные вещества. А капелька горящего пластика, попав на кожу, оставит ожог более глубокий, чем настоящий раскаленный уголек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ГИРЛЯНД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Электрические гирлянды тоже могут стать причиной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ожар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ли поражения человека электрическим током – электротравмы. Гирлянд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безопасн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если прошла сертификацию и во время хранения на складе магазина не была испорчена. Бывает, что гирлянда служит на протяжении многих лет. В этом случае тем более стоит удостовериться, что она исправна. Очень много новогодних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жар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лучается из-за короткого замыкания. Если ты почувствовал запах жженой изоляции, заметил искрение или обнаружил, что провода сильно нагреваются или плавятся, пользоваться такой гирляндой нельз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ПИРОТЕХНИЧЕСКИЕ ИГРУШКИ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ой новогодний праздник обходится без бенгальских огней, фейерверков, шутих, петард! Перед Новым годом все прилавки завалены пиротехническими игрушками. К сожалению, нередко их качество оставляет желать лучшего. Поэтому необходимо помнить, что применение пиротехнических игрушек может привести не только к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ожар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но и к серьезным травмам. Ожоги от пиротехнических игрушек бывают настолько глубокими, что приходится делать операцию по пересадке кожи. Нередко случается, что ребята лишаются конечностей, в основном пальцев рук. Бывает, что петарды взрываются прямо в кармане. Взрывчатое вещество в некоторых пиротехнических изделиях самовоспламеняется уже при температуре 37 градусов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бы предотвратить несчастный случай, необходимо строго соблюдать правила пользования пиротехническими изделиями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е стоит приобретать их на оптовых рынках, в подземных переходах или электропоездах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ельзя использовать игрушки с поврежденным корпусом или фитиле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НЕДОПУСТИМО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использовать пиротехнические игрушки в жилых помещениях – квартирах или на балконах,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под низкими навесами и кронами деревьев;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осить такие изделия в карманах;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аправлять ракеты и петарды на людей;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подходить ближе, чем на 15 метров к зажженным фейерверкам;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бросать петарды под ноги;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поджигать фитиль, держа его возле лица;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использовать пиротехнику при сильном ветре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31:00Z</dcterms:created>
  <dc:creator>Пользователь</dc:creator>
  <dc:description/>
  <dc:language>en-US</dc:language>
  <cp:lastModifiedBy>1</cp:lastModifiedBy>
  <cp:lastPrinted>2019-11-05T08:09:00Z</cp:lastPrinted>
  <dcterms:modified xsi:type="dcterms:W3CDTF">2020-12-08T09:31:00Z</dcterms:modified>
  <cp:revision>2</cp:revision>
  <dc:subject/>
  <dc:title/>
</cp:coreProperties>
</file>