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png" ContentType="image/png"/>
  <Override PartName="/word/media/image12.png" ContentType="image/png"/>
  <Override PartName="/word/media/image7.png" ContentType="image/png"/>
  <Override PartName="/word/media/image22.jpeg" ContentType="image/jpeg"/>
  <Override PartName="/word/media/image8.png" ContentType="image/png"/>
  <Override PartName="/word/media/image6.jpeg" ContentType="image/jpeg"/>
  <Override PartName="/word/media/image10.png" ContentType="image/png"/>
  <Override PartName="/word/media/image27.jpeg" ContentType="image/jpeg"/>
  <Override PartName="/word/media/image5.png" ContentType="image/png"/>
  <Override PartName="/word/media/image13.jpeg" ContentType="image/jpeg"/>
  <Override PartName="/word/media/image23.png" ContentType="image/png"/>
  <Override PartName="/word/media/image4.png" ContentType="image/png"/>
  <Override PartName="/word/media/image26.jpeg" ContentType="image/jpeg"/>
  <Override PartName="/word/media/image3.jpeg" ContentType="image/jpeg"/>
  <Override PartName="/word/media/image19.png" ContentType="image/png"/>
  <Override PartName="/word/media/image21.png" ContentType="image/png"/>
  <Override PartName="/word/media/image20.png" ContentType="image/png"/>
  <Override PartName="/word/media/image18.png" ContentType="image/png"/>
  <Override PartName="/word/media/image15.jpeg" ContentType="image/jpeg"/>
  <Override PartName="/word/media/image17.jpeg" ContentType="image/jpeg"/>
  <Override PartName="/word/media/image14.png" ContentType="image/png"/>
  <Override PartName="/word/media/image16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359"/>
        <w:ind w:left="57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591435" cy="1079500"/>
                <wp:effectExtent l="0" t="0" r="0" b="0"/>
                <wp:docPr id="1" name="Group 4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1280" cy="1079640"/>
                          <a:chOff x="0" y="0"/>
                          <a:chExt cx="2591280" cy="1079640"/>
                        </a:xfrm>
                      </wpg:grpSpPr>
                      <pic:pic xmlns:pic="http://schemas.openxmlformats.org/drawingml/2006/picture">
                        <pic:nvPicPr>
                          <pic:cNvPr id="0" name="Picture 2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96960" cy="10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25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672560" y="74160"/>
                            <a:ext cx="918720" cy="90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489" style="position:absolute;margin-left:0pt;margin-top:0pt;width:204.05pt;height:85pt" coordorigin="0,0" coordsize="4081,17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3" stroked="f" o:allowincell="f" style="position:absolute;left:0;top:0;width:2514;height:1699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25" stroked="f" o:allowincell="f" style="position:absolute;left:2634;top:117;width:1446;height:1427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799"/>
        <w:jc w:val="right"/>
        <w:rPr>
          <w:rFonts w:ascii="Times New Roman" w:hAnsi="Times New Roman" w:eastAsia="Times New Roman" w:cs="Times New Roman"/>
          <w:b/>
          <w:b/>
          <w:color w:val="FF0000"/>
          <w:sz w:val="1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5323205</wp:posOffset>
                </wp:positionH>
                <wp:positionV relativeFrom="page">
                  <wp:posOffset>0</wp:posOffset>
                </wp:positionV>
                <wp:extent cx="5323205" cy="4267200"/>
                <wp:effectExtent l="0" t="0" r="0" b="0"/>
                <wp:wrapSquare wrapText="bothSides"/>
                <wp:docPr id="2" name="Group 4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3320" cy="4267080"/>
                          <a:chOff x="0" y="0"/>
                          <a:chExt cx="5323320" cy="4267080"/>
                        </a:xfrm>
                      </wpg:grpSpPr>
                      <pic:pic xmlns:pic="http://schemas.openxmlformats.org/drawingml/2006/picture">
                        <pic:nvPicPr>
                          <pic:cNvPr id="2" name="Picture 10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76320"/>
                            <a:ext cx="4005000" cy="396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12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003480" y="2971800"/>
                            <a:ext cx="1127160" cy="129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609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361040" y="0"/>
                            <a:ext cx="961920" cy="171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488" style="position:absolute;margin-left:-419.15pt;margin-top:0pt;width:419.15pt;height:336pt" coordorigin="-8383,0" coordsize="8383,6720">
                <v:shape id="shape_0" ID="Picture 10" stroked="f" o:allowincell="f" style="position:absolute;left:-8383;top:120;width:6306;height:6239;mso-wrap-style:none;v-text-anchor:middle;mso-position-horizontal-relative:margin;mso-position-vertical-relative:page" type="_x0000_t75">
                  <v:imagedata r:id="rId9" o:detectmouseclick="t"/>
                  <v:stroke color="#3465a4" joinstyle="round" endcap="flat"/>
                  <w10:wrap type="square"/>
                </v:shape>
                <v:shape id="shape_0" ID="Picture 12" stroked="f" o:allowincell="f" style="position:absolute;left:-3653;top:4680;width:1774;height:2039;mso-wrap-style:none;v-text-anchor:middle;mso-position-horizontal-relative:margin;mso-position-vertical-relative:page" type="_x0000_t75">
                  <v:imagedata r:id="rId10" o:detectmouseclick="t"/>
                  <v:stroke color="#3465a4" joinstyle="round" endcap="flat"/>
                  <w10:wrap type="square"/>
                </v:shape>
                <v:shape id="shape_0" ID="Picture 609" stroked="f" o:allowincell="f" style="position:absolute;left:-1515;top:0;width:1514;height:2692;mso-wrap-style:none;v-text-anchor:middle;mso-position-horizontal-relative:margin;mso-position-vertical-relative:page" type="_x0000_t75">
                  <v:imagedata r:id="rId1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FF0000"/>
          <w:sz w:val="120"/>
        </w:rPr>
        <w:t>«МЕБЕЛЬ»</w:t>
      </w:r>
    </w:p>
    <w:p>
      <w:pPr>
        <w:pStyle w:val="Normal"/>
        <w:spacing w:before="0" w:after="0"/>
        <w:ind w:left="236" w:hanging="0"/>
        <w:jc w:val="center"/>
        <w:rPr>
          <w:rFonts w:ascii="Times New Roman" w:hAnsi="Times New Roman" w:eastAsia="Times New Roman" w:cs="Times New Roman"/>
          <w:color w:val="FF0000"/>
          <w:sz w:val="64"/>
        </w:rPr>
      </w:pPr>
      <w:r>
        <w:rPr>
          <w:rFonts w:eastAsia="Times New Roman" w:cs="Times New Roman" w:ascii="Times New Roman" w:hAnsi="Times New Roman"/>
          <w:color w:val="FF0000"/>
          <w:sz w:val="64"/>
        </w:rPr>
        <w:t>пгт.Заиграево</w:t>
      </w:r>
    </w:p>
    <w:p>
      <w:pPr>
        <w:pStyle w:val="Normal"/>
        <w:spacing w:before="0" w:after="0"/>
        <w:ind w:left="1205" w:hanging="0"/>
        <w:rPr>
          <w:rFonts w:ascii="Times New Roman" w:hAnsi="Times New Roman" w:eastAsia="Times New Roman" w:cs="Times New Roman"/>
          <w:color w:val="FF0000"/>
          <w:sz w:val="64"/>
        </w:rPr>
      </w:pPr>
      <w:r>
        <w:rPr>
          <w:rFonts w:eastAsia="Times New Roman" w:cs="Times New Roman" w:ascii="Times New Roman" w:hAnsi="Times New Roman"/>
          <w:color w:val="FF0000"/>
          <w:sz w:val="64"/>
        </w:rPr>
        <w:t>МБДОУ  ЦРР д/с «Улыбка»:Шурыгина Е.С.</w:t>
      </w:r>
    </w:p>
    <w:p>
      <w:pPr>
        <w:pStyle w:val="Normal"/>
        <w:spacing w:lineRule="auto" w:line="264" w:before="0" w:after="0"/>
        <w:ind w:left="-5" w:hanging="10"/>
        <w:rPr>
          <w:rFonts w:ascii="Bookman Old Style" w:hAnsi="Bookman Old Style" w:eastAsia="Bookman Old Style" w:cs="Bookman Old Style"/>
          <w:sz w:val="4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912495</wp:posOffset>
            </wp:positionH>
            <wp:positionV relativeFrom="page">
              <wp:posOffset>762000</wp:posOffset>
            </wp:positionV>
            <wp:extent cx="7604760" cy="6096000"/>
            <wp:effectExtent l="0" t="0" r="0" b="0"/>
            <wp:wrapTopAndBottom/>
            <wp:docPr id="3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476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sz w:val="48"/>
        </w:rPr>
        <w:t>Назвать одним словом.</w:t>
      </w:r>
    </w:p>
    <w:p>
      <w:pPr>
        <w:pStyle w:val="Normal"/>
        <w:spacing w:lineRule="auto" w:line="264" w:before="0" w:after="0"/>
        <w:ind w:left="-5" w:hanging="10"/>
        <w:rPr>
          <w:rFonts w:ascii="Bookman Old Style" w:hAnsi="Bookman Old Style" w:eastAsia="Bookman Old Style" w:cs="Bookman Old Style"/>
          <w:sz w:val="48"/>
        </w:rPr>
      </w:pPr>
      <w:r>
        <w:rPr>
          <w:rFonts w:eastAsia="Bookman Old Style" w:cs="Bookman Old Style" w:ascii="Bookman Old Style" w:hAnsi="Bookman Old Style"/>
          <w:sz w:val="48"/>
        </w:rPr>
        <w:t xml:space="preserve">Назвать мебель для кухни, спальни, гостиной, кабинета. </w:t>
      </w:r>
      <w:r>
        <w:br w:type="page"/>
      </w:r>
    </w:p>
    <w:p>
      <w:pPr>
        <w:pStyle w:val="Normal"/>
        <w:spacing w:lineRule="auto" w:line="264" w:before="0" w:after="0"/>
        <w:ind w:left="-5" w:hanging="10"/>
        <w:rPr/>
      </w:pPr>
      <w:r>
        <w:rPr/>
      </w:r>
    </w:p>
    <w:p>
      <w:pPr>
        <w:pStyle w:val="Heading1"/>
        <w:ind w:left="4529" w:hanging="0"/>
        <w:rPr/>
      </w:pPr>
      <w:r>
        <w:rPr>
          <w:rFonts w:eastAsia="Calibri" w:cs="Calibri" w:ascii="Calibri" w:hAnsi="Calibri"/>
        </w:rPr>
        <w:t>«</w:t>
      </w:r>
      <w:r>
        <w:rPr/>
        <w:t>Скажи наоборот</w:t>
      </w:r>
      <w:r>
        <w:rPr>
          <w:rFonts w:eastAsia="Calibri" w:cs="Calibri" w:ascii="Calibri" w:hAnsi="Calibri"/>
        </w:rPr>
        <w:t>»</w:t>
      </w:r>
    </w:p>
    <w:p>
      <w:pPr>
        <w:pStyle w:val="Normal"/>
        <w:spacing w:lineRule="auto" w:line="264" w:before="0" w:after="1973"/>
        <w:ind w:left="-5" w:hanging="10"/>
        <w:rPr>
          <w:rFonts w:ascii="Bookman Old Style" w:hAnsi="Bookman Old Style" w:eastAsia="Bookman Old Style" w:cs="Bookman Old Style"/>
          <w:sz w:val="48"/>
        </w:rPr>
      </w:pPr>
      <w:r>
        <w:rPr>
          <w:rFonts w:eastAsia="Bookman Old Style" w:cs="Bookman Old Style" w:ascii="Bookman Old Style" w:hAnsi="Bookman Old Style"/>
          <w:sz w:val="48"/>
        </w:rPr>
        <w:t xml:space="preserve">Шкаф                  высокий, а тумбочка                .... </w:t>
      </w:r>
    </w:p>
    <w:p>
      <w:pPr>
        <w:pStyle w:val="Normal"/>
        <w:spacing w:lineRule="auto" w:line="264" w:before="0" w:after="1973"/>
        <w:ind w:left="-5" w:hanging="10"/>
        <w:rPr>
          <w:rFonts w:ascii="Bookman Old Style" w:hAnsi="Bookman Old Style" w:eastAsia="Bookman Old Style" w:cs="Bookman Old Style"/>
          <w:sz w:val="4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ragraph">
                  <wp:align>top</wp:align>
                </wp:positionV>
                <wp:extent cx="3695700" cy="6601460"/>
                <wp:effectExtent l="0" t="0" r="0" b="0"/>
                <wp:wrapNone/>
                <wp:docPr id="4" name="Group 5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5760" cy="6601320"/>
                          <a:chOff x="0" y="0"/>
                          <a:chExt cx="3695760" cy="6601320"/>
                        </a:xfrm>
                      </wpg:grpSpPr>
                      <pic:pic xmlns:pic="http://schemas.openxmlformats.org/drawingml/2006/picture">
                        <pic:nvPicPr>
                          <pic:cNvPr id="5" name="Picture 47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304920" y="0"/>
                            <a:ext cx="1327320" cy="194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51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52280" y="1639080"/>
                            <a:ext cx="2762280" cy="191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55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3318480"/>
                            <a:ext cx="1783080" cy="225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Picture 59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676520" y="4578480"/>
                            <a:ext cx="2019240" cy="202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501" style="position:absolute;margin-left:9.05pt;margin-top:-205.75pt;width:291pt;height:519.8pt" coordorigin="181,-4115" coordsize="5820,10396">
                <v:shape id="shape_0" ID="Picture 47" stroked="f" o:allowincell="f" style="position:absolute;left:661;top:-4115;width:2089;height:3060;mso-wrap-style:none;v-text-anchor:middle;mso-position-horizontal:left;mso-position-vertical:top" type="_x0000_t75">
                  <v:imagedata r:id="rId17" o:detectmouseclick="t"/>
                  <v:stroke color="#3465a4" joinstyle="round" endcap="flat"/>
                  <w10:wrap type="none"/>
                </v:shape>
                <v:shape id="shape_0" ID="Picture 51" stroked="f" o:allowincell="f" style="position:absolute;left:421;top:-1534;width:4349;height:3018;mso-wrap-style:none;v-text-anchor:middle;mso-position-horizontal:left;mso-position-vertical:top" type="_x0000_t75">
                  <v:imagedata r:id="rId18" o:detectmouseclick="t"/>
                  <v:stroke color="#3465a4" joinstyle="round" endcap="flat"/>
                  <w10:wrap type="none"/>
                </v:shape>
                <v:shape id="shape_0" ID="Picture 55" stroked="f" o:allowincell="f" style="position:absolute;left:181;top:1111;width:2807;height:3546;mso-wrap-style:none;v-text-anchor:middle;mso-position-horizontal:left;mso-position-vertical:top" type="_x0000_t75">
                  <v:imagedata r:id="rId19" o:detectmouseclick="t"/>
                  <v:stroke color="#3465a4" joinstyle="round" endcap="flat"/>
                  <w10:wrap type="none"/>
                </v:shape>
                <v:shape id="shape_0" ID="Picture 59" stroked="f" o:allowincell="f" style="position:absolute;left:2821;top:3095;width:3179;height:3185;mso-wrap-style:none;v-text-anchor:middle;mso-position-horizontal:left;mso-position-vertical:top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Bookman Old Style" w:cs="Bookman Old Style" w:ascii="Bookman Old Style" w:hAnsi="Bookman Old Style"/>
          <w:sz w:val="48"/>
        </w:rPr>
        <w:t>Диван                              мягкий, а табурет               ....</w:t>
      </w:r>
    </w:p>
    <w:p>
      <w:pPr>
        <w:pStyle w:val="Normal"/>
        <w:spacing w:lineRule="auto" w:line="264" w:before="0" w:after="2262"/>
        <w:ind w:left="-5" w:hanging="10"/>
        <w:rPr>
          <w:rFonts w:ascii="Bookman Old Style" w:hAnsi="Bookman Old Style" w:eastAsia="Bookman Old Style" w:cs="Bookman Old Style"/>
          <w:sz w:val="48"/>
        </w:rPr>
      </w:pPr>
      <w:r>
        <w:rPr>
          <w:rFonts w:eastAsia="Bookman Old Style" w:cs="Bookman Old Style" w:ascii="Bookman Old Style" w:hAnsi="Bookman Old Style"/>
          <w:sz w:val="48"/>
        </w:rPr>
        <w:t xml:space="preserve">Шкаф                       большой, а полка                  .... </w:t>
      </w:r>
    </w:p>
    <w:p>
      <w:pPr>
        <w:pStyle w:val="Normal"/>
        <w:spacing w:before="0" w:after="0"/>
        <w:ind w:right="287" w:hanging="0"/>
        <w:jc w:val="right"/>
        <w:rPr>
          <w:rFonts w:ascii="Bookman Old Style" w:hAnsi="Bookman Old Style" w:eastAsia="Bookman Old Style" w:cs="Bookman Old Style"/>
          <w:sz w:val="4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775960</wp:posOffset>
                </wp:positionH>
                <wp:positionV relativeFrom="paragraph">
                  <wp:posOffset>-5520055</wp:posOffset>
                </wp:positionV>
                <wp:extent cx="2667000" cy="6193790"/>
                <wp:effectExtent l="0" t="0" r="0" b="0"/>
                <wp:wrapNone/>
                <wp:docPr id="5" name="Group 5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6193800"/>
                          <a:chOff x="0" y="0"/>
                          <a:chExt cx="2666880" cy="6193800"/>
                        </a:xfrm>
                      </wpg:grpSpPr>
                      <pic:pic xmlns:pic="http://schemas.openxmlformats.org/drawingml/2006/picture">
                        <pic:nvPicPr>
                          <pic:cNvPr id="9" name="Picture 49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1600200" cy="151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Picture 53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838080" y="1459800"/>
                            <a:ext cx="1535400" cy="151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Picture 57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457200" y="3216240"/>
                            <a:ext cx="1190160" cy="109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Picture 61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914400" y="4534560"/>
                            <a:ext cx="1752480" cy="165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502" style="position:absolute;margin-left:454.8pt;margin-top:-434.65pt;width:210pt;height:487.7pt" coordorigin="9096,-8693" coordsize="4200,9754">
                <v:shape id="shape_0" ID="Picture 49" stroked="f" o:allowincell="f" style="position:absolute;left:9096;top:-8693;width:2519;height:2377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ID="Picture 53" stroked="f" o:allowincell="f" style="position:absolute;left:10416;top:-6394;width:2417;height:2383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ID="Picture 57" stroked="f" o:allowincell="f" style="position:absolute;left:9816;top:-3628;width:1873;height:1731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ID="Picture 61" stroked="f" o:allowincell="f" style="position:absolute;left:10536;top:-1552;width:2759;height:2612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Bookman Old Style" w:cs="Bookman Old Style" w:ascii="Bookman Old Style" w:hAnsi="Bookman Old Style"/>
          <w:sz w:val="48"/>
        </w:rPr>
        <w:t>Кресло                      мягкое, а стол                ....</w:t>
      </w:r>
    </w:p>
    <w:p>
      <w:pPr>
        <w:pStyle w:val="Heading2"/>
        <w:spacing w:before="0" w:after="595"/>
        <w:ind w:left="3840" w:hanging="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3970</wp:posOffset>
                </wp:positionH>
                <wp:positionV relativeFrom="page">
                  <wp:posOffset>1143000</wp:posOffset>
                </wp:positionV>
                <wp:extent cx="9111615" cy="2461895"/>
                <wp:effectExtent l="6985" t="0" r="6350" b="6985"/>
                <wp:wrapTopAndBottom/>
                <wp:docPr id="6" name="Group 5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11600" cy="2462040"/>
                          <a:chOff x="0" y="0"/>
                          <a:chExt cx="9111600" cy="2462040"/>
                        </a:xfrm>
                      </wpg:grpSpPr>
                      <pic:pic xmlns:pic="http://schemas.openxmlformats.org/drawingml/2006/picture">
                        <pic:nvPicPr>
                          <pic:cNvPr id="13" name="Picture 68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6526440" y="227880"/>
                            <a:ext cx="2294280" cy="197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416320"/>
                            <a:ext cx="9111600" cy="45720"/>
                          </a:xfrm>
                          <a:custGeom>
                            <a:avLst/>
                            <a:gdLst>
                              <a:gd name="textAreaLeft" fmla="*/ 0 w 5165640"/>
                              <a:gd name="textAreaRight" fmla="*/ 5166000 w 5165640"/>
                              <a:gd name="textAreaTop" fmla="*/ 0 h 25920"/>
                              <a:gd name="textAreaBottom" fmla="*/ 26280 h 25920"/>
                            </a:gdLst>
                            <a:ahLst/>
                            <a:rect l="textAreaLeft" t="textAreaTop" r="textAreaRight" b="textAreaBottom"/>
                            <a:pathLst>
                              <a:path w="9111481" h="45719">
                                <a:moveTo>
                                  <a:pt x="9111481" y="9834"/>
                                </a:moveTo>
                                <a:lnTo>
                                  <a:pt x="9107441" y="10351"/>
                                </a:lnTo>
                                <a:cubicBezTo>
                                  <a:pt x="9102419" y="10969"/>
                                  <a:pt x="9095067" y="11811"/>
                                  <a:pt x="9083534" y="12954"/>
                                </a:cubicBezTo>
                                <a:cubicBezTo>
                                  <a:pt x="9032074" y="13716"/>
                                  <a:pt x="8980615" y="14478"/>
                                  <a:pt x="8929157" y="15240"/>
                                </a:cubicBezTo>
                                <a:cubicBezTo>
                                  <a:pt x="8696705" y="18034"/>
                                  <a:pt x="8771738" y="16256"/>
                                  <a:pt x="8578071" y="19558"/>
                                </a:cubicBezTo>
                                <a:cubicBezTo>
                                  <a:pt x="8374517" y="23114"/>
                                  <a:pt x="8545624" y="20066"/>
                                  <a:pt x="8395557" y="23876"/>
                                </a:cubicBezTo>
                                <a:cubicBezTo>
                                  <a:pt x="8363110" y="24637"/>
                                  <a:pt x="8329903" y="25145"/>
                                  <a:pt x="8297456" y="26161"/>
                                </a:cubicBezTo>
                                <a:cubicBezTo>
                                  <a:pt x="8278444" y="26669"/>
                                  <a:pt x="8260192" y="27686"/>
                                  <a:pt x="8241180" y="28193"/>
                                </a:cubicBezTo>
                                <a:cubicBezTo>
                                  <a:pt x="8208733" y="29209"/>
                                  <a:pt x="8175526" y="29717"/>
                                  <a:pt x="8142825" y="30480"/>
                                </a:cubicBezTo>
                                <a:cubicBezTo>
                                  <a:pt x="8119504" y="30987"/>
                                  <a:pt x="8096183" y="32003"/>
                                  <a:pt x="8072861" y="32511"/>
                                </a:cubicBezTo>
                                <a:lnTo>
                                  <a:pt x="6696907" y="34797"/>
                                </a:lnTo>
                                <a:cubicBezTo>
                                  <a:pt x="6649758" y="35051"/>
                                  <a:pt x="6603369" y="36575"/>
                                  <a:pt x="6556473" y="37083"/>
                                </a:cubicBezTo>
                                <a:cubicBezTo>
                                  <a:pt x="6462934" y="37845"/>
                                  <a:pt x="6369142" y="38099"/>
                                  <a:pt x="6275604" y="39115"/>
                                </a:cubicBezTo>
                                <a:cubicBezTo>
                                  <a:pt x="6238087" y="39623"/>
                                  <a:pt x="6200570" y="40385"/>
                                  <a:pt x="6163307" y="41401"/>
                                </a:cubicBezTo>
                                <a:cubicBezTo>
                                  <a:pt x="6144295" y="41909"/>
                                  <a:pt x="6126551" y="43433"/>
                                  <a:pt x="6107285" y="43433"/>
                                </a:cubicBezTo>
                                <a:lnTo>
                                  <a:pt x="3397456" y="45719"/>
                                </a:lnTo>
                                <a:cubicBezTo>
                                  <a:pt x="3327492" y="44957"/>
                                  <a:pt x="3257275" y="43941"/>
                                  <a:pt x="3187057" y="43433"/>
                                </a:cubicBezTo>
                                <a:cubicBezTo>
                                  <a:pt x="3074760" y="42671"/>
                                  <a:pt x="2962210" y="42417"/>
                                  <a:pt x="2849913" y="41401"/>
                                </a:cubicBezTo>
                                <a:cubicBezTo>
                                  <a:pt x="2798454" y="40893"/>
                                  <a:pt x="2746742" y="40385"/>
                                  <a:pt x="2695536" y="39115"/>
                                </a:cubicBezTo>
                                <a:cubicBezTo>
                                  <a:pt x="2680834" y="38861"/>
                                  <a:pt x="2668159" y="37083"/>
                                  <a:pt x="2653457" y="37083"/>
                                </a:cubicBezTo>
                                <a:cubicBezTo>
                                  <a:pt x="2327491" y="32257"/>
                                  <a:pt x="2478572" y="39623"/>
                                  <a:pt x="2344602" y="32511"/>
                                </a:cubicBezTo>
                                <a:cubicBezTo>
                                  <a:pt x="2297807" y="32003"/>
                                  <a:pt x="2250759" y="31495"/>
                                  <a:pt x="2204218" y="30480"/>
                                </a:cubicBezTo>
                                <a:cubicBezTo>
                                  <a:pt x="2185105" y="29971"/>
                                  <a:pt x="2167157" y="28701"/>
                                  <a:pt x="2148044" y="28193"/>
                                </a:cubicBezTo>
                                <a:cubicBezTo>
                                  <a:pt x="1955010" y="23876"/>
                                  <a:pt x="2066115" y="29717"/>
                                  <a:pt x="1937468" y="21844"/>
                                </a:cubicBezTo>
                                <a:cubicBezTo>
                                  <a:pt x="1825146" y="21082"/>
                                  <a:pt x="1712646" y="20828"/>
                                  <a:pt x="1600501" y="19558"/>
                                </a:cubicBezTo>
                                <a:cubicBezTo>
                                  <a:pt x="1529042" y="18796"/>
                                  <a:pt x="1544733" y="17272"/>
                                  <a:pt x="1488204" y="15240"/>
                                </a:cubicBezTo>
                                <a:cubicBezTo>
                                  <a:pt x="1465035" y="14224"/>
                                  <a:pt x="1441384" y="13716"/>
                                  <a:pt x="1417987" y="12954"/>
                                </a:cubicBezTo>
                                <a:cubicBezTo>
                                  <a:pt x="897796" y="8382"/>
                                  <a:pt x="1454870" y="13208"/>
                                  <a:pt x="561590" y="6604"/>
                                </a:cubicBezTo>
                                <a:cubicBezTo>
                                  <a:pt x="477304" y="5842"/>
                                  <a:pt x="392891" y="5588"/>
                                  <a:pt x="308858" y="4318"/>
                                </a:cubicBezTo>
                                <a:cubicBezTo>
                                  <a:pt x="289644" y="4064"/>
                                  <a:pt x="271924" y="2540"/>
                                  <a:pt x="252710" y="2032"/>
                                </a:cubicBezTo>
                                <a:cubicBezTo>
                                  <a:pt x="168690" y="1016"/>
                                  <a:pt x="84236" y="76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4a7eb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Picture 73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213840" y="304200"/>
                            <a:ext cx="1977480" cy="161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Picture 75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4320720" y="0"/>
                            <a:ext cx="1977480" cy="19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Picture 77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2266920" y="227880"/>
                            <a:ext cx="2887200" cy="103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567" style="position:absolute;margin-left:1.1pt;margin-top:90pt;width:717.45pt;height:193.85pt" coordorigin="22,1800" coordsize="14349,3877">
                <v:shape id="shape_0" ID="Picture 68" stroked="f" o:allowincell="f" style="position:absolute;left:10300;top:2159;width:3612;height:3114;mso-wrap-style:none;v-text-anchor:middle;mso-position-horizontal-relative:page;mso-position-vertical-relative:page" type="_x0000_t75">
                  <v:imagedata r:id="rId33" o:detectmouseclick="t"/>
                  <v:stroke color="#3465a4" joinstyle="round" endcap="flat"/>
                  <w10:wrap type="topAndBottom"/>
                </v:shape>
                <v:shape id="shape_0" ID="Shape 71" coordsize="9111481,45719" path="m9111481,9834l9107441,10351c9102419,10969,9095067,11811,9083534,12954c9032074,13716,8980615,14478,8929157,15240c8696705,18034,8771738,16256,8578071,19558c8374517,23114,8545624,20066,8395557,23876c8363110,24637,8329903,25145,8297456,26161c8278444,26669,8260192,27686,8241180,28193c8208733,29209,8175526,29717,8142825,30480c8119504,30987,8096183,32003,8072861,32511l6696907,34797c6649758,35051,6603369,36575,6556473,37083c6462934,37845,6369142,38099,6275604,39115c6238087,39623,6200570,40385,6163307,41401c6144295,41909,6126551,43433,6107285,43433l3397456,45719c3327492,44957,3257275,43941,3187057,43433c3074760,42671,2962210,42417,2849913,41401c2798454,40893,2746742,40385,2695536,39115c2680834,38861,2668159,37083,2653457,37083c2327491,32257,2478572,39623,2344602,32511c2297807,32003,2250759,31495,2204218,30480c2185105,29971,2167157,28701,2148044,28193c1955010,23876,2066115,29717,1937468,21844c1825146,21082,1712646,20828,1600501,19558c1529042,18796,1544733,17272,1488204,15240c1465035,14224,1441384,13716,1417987,12954c897796,8382,1454870,13208,561590,6604c477304,5842,392891,5588,308858,4318c289644,4064,271924,2540,252710,2032c168690,1016,84236,762,0,0e" stroked="t" o:allowincell="f" style="position:absolute;left:22;top:5605;width:14348;height:71;mso-wrap-style:none;v-text-anchor:middle;mso-position-horizontal-relative:page;mso-position-vertical-relative:page">
                  <v:fill o:detectmouseclick="t" on="false"/>
                  <v:stroke color="#4a7ebb" weight="12600" joinstyle="round" endcap="round"/>
                  <w10:wrap type="topAndBottom"/>
                </v:shape>
                <v:shape id="shape_0" ID="Picture 73" stroked="f" o:allowincell="f" style="position:absolute;left:359;top:2279;width:3113;height:2543;mso-wrap-style:none;v-text-anchor:middle;mso-position-horizontal-relative:page;mso-position-vertical-relative:page" type="_x0000_t75">
                  <v:imagedata r:id="rId34" o:detectmouseclick="t"/>
                  <v:stroke color="#3465a4" joinstyle="round" endcap="flat"/>
                  <w10:wrap type="topAndBottom"/>
                </v:shape>
                <v:shape id="shape_0" ID="Picture 75" stroked="f" o:allowincell="f" style="position:absolute;left:6826;top:1800;width:3113;height:3119;mso-wrap-style:none;v-text-anchor:middle;mso-position-horizontal-relative:page;mso-position-vertical-relative:page" type="_x0000_t75">
                  <v:imagedata r:id="rId35" o:detectmouseclick="t"/>
                  <v:stroke color="#3465a4" joinstyle="round" endcap="flat"/>
                  <w10:wrap type="topAndBottom"/>
                </v:shape>
                <v:shape id="shape_0" ID="Picture 77" stroked="f" o:allowincell="f" style="position:absolute;left:3592;top:2159;width:4546;height:1634;mso-wrap-style:none;v-text-anchor:middle;mso-position-horizontal-relative:page;mso-position-vertical-relative:page" type="_x0000_t75">
                  <v:imagedata r:id="rId36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>«Четвёртый лишний »</w:t>
      </w:r>
    </w:p>
    <w:p>
      <w:pPr>
        <w:pStyle w:val="Normal"/>
        <w:spacing w:before="803" w:after="0"/>
        <w:ind w:left="21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593455" cy="2273300"/>
                <wp:effectExtent l="0" t="0" r="0" b="0"/>
                <wp:docPr id="7" name="Group 5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93560" cy="2273400"/>
                          <a:chOff x="0" y="0"/>
                          <a:chExt cx="8593560" cy="2273400"/>
                        </a:xfrm>
                      </wpg:grpSpPr>
                      <pic:pic xmlns:pic="http://schemas.openxmlformats.org/drawingml/2006/picture">
                        <pic:nvPicPr>
                          <pic:cNvPr id="17" name="Picture 70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228600"/>
                            <a:ext cx="2490480" cy="180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Picture 79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6464160" y="0"/>
                            <a:ext cx="2129040" cy="227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Picture 81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3954960" y="457200"/>
                            <a:ext cx="2527200" cy="170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Picture 83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2585880" y="533520"/>
                            <a:ext cx="1387440" cy="139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568" style="position:absolute;margin-left:0pt;margin-top:-179.05pt;width:676.65pt;height:179pt" coordorigin="0,-3581" coordsize="13533,3580">
                <v:shape id="shape_0" ID="Picture 70" stroked="f" o:allowincell="f" style="position:absolute;left:0;top:-3221;width:3921;height:2849;mso-wrap-style:none;v-text-anchor:middle;mso-position-horizontal-relative:margin;mso-position-vertical:bottom" type="_x0000_t75">
                  <v:imagedata r:id="rId41" o:detectmouseclick="t"/>
                  <v:stroke color="#3465a4" joinstyle="round" endcap="flat"/>
                  <w10:wrap type="none"/>
                </v:shape>
                <v:shape id="shape_0" ID="Picture 79" stroked="f" o:allowincell="f" style="position:absolute;left:10180;top:-3581;width:3352;height:3579;mso-wrap-style:none;v-text-anchor:middle;mso-position-horizontal-relative:margin;mso-position-vertical:bottom" type="_x0000_t75">
                  <v:imagedata r:id="rId42" o:detectmouseclick="t"/>
                  <v:stroke color="#3465a4" joinstyle="round" endcap="flat"/>
                  <w10:wrap type="none"/>
                </v:shape>
                <v:shape id="shape_0" ID="Picture 81" stroked="f" o:allowincell="f" style="position:absolute;left:6228;top:-2861;width:3979;height:2689;mso-wrap-style:none;v-text-anchor:middle;mso-position-horizontal-relative:margin;mso-position-vertical:bottom" type="_x0000_t75">
                  <v:imagedata r:id="rId43" o:detectmouseclick="t"/>
                  <v:stroke color="#3465a4" joinstyle="round" endcap="flat"/>
                  <w10:wrap type="none"/>
                </v:shape>
                <v:shape id="shape_0" ID="Picture 83" stroked="f" o:allowincell="f" style="position:absolute;left:4072;top:-2741;width:2184;height:2189;mso-wrap-style:none;v-text-anchor:middle;mso-position-horizontal-relative:margin;mso-position-vertical:bottom" type="_x0000_t75">
                  <v:imagedata r:id="rId4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0"/>
        <w:ind w:left="-144" w:right="14214" w:hanging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9125585</wp:posOffset>
                </wp:positionH>
                <wp:positionV relativeFrom="page">
                  <wp:align>top</wp:align>
                </wp:positionV>
                <wp:extent cx="9125585" cy="3317240"/>
                <wp:effectExtent l="0" t="0" r="6350" b="6985"/>
                <wp:wrapTopAndBottom/>
                <wp:docPr id="8" name="Group 5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5640" cy="3317400"/>
                          <a:chOff x="0" y="0"/>
                          <a:chExt cx="9125640" cy="3317400"/>
                        </a:xfrm>
                      </wpg:grpSpPr>
                      <wps:wsp>
                        <wps:cNvSpPr txBox="1"/>
                        <wps:spPr>
                          <a:xfrm>
                            <a:off x="2532240" y="0"/>
                            <a:ext cx="5704920" cy="61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2"/>
                                  <w:rFonts w:ascii="Calibri" w:hAnsi="Calibri" w:eastAsia="Calibri" w:cs="Calibri"/>
                                  <w:color w:val="FF0000"/>
                                  <w:lang w:val="en-US" w:bidi="ar-SA"/>
                                </w:rPr>
                                <w:t>«Четвёртый лишний 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1" name="Picture 610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0" y="927720"/>
                            <a:ext cx="2230920" cy="179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Picture 92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1901160" y="550440"/>
                            <a:ext cx="2902680" cy="250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Picture 94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6833160" y="93240"/>
                            <a:ext cx="2292480" cy="289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Picture 96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4867200" y="855360"/>
                            <a:ext cx="2053080" cy="180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040" y="3271680"/>
                            <a:ext cx="9111600" cy="45720"/>
                          </a:xfrm>
                          <a:custGeom>
                            <a:avLst/>
                            <a:gdLst>
                              <a:gd name="textAreaLeft" fmla="*/ 0 w 5165640"/>
                              <a:gd name="textAreaRight" fmla="*/ 5166000 w 5165640"/>
                              <a:gd name="textAreaTop" fmla="*/ 0 h 25920"/>
                              <a:gd name="textAreaBottom" fmla="*/ 26280 h 25920"/>
                            </a:gdLst>
                            <a:ahLst/>
                            <a:rect l="textAreaLeft" t="textAreaTop" r="textAreaRight" b="textAreaBottom"/>
                            <a:pathLst>
                              <a:path w="9111481" h="45719">
                                <a:moveTo>
                                  <a:pt x="9111481" y="9834"/>
                                </a:moveTo>
                                <a:lnTo>
                                  <a:pt x="9107441" y="10351"/>
                                </a:lnTo>
                                <a:cubicBezTo>
                                  <a:pt x="9102419" y="10969"/>
                                  <a:pt x="9095067" y="11811"/>
                                  <a:pt x="9083534" y="12954"/>
                                </a:cubicBezTo>
                                <a:cubicBezTo>
                                  <a:pt x="9032074" y="13716"/>
                                  <a:pt x="8980615" y="14478"/>
                                  <a:pt x="8929157" y="15240"/>
                                </a:cubicBezTo>
                                <a:cubicBezTo>
                                  <a:pt x="8696705" y="18034"/>
                                  <a:pt x="8771738" y="16256"/>
                                  <a:pt x="8578071" y="19558"/>
                                </a:cubicBezTo>
                                <a:cubicBezTo>
                                  <a:pt x="8374517" y="23114"/>
                                  <a:pt x="8545624" y="20066"/>
                                  <a:pt x="8395557" y="23876"/>
                                </a:cubicBezTo>
                                <a:cubicBezTo>
                                  <a:pt x="8363110" y="24637"/>
                                  <a:pt x="8329903" y="25145"/>
                                  <a:pt x="8297456" y="26161"/>
                                </a:cubicBezTo>
                                <a:cubicBezTo>
                                  <a:pt x="8278444" y="26669"/>
                                  <a:pt x="8260192" y="27686"/>
                                  <a:pt x="8241180" y="28193"/>
                                </a:cubicBezTo>
                                <a:cubicBezTo>
                                  <a:pt x="8208733" y="29209"/>
                                  <a:pt x="8175526" y="29717"/>
                                  <a:pt x="8142825" y="30480"/>
                                </a:cubicBezTo>
                                <a:cubicBezTo>
                                  <a:pt x="8119504" y="30987"/>
                                  <a:pt x="8096183" y="32003"/>
                                  <a:pt x="8072861" y="32511"/>
                                </a:cubicBezTo>
                                <a:lnTo>
                                  <a:pt x="6696907" y="34797"/>
                                </a:lnTo>
                                <a:cubicBezTo>
                                  <a:pt x="6649758" y="35051"/>
                                  <a:pt x="6603369" y="36575"/>
                                  <a:pt x="6556473" y="37083"/>
                                </a:cubicBezTo>
                                <a:cubicBezTo>
                                  <a:pt x="6462934" y="37845"/>
                                  <a:pt x="6369142" y="38099"/>
                                  <a:pt x="6275604" y="39115"/>
                                </a:cubicBezTo>
                                <a:cubicBezTo>
                                  <a:pt x="6238087" y="39623"/>
                                  <a:pt x="6200570" y="40385"/>
                                  <a:pt x="6163307" y="41401"/>
                                </a:cubicBezTo>
                                <a:cubicBezTo>
                                  <a:pt x="6144295" y="41909"/>
                                  <a:pt x="6126551" y="43433"/>
                                  <a:pt x="6107285" y="43433"/>
                                </a:cubicBezTo>
                                <a:lnTo>
                                  <a:pt x="3397456" y="45719"/>
                                </a:lnTo>
                                <a:cubicBezTo>
                                  <a:pt x="3327492" y="44957"/>
                                  <a:pt x="3257275" y="43941"/>
                                  <a:pt x="3187057" y="43433"/>
                                </a:cubicBezTo>
                                <a:cubicBezTo>
                                  <a:pt x="3074760" y="42671"/>
                                  <a:pt x="2962210" y="42417"/>
                                  <a:pt x="2849913" y="41401"/>
                                </a:cubicBezTo>
                                <a:cubicBezTo>
                                  <a:pt x="2798454" y="40893"/>
                                  <a:pt x="2746742" y="40385"/>
                                  <a:pt x="2695536" y="39115"/>
                                </a:cubicBezTo>
                                <a:cubicBezTo>
                                  <a:pt x="2680834" y="38861"/>
                                  <a:pt x="2668159" y="37083"/>
                                  <a:pt x="2653457" y="37083"/>
                                </a:cubicBezTo>
                                <a:cubicBezTo>
                                  <a:pt x="2327491" y="32257"/>
                                  <a:pt x="2478572" y="39623"/>
                                  <a:pt x="2344602" y="32511"/>
                                </a:cubicBezTo>
                                <a:cubicBezTo>
                                  <a:pt x="2297807" y="32003"/>
                                  <a:pt x="2250759" y="31495"/>
                                  <a:pt x="2204218" y="30480"/>
                                </a:cubicBezTo>
                                <a:cubicBezTo>
                                  <a:pt x="2185105" y="29971"/>
                                  <a:pt x="2167157" y="28701"/>
                                  <a:pt x="2148044" y="28193"/>
                                </a:cubicBezTo>
                                <a:cubicBezTo>
                                  <a:pt x="1955010" y="23876"/>
                                  <a:pt x="2066115" y="29717"/>
                                  <a:pt x="1937468" y="21844"/>
                                </a:cubicBezTo>
                                <a:cubicBezTo>
                                  <a:pt x="1825146" y="21082"/>
                                  <a:pt x="1712646" y="20828"/>
                                  <a:pt x="1600501" y="19558"/>
                                </a:cubicBezTo>
                                <a:cubicBezTo>
                                  <a:pt x="1529042" y="18796"/>
                                  <a:pt x="1544733" y="17272"/>
                                  <a:pt x="1488204" y="15240"/>
                                </a:cubicBezTo>
                                <a:cubicBezTo>
                                  <a:pt x="1465035" y="14224"/>
                                  <a:pt x="1441384" y="13716"/>
                                  <a:pt x="1417987" y="12954"/>
                                </a:cubicBezTo>
                                <a:cubicBezTo>
                                  <a:pt x="897796" y="8382"/>
                                  <a:pt x="1454870" y="13208"/>
                                  <a:pt x="561590" y="6604"/>
                                </a:cubicBezTo>
                                <a:cubicBezTo>
                                  <a:pt x="477304" y="5842"/>
                                  <a:pt x="392891" y="5588"/>
                                  <a:pt x="308858" y="4318"/>
                                </a:cubicBezTo>
                                <a:cubicBezTo>
                                  <a:pt x="289644" y="4064"/>
                                  <a:pt x="271924" y="2540"/>
                                  <a:pt x="252710" y="2032"/>
                                </a:cubicBezTo>
                                <a:cubicBezTo>
                                  <a:pt x="168690" y="1016"/>
                                  <a:pt x="84236" y="76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4a7eb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53" style="position:absolute;margin-left:-718.55pt;margin-top:0pt;width:718.55pt;height:261.2pt" coordorigin="-14371,0" coordsize="14371,52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0383;top:0;width:8983;height:974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72"/>
                            <w:szCs w:val="22"/>
                            <w:rFonts w:ascii="Calibri" w:hAnsi="Calibri" w:eastAsia="Calibri" w:cs="Calibri"/>
                            <w:color w:val="FF0000"/>
                            <w:lang w:val="en-US" w:bidi="ar-SA"/>
                          </w:rPr>
                          <w:t>«Четвёртый лишний 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610" stroked="f" o:allowincell="f" style="position:absolute;left:-14371;top:1461;width:3512;height:2826;mso-wrap-style:none;v-text-anchor:middle;mso-position-horizontal-relative:margin;mso-position-vertical:top;mso-position-vertical-relative:page" type="_x0000_t75">
                  <v:imagedata r:id="rId49" o:detectmouseclick="t"/>
                  <v:stroke color="#3465a4" joinstyle="round" endcap="flat"/>
                  <w10:wrap type="topAndBottom"/>
                </v:shape>
                <v:shape id="shape_0" ID="Picture 92" stroked="f" o:allowincell="f" style="position:absolute;left:-11377;top:867;width:4570;height:3939;mso-wrap-style:none;v-text-anchor:middle;mso-position-horizontal-relative:margin;mso-position-vertical:top;mso-position-vertical-relative:page" type="_x0000_t75">
                  <v:imagedata r:id="rId50" o:detectmouseclick="t"/>
                  <v:stroke color="#3465a4" joinstyle="round" endcap="flat"/>
                  <w10:wrap type="topAndBottom"/>
                </v:shape>
                <v:shape id="shape_0" ID="Picture 94" stroked="f" o:allowincell="f" style="position:absolute;left:-3610;top:147;width:3609;height:4559;mso-wrap-style:none;v-text-anchor:middle;mso-position-horizontal-relative:margin;mso-position-vertical:top;mso-position-vertical-relative:page" type="_x0000_t75">
                  <v:imagedata r:id="rId51" o:detectmouseclick="t"/>
                  <v:stroke color="#3465a4" joinstyle="round" endcap="flat"/>
                  <w10:wrap type="topAndBottom"/>
                </v:shape>
                <v:shape id="shape_0" ID="Picture 96" stroked="f" o:allowincell="f" style="position:absolute;left:-6706;top:1347;width:3232;height:2849;mso-wrap-style:none;v-text-anchor:middle;mso-position-horizontal-relative:margin;mso-position-vertical:top;mso-position-vertical-relative:page" type="_x0000_t75">
                  <v:imagedata r:id="rId52" o:detectmouseclick="t"/>
                  <v:stroke color="#3465a4" joinstyle="round" endcap="flat"/>
                  <w10:wrap type="topAndBottom"/>
                </v:shape>
                <v:shape id="shape_0" ID="Shape 105" coordsize="9111481,45719" path="m9111481,9834l9107441,10351c9102419,10969,9095067,11811,9083534,12954c9032074,13716,8980615,14478,8929157,15240c8696705,18034,8771738,16256,8578071,19558c8374517,23114,8545624,20066,8395557,23876c8363110,24637,8329903,25145,8297456,26161c8278444,26669,8260192,27686,8241180,28193c8208733,29209,8175526,29717,8142825,30480c8119504,30987,8096183,32003,8072861,32511l6696907,34797c6649758,35051,6603369,36575,6556473,37083c6462934,37845,6369142,38099,6275604,39115c6238087,39623,6200570,40385,6163307,41401c6144295,41909,6126551,43433,6107285,43433l3397456,45719c3327492,44957,3257275,43941,3187057,43433c3074760,42671,2962210,42417,2849913,41401c2798454,40893,2746742,40385,2695536,39115c2680834,38861,2668159,37083,2653457,37083c2327491,32257,2478572,39623,2344602,32511c2297807,32003,2250759,31495,2204218,30480c2185105,29971,2167157,28701,2148044,28193c1955010,23876,2066115,29717,1937468,21844c1825146,21082,1712646,20828,1600501,19558c1529042,18796,1544733,17272,1488204,15240c1465035,14224,1441384,13716,1417987,12954c897796,8382,1454870,13208,561590,6604c477304,5842,392891,5588,308858,4318c289644,4064,271924,2540,252710,2032c168690,1016,84236,762,0,0e" stroked="t" o:allowincell="f" style="position:absolute;left:-14349;top:5152;width:14348;height:71;mso-wrap-style:none;v-text-anchor:middle;mso-position-horizontal-relative:margin;mso-position-vertical:top;mso-position-vertical-relative:page">
                  <v:fill o:detectmouseclick="t" on="false"/>
                  <v:stroke color="#4a7ebb" weight="12600" joinstyle="round" endcap="round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04165</wp:posOffset>
                </wp:positionH>
                <wp:positionV relativeFrom="page">
                  <wp:posOffset>4038600</wp:posOffset>
                </wp:positionV>
                <wp:extent cx="8821420" cy="2463800"/>
                <wp:effectExtent l="0" t="0" r="0" b="0"/>
                <wp:wrapTopAndBottom/>
                <wp:docPr id="9" name="Group 5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1440" cy="2463840"/>
                          <a:chOff x="0" y="0"/>
                          <a:chExt cx="8821440" cy="2463840"/>
                        </a:xfrm>
                      </wpg:grpSpPr>
                      <pic:pic xmlns:pic="http://schemas.openxmlformats.org/drawingml/2006/picture">
                        <pic:nvPicPr>
                          <pic:cNvPr id="25" name="Picture 98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0" y="228600"/>
                            <a:ext cx="1596960" cy="186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Picture 100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4258440" y="0"/>
                            <a:ext cx="2408040" cy="241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Picture 102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6515280" y="152280"/>
                            <a:ext cx="2306160" cy="231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Picture 104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1748880" y="457200"/>
                            <a:ext cx="2490480" cy="180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554" style="position:absolute;margin-left:23.95pt;margin-top:318pt;width:694.65pt;height:194pt" coordorigin="479,6360" coordsize="13893,3880">
                <v:shape id="shape_0" ID="Picture 98" stroked="f" o:allowincell="f" style="position:absolute;left:479;top:6720;width:2514;height:2930;mso-wrap-style:none;v-text-anchor:middle;mso-position-horizontal-relative:page;mso-position-vertical-relative:page" type="_x0000_t75">
                  <v:imagedata r:id="rId57" o:detectmouseclick="t"/>
                  <v:stroke color="#3465a4" joinstyle="round" endcap="flat"/>
                  <w10:wrap type="topAndBottom"/>
                </v:shape>
                <v:shape id="shape_0" ID="Picture 100" stroked="f" o:allowincell="f" style="position:absolute;left:7185;top:6360;width:3791;height:3799;mso-wrap-style:none;v-text-anchor:middle;mso-position-horizontal-relative:page;mso-position-vertical-relative:page" type="_x0000_t75">
                  <v:imagedata r:id="rId58" o:detectmouseclick="t"/>
                  <v:stroke color="#3465a4" joinstyle="round" endcap="flat"/>
                  <w10:wrap type="topAndBottom"/>
                </v:shape>
                <v:shape id="shape_0" ID="Picture 102" stroked="f" o:allowincell="f" style="position:absolute;left:10739;top:6600;width:3631;height:3639;mso-wrap-style:none;v-text-anchor:middle;mso-position-horizontal-relative:page;mso-position-vertical-relative:page" type="_x0000_t75">
                  <v:imagedata r:id="rId59" o:detectmouseclick="t"/>
                  <v:stroke color="#3465a4" joinstyle="round" endcap="flat"/>
                  <w10:wrap type="topAndBottom"/>
                </v:shape>
                <v:shape id="shape_0" ID="Picture 104" stroked="f" o:allowincell="f" style="position:absolute;left:3233;top:7080;width:3921;height:2849;mso-wrap-style:none;v-text-anchor:middle;mso-position-horizontal-relative:page;mso-position-vertical-relative:page" type="_x0000_t75">
                  <v:imagedata r:id="rId60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before="0" w:after="0"/>
        <w:ind w:left="-144" w:right="14214" w:hanging="0"/>
        <w:rPr/>
      </w:pPr>
      <w:r>
        <w:rPr/>
      </w:r>
    </w:p>
    <w:p>
      <w:pPr>
        <w:pStyle w:val="Heading2"/>
        <w:ind w:left="3970" w:hanging="10"/>
        <w:rPr/>
      </w:pPr>
      <w:r>
        <w:rPr/>
        <w:t>«НАЗОВИ ЛАСКОВО »</w:t>
      </w:r>
    </w:p>
    <w:p>
      <w:pPr>
        <w:sectPr>
          <w:type w:val="nextPage"/>
          <w:pgSz w:orient="landscape" w:w="14400" w:h="10800"/>
          <w:pgMar w:left="144" w:right="186" w:gutter="0" w:header="0" w:top="191" w:footer="0" w:bottom="60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9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767955" cy="5397500"/>
                <wp:effectExtent l="0" t="0" r="0" b="0"/>
                <wp:docPr id="10" name="Group 6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68080" cy="5397480"/>
                          <a:chOff x="0" y="0"/>
                          <a:chExt cx="7768080" cy="5397480"/>
                        </a:xfrm>
                      </wpg:grpSpPr>
                      <pic:pic xmlns:pic="http://schemas.openxmlformats.org/drawingml/2006/picture">
                        <pic:nvPicPr>
                          <pic:cNvPr id="29" name="Picture 112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75600" y="457200"/>
                            <a:ext cx="2382480" cy="179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Picture 114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3726360" y="2895480"/>
                            <a:ext cx="3498120" cy="250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Picture 116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5475600" y="0"/>
                            <a:ext cx="2292480" cy="289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Picture 118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0" y="2999880"/>
                            <a:ext cx="2661840" cy="193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Picture 120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2813760" y="609480"/>
                            <a:ext cx="2080800" cy="196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623" style="position:absolute;margin-left:0pt;margin-top:0pt;width:611.65pt;height:425pt" coordorigin="0,0" coordsize="12233,8500">
                <v:shape id="shape_0" ID="Picture 112" stroked="f" o:allowincell="f" style="position:absolute;left:119;top:720;width:3751;height:2819;mso-wrap-style:none;v-text-anchor:middle;mso-position-horizontal:left;mso-position-horizontal-relative:char" type="_x0000_t75">
                  <v:imagedata r:id="rId66" o:detectmouseclick="t"/>
                  <v:stroke color="#3465a4" joinstyle="round" endcap="flat"/>
                  <w10:wrap type="none"/>
                </v:shape>
                <v:shape id="shape_0" ID="Picture 114" stroked="f" o:allowincell="f" style="position:absolute;left:5868;top:4560;width:5508;height:3939;mso-wrap-style:none;v-text-anchor:middle;mso-position-horizontal:left;mso-position-horizontal-relative:char" type="_x0000_t75">
                  <v:imagedata r:id="rId67" o:detectmouseclick="t"/>
                  <v:stroke color="#3465a4" joinstyle="round" endcap="flat"/>
                  <w10:wrap type="none"/>
                </v:shape>
                <v:shape id="shape_0" ID="Picture 116" stroked="f" o:allowincell="f" style="position:absolute;left:8623;top:0;width:3609;height:4559;mso-wrap-style:none;v-text-anchor:middle;mso-position-horizontal:left;mso-position-horizontal-relative:char" type="_x0000_t75">
                  <v:imagedata r:id="rId68" o:detectmouseclick="t"/>
                  <v:stroke color="#3465a4" joinstyle="round" endcap="flat"/>
                  <w10:wrap type="none"/>
                </v:shape>
                <v:shape id="shape_0" ID="Picture 118" stroked="f" o:allowincell="f" style="position:absolute;left:0;top:4724;width:4191;height:3045;mso-wrap-style:none;v-text-anchor:middle;mso-position-horizontal:left;mso-position-horizontal-relative:char" type="_x0000_t75">
                  <v:imagedata r:id="rId69" o:detectmouseclick="t"/>
                  <v:stroke color="#3465a4" joinstyle="round" endcap="flat"/>
                  <w10:wrap type="none"/>
                </v:shape>
                <v:shape id="shape_0" ID="Picture 120" stroked="f" o:allowincell="f" style="position:absolute;left:4431;top:960;width:3276;height:3101;mso-wrap-style:none;v-text-anchor:middle;mso-position-horizontal:left;mso-position-horizontal-relative:char" type="_x0000_t75">
                  <v:imagedata r:id="rId7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-960" w:right="-79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425815" cy="6249035"/>
            <wp:effectExtent l="0" t="0" r="0" b="0"/>
            <wp:docPr id="11" name="Picture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2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5815" cy="624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4400" w:h="10800"/>
      <w:pgMar w:left="1440" w:right="1440" w:gutter="0" w:header="0" w:top="6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91"/>
      <w:ind w:left="4529" w:hanging="0"/>
      <w:outlineLvl w:val="0"/>
    </w:pPr>
    <w:rPr>
      <w:rFonts w:ascii="Bookman Old Style" w:hAnsi="Bookman Old Style" w:eastAsia="Bookman Old Style" w:cs="Bookman Old Style"/>
      <w:color w:val="FF0000"/>
      <w:sz w:val="72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4"/>
      <w:ind w:left="3855" w:hanging="10"/>
      <w:outlineLvl w:val="1"/>
    </w:pPr>
    <w:rPr>
      <w:rFonts w:ascii="Calibri" w:hAnsi="Calibri" w:eastAsia="Calibri" w:cs="Calibri"/>
      <w:color w:val="FF0000"/>
      <w:sz w:val="7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Bookman Old Style" w:hAnsi="Bookman Old Style" w:eastAsia="Bookman Old Style" w:cs="Bookman Old Style"/>
      <w:color w:val="FF0000"/>
      <w:sz w:val="72"/>
    </w:rPr>
  </w:style>
  <w:style w:type="character" w:styleId="Heading2Char">
    <w:name w:val="Heading 2 Char"/>
    <w:qFormat/>
    <w:rPr>
      <w:rFonts w:ascii="Calibri" w:hAnsi="Calibri" w:eastAsia="Calibri" w:cs="Calibri"/>
      <w:color w:val="FF0000"/>
      <w:sz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4.png"/><Relationship Id="rId22" Type="http://schemas.openxmlformats.org/officeDocument/2006/relationships/image" Target="media/image2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4.png"/><Relationship Id="rId26" Type="http://schemas.openxmlformats.org/officeDocument/2006/relationships/image" Target="media/image2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13.jpeg"/><Relationship Id="rId30" Type="http://schemas.openxmlformats.org/officeDocument/2006/relationships/image" Target="media/image14.png"/><Relationship Id="rId31" Type="http://schemas.openxmlformats.org/officeDocument/2006/relationships/image" Target="media/image15.jpeg"/><Relationship Id="rId32" Type="http://schemas.openxmlformats.org/officeDocument/2006/relationships/image" Target="media/image16.png"/><Relationship Id="rId33" Type="http://schemas.openxmlformats.org/officeDocument/2006/relationships/image" Target="media/image13.jpeg"/><Relationship Id="rId34" Type="http://schemas.openxmlformats.org/officeDocument/2006/relationships/image" Target="media/image14.png"/><Relationship Id="rId35" Type="http://schemas.openxmlformats.org/officeDocument/2006/relationships/image" Target="media/image15.jpeg"/><Relationship Id="rId36" Type="http://schemas.openxmlformats.org/officeDocument/2006/relationships/image" Target="media/image16.png"/><Relationship Id="rId37" Type="http://schemas.openxmlformats.org/officeDocument/2006/relationships/image" Target="media/image17.jpeg"/><Relationship Id="rId38" Type="http://schemas.openxmlformats.org/officeDocument/2006/relationships/image" Target="media/image18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17.jpeg"/><Relationship Id="rId42" Type="http://schemas.openxmlformats.org/officeDocument/2006/relationships/image" Target="media/image18.png"/><Relationship Id="rId43" Type="http://schemas.openxmlformats.org/officeDocument/2006/relationships/image" Target="media/image19.png"/><Relationship Id="rId44" Type="http://schemas.openxmlformats.org/officeDocument/2006/relationships/image" Target="media/image20.png"/><Relationship Id="rId45" Type="http://schemas.openxmlformats.org/officeDocument/2006/relationships/image" Target="media/image21.png"/><Relationship Id="rId46" Type="http://schemas.openxmlformats.org/officeDocument/2006/relationships/image" Target="media/image13.jpeg"/><Relationship Id="rId47" Type="http://schemas.openxmlformats.org/officeDocument/2006/relationships/image" Target="media/image9.png"/><Relationship Id="rId48" Type="http://schemas.openxmlformats.org/officeDocument/2006/relationships/image" Target="media/image22.jpeg"/><Relationship Id="rId49" Type="http://schemas.openxmlformats.org/officeDocument/2006/relationships/image" Target="media/image21.png"/><Relationship Id="rId50" Type="http://schemas.openxmlformats.org/officeDocument/2006/relationships/image" Target="media/image13.jpeg"/><Relationship Id="rId51" Type="http://schemas.openxmlformats.org/officeDocument/2006/relationships/image" Target="media/image9.png"/><Relationship Id="rId52" Type="http://schemas.openxmlformats.org/officeDocument/2006/relationships/image" Target="media/image22.jpeg"/><Relationship Id="rId53" Type="http://schemas.openxmlformats.org/officeDocument/2006/relationships/image" Target="media/image23.png"/><Relationship Id="rId54" Type="http://schemas.openxmlformats.org/officeDocument/2006/relationships/image" Target="media/image24.png"/><Relationship Id="rId55" Type="http://schemas.openxmlformats.org/officeDocument/2006/relationships/image" Target="media/image25.png"/><Relationship Id="rId56" Type="http://schemas.openxmlformats.org/officeDocument/2006/relationships/image" Target="media/image17.jpeg"/><Relationship Id="rId57" Type="http://schemas.openxmlformats.org/officeDocument/2006/relationships/image" Target="media/image23.png"/><Relationship Id="rId58" Type="http://schemas.openxmlformats.org/officeDocument/2006/relationships/image" Target="media/image24.png"/><Relationship Id="rId59" Type="http://schemas.openxmlformats.org/officeDocument/2006/relationships/image" Target="media/image25.png"/><Relationship Id="rId60" Type="http://schemas.openxmlformats.org/officeDocument/2006/relationships/image" Target="media/image17.jpeg"/><Relationship Id="rId61" Type="http://schemas.openxmlformats.org/officeDocument/2006/relationships/image" Target="media/image26.jpeg"/><Relationship Id="rId62" Type="http://schemas.openxmlformats.org/officeDocument/2006/relationships/image" Target="media/image13.jpeg"/><Relationship Id="rId63" Type="http://schemas.openxmlformats.org/officeDocument/2006/relationships/image" Target="media/image9.png"/><Relationship Id="rId64" Type="http://schemas.openxmlformats.org/officeDocument/2006/relationships/image" Target="media/image17.jpeg"/><Relationship Id="rId65" Type="http://schemas.openxmlformats.org/officeDocument/2006/relationships/image" Target="media/image12.png"/><Relationship Id="rId66" Type="http://schemas.openxmlformats.org/officeDocument/2006/relationships/image" Target="media/image26.jpeg"/><Relationship Id="rId67" Type="http://schemas.openxmlformats.org/officeDocument/2006/relationships/image" Target="media/image13.jpeg"/><Relationship Id="rId68" Type="http://schemas.openxmlformats.org/officeDocument/2006/relationships/image" Target="media/image9.png"/><Relationship Id="rId69" Type="http://schemas.openxmlformats.org/officeDocument/2006/relationships/image" Target="media/image17.jpeg"/><Relationship Id="rId70" Type="http://schemas.openxmlformats.org/officeDocument/2006/relationships/image" Target="media/image12.png"/><Relationship Id="rId71" Type="http://schemas.openxmlformats.org/officeDocument/2006/relationships/image" Target="media/image27.jpeg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1:45:00Z</dcterms:created>
  <dc:creator>Ольга</dc:creator>
  <dc:description/>
  <cp:keywords/>
  <dc:language>en-US</dc:language>
  <cp:lastModifiedBy>word</cp:lastModifiedBy>
  <dcterms:modified xsi:type="dcterms:W3CDTF">2020-11-10T11:45:00Z</dcterms:modified>
  <cp:revision>2</cp:revision>
  <dc:subject/>
  <dc:title>Слайд 1</dc:title>
</cp:coreProperties>
</file>