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305800</wp:posOffset>
                </wp:positionH>
                <wp:positionV relativeFrom="page">
                  <wp:posOffset>1447800</wp:posOffset>
                </wp:positionV>
                <wp:extent cx="8305800" cy="3685540"/>
                <wp:effectExtent l="0" t="2540" r="5080" b="0"/>
                <wp:wrapTopAndBottom/>
                <wp:docPr id="1" name="Group 4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920" cy="3685680"/>
                          <a:chOff x="0" y="0"/>
                          <a:chExt cx="8305920" cy="36856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52200"/>
                            <a:ext cx="51645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20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2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2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2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2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2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27000" y="0"/>
                            <a:ext cx="5015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5680" y="862920"/>
                            <a:ext cx="313560" cy="2278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314071" h="228219">
                                <a:moveTo>
                                  <a:pt x="0" y="0"/>
                                </a:moveTo>
                                <a:cubicBezTo>
                                  <a:pt x="0" y="76073"/>
                                  <a:pt x="0" y="152146"/>
                                  <a:pt x="0" y="228219"/>
                                </a:cubicBezTo>
                                <a:cubicBezTo>
                                  <a:pt x="60071" y="228219"/>
                                  <a:pt x="120015" y="228219"/>
                                  <a:pt x="180086" y="228219"/>
                                </a:cubicBezTo>
                                <a:cubicBezTo>
                                  <a:pt x="227076" y="228219"/>
                                  <a:pt x="261112" y="219202"/>
                                  <a:pt x="282321" y="201168"/>
                                </a:cubicBezTo>
                                <a:cubicBezTo>
                                  <a:pt x="303403" y="183134"/>
                                  <a:pt x="314071" y="153797"/>
                                  <a:pt x="314071" y="113284"/>
                                </a:cubicBezTo>
                                <a:cubicBezTo>
                                  <a:pt x="314071" y="69850"/>
                                  <a:pt x="300355" y="40132"/>
                                  <a:pt x="272923" y="24003"/>
                                </a:cubicBezTo>
                                <a:cubicBezTo>
                                  <a:pt x="245618" y="8001"/>
                                  <a:pt x="196469" y="0"/>
                                  <a:pt x="125603" y="0"/>
                                </a:cubicBezTo>
                                <a:cubicBezTo>
                                  <a:pt x="83693" y="0"/>
                                  <a:pt x="41783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16960"/>
                            <a:ext cx="357480" cy="550440"/>
                          </a:xfrm>
                          <a:custGeom>
                            <a:avLst/>
                            <a:gdLst>
                              <a:gd name="textAreaLeft" fmla="*/ 0 w 202680"/>
                              <a:gd name="textAreaRight" fmla="*/ 203040 w 202680"/>
                              <a:gd name="textAreaTop" fmla="*/ 0 h 312120"/>
                              <a:gd name="textAreaBottom" fmla="*/ 31248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358140" h="551180">
                                <a:moveTo>
                                  <a:pt x="179451" y="0"/>
                                </a:moveTo>
                                <a:cubicBezTo>
                                  <a:pt x="128778" y="0"/>
                                  <a:pt x="86233" y="23749"/>
                                  <a:pt x="51689" y="70993"/>
                                </a:cubicBezTo>
                                <a:cubicBezTo>
                                  <a:pt x="17145" y="118364"/>
                                  <a:pt x="0" y="186563"/>
                                  <a:pt x="0" y="275590"/>
                                </a:cubicBezTo>
                                <a:cubicBezTo>
                                  <a:pt x="0" y="364617"/>
                                  <a:pt x="17145" y="432816"/>
                                  <a:pt x="51689" y="480187"/>
                                </a:cubicBezTo>
                                <a:cubicBezTo>
                                  <a:pt x="86233" y="527558"/>
                                  <a:pt x="128778" y="551180"/>
                                  <a:pt x="179451" y="551180"/>
                                </a:cubicBezTo>
                                <a:cubicBezTo>
                                  <a:pt x="229997" y="551180"/>
                                  <a:pt x="272415" y="527558"/>
                                  <a:pt x="306705" y="480187"/>
                                </a:cubicBezTo>
                                <a:cubicBezTo>
                                  <a:pt x="340995" y="432816"/>
                                  <a:pt x="358140" y="364109"/>
                                  <a:pt x="358140" y="273939"/>
                                </a:cubicBezTo>
                                <a:cubicBezTo>
                                  <a:pt x="358140" y="186055"/>
                                  <a:pt x="340995" y="118364"/>
                                  <a:pt x="306705" y="70993"/>
                                </a:cubicBezTo>
                                <a:cubicBezTo>
                                  <a:pt x="272415" y="23749"/>
                                  <a:pt x="229997" y="0"/>
                                  <a:pt x="1794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511200"/>
                            <a:ext cx="325080" cy="561240"/>
                          </a:xfrm>
                          <a:custGeom>
                            <a:avLst/>
                            <a:gdLst>
                              <a:gd name="textAreaLeft" fmla="*/ 0 w 184320"/>
                              <a:gd name="textAreaRight" fmla="*/ 184680 w 184320"/>
                              <a:gd name="textAreaTop" fmla="*/ 0 h 318240"/>
                              <a:gd name="textAreaBottom" fmla="*/ 31860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325755" h="562102">
                                <a:moveTo>
                                  <a:pt x="164973" y="0"/>
                                </a:moveTo>
                                <a:cubicBezTo>
                                  <a:pt x="117602" y="0"/>
                                  <a:pt x="78232" y="22352"/>
                                  <a:pt x="46863" y="67183"/>
                                </a:cubicBezTo>
                                <a:cubicBezTo>
                                  <a:pt x="15621" y="112014"/>
                                  <a:pt x="0" y="178308"/>
                                  <a:pt x="0" y="266192"/>
                                </a:cubicBezTo>
                                <a:cubicBezTo>
                                  <a:pt x="0" y="367157"/>
                                  <a:pt x="16256" y="441706"/>
                                  <a:pt x="49022" y="489839"/>
                                </a:cubicBezTo>
                                <a:cubicBezTo>
                                  <a:pt x="81661" y="537972"/>
                                  <a:pt x="121412" y="562102"/>
                                  <a:pt x="168402" y="562102"/>
                                </a:cubicBezTo>
                                <a:cubicBezTo>
                                  <a:pt x="213487" y="562102"/>
                                  <a:pt x="250952" y="540004"/>
                                  <a:pt x="280924" y="495808"/>
                                </a:cubicBezTo>
                                <a:cubicBezTo>
                                  <a:pt x="310769" y="451485"/>
                                  <a:pt x="325755" y="378968"/>
                                  <a:pt x="325755" y="278130"/>
                                </a:cubicBezTo>
                                <a:cubicBezTo>
                                  <a:pt x="325755" y="183896"/>
                                  <a:pt x="310388" y="114046"/>
                                  <a:pt x="279527" y="68453"/>
                                </a:cubicBezTo>
                                <a:cubicBezTo>
                                  <a:pt x="248666" y="22733"/>
                                  <a:pt x="210439" y="0"/>
                                  <a:pt x="1649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44160"/>
                            <a:ext cx="193680" cy="89676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193929" h="897763">
                                <a:moveTo>
                                  <a:pt x="0" y="0"/>
                                </a:moveTo>
                                <a:cubicBezTo>
                                  <a:pt x="64643" y="0"/>
                                  <a:pt x="129287" y="0"/>
                                  <a:pt x="193929" y="0"/>
                                </a:cubicBezTo>
                                <a:cubicBezTo>
                                  <a:pt x="193929" y="299212"/>
                                  <a:pt x="193929" y="598424"/>
                                  <a:pt x="193929" y="897763"/>
                                </a:cubicBezTo>
                                <a:cubicBezTo>
                                  <a:pt x="129287" y="897763"/>
                                  <a:pt x="64643" y="897763"/>
                                  <a:pt x="0" y="897763"/>
                                </a:cubicBezTo>
                                <a:cubicBezTo>
                                  <a:pt x="0" y="598424"/>
                                  <a:pt x="0" y="2992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344160"/>
                            <a:ext cx="707400" cy="896760"/>
                          </a:xfrm>
                          <a:custGeom>
                            <a:avLst/>
                            <a:gdLst>
                              <a:gd name="textAreaLeft" fmla="*/ 0 w 401040"/>
                              <a:gd name="textAreaRight" fmla="*/ 401400 w 40104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707517" h="897763">
                                <a:moveTo>
                                  <a:pt x="0" y="0"/>
                                </a:moveTo>
                                <a:cubicBezTo>
                                  <a:pt x="64770" y="0"/>
                                  <a:pt x="129413" y="0"/>
                                  <a:pt x="194056" y="0"/>
                                </a:cubicBezTo>
                                <a:cubicBezTo>
                                  <a:pt x="194056" y="124206"/>
                                  <a:pt x="194056" y="248539"/>
                                  <a:pt x="194056" y="372745"/>
                                </a:cubicBezTo>
                                <a:cubicBezTo>
                                  <a:pt x="258953" y="372745"/>
                                  <a:pt x="323723" y="372745"/>
                                  <a:pt x="388620" y="372745"/>
                                </a:cubicBezTo>
                                <a:cubicBezTo>
                                  <a:pt x="465074" y="372745"/>
                                  <a:pt x="523367" y="379349"/>
                                  <a:pt x="563626" y="392684"/>
                                </a:cubicBezTo>
                                <a:cubicBezTo>
                                  <a:pt x="603885" y="405892"/>
                                  <a:pt x="637921" y="434721"/>
                                  <a:pt x="665861" y="479298"/>
                                </a:cubicBezTo>
                                <a:cubicBezTo>
                                  <a:pt x="693674" y="523748"/>
                                  <a:pt x="707517" y="576199"/>
                                  <a:pt x="707517" y="636524"/>
                                </a:cubicBezTo>
                                <a:cubicBezTo>
                                  <a:pt x="707517" y="723265"/>
                                  <a:pt x="683133" y="788543"/>
                                  <a:pt x="634365" y="832231"/>
                                </a:cubicBezTo>
                                <a:cubicBezTo>
                                  <a:pt x="585597" y="875919"/>
                                  <a:pt x="512445" y="897763"/>
                                  <a:pt x="414909" y="897763"/>
                                </a:cubicBezTo>
                                <a:cubicBezTo>
                                  <a:pt x="276606" y="897763"/>
                                  <a:pt x="138303" y="897763"/>
                                  <a:pt x="0" y="897763"/>
                                </a:cubicBezTo>
                                <a:cubicBezTo>
                                  <a:pt x="0" y="598424"/>
                                  <a:pt x="0" y="2992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44160"/>
                            <a:ext cx="845280" cy="89676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845566" h="897763">
                                <a:moveTo>
                                  <a:pt x="0" y="0"/>
                                </a:moveTo>
                                <a:cubicBezTo>
                                  <a:pt x="80137" y="0"/>
                                  <a:pt x="160147" y="0"/>
                                  <a:pt x="240284" y="0"/>
                                </a:cubicBezTo>
                                <a:cubicBezTo>
                                  <a:pt x="300990" y="208534"/>
                                  <a:pt x="361696" y="416941"/>
                                  <a:pt x="422402" y="625475"/>
                                </a:cubicBezTo>
                                <a:cubicBezTo>
                                  <a:pt x="483616" y="416941"/>
                                  <a:pt x="544830" y="208534"/>
                                  <a:pt x="606044" y="0"/>
                                </a:cubicBezTo>
                                <a:cubicBezTo>
                                  <a:pt x="685927" y="0"/>
                                  <a:pt x="765683" y="0"/>
                                  <a:pt x="845566" y="0"/>
                                </a:cubicBezTo>
                                <a:cubicBezTo>
                                  <a:pt x="845566" y="299212"/>
                                  <a:pt x="845566" y="598424"/>
                                  <a:pt x="845566" y="897763"/>
                                </a:cubicBezTo>
                                <a:cubicBezTo>
                                  <a:pt x="790575" y="897763"/>
                                  <a:pt x="735584" y="897763"/>
                                  <a:pt x="680593" y="897763"/>
                                </a:cubicBezTo>
                                <a:cubicBezTo>
                                  <a:pt x="680593" y="700786"/>
                                  <a:pt x="680593" y="503809"/>
                                  <a:pt x="680593" y="306832"/>
                                </a:cubicBezTo>
                                <a:cubicBezTo>
                                  <a:pt x="621030" y="503809"/>
                                  <a:pt x="561467" y="700786"/>
                                  <a:pt x="501777" y="897763"/>
                                </a:cubicBezTo>
                                <a:cubicBezTo>
                                  <a:pt x="446659" y="897763"/>
                                  <a:pt x="391414" y="897763"/>
                                  <a:pt x="336169" y="897763"/>
                                </a:cubicBezTo>
                                <a:cubicBezTo>
                                  <a:pt x="279400" y="700786"/>
                                  <a:pt x="222504" y="503809"/>
                                  <a:pt x="165735" y="306832"/>
                                </a:cubicBezTo>
                                <a:cubicBezTo>
                                  <a:pt x="165735" y="503809"/>
                                  <a:pt x="165735" y="700786"/>
                                  <a:pt x="165735" y="897763"/>
                                </a:cubicBezTo>
                                <a:cubicBezTo>
                                  <a:pt x="110490" y="897763"/>
                                  <a:pt x="55245" y="897763"/>
                                  <a:pt x="0" y="897763"/>
                                </a:cubicBezTo>
                                <a:cubicBezTo>
                                  <a:pt x="0" y="598424"/>
                                  <a:pt x="0" y="2992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34800"/>
                            <a:ext cx="243360" cy="55296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243586" h="553720">
                                <a:moveTo>
                                  <a:pt x="0" y="0"/>
                                </a:moveTo>
                                <a:cubicBezTo>
                                  <a:pt x="0" y="184658"/>
                                  <a:pt x="0" y="369189"/>
                                  <a:pt x="0" y="553720"/>
                                </a:cubicBezTo>
                                <a:cubicBezTo>
                                  <a:pt x="53340" y="553720"/>
                                  <a:pt x="99187" y="542798"/>
                                  <a:pt x="137668" y="520827"/>
                                </a:cubicBezTo>
                                <a:cubicBezTo>
                                  <a:pt x="176022" y="498856"/>
                                  <a:pt x="203327" y="469265"/>
                                  <a:pt x="219456" y="432054"/>
                                </a:cubicBezTo>
                                <a:cubicBezTo>
                                  <a:pt x="235585" y="394843"/>
                                  <a:pt x="243586" y="340487"/>
                                  <a:pt x="243586" y="268859"/>
                                </a:cubicBezTo>
                                <a:cubicBezTo>
                                  <a:pt x="243586" y="89662"/>
                                  <a:pt x="162433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34800"/>
                            <a:ext cx="243360" cy="55296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243586" h="553720">
                                <a:moveTo>
                                  <a:pt x="243586" y="0"/>
                                </a:moveTo>
                                <a:cubicBezTo>
                                  <a:pt x="157607" y="0"/>
                                  <a:pt x="95504" y="23622"/>
                                  <a:pt x="57277" y="70612"/>
                                </a:cubicBezTo>
                                <a:cubicBezTo>
                                  <a:pt x="19050" y="117729"/>
                                  <a:pt x="0" y="188849"/>
                                  <a:pt x="0" y="284099"/>
                                </a:cubicBezTo>
                                <a:cubicBezTo>
                                  <a:pt x="0" y="463931"/>
                                  <a:pt x="81153" y="553720"/>
                                  <a:pt x="243586" y="553720"/>
                                </a:cubicBezTo>
                                <a:cubicBezTo>
                                  <a:pt x="243586" y="369189"/>
                                  <a:pt x="243586" y="184658"/>
                                  <a:pt x="2435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24000"/>
                            <a:ext cx="714960" cy="1257840"/>
                          </a:xfrm>
                          <a:custGeom>
                            <a:avLst/>
                            <a:gdLst>
                              <a:gd name="textAreaLeft" fmla="*/ 0 w 405360"/>
                              <a:gd name="textAreaRight" fmla="*/ 405720 w 40536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715137" h="1259586">
                                <a:moveTo>
                                  <a:pt x="409321" y="0"/>
                                </a:moveTo>
                                <a:cubicBezTo>
                                  <a:pt x="494411" y="0"/>
                                  <a:pt x="566674" y="40894"/>
                                  <a:pt x="625983" y="122555"/>
                                </a:cubicBezTo>
                                <a:cubicBezTo>
                                  <a:pt x="685419" y="204216"/>
                                  <a:pt x="715137" y="318135"/>
                                  <a:pt x="715137" y="464058"/>
                                </a:cubicBezTo>
                                <a:cubicBezTo>
                                  <a:pt x="715137" y="614045"/>
                                  <a:pt x="685165" y="730504"/>
                                  <a:pt x="625348" y="813689"/>
                                </a:cubicBezTo>
                                <a:cubicBezTo>
                                  <a:pt x="565531" y="896747"/>
                                  <a:pt x="493014" y="938403"/>
                                  <a:pt x="407924" y="938403"/>
                                </a:cubicBezTo>
                                <a:cubicBezTo>
                                  <a:pt x="367411" y="938403"/>
                                  <a:pt x="330708" y="928497"/>
                                  <a:pt x="297815" y="908812"/>
                                </a:cubicBezTo>
                                <a:cubicBezTo>
                                  <a:pt x="264922" y="889000"/>
                                  <a:pt x="230251" y="855218"/>
                                  <a:pt x="193929" y="807339"/>
                                </a:cubicBezTo>
                                <a:cubicBezTo>
                                  <a:pt x="193929" y="958088"/>
                                  <a:pt x="193929" y="1108837"/>
                                  <a:pt x="193929" y="1259586"/>
                                </a:cubicBezTo>
                                <a:cubicBezTo>
                                  <a:pt x="129286" y="1259586"/>
                                  <a:pt x="64643" y="1259586"/>
                                  <a:pt x="0" y="1259586"/>
                                </a:cubicBezTo>
                                <a:cubicBezTo>
                                  <a:pt x="0" y="846455"/>
                                  <a:pt x="0" y="433324"/>
                                  <a:pt x="0" y="20320"/>
                                </a:cubicBezTo>
                                <a:cubicBezTo>
                                  <a:pt x="60325" y="20320"/>
                                  <a:pt x="120523" y="20320"/>
                                  <a:pt x="180848" y="20320"/>
                                </a:cubicBezTo>
                                <a:cubicBezTo>
                                  <a:pt x="180848" y="64262"/>
                                  <a:pt x="180848" y="108204"/>
                                  <a:pt x="180848" y="152146"/>
                                </a:cubicBezTo>
                                <a:cubicBezTo>
                                  <a:pt x="204343" y="107061"/>
                                  <a:pt x="236093" y="70485"/>
                                  <a:pt x="276098" y="42291"/>
                                </a:cubicBezTo>
                                <a:cubicBezTo>
                                  <a:pt x="316103" y="14097"/>
                                  <a:pt x="360553" y="0"/>
                                  <a:pt x="40932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24000"/>
                            <a:ext cx="756360" cy="9374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531360"/>
                              <a:gd name="textAreaBottom" fmla="*/ 53172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756539" h="938403">
                                <a:moveTo>
                                  <a:pt x="377571" y="0"/>
                                </a:moveTo>
                                <a:cubicBezTo>
                                  <a:pt x="488442" y="0"/>
                                  <a:pt x="579374" y="44069"/>
                                  <a:pt x="650240" y="132334"/>
                                </a:cubicBezTo>
                                <a:cubicBezTo>
                                  <a:pt x="721106" y="220472"/>
                                  <a:pt x="756539" y="331978"/>
                                  <a:pt x="756539" y="466598"/>
                                </a:cubicBezTo>
                                <a:cubicBezTo>
                                  <a:pt x="756539" y="602488"/>
                                  <a:pt x="720725" y="715010"/>
                                  <a:pt x="649224" y="804291"/>
                                </a:cubicBezTo>
                                <a:cubicBezTo>
                                  <a:pt x="577596" y="893699"/>
                                  <a:pt x="487553" y="938403"/>
                                  <a:pt x="378968" y="938403"/>
                                </a:cubicBezTo>
                                <a:cubicBezTo>
                                  <a:pt x="311785" y="938403"/>
                                  <a:pt x="247777" y="919734"/>
                                  <a:pt x="186690" y="882523"/>
                                </a:cubicBezTo>
                                <a:cubicBezTo>
                                  <a:pt x="125730" y="845312"/>
                                  <a:pt x="79375" y="790829"/>
                                  <a:pt x="47625" y="718947"/>
                                </a:cubicBezTo>
                                <a:cubicBezTo>
                                  <a:pt x="15875" y="647065"/>
                                  <a:pt x="0" y="559562"/>
                                  <a:pt x="0" y="456438"/>
                                </a:cubicBezTo>
                                <a:cubicBezTo>
                                  <a:pt x="0" y="377571"/>
                                  <a:pt x="15875" y="301244"/>
                                  <a:pt x="47625" y="227330"/>
                                </a:cubicBezTo>
                                <a:cubicBezTo>
                                  <a:pt x="79375" y="153543"/>
                                  <a:pt x="124333" y="97155"/>
                                  <a:pt x="182626" y="58293"/>
                                </a:cubicBezTo>
                                <a:cubicBezTo>
                                  <a:pt x="240792" y="19431"/>
                                  <a:pt x="305816" y="0"/>
                                  <a:pt x="3775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960"/>
                            <a:ext cx="1083240" cy="123696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520 w 614160"/>
                              <a:gd name="textAreaTop" fmla="*/ 0 h 701280"/>
                              <a:gd name="textAreaBottom" fmla="*/ 701640 h 701280"/>
                            </a:gdLst>
                            <a:ahLst/>
                            <a:rect l="textAreaLeft" t="textAreaTop" r="textAreaRight" b="textAreaBottom"/>
                            <a:pathLst>
                              <a:path w="1083691" h="1238504">
                                <a:moveTo>
                                  <a:pt x="441706" y="0"/>
                                </a:moveTo>
                                <a:cubicBezTo>
                                  <a:pt x="508508" y="0"/>
                                  <a:pt x="575183" y="0"/>
                                  <a:pt x="641985" y="0"/>
                                </a:cubicBezTo>
                                <a:cubicBezTo>
                                  <a:pt x="641985" y="40894"/>
                                  <a:pt x="641985" y="81661"/>
                                  <a:pt x="641985" y="122555"/>
                                </a:cubicBezTo>
                                <a:cubicBezTo>
                                  <a:pt x="802513" y="129921"/>
                                  <a:pt x="916305" y="178435"/>
                                  <a:pt x="983234" y="267970"/>
                                </a:cubicBezTo>
                                <a:cubicBezTo>
                                  <a:pt x="1050163" y="357632"/>
                                  <a:pt x="1083691" y="471170"/>
                                  <a:pt x="1083691" y="608711"/>
                                </a:cubicBezTo>
                                <a:cubicBezTo>
                                  <a:pt x="1083691" y="745109"/>
                                  <a:pt x="1050290" y="858139"/>
                                  <a:pt x="983615" y="948055"/>
                                </a:cubicBezTo>
                                <a:cubicBezTo>
                                  <a:pt x="916813" y="1037971"/>
                                  <a:pt x="803021" y="1086612"/>
                                  <a:pt x="641985" y="1093978"/>
                                </a:cubicBezTo>
                                <a:cubicBezTo>
                                  <a:pt x="641985" y="1142111"/>
                                  <a:pt x="641985" y="1190244"/>
                                  <a:pt x="641985" y="1238504"/>
                                </a:cubicBezTo>
                                <a:cubicBezTo>
                                  <a:pt x="575183" y="1238504"/>
                                  <a:pt x="508508" y="1238504"/>
                                  <a:pt x="441706" y="1238504"/>
                                </a:cubicBezTo>
                                <a:cubicBezTo>
                                  <a:pt x="441706" y="1190244"/>
                                  <a:pt x="441706" y="1142111"/>
                                  <a:pt x="441706" y="1093978"/>
                                </a:cubicBezTo>
                                <a:cubicBezTo>
                                  <a:pt x="280289" y="1086612"/>
                                  <a:pt x="166243" y="1037717"/>
                                  <a:pt x="99695" y="947293"/>
                                </a:cubicBezTo>
                                <a:cubicBezTo>
                                  <a:pt x="33274" y="856742"/>
                                  <a:pt x="0" y="743585"/>
                                  <a:pt x="0" y="607822"/>
                                </a:cubicBezTo>
                                <a:cubicBezTo>
                                  <a:pt x="0" y="464693"/>
                                  <a:pt x="34798" y="349885"/>
                                  <a:pt x="104267" y="263271"/>
                                </a:cubicBezTo>
                                <a:cubicBezTo>
                                  <a:pt x="173736" y="176784"/>
                                  <a:pt x="286258" y="129921"/>
                                  <a:pt x="441706" y="122555"/>
                                </a:cubicBezTo>
                                <a:cubicBezTo>
                                  <a:pt x="441706" y="81661"/>
                                  <a:pt x="441706" y="40894"/>
                                  <a:pt x="4417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048480"/>
                            <a:ext cx="79876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20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20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20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2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20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2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20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20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2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2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21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21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21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421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22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21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22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33760" y="2394000"/>
                            <a:ext cx="7472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88960" y="2936160"/>
                            <a:ext cx="311760" cy="22788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6760 w 17676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312039" h="228346">
                                <a:moveTo>
                                  <a:pt x="0" y="0"/>
                                </a:moveTo>
                                <a:cubicBezTo>
                                  <a:pt x="0" y="76073"/>
                                  <a:pt x="0" y="152273"/>
                                  <a:pt x="0" y="228346"/>
                                </a:cubicBezTo>
                                <a:cubicBezTo>
                                  <a:pt x="51181" y="228346"/>
                                  <a:pt x="102235" y="228346"/>
                                  <a:pt x="153289" y="228346"/>
                                </a:cubicBezTo>
                                <a:cubicBezTo>
                                  <a:pt x="208534" y="228346"/>
                                  <a:pt x="248793" y="220091"/>
                                  <a:pt x="274066" y="203835"/>
                                </a:cubicBezTo>
                                <a:cubicBezTo>
                                  <a:pt x="299339" y="187452"/>
                                  <a:pt x="312039" y="158115"/>
                                  <a:pt x="312039" y="115824"/>
                                </a:cubicBezTo>
                                <a:cubicBezTo>
                                  <a:pt x="312039" y="71882"/>
                                  <a:pt x="297561" y="41656"/>
                                  <a:pt x="268605" y="25019"/>
                                </a:cubicBezTo>
                                <a:cubicBezTo>
                                  <a:pt x="239522" y="8382"/>
                                  <a:pt x="183261" y="0"/>
                                  <a:pt x="99441" y="0"/>
                                </a:cubicBezTo>
                                <a:cubicBezTo>
                                  <a:pt x="66294" y="0"/>
                                  <a:pt x="33147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615040"/>
                            <a:ext cx="330840" cy="507240"/>
                          </a:xfrm>
                          <a:custGeom>
                            <a:avLst/>
                            <a:gdLst>
                              <a:gd name="textAreaLeft" fmla="*/ 0 w 187560"/>
                              <a:gd name="textAreaRight" fmla="*/ 187920 w 187560"/>
                              <a:gd name="textAreaTop" fmla="*/ 0 h 287640"/>
                              <a:gd name="textAreaBottom" fmla="*/ 28800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331343" h="508127">
                                <a:moveTo>
                                  <a:pt x="96647" y="0"/>
                                </a:moveTo>
                                <a:cubicBezTo>
                                  <a:pt x="88773" y="248031"/>
                                  <a:pt x="56642" y="417322"/>
                                  <a:pt x="0" y="508127"/>
                                </a:cubicBezTo>
                                <a:cubicBezTo>
                                  <a:pt x="110236" y="508127"/>
                                  <a:pt x="220472" y="508127"/>
                                  <a:pt x="330581" y="508127"/>
                                </a:cubicBezTo>
                                <a:cubicBezTo>
                                  <a:pt x="330835" y="338710"/>
                                  <a:pt x="331089" y="169418"/>
                                  <a:pt x="331343" y="0"/>
                                </a:cubicBezTo>
                                <a:cubicBezTo>
                                  <a:pt x="253111" y="0"/>
                                  <a:pt x="174879" y="0"/>
                                  <a:pt x="966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2592720"/>
                            <a:ext cx="358200" cy="550440"/>
                          </a:xfrm>
                          <a:custGeom>
                            <a:avLst/>
                            <a:gdLst>
                              <a:gd name="textAreaLeft" fmla="*/ 0 w 203040"/>
                              <a:gd name="textAreaRight" fmla="*/ 203400 w 203040"/>
                              <a:gd name="textAreaTop" fmla="*/ 0 h 312120"/>
                              <a:gd name="textAreaBottom" fmla="*/ 31248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358267" h="551180">
                                <a:moveTo>
                                  <a:pt x="179451" y="0"/>
                                </a:moveTo>
                                <a:cubicBezTo>
                                  <a:pt x="128905" y="0"/>
                                  <a:pt x="86360" y="23749"/>
                                  <a:pt x="51816" y="70993"/>
                                </a:cubicBezTo>
                                <a:cubicBezTo>
                                  <a:pt x="17272" y="118364"/>
                                  <a:pt x="0" y="186563"/>
                                  <a:pt x="0" y="275590"/>
                                </a:cubicBezTo>
                                <a:cubicBezTo>
                                  <a:pt x="0" y="364617"/>
                                  <a:pt x="17272" y="432816"/>
                                  <a:pt x="51816" y="480187"/>
                                </a:cubicBezTo>
                                <a:cubicBezTo>
                                  <a:pt x="86360" y="527558"/>
                                  <a:pt x="128905" y="551180"/>
                                  <a:pt x="179451" y="551180"/>
                                </a:cubicBezTo>
                                <a:cubicBezTo>
                                  <a:pt x="230124" y="551180"/>
                                  <a:pt x="272542" y="527558"/>
                                  <a:pt x="306832" y="480187"/>
                                </a:cubicBezTo>
                                <a:cubicBezTo>
                                  <a:pt x="341122" y="432816"/>
                                  <a:pt x="358267" y="364109"/>
                                  <a:pt x="358267" y="273939"/>
                                </a:cubicBezTo>
                                <a:cubicBezTo>
                                  <a:pt x="358267" y="186055"/>
                                  <a:pt x="341122" y="118364"/>
                                  <a:pt x="306832" y="70993"/>
                                </a:cubicBezTo>
                                <a:cubicBezTo>
                                  <a:pt x="272542" y="23749"/>
                                  <a:pt x="230124" y="0"/>
                                  <a:pt x="1794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86960"/>
                            <a:ext cx="325080" cy="561240"/>
                          </a:xfrm>
                          <a:custGeom>
                            <a:avLst/>
                            <a:gdLst>
                              <a:gd name="textAreaLeft" fmla="*/ 0 w 184320"/>
                              <a:gd name="textAreaRight" fmla="*/ 184680 w 184320"/>
                              <a:gd name="textAreaTop" fmla="*/ 0 h 318240"/>
                              <a:gd name="textAreaBottom" fmla="*/ 31860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325755" h="562102">
                                <a:moveTo>
                                  <a:pt x="164973" y="0"/>
                                </a:moveTo>
                                <a:cubicBezTo>
                                  <a:pt x="117602" y="0"/>
                                  <a:pt x="78232" y="22352"/>
                                  <a:pt x="46863" y="67183"/>
                                </a:cubicBezTo>
                                <a:cubicBezTo>
                                  <a:pt x="15621" y="112014"/>
                                  <a:pt x="0" y="178308"/>
                                  <a:pt x="0" y="266192"/>
                                </a:cubicBezTo>
                                <a:cubicBezTo>
                                  <a:pt x="0" y="367157"/>
                                  <a:pt x="16256" y="441706"/>
                                  <a:pt x="49022" y="489839"/>
                                </a:cubicBezTo>
                                <a:cubicBezTo>
                                  <a:pt x="81661" y="537972"/>
                                  <a:pt x="121412" y="562102"/>
                                  <a:pt x="168402" y="562102"/>
                                </a:cubicBezTo>
                                <a:cubicBezTo>
                                  <a:pt x="213487" y="562102"/>
                                  <a:pt x="250952" y="540004"/>
                                  <a:pt x="280924" y="495808"/>
                                </a:cubicBezTo>
                                <a:cubicBezTo>
                                  <a:pt x="310769" y="451485"/>
                                  <a:pt x="325755" y="378968"/>
                                  <a:pt x="325755" y="278130"/>
                                </a:cubicBezTo>
                                <a:cubicBezTo>
                                  <a:pt x="325755" y="183896"/>
                                  <a:pt x="310388" y="114046"/>
                                  <a:pt x="279527" y="68453"/>
                                </a:cubicBezTo>
                                <a:cubicBezTo>
                                  <a:pt x="248666" y="22733"/>
                                  <a:pt x="210566" y="0"/>
                                  <a:pt x="1649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2580480"/>
                            <a:ext cx="290160" cy="21024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164520 w 1645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90322" h="210439">
                                <a:moveTo>
                                  <a:pt x="146050" y="0"/>
                                </a:moveTo>
                                <a:cubicBezTo>
                                  <a:pt x="103759" y="0"/>
                                  <a:pt x="68834" y="18923"/>
                                  <a:pt x="41148" y="56642"/>
                                </a:cubicBezTo>
                                <a:cubicBezTo>
                                  <a:pt x="13589" y="94361"/>
                                  <a:pt x="0" y="145669"/>
                                  <a:pt x="508" y="210439"/>
                                </a:cubicBezTo>
                                <a:cubicBezTo>
                                  <a:pt x="97028" y="210439"/>
                                  <a:pt x="193675" y="210439"/>
                                  <a:pt x="290322" y="210439"/>
                                </a:cubicBezTo>
                                <a:cubicBezTo>
                                  <a:pt x="288925" y="141732"/>
                                  <a:pt x="274447" y="89408"/>
                                  <a:pt x="246888" y="53721"/>
                                </a:cubicBezTo>
                                <a:cubicBezTo>
                                  <a:pt x="219202" y="17907"/>
                                  <a:pt x="185674" y="0"/>
                                  <a:pt x="1460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580480"/>
                            <a:ext cx="290160" cy="21024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164880 w 1645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90449" h="210439">
                                <a:moveTo>
                                  <a:pt x="146177" y="0"/>
                                </a:moveTo>
                                <a:cubicBezTo>
                                  <a:pt x="103759" y="0"/>
                                  <a:pt x="68834" y="18923"/>
                                  <a:pt x="41275" y="56642"/>
                                </a:cubicBezTo>
                                <a:cubicBezTo>
                                  <a:pt x="13589" y="94361"/>
                                  <a:pt x="0" y="145669"/>
                                  <a:pt x="508" y="210439"/>
                                </a:cubicBezTo>
                                <a:cubicBezTo>
                                  <a:pt x="97155" y="210439"/>
                                  <a:pt x="193802" y="210439"/>
                                  <a:pt x="290449" y="210439"/>
                                </a:cubicBezTo>
                                <a:cubicBezTo>
                                  <a:pt x="289052" y="141732"/>
                                  <a:pt x="274574" y="89408"/>
                                  <a:pt x="246888" y="53721"/>
                                </a:cubicBezTo>
                                <a:cubicBezTo>
                                  <a:pt x="219329" y="17907"/>
                                  <a:pt x="185674" y="0"/>
                                  <a:pt x="1461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2571840"/>
                            <a:ext cx="295920" cy="22032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96164" h="220599">
                                <a:moveTo>
                                  <a:pt x="0" y="0"/>
                                </a:moveTo>
                                <a:cubicBezTo>
                                  <a:pt x="0" y="73533"/>
                                  <a:pt x="0" y="147066"/>
                                  <a:pt x="0" y="220599"/>
                                </a:cubicBezTo>
                                <a:cubicBezTo>
                                  <a:pt x="41656" y="220599"/>
                                  <a:pt x="83312" y="220599"/>
                                  <a:pt x="124968" y="220599"/>
                                </a:cubicBezTo>
                                <a:cubicBezTo>
                                  <a:pt x="185293" y="220599"/>
                                  <a:pt x="228853" y="211328"/>
                                  <a:pt x="255778" y="192659"/>
                                </a:cubicBezTo>
                                <a:cubicBezTo>
                                  <a:pt x="282702" y="174117"/>
                                  <a:pt x="296164" y="144780"/>
                                  <a:pt x="296164" y="104775"/>
                                </a:cubicBezTo>
                                <a:cubicBezTo>
                                  <a:pt x="296164" y="67056"/>
                                  <a:pt x="283591" y="40132"/>
                                  <a:pt x="258572" y="24003"/>
                                </a:cubicBezTo>
                                <a:cubicBezTo>
                                  <a:pt x="233426" y="8001"/>
                                  <a:pt x="188976" y="0"/>
                                  <a:pt x="124968" y="0"/>
                                </a:cubicBezTo>
                                <a:cubicBezTo>
                                  <a:pt x="83312" y="0"/>
                                  <a:pt x="41656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840" y="2419200"/>
                            <a:ext cx="709920" cy="89676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710311" h="897763">
                                <a:moveTo>
                                  <a:pt x="0" y="0"/>
                                </a:moveTo>
                                <a:cubicBezTo>
                                  <a:pt x="141605" y="0"/>
                                  <a:pt x="283083" y="0"/>
                                  <a:pt x="424561" y="0"/>
                                </a:cubicBezTo>
                                <a:cubicBezTo>
                                  <a:pt x="511556" y="0"/>
                                  <a:pt x="576580" y="19431"/>
                                  <a:pt x="619887" y="58293"/>
                                </a:cubicBezTo>
                                <a:cubicBezTo>
                                  <a:pt x="663194" y="97155"/>
                                  <a:pt x="684784" y="155829"/>
                                  <a:pt x="684784" y="234061"/>
                                </a:cubicBezTo>
                                <a:cubicBezTo>
                                  <a:pt x="684784" y="284226"/>
                                  <a:pt x="672973" y="327914"/>
                                  <a:pt x="649224" y="365125"/>
                                </a:cubicBezTo>
                                <a:cubicBezTo>
                                  <a:pt x="625475" y="402336"/>
                                  <a:pt x="595757" y="427101"/>
                                  <a:pt x="559816" y="439547"/>
                                </a:cubicBezTo>
                                <a:cubicBezTo>
                                  <a:pt x="610489" y="454787"/>
                                  <a:pt x="648208" y="483235"/>
                                  <a:pt x="673100" y="524891"/>
                                </a:cubicBezTo>
                                <a:cubicBezTo>
                                  <a:pt x="697865" y="566674"/>
                                  <a:pt x="710311" y="612267"/>
                                  <a:pt x="710311" y="661924"/>
                                </a:cubicBezTo>
                                <a:cubicBezTo>
                                  <a:pt x="710311" y="731774"/>
                                  <a:pt x="689356" y="788543"/>
                                  <a:pt x="647446" y="832231"/>
                                </a:cubicBezTo>
                                <a:cubicBezTo>
                                  <a:pt x="605663" y="875919"/>
                                  <a:pt x="543687" y="897763"/>
                                  <a:pt x="461772" y="897763"/>
                                </a:cubicBezTo>
                                <a:cubicBezTo>
                                  <a:pt x="307848" y="897763"/>
                                  <a:pt x="153924" y="897763"/>
                                  <a:pt x="0" y="897763"/>
                                </a:cubicBezTo>
                                <a:cubicBezTo>
                                  <a:pt x="0" y="598424"/>
                                  <a:pt x="0" y="2992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419200"/>
                            <a:ext cx="663120" cy="89676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663322" h="897763">
                                <a:moveTo>
                                  <a:pt x="0" y="0"/>
                                </a:moveTo>
                                <a:cubicBezTo>
                                  <a:pt x="221107" y="0"/>
                                  <a:pt x="442214" y="0"/>
                                  <a:pt x="663322" y="0"/>
                                </a:cubicBezTo>
                                <a:cubicBezTo>
                                  <a:pt x="663322" y="63881"/>
                                  <a:pt x="663322" y="127889"/>
                                  <a:pt x="663322" y="191897"/>
                                </a:cubicBezTo>
                                <a:cubicBezTo>
                                  <a:pt x="585089" y="191897"/>
                                  <a:pt x="506857" y="191897"/>
                                  <a:pt x="428625" y="191897"/>
                                </a:cubicBezTo>
                                <a:cubicBezTo>
                                  <a:pt x="428625" y="427101"/>
                                  <a:pt x="428625" y="662432"/>
                                  <a:pt x="428625" y="897763"/>
                                </a:cubicBezTo>
                                <a:cubicBezTo>
                                  <a:pt x="363982" y="897763"/>
                                  <a:pt x="299339" y="897763"/>
                                  <a:pt x="234696" y="897763"/>
                                </a:cubicBezTo>
                                <a:cubicBezTo>
                                  <a:pt x="234696" y="662432"/>
                                  <a:pt x="234696" y="427101"/>
                                  <a:pt x="234696" y="191897"/>
                                </a:cubicBezTo>
                                <a:cubicBezTo>
                                  <a:pt x="156464" y="191897"/>
                                  <a:pt x="78232" y="191897"/>
                                  <a:pt x="0" y="191897"/>
                                </a:cubicBezTo>
                                <a:cubicBezTo>
                                  <a:pt x="0" y="127889"/>
                                  <a:pt x="0" y="638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419200"/>
                            <a:ext cx="845280" cy="89676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845566" h="897763">
                                <a:moveTo>
                                  <a:pt x="0" y="0"/>
                                </a:moveTo>
                                <a:cubicBezTo>
                                  <a:pt x="80137" y="0"/>
                                  <a:pt x="160147" y="0"/>
                                  <a:pt x="240284" y="0"/>
                                </a:cubicBezTo>
                                <a:cubicBezTo>
                                  <a:pt x="300990" y="208534"/>
                                  <a:pt x="361696" y="416941"/>
                                  <a:pt x="422529" y="625475"/>
                                </a:cubicBezTo>
                                <a:cubicBezTo>
                                  <a:pt x="483743" y="416941"/>
                                  <a:pt x="544830" y="208534"/>
                                  <a:pt x="606044" y="0"/>
                                </a:cubicBezTo>
                                <a:cubicBezTo>
                                  <a:pt x="685927" y="0"/>
                                  <a:pt x="765810" y="0"/>
                                  <a:pt x="845566" y="0"/>
                                </a:cubicBezTo>
                                <a:cubicBezTo>
                                  <a:pt x="845566" y="299212"/>
                                  <a:pt x="845566" y="598424"/>
                                  <a:pt x="845566" y="897763"/>
                                </a:cubicBezTo>
                                <a:cubicBezTo>
                                  <a:pt x="790575" y="897763"/>
                                  <a:pt x="735584" y="897763"/>
                                  <a:pt x="680593" y="897763"/>
                                </a:cubicBezTo>
                                <a:cubicBezTo>
                                  <a:pt x="680593" y="700786"/>
                                  <a:pt x="680593" y="503809"/>
                                  <a:pt x="680593" y="306832"/>
                                </a:cubicBezTo>
                                <a:cubicBezTo>
                                  <a:pt x="621030" y="503809"/>
                                  <a:pt x="561467" y="700786"/>
                                  <a:pt x="501904" y="897763"/>
                                </a:cubicBezTo>
                                <a:cubicBezTo>
                                  <a:pt x="446659" y="897763"/>
                                  <a:pt x="391414" y="897763"/>
                                  <a:pt x="336169" y="897763"/>
                                </a:cubicBezTo>
                                <a:cubicBezTo>
                                  <a:pt x="279400" y="700786"/>
                                  <a:pt x="222504" y="503809"/>
                                  <a:pt x="165735" y="306832"/>
                                </a:cubicBezTo>
                                <a:cubicBezTo>
                                  <a:pt x="165735" y="503809"/>
                                  <a:pt x="165735" y="700786"/>
                                  <a:pt x="165735" y="897763"/>
                                </a:cubicBezTo>
                                <a:cubicBezTo>
                                  <a:pt x="110490" y="897763"/>
                                  <a:pt x="55245" y="897763"/>
                                  <a:pt x="0" y="897763"/>
                                </a:cubicBezTo>
                                <a:cubicBezTo>
                                  <a:pt x="0" y="598424"/>
                                  <a:pt x="0" y="2992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419200"/>
                            <a:ext cx="870120" cy="1132920"/>
                          </a:xfrm>
                          <a:custGeom>
                            <a:avLst/>
                            <a:gdLst>
                              <a:gd name="textAreaLeft" fmla="*/ 0 w 493200"/>
                              <a:gd name="textAreaRight" fmla="*/ 493560 w 493200"/>
                              <a:gd name="textAreaTop" fmla="*/ 0 h 642240"/>
                              <a:gd name="textAreaBottom" fmla="*/ 64260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870458" h="1134491">
                                <a:moveTo>
                                  <a:pt x="200279" y="0"/>
                                </a:moveTo>
                                <a:cubicBezTo>
                                  <a:pt x="397383" y="0"/>
                                  <a:pt x="594614" y="0"/>
                                  <a:pt x="791718" y="0"/>
                                </a:cubicBezTo>
                                <a:cubicBezTo>
                                  <a:pt x="791718" y="234442"/>
                                  <a:pt x="791718" y="468884"/>
                                  <a:pt x="791718" y="703326"/>
                                </a:cubicBezTo>
                                <a:cubicBezTo>
                                  <a:pt x="818007" y="703326"/>
                                  <a:pt x="844169" y="703326"/>
                                  <a:pt x="870458" y="703326"/>
                                </a:cubicBezTo>
                                <a:cubicBezTo>
                                  <a:pt x="870458" y="846963"/>
                                  <a:pt x="870458" y="990727"/>
                                  <a:pt x="870458" y="1134491"/>
                                </a:cubicBezTo>
                                <a:cubicBezTo>
                                  <a:pt x="817753" y="1134491"/>
                                  <a:pt x="765048" y="1134491"/>
                                  <a:pt x="712343" y="1134491"/>
                                </a:cubicBezTo>
                                <a:cubicBezTo>
                                  <a:pt x="712343" y="1055497"/>
                                  <a:pt x="712343" y="976630"/>
                                  <a:pt x="712343" y="897763"/>
                                </a:cubicBezTo>
                                <a:cubicBezTo>
                                  <a:pt x="527431" y="897763"/>
                                  <a:pt x="342392" y="897763"/>
                                  <a:pt x="157480" y="897763"/>
                                </a:cubicBezTo>
                                <a:cubicBezTo>
                                  <a:pt x="157480" y="976630"/>
                                  <a:pt x="157480" y="1055497"/>
                                  <a:pt x="157480" y="1134491"/>
                                </a:cubicBezTo>
                                <a:cubicBezTo>
                                  <a:pt x="105029" y="1134491"/>
                                  <a:pt x="52451" y="1134491"/>
                                  <a:pt x="0" y="1134491"/>
                                </a:cubicBezTo>
                                <a:cubicBezTo>
                                  <a:pt x="0" y="990727"/>
                                  <a:pt x="0" y="846963"/>
                                  <a:pt x="0" y="703326"/>
                                </a:cubicBezTo>
                                <a:cubicBezTo>
                                  <a:pt x="26543" y="703326"/>
                                  <a:pt x="52959" y="703326"/>
                                  <a:pt x="79375" y="703326"/>
                                </a:cubicBezTo>
                                <a:cubicBezTo>
                                  <a:pt x="112522" y="658241"/>
                                  <a:pt x="139954" y="587756"/>
                                  <a:pt x="161544" y="491998"/>
                                </a:cubicBezTo>
                                <a:cubicBezTo>
                                  <a:pt x="183261" y="396113"/>
                                  <a:pt x="196088" y="232156"/>
                                  <a:pt x="200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419200"/>
                            <a:ext cx="650160" cy="896760"/>
                          </a:xfrm>
                          <a:custGeom>
                            <a:avLst/>
                            <a:gdLst>
                              <a:gd name="textAreaLeft" fmla="*/ 0 w 368640"/>
                              <a:gd name="textAreaRight" fmla="*/ 369000 w 36864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650875" h="897763">
                                <a:moveTo>
                                  <a:pt x="0" y="0"/>
                                </a:moveTo>
                                <a:cubicBezTo>
                                  <a:pt x="216967" y="0"/>
                                  <a:pt x="433959" y="0"/>
                                  <a:pt x="650875" y="0"/>
                                </a:cubicBezTo>
                                <a:cubicBezTo>
                                  <a:pt x="650875" y="299212"/>
                                  <a:pt x="650875" y="598424"/>
                                  <a:pt x="650875" y="897763"/>
                                </a:cubicBezTo>
                                <a:cubicBezTo>
                                  <a:pt x="586232" y="897763"/>
                                  <a:pt x="521589" y="897763"/>
                                  <a:pt x="456946" y="897763"/>
                                </a:cubicBezTo>
                                <a:cubicBezTo>
                                  <a:pt x="456946" y="662432"/>
                                  <a:pt x="456946" y="427101"/>
                                  <a:pt x="456946" y="191897"/>
                                </a:cubicBezTo>
                                <a:cubicBezTo>
                                  <a:pt x="369278" y="191897"/>
                                  <a:pt x="281623" y="191897"/>
                                  <a:pt x="193954" y="191897"/>
                                </a:cubicBezTo>
                                <a:cubicBezTo>
                                  <a:pt x="193954" y="427101"/>
                                  <a:pt x="193954" y="662432"/>
                                  <a:pt x="193954" y="897763"/>
                                </a:cubicBezTo>
                                <a:cubicBezTo>
                                  <a:pt x="129311" y="897763"/>
                                  <a:pt x="64656" y="897763"/>
                                  <a:pt x="0" y="897763"/>
                                </a:cubicBezTo>
                                <a:cubicBezTo>
                                  <a:pt x="0" y="598424"/>
                                  <a:pt x="0" y="2992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399760"/>
                            <a:ext cx="756360" cy="9374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531360"/>
                              <a:gd name="textAreaBottom" fmla="*/ 53172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756539" h="938403">
                                <a:moveTo>
                                  <a:pt x="377572" y="0"/>
                                </a:moveTo>
                                <a:cubicBezTo>
                                  <a:pt x="488442" y="0"/>
                                  <a:pt x="579374" y="44069"/>
                                  <a:pt x="650240" y="132334"/>
                                </a:cubicBezTo>
                                <a:cubicBezTo>
                                  <a:pt x="721106" y="220472"/>
                                  <a:pt x="756539" y="331978"/>
                                  <a:pt x="756539" y="466598"/>
                                </a:cubicBezTo>
                                <a:cubicBezTo>
                                  <a:pt x="756539" y="602488"/>
                                  <a:pt x="720725" y="715010"/>
                                  <a:pt x="649224" y="804291"/>
                                </a:cubicBezTo>
                                <a:cubicBezTo>
                                  <a:pt x="577597" y="893699"/>
                                  <a:pt x="487553" y="938403"/>
                                  <a:pt x="378968" y="938403"/>
                                </a:cubicBezTo>
                                <a:cubicBezTo>
                                  <a:pt x="311786" y="938403"/>
                                  <a:pt x="247650" y="919734"/>
                                  <a:pt x="186690" y="882523"/>
                                </a:cubicBezTo>
                                <a:cubicBezTo>
                                  <a:pt x="125730" y="845312"/>
                                  <a:pt x="79375" y="790829"/>
                                  <a:pt x="47625" y="718947"/>
                                </a:cubicBezTo>
                                <a:cubicBezTo>
                                  <a:pt x="15875" y="647065"/>
                                  <a:pt x="0" y="559562"/>
                                  <a:pt x="0" y="456438"/>
                                </a:cubicBezTo>
                                <a:cubicBezTo>
                                  <a:pt x="0" y="377571"/>
                                  <a:pt x="15875" y="301244"/>
                                  <a:pt x="47625" y="227330"/>
                                </a:cubicBezTo>
                                <a:cubicBezTo>
                                  <a:pt x="79375" y="153543"/>
                                  <a:pt x="124334" y="97155"/>
                                  <a:pt x="182626" y="58293"/>
                                </a:cubicBezTo>
                                <a:cubicBezTo>
                                  <a:pt x="240792" y="19431"/>
                                  <a:pt x="305816" y="0"/>
                                  <a:pt x="37757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399760"/>
                            <a:ext cx="687240" cy="937440"/>
                          </a:xfrm>
                          <a:custGeom>
                            <a:avLst/>
                            <a:gdLst>
                              <a:gd name="textAreaLeft" fmla="*/ 0 w 389520"/>
                              <a:gd name="textAreaRight" fmla="*/ 389880 w 389520"/>
                              <a:gd name="textAreaTop" fmla="*/ 0 h 531360"/>
                              <a:gd name="textAreaBottom" fmla="*/ 53172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687451" h="938403">
                                <a:moveTo>
                                  <a:pt x="336169" y="0"/>
                                </a:moveTo>
                                <a:cubicBezTo>
                                  <a:pt x="445262" y="0"/>
                                  <a:pt x="531241" y="44069"/>
                                  <a:pt x="594360" y="132334"/>
                                </a:cubicBezTo>
                                <a:cubicBezTo>
                                  <a:pt x="657352" y="220472"/>
                                  <a:pt x="687451" y="355600"/>
                                  <a:pt x="684784" y="537591"/>
                                </a:cubicBezTo>
                                <a:cubicBezTo>
                                  <a:pt x="522732" y="537591"/>
                                  <a:pt x="360807" y="537591"/>
                                  <a:pt x="198755" y="537591"/>
                                </a:cubicBezTo>
                                <a:cubicBezTo>
                                  <a:pt x="200152" y="608076"/>
                                  <a:pt x="215773" y="662940"/>
                                  <a:pt x="245745" y="702056"/>
                                </a:cubicBezTo>
                                <a:cubicBezTo>
                                  <a:pt x="275590" y="741172"/>
                                  <a:pt x="312928" y="760857"/>
                                  <a:pt x="357505" y="760857"/>
                                </a:cubicBezTo>
                                <a:cubicBezTo>
                                  <a:pt x="387985" y="760857"/>
                                  <a:pt x="413512" y="750697"/>
                                  <a:pt x="434213" y="730377"/>
                                </a:cubicBezTo>
                                <a:cubicBezTo>
                                  <a:pt x="454914" y="710057"/>
                                  <a:pt x="470535" y="677418"/>
                                  <a:pt x="481076" y="632333"/>
                                </a:cubicBezTo>
                                <a:cubicBezTo>
                                  <a:pt x="545592" y="645541"/>
                                  <a:pt x="609981" y="658749"/>
                                  <a:pt x="674370" y="672084"/>
                                </a:cubicBezTo>
                                <a:cubicBezTo>
                                  <a:pt x="649478" y="758825"/>
                                  <a:pt x="610362" y="824865"/>
                                  <a:pt x="556641" y="870331"/>
                                </a:cubicBezTo>
                                <a:cubicBezTo>
                                  <a:pt x="503047" y="915670"/>
                                  <a:pt x="435991" y="938403"/>
                                  <a:pt x="355473" y="938403"/>
                                </a:cubicBezTo>
                                <a:cubicBezTo>
                                  <a:pt x="227965" y="938403"/>
                                  <a:pt x="133731" y="887349"/>
                                  <a:pt x="72517" y="785368"/>
                                </a:cubicBezTo>
                                <a:cubicBezTo>
                                  <a:pt x="24130" y="703580"/>
                                  <a:pt x="0" y="600456"/>
                                  <a:pt x="0" y="475869"/>
                                </a:cubicBezTo>
                                <a:cubicBezTo>
                                  <a:pt x="0" y="327152"/>
                                  <a:pt x="31750" y="210566"/>
                                  <a:pt x="95250" y="126365"/>
                                </a:cubicBezTo>
                                <a:cubicBezTo>
                                  <a:pt x="158750" y="42164"/>
                                  <a:pt x="239014" y="0"/>
                                  <a:pt x="3361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399760"/>
                            <a:ext cx="687240" cy="937440"/>
                          </a:xfrm>
                          <a:custGeom>
                            <a:avLst/>
                            <a:gdLst>
                              <a:gd name="textAreaLeft" fmla="*/ 0 w 389520"/>
                              <a:gd name="textAreaRight" fmla="*/ 389880 w 389520"/>
                              <a:gd name="textAreaTop" fmla="*/ 0 h 531360"/>
                              <a:gd name="textAreaBottom" fmla="*/ 53172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687451" h="938403">
                                <a:moveTo>
                                  <a:pt x="336042" y="0"/>
                                </a:moveTo>
                                <a:cubicBezTo>
                                  <a:pt x="445135" y="0"/>
                                  <a:pt x="531241" y="44069"/>
                                  <a:pt x="594233" y="132334"/>
                                </a:cubicBezTo>
                                <a:cubicBezTo>
                                  <a:pt x="657225" y="220472"/>
                                  <a:pt x="687451" y="355600"/>
                                  <a:pt x="684657" y="537591"/>
                                </a:cubicBezTo>
                                <a:cubicBezTo>
                                  <a:pt x="522732" y="537591"/>
                                  <a:pt x="360680" y="537591"/>
                                  <a:pt x="198755" y="537591"/>
                                </a:cubicBezTo>
                                <a:cubicBezTo>
                                  <a:pt x="200152" y="608076"/>
                                  <a:pt x="215773" y="662940"/>
                                  <a:pt x="245618" y="702056"/>
                                </a:cubicBezTo>
                                <a:cubicBezTo>
                                  <a:pt x="275590" y="741172"/>
                                  <a:pt x="312801" y="760857"/>
                                  <a:pt x="357505" y="760857"/>
                                </a:cubicBezTo>
                                <a:cubicBezTo>
                                  <a:pt x="387858" y="760857"/>
                                  <a:pt x="413385" y="750697"/>
                                  <a:pt x="434086" y="730377"/>
                                </a:cubicBezTo>
                                <a:cubicBezTo>
                                  <a:pt x="454787" y="710057"/>
                                  <a:pt x="470408" y="677418"/>
                                  <a:pt x="481076" y="632333"/>
                                </a:cubicBezTo>
                                <a:cubicBezTo>
                                  <a:pt x="545465" y="645541"/>
                                  <a:pt x="609854" y="658749"/>
                                  <a:pt x="674370" y="672084"/>
                                </a:cubicBezTo>
                                <a:cubicBezTo>
                                  <a:pt x="649478" y="758825"/>
                                  <a:pt x="610235" y="824865"/>
                                  <a:pt x="556641" y="870331"/>
                                </a:cubicBezTo>
                                <a:cubicBezTo>
                                  <a:pt x="503047" y="915670"/>
                                  <a:pt x="435991" y="938403"/>
                                  <a:pt x="355473" y="938403"/>
                                </a:cubicBezTo>
                                <a:cubicBezTo>
                                  <a:pt x="227965" y="938403"/>
                                  <a:pt x="133604" y="887349"/>
                                  <a:pt x="72390" y="785368"/>
                                </a:cubicBezTo>
                                <a:cubicBezTo>
                                  <a:pt x="24130" y="703580"/>
                                  <a:pt x="0" y="600456"/>
                                  <a:pt x="0" y="475869"/>
                                </a:cubicBezTo>
                                <a:cubicBezTo>
                                  <a:pt x="0" y="327152"/>
                                  <a:pt x="31750" y="210566"/>
                                  <a:pt x="95250" y="126365"/>
                                </a:cubicBezTo>
                                <a:cubicBezTo>
                                  <a:pt x="158750" y="42164"/>
                                  <a:pt x="239014" y="0"/>
                                  <a:pt x="3360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399760"/>
                            <a:ext cx="714960" cy="1257840"/>
                          </a:xfrm>
                          <a:custGeom>
                            <a:avLst/>
                            <a:gdLst>
                              <a:gd name="textAreaLeft" fmla="*/ 0 w 405360"/>
                              <a:gd name="textAreaRight" fmla="*/ 405720 w 405360"/>
                              <a:gd name="textAreaTop" fmla="*/ 0 h 713160"/>
                              <a:gd name="textAreaBottom" fmla="*/ 71352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715137" h="1259586">
                                <a:moveTo>
                                  <a:pt x="409321" y="0"/>
                                </a:moveTo>
                                <a:cubicBezTo>
                                  <a:pt x="494411" y="0"/>
                                  <a:pt x="566674" y="40894"/>
                                  <a:pt x="625983" y="122555"/>
                                </a:cubicBezTo>
                                <a:cubicBezTo>
                                  <a:pt x="685419" y="204216"/>
                                  <a:pt x="715137" y="318135"/>
                                  <a:pt x="715137" y="464058"/>
                                </a:cubicBezTo>
                                <a:cubicBezTo>
                                  <a:pt x="715137" y="614045"/>
                                  <a:pt x="685165" y="730504"/>
                                  <a:pt x="625348" y="813689"/>
                                </a:cubicBezTo>
                                <a:cubicBezTo>
                                  <a:pt x="565531" y="896747"/>
                                  <a:pt x="493014" y="938403"/>
                                  <a:pt x="407924" y="938403"/>
                                </a:cubicBezTo>
                                <a:cubicBezTo>
                                  <a:pt x="367411" y="938403"/>
                                  <a:pt x="330708" y="928497"/>
                                  <a:pt x="297815" y="908812"/>
                                </a:cubicBezTo>
                                <a:cubicBezTo>
                                  <a:pt x="264922" y="889000"/>
                                  <a:pt x="230251" y="855218"/>
                                  <a:pt x="193929" y="807339"/>
                                </a:cubicBezTo>
                                <a:cubicBezTo>
                                  <a:pt x="193929" y="958088"/>
                                  <a:pt x="193929" y="1108837"/>
                                  <a:pt x="193929" y="1259586"/>
                                </a:cubicBezTo>
                                <a:cubicBezTo>
                                  <a:pt x="129286" y="1259586"/>
                                  <a:pt x="64643" y="1259586"/>
                                  <a:pt x="0" y="1259586"/>
                                </a:cubicBezTo>
                                <a:cubicBezTo>
                                  <a:pt x="0" y="846455"/>
                                  <a:pt x="0" y="433324"/>
                                  <a:pt x="0" y="20320"/>
                                </a:cubicBezTo>
                                <a:cubicBezTo>
                                  <a:pt x="60325" y="20320"/>
                                  <a:pt x="120523" y="20320"/>
                                  <a:pt x="180848" y="20320"/>
                                </a:cubicBezTo>
                                <a:cubicBezTo>
                                  <a:pt x="180848" y="64262"/>
                                  <a:pt x="180848" y="108204"/>
                                  <a:pt x="180848" y="152146"/>
                                </a:cubicBezTo>
                                <a:cubicBezTo>
                                  <a:pt x="204343" y="107061"/>
                                  <a:pt x="236093" y="70485"/>
                                  <a:pt x="276098" y="42291"/>
                                </a:cubicBezTo>
                                <a:cubicBezTo>
                                  <a:pt x="316103" y="14097"/>
                                  <a:pt x="360553" y="0"/>
                                  <a:pt x="40932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8" style="position:absolute;margin-left:-654pt;margin-top:114pt;width:654pt;height:290.2pt" coordorigin="-13080,2280" coordsize="13080,5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3080;top:5197;width:8132;height:1251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4217" stroked="f" o:allowincell="f" style="position:absolute;left:-10203;top:2280;width:7898;height:2492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4218" stroked="f" o:allowincell="f" style="position:absolute;left:-10203;top:2280;width:7898;height:2492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4219" stroked="f" o:allowincell="f" style="position:absolute;left:-10203;top:2280;width:7898;height:2492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4220" stroked="f" o:allowincell="f" style="position:absolute;left:-10203;top:2280;width:7898;height:2492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4199" stroked="f" o:allowincell="f" style="position:absolute;left:-10203;top:2280;width:7898;height:2492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4200" stroked="f" o:allowincell="f" style="position:absolute;left:-10203;top:2280;width:7898;height:2492;mso-wrap-style:none;v-text-anchor:middle;mso-position-horizontal-relative:margin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4221" stroked="f" o:allowincell="f" style="position:absolute;left:-10203;top:2280;width:7898;height:2492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4222" stroked="f" o:allowincell="f" style="position:absolute;left:-10203;top:2280;width:7898;height:2492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4201" stroked="f" o:allowincell="f" style="position:absolute;left:-10203;top:2280;width:7898;height:2492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4223" stroked="f" o:allowincell="f" style="position:absolute;left:-10203;top:2280;width:7898;height:2492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4224" stroked="f" o:allowincell="f" style="position:absolute;left:-10203;top:2280;width:7898;height:2492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Shape 20" coordsize="314071,228219" path="m0,0c0,76073,0,152146,0,228219c60071,228219,120015,228219,180086,228219c227076,228219,261112,219202,282321,201168c303403,183134,314071,153797,314071,113284c314071,69850,300355,40132,272923,24003c245618,8001,196469,0,125603,0c83693,0,41783,0,0,0xe" stroked="t" o:allowincell="f" style="position:absolute;left:-3591;top:3639;width:493;height:358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1" coordsize="358140,551180" path="m179451,0c128778,0,86233,23749,51689,70993c17145,118364,0,186563,0,275590c0,364617,17145,432816,51689,480187c86233,527558,128778,551180,179451,551180c229997,551180,272415,527558,306705,480187c340995,432816,358140,364109,358140,273939c358140,186055,340995,118364,306705,70993c272415,23749,229997,0,179451,0xe" stroked="t" o:allowincell="f" style="position:absolute;left:-7990;top:3094;width:562;height:866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2" coordsize="325755,562102" path="m164973,0c117602,0,78232,22352,46863,67183c15621,112014,0,178308,0,266192c0,367157,16256,441706,49022,489839c81661,537972,121412,562102,168402,562102c213487,562102,250952,540004,280924,495808c310769,451485,325755,378968,325755,278130c325755,183896,310388,114046,279527,68453c248666,22733,210439,0,164973,0xe" stroked="t" o:allowincell="f" style="position:absolute;left:-6581;top:3085;width:511;height:883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3" coordsize="193929,897763" path="m0,0c64643,0,129287,0,193929,0c193929,299212,193929,598424,193929,897763c129287,897763,64643,897763,0,897763c0,598424,0,299212,0,0xe" stroked="t" o:allowincell="f" style="position:absolute;left:-2609;top:2822;width:304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4" coordsize="707517,897763" path="m0,0c64770,0,129413,0,194056,0c194056,124206,194056,248539,194056,372745c258953,372745,323723,372745,388620,372745c465074,372745,523367,379349,563626,392684c603885,405892,637921,434721,665861,479298c693674,523748,707517,576199,707517,636524c707517,723265,683133,788543,634365,832231c585597,875919,512445,897763,414909,897763c276606,897763,138303,897763,0,897763c0,598424,0,299212,0,0xe" stroked="t" o:allowincell="f" style="position:absolute;left:-3897;top:2822;width:1113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5" coordsize="845566,897763" path="m0,0c80137,0,160147,0,240284,0c300990,208534,361696,416941,422402,625475c483616,416941,544830,208534,606044,0c685927,0,765683,0,845566,0c845566,299212,845566,598424,845566,897763c790575,897763,735584,897763,680593,897763c680593,700786,680593,503809,680593,306832c621030,503809,561467,700786,501777,897763c446659,897763,391414,897763,336169,897763c279400,700786,222504,503809,165735,306832c165735,503809,165735,700786,165735,897763c110490,897763,55245,897763,0,897763c0,598424,0,299212,0,0xe" stroked="t" o:allowincell="f" style="position:absolute;left:-5538;top:2822;width:1330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6" coordsize="243586,553720" path="m0,0c0,184658,0,369189,0,553720c53340,553720,99187,542798,137668,520827c176022,498856,203327,469265,219456,432054c235585,394843,243586,340487,243586,268859c243586,89662,162433,0,0,0xe" stroked="t" o:allowincell="f" style="position:absolute;left:-9184;top:2807;width:382;height:870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7" coordsize="243586,553720" path="m243586,0c157607,0,95504,23622,57277,70612c19050,117729,0,188849,0,284099c0,463931,81153,553720,243586,553720c243586,369189,243586,184658,243586,0xe" stroked="t" o:allowincell="f" style="position:absolute;left:-9882;top:2807;width:382;height:870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8" coordsize="715137,1259586" path="m409321,0c494411,0,566674,40894,625983,122555c685419,204216,715137,318135,715137,464058c715137,614045,685165,730504,625348,813689c565531,896747,493014,938403,407924,938403c367411,938403,330708,928497,297815,908812c264922,889000,230251,855218,193929,807339c193929,958088,193929,1108837,193929,1259586c129286,1259586,64643,1259586,0,1259586c0,846455,0,433324,0,20320c60325,20320,120523,20320,180848,20320c180848,64262,180848,108204,180848,152146c204343,107061,236093,70485,276098,42291c316103,14097,360553,0,409321,0xe" stroked="t" o:allowincell="f" style="position:absolute;left:-6883;top:2790;width:1125;height:1980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29" coordsize="756539,938403" path="m377571,0c488442,0,579374,44069,650240,132334c721106,220472,756539,331978,756539,466598c756539,602488,720725,715010,649224,804291c577596,893699,487553,938403,378968,938403c311785,938403,247777,919734,186690,882523c125730,845312,79375,790829,47625,718947c15875,647065,0,559562,0,456438c0,377571,15875,301244,47625,227330c79375,153543,124333,97155,182626,58293c240792,19431,305816,0,377571,0xe" stroked="t" o:allowincell="f" style="position:absolute;left:-8303;top:2790;width:1190;height:1475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0" coordsize="1083691,1238504" path="m441706,0c508508,0,575183,0,641985,0c641985,40894,641985,81661,641985,122555c802513,129921,916305,178435,983234,267970c1050163,357632,1083691,471170,1083691,608711c1083691,745109,1050290,858139,983615,948055c916813,1037971,803021,1086612,641985,1093978c641985,1142111,641985,1190244,641985,1238504c575183,1238504,508508,1238504,441706,1238504c441706,1190244,441706,1142111,441706,1093978c280289,1086612,166243,1037717,99695,947293c33274,856742,0,743585,0,607822c0,464693,34798,349885,104267,263271c173736,176784,286258,129921,441706,122555c441706,81661,441706,40894,441706,0xe" stroked="t" o:allowincell="f" style="position:absolute;left:-10194;top:2286;width:1705;height:1947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Picture 32" stroked="f" o:allowincell="f" style="position:absolute;left:-13080;top:7081;width:12578;height:1002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4202" stroked="f" o:allowincell="f" style="position:absolute;left:-11767;top:6050;width:11766;height:1989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4203" stroked="f" o:allowincell="f" style="position:absolute;left:-11767;top:6050;width:11766;height:1989;mso-wrap-style:none;v-text-anchor:middle;mso-position-horizontal-relative:margin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Picture 4204" stroked="f" o:allowincell="f" style="position:absolute;left:-11767;top:6050;width:11766;height:1989;mso-wrap-style:none;v-text-anchor:middle;mso-position-horizontal-relative:margin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4205" stroked="f" o:allowincell="f" style="position:absolute;left:-11767;top:6050;width:11766;height:1989;mso-wrap-style:none;v-text-anchor:middle;mso-position-horizontal-relative:margin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4206" stroked="f" o:allowincell="f" style="position:absolute;left:-11767;top:6050;width:11766;height:1989;mso-wrap-style:none;v-text-anchor:middle;mso-position-horizontal-relative:margin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4207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4208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4209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4210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4211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4212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Picture 4213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Picture 4214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4215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Picture 4225" stroked="f" o:allowincell="f" style="position:absolute;left:-11767;top:6050;width:11766;height:1989;mso-wrap-style:none;v-text-anchor:middle;mso-position-horizontal-relative:margin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Picture 4216" stroked="f" o:allowincell="f" style="position:absolute;left:-11767;top:6050;width:11766;height:1989;mso-wrap-style:none;v-text-anchor:middle;mso-position-horizontal-relative:margin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Picture 4226" stroked="f" o:allowincell="f" style="position:absolute;left:-11767;top:6050;width:11766;height:1989;mso-wrap-style:none;v-text-anchor:middle;mso-position-horizontal-relative:margin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Shape 50" coordsize="312039,228346" path="m0,0c0,76073,0,152273,0,228346c51181,228346,102235,228346,153289,228346c208534,228346,248793,220091,274066,203835c299339,187452,312039,158115,312039,115824c312039,71882,297561,41656,268605,25019c239522,8382,183261,0,99441,0c66294,0,33147,0,0,0xe" stroked="t" o:allowincell="f" style="position:absolute;left:-814;top:6904;width:490;height:358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1" coordsize="331343,508127" path="m96647,0c88773,248031,56642,417322,0,508127c110236,508127,220472,508127,330581,508127c330835,338710,331089,169418,331343,0c253111,0,174879,0,96647,0xe" stroked="t" o:allowincell="f" style="position:absolute;left:-7553;top:6398;width:520;height:798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2" coordsize="358267,551180" path="m179451,0c128905,0,86360,23749,51816,70993c17272,118364,0,186563,0,275590c0,364617,17272,432816,51816,480187c86360,527558,128905,551180,179451,551180c230124,551180,272542,527558,306832,480187c341122,432816,358267,364109,358267,273939c358267,186055,341122,118364,306832,70993c272542,23749,230124,0,179451,0xe" stroked="t" o:allowincell="f" style="position:absolute;left:-2240;top:6363;width:563;height:866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3" coordsize="325755,562102" path="m164973,0c117602,0,78232,22352,46863,67183c15621,112014,0,178308,0,266192c0,367157,16256,441706,49022,489839c81661,537972,121412,562102,168402,562102c213487,562102,250952,540004,280924,495808c310769,451485,325755,378968,325755,278130c325755,183896,310388,114046,279527,68453c248666,22733,210566,0,164973,0xe" stroked="t" o:allowincell="f" style="position:absolute;left:-10112;top:6354;width:511;height:883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4" coordsize="290322,210439" path="m146050,0c103759,0,68834,18923,41148,56642c13589,94361,0,145669,508,210439c97028,210439,193675,210439,290322,210439c288925,141732,274447,89408,246888,53721c219202,17907,185674,0,146050,0xe" stroked="t" o:allowincell="f" style="position:absolute;left:-4524;top:6344;width:456;height:330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5" coordsize="290449,210439" path="m146177,0c103759,0,68834,18923,41275,56642c13589,94361,0,145669,508,210439c97155,210439,193802,210439,290449,210439c289052,141732,274574,89408,246888,53721c219329,17907,185674,0,146177,0xe" stroked="t" o:allowincell="f" style="position:absolute;left:-8820;top:6344;width:456;height:330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6" coordsize="296164,220599" path="m0,0c0,73533,0,147066,0,220599c41656,220599,83312,220599,124968,220599c185293,220599,228853,211328,255778,192659c282702,174117,296164,144780,296164,104775c296164,67056,283591,40132,258572,24003c233426,8001,188976,0,124968,0c83312,0,41656,0,0,0xe" stroked="t" o:allowincell="f" style="position:absolute;left:-814;top:6330;width:465;height:346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7" coordsize="710311,897763" path="m0,0c141605,0,283083,0,424561,0c511556,0,576580,19431,619887,58293c663194,97155,684784,155829,684784,234061c684784,284226,672973,327914,649224,365125c625475,402336,595757,427101,559816,439547c610489,454787,648208,483235,673100,524891c697865,566674,710311,612267,710311,661924c710311,731774,689356,788543,647446,832231c605663,875919,543687,897763,461772,897763c307848,897763,153924,897763,0,897763c0,598424,0,299212,0,0xe" stroked="t" o:allowincell="f" style="position:absolute;left:-1121;top:6090;width:1117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8" coordsize="663322,897763" path="m0,0c221107,0,442214,0,663322,0c663322,63881,663322,127889,663322,191897c585089,191897,506857,191897,428625,191897c428625,427101,428625,662432,428625,897763c363982,897763,299339,897763,234696,897763c234696,662432,234696,427101,234696,191897c156464,191897,78232,191897,0,191897c0,127889,0,63881,0,0xe" stroked="t" o:allowincell="f" style="position:absolute;left:-3680;top:6090;width:1043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59" coordsize="845566,897763" path="m0,0c80137,0,160147,0,240284,0c300990,208534,361696,416941,422529,625475c483743,416941,544830,208534,606044,0c685927,0,765810,0,845566,0c845566,299212,845566,598424,845566,897763c790575,897763,735584,897763,680593,897763c680593,700786,680593,503809,680593,306832c621030,503809,561467,700786,501904,897763c446659,897763,391414,897763,336169,897763c279400,700786,222504,503809,165735,306832c165735,503809,165735,700786,165735,897763c110490,897763,55245,897763,0,897763c0,598424,0,299212,0,0xe" stroked="t" o:allowincell="f" style="position:absolute;left:-6391;top:6090;width:1330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60" coordsize="870458,1134491" path="m200279,0c397383,0,594614,0,791718,0c791718,234442,791718,468884,791718,703326c818007,703326,844169,703326,870458,703326c870458,846963,870458,990727,870458,1134491c817753,1134491,765048,1134491,712343,1134491c712343,1055497,712343,976630,712343,897763c527431,897763,342392,897763,157480,897763c157480,976630,157480,1055497,157480,1134491c105029,1134491,52451,1134491,0,1134491c0,990727,0,846963,0,703326c26543,703326,52959,703326,79375,703326c112522,658241,139954,587756,161544,491998c183261,396113,196088,232156,200279,0xe" stroked="t" o:allowincell="f" style="position:absolute;left:-7977;top:6090;width:1369;height:1783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61" coordsize="650875,897763" path="m0,0c216967,0,433959,0,650875,0c650875,299212,650875,598424,650875,897763c586232,897763,521589,897763,456946,897763c456946,662432,456946,427101,456946,191897c369278,191897,281623,191897,193954,191897c193954,427101,193954,662432,193954,897763c129311,897763,64656,897763,0,897763c0,598424,0,299212,0,0xe" stroked="t" o:allowincell="f" style="position:absolute;left:-11761;top:6090;width:1023;height:1411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62" coordsize="756539,938403" path="m377572,0c488442,0,579374,44069,650240,132334c721106,220472,756539,331978,756539,466598c756539,602488,720725,715010,649224,804291c577597,893699,487553,938403,378968,938403c311786,938403,247650,919734,186690,882523c125730,845312,79375,790829,47625,718947c15875,647065,0,559562,0,456438c0,377571,15875,301244,47625,227330c79375,153543,124334,97155,182626,58293c240792,19431,305816,0,377572,0xe" stroked="t" o:allowincell="f" style="position:absolute;left:-2553;top:6059;width:1190;height:1475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63" coordsize="687451,938403" path="m336169,0c445262,0,531241,44069,594360,132334c657352,220472,687451,355600,684784,537591c522732,537591,360807,537591,198755,537591c200152,608076,215773,662940,245745,702056c275590,741172,312928,760857,357505,760857c387985,760857,413512,750697,434213,730377c454914,710057,470535,677418,481076,632333c545592,645541,609981,658749,674370,672084c649478,758825,610362,824865,556641,870331c503047,915670,435991,938403,355473,938403c227965,938403,133731,887349,72517,785368c24130,703580,0,600456,0,475869c0,327152,31750,210566,95250,126365c158750,42164,239014,0,336169,0xe" stroked="t" o:allowincell="f" style="position:absolute;left:-4841;top:6059;width:1081;height:1475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64" coordsize="687451,938403" path="m336042,0c445135,0,531241,44069,594233,132334c657225,220472,687451,355600,684657,537591c522732,537591,360680,537591,198755,537591c200152,608076,215773,662940,245618,702056c275590,741172,312801,760857,357505,760857c387858,760857,413385,750697,434086,730377c454787,710057,470408,677418,481076,632333c545465,645541,609854,658749,674370,672084c649478,758825,610235,824865,556641,870331c503047,915670,435991,938403,355473,938403c227965,938403,133604,887349,72390,785368c24130,703580,0,600456,0,475869c0,327152,31750,210566,95250,126365c158750,42164,239014,0,336042,0xe" stroked="t" o:allowincell="f" style="position:absolute;left:-9137;top:6059;width:1081;height:1475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65" coordsize="715137,1259586" path="m409321,0c494411,0,566674,40894,625983,122555c685419,204216,715137,318135,715137,464058c715137,614045,685165,730504,625348,813689c565531,896747,493014,938403,407924,938403c367411,938403,330708,928497,297815,908812c264922,889000,230251,855218,193929,807339c193929,958088,193929,1108837,193929,1259586c129286,1259586,64643,1259586,0,1259586c0,846455,0,433324,0,20320c60325,20320,120523,20320,180848,20320c180848,64262,180848,108204,180848,152146c204343,107061,236093,70485,276098,42291c316103,14097,360553,0,409321,0xe" stroked="t" o:allowincell="f" style="position:absolute;left:-10415;top:6059;width:1125;height:1980;mso-wrap-style:none;v-text-anchor:middle;mso-position-horizontal-relative:margin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before="0" w:after="1312"/>
        <w:ind w:left="17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2680" cy="548005"/>
                <wp:effectExtent l="0" t="0" r="0" b="0"/>
                <wp:docPr id="2" name="Group 4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547920"/>
                          <a:chOff x="0" y="0"/>
                          <a:chExt cx="4932720" cy="547920"/>
                        </a:xfrm>
                      </wpg:grpSpPr>
                      <pic:pic xmlns:pic="http://schemas.openxmlformats.org/drawingml/2006/picture">
                        <pic:nvPicPr>
                          <pic:cNvPr id="30" name="Picture 7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6360" y="24120"/>
                            <a:ext cx="48963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560" y="247680"/>
                            <a:ext cx="141480" cy="15696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41795" h="157145">
                                <a:moveTo>
                                  <a:pt x="141795" y="0"/>
                                </a:moveTo>
                                <a:lnTo>
                                  <a:pt x="141795" y="18837"/>
                                </a:lnTo>
                                <a:lnTo>
                                  <a:pt x="131826" y="22271"/>
                                </a:lnTo>
                                <a:cubicBezTo>
                                  <a:pt x="109728" y="30526"/>
                                  <a:pt x="93980" y="39162"/>
                                  <a:pt x="84455" y="48179"/>
                                </a:cubicBezTo>
                                <a:cubicBezTo>
                                  <a:pt x="75057" y="57196"/>
                                  <a:pt x="70231" y="66975"/>
                                  <a:pt x="70231" y="77643"/>
                                </a:cubicBezTo>
                                <a:cubicBezTo>
                                  <a:pt x="70231" y="91105"/>
                                  <a:pt x="76200" y="102408"/>
                                  <a:pt x="88265" y="111298"/>
                                </a:cubicBezTo>
                                <a:cubicBezTo>
                                  <a:pt x="100203" y="120188"/>
                                  <a:pt x="114046" y="124633"/>
                                  <a:pt x="129667" y="124633"/>
                                </a:cubicBezTo>
                                <a:lnTo>
                                  <a:pt x="141795" y="122313"/>
                                </a:lnTo>
                                <a:lnTo>
                                  <a:pt x="141795" y="149197"/>
                                </a:lnTo>
                                <a:lnTo>
                                  <a:pt x="139319" y="150160"/>
                                </a:lnTo>
                                <a:cubicBezTo>
                                  <a:pt x="124206" y="154859"/>
                                  <a:pt x="108204" y="157145"/>
                                  <a:pt x="91186" y="157145"/>
                                </a:cubicBezTo>
                                <a:cubicBezTo>
                                  <a:pt x="64643" y="157145"/>
                                  <a:pt x="42799" y="151049"/>
                                  <a:pt x="25654" y="138984"/>
                                </a:cubicBezTo>
                                <a:cubicBezTo>
                                  <a:pt x="8509" y="126792"/>
                                  <a:pt x="0" y="110790"/>
                                  <a:pt x="0" y="90851"/>
                                </a:cubicBezTo>
                                <a:cubicBezTo>
                                  <a:pt x="0" y="78278"/>
                                  <a:pt x="4191" y="67483"/>
                                  <a:pt x="12446" y="58339"/>
                                </a:cubicBezTo>
                                <a:cubicBezTo>
                                  <a:pt x="24003" y="45512"/>
                                  <a:pt x="43815" y="33574"/>
                                  <a:pt x="72136" y="22271"/>
                                </a:cubicBezTo>
                                <a:cubicBezTo>
                                  <a:pt x="86296" y="16683"/>
                                  <a:pt x="105156" y="10460"/>
                                  <a:pt x="128699" y="3618"/>
                                </a:cubicBezTo>
                                <a:lnTo>
                                  <a:pt x="14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5720"/>
                            <a:ext cx="127080" cy="907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27190" h="90709">
                                <a:moveTo>
                                  <a:pt x="127190" y="0"/>
                                </a:moveTo>
                                <a:lnTo>
                                  <a:pt x="127190" y="16078"/>
                                </a:lnTo>
                                <a:lnTo>
                                  <a:pt x="104029" y="18415"/>
                                </a:lnTo>
                                <a:cubicBezTo>
                                  <a:pt x="97060" y="20002"/>
                                  <a:pt x="90995" y="22384"/>
                                  <a:pt x="85852" y="25559"/>
                                </a:cubicBezTo>
                                <a:cubicBezTo>
                                  <a:pt x="75184" y="31909"/>
                                  <a:pt x="69850" y="39274"/>
                                  <a:pt x="69850" y="47529"/>
                                </a:cubicBezTo>
                                <a:cubicBezTo>
                                  <a:pt x="70231" y="52863"/>
                                  <a:pt x="70485" y="58324"/>
                                  <a:pt x="70739" y="63785"/>
                                </a:cubicBezTo>
                                <a:cubicBezTo>
                                  <a:pt x="70739" y="72422"/>
                                  <a:pt x="67437" y="79025"/>
                                  <a:pt x="60833" y="83724"/>
                                </a:cubicBezTo>
                                <a:cubicBezTo>
                                  <a:pt x="54356" y="88423"/>
                                  <a:pt x="45720" y="90709"/>
                                  <a:pt x="35179" y="90709"/>
                                </a:cubicBezTo>
                                <a:cubicBezTo>
                                  <a:pt x="24765" y="90709"/>
                                  <a:pt x="16383" y="88297"/>
                                  <a:pt x="9779" y="83470"/>
                                </a:cubicBezTo>
                                <a:cubicBezTo>
                                  <a:pt x="3302" y="78644"/>
                                  <a:pt x="0" y="71913"/>
                                  <a:pt x="0" y="63531"/>
                                </a:cubicBezTo>
                                <a:cubicBezTo>
                                  <a:pt x="0" y="47403"/>
                                  <a:pt x="12319" y="32543"/>
                                  <a:pt x="36830" y="19081"/>
                                </a:cubicBezTo>
                                <a:cubicBezTo>
                                  <a:pt x="49086" y="12350"/>
                                  <a:pt x="63849" y="7302"/>
                                  <a:pt x="81090" y="3937"/>
                                </a:cubicBezTo>
                                <a:lnTo>
                                  <a:pt x="127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52960" cy="385560"/>
                          </a:xfrm>
                          <a:custGeom>
                            <a:avLst/>
                            <a:gdLst>
                              <a:gd name="textAreaLeft" fmla="*/ 0 w 313560"/>
                              <a:gd name="textAreaRight" fmla="*/ 313920 w 31356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553212" h="385445">
                                <a:moveTo>
                                  <a:pt x="464566" y="0"/>
                                </a:moveTo>
                                <a:cubicBezTo>
                                  <a:pt x="507492" y="0"/>
                                  <a:pt x="528955" y="10033"/>
                                  <a:pt x="528955" y="30353"/>
                                </a:cubicBezTo>
                                <a:cubicBezTo>
                                  <a:pt x="528955" y="37465"/>
                                  <a:pt x="524764" y="43561"/>
                                  <a:pt x="516255" y="48895"/>
                                </a:cubicBezTo>
                                <a:cubicBezTo>
                                  <a:pt x="507746" y="54102"/>
                                  <a:pt x="497967" y="56769"/>
                                  <a:pt x="487045" y="56769"/>
                                </a:cubicBezTo>
                                <a:cubicBezTo>
                                  <a:pt x="479298" y="56769"/>
                                  <a:pt x="466217" y="53721"/>
                                  <a:pt x="447802" y="47752"/>
                                </a:cubicBezTo>
                                <a:cubicBezTo>
                                  <a:pt x="431546" y="42291"/>
                                  <a:pt x="420243" y="39624"/>
                                  <a:pt x="413893" y="39624"/>
                                </a:cubicBezTo>
                                <a:cubicBezTo>
                                  <a:pt x="404876" y="39624"/>
                                  <a:pt x="397256" y="42672"/>
                                  <a:pt x="390906" y="49022"/>
                                </a:cubicBezTo>
                                <a:cubicBezTo>
                                  <a:pt x="384429" y="55245"/>
                                  <a:pt x="374269" y="71247"/>
                                  <a:pt x="360299" y="96901"/>
                                </a:cubicBezTo>
                                <a:cubicBezTo>
                                  <a:pt x="333502" y="144907"/>
                                  <a:pt x="299339" y="175260"/>
                                  <a:pt x="257810" y="188214"/>
                                </a:cubicBezTo>
                                <a:cubicBezTo>
                                  <a:pt x="283210" y="191262"/>
                                  <a:pt x="318262" y="214503"/>
                                  <a:pt x="363220" y="258191"/>
                                </a:cubicBezTo>
                                <a:cubicBezTo>
                                  <a:pt x="410972" y="304419"/>
                                  <a:pt x="445897" y="335407"/>
                                  <a:pt x="468249" y="350901"/>
                                </a:cubicBezTo>
                                <a:cubicBezTo>
                                  <a:pt x="490601" y="366522"/>
                                  <a:pt x="518922" y="374523"/>
                                  <a:pt x="553212" y="375158"/>
                                </a:cubicBezTo>
                                <a:cubicBezTo>
                                  <a:pt x="553212" y="378587"/>
                                  <a:pt x="553212" y="382016"/>
                                  <a:pt x="553212" y="385445"/>
                                </a:cubicBezTo>
                                <a:cubicBezTo>
                                  <a:pt x="504444" y="385445"/>
                                  <a:pt x="455549" y="385445"/>
                                  <a:pt x="406781" y="385445"/>
                                </a:cubicBezTo>
                                <a:cubicBezTo>
                                  <a:pt x="390906" y="368427"/>
                                  <a:pt x="357378" y="336296"/>
                                  <a:pt x="306324" y="288925"/>
                                </a:cubicBezTo>
                                <a:cubicBezTo>
                                  <a:pt x="255270" y="241681"/>
                                  <a:pt x="224155" y="215392"/>
                                  <a:pt x="212979" y="210312"/>
                                </a:cubicBezTo>
                                <a:cubicBezTo>
                                  <a:pt x="201803" y="205105"/>
                                  <a:pt x="184912" y="202438"/>
                                  <a:pt x="162306" y="202311"/>
                                </a:cubicBezTo>
                                <a:cubicBezTo>
                                  <a:pt x="162306" y="240157"/>
                                  <a:pt x="162306" y="278130"/>
                                  <a:pt x="162306" y="316103"/>
                                </a:cubicBezTo>
                                <a:cubicBezTo>
                                  <a:pt x="162306" y="341249"/>
                                  <a:pt x="167132" y="357124"/>
                                  <a:pt x="176784" y="363855"/>
                                </a:cubicBezTo>
                                <a:cubicBezTo>
                                  <a:pt x="186436" y="370586"/>
                                  <a:pt x="208915" y="374396"/>
                                  <a:pt x="244348" y="375158"/>
                                </a:cubicBezTo>
                                <a:cubicBezTo>
                                  <a:pt x="244348" y="378587"/>
                                  <a:pt x="244348" y="382016"/>
                                  <a:pt x="244348" y="385445"/>
                                </a:cubicBezTo>
                                <a:cubicBezTo>
                                  <a:pt x="162941" y="385445"/>
                                  <a:pt x="81407" y="385445"/>
                                  <a:pt x="0" y="385445"/>
                                </a:cubicBezTo>
                                <a:cubicBezTo>
                                  <a:pt x="0" y="382016"/>
                                  <a:pt x="0" y="378587"/>
                                  <a:pt x="0" y="375158"/>
                                </a:cubicBezTo>
                                <a:cubicBezTo>
                                  <a:pt x="34798" y="374396"/>
                                  <a:pt x="57277" y="370586"/>
                                  <a:pt x="67183" y="363982"/>
                                </a:cubicBezTo>
                                <a:cubicBezTo>
                                  <a:pt x="77089" y="357378"/>
                                  <a:pt x="82042" y="341376"/>
                                  <a:pt x="82042" y="316103"/>
                                </a:cubicBezTo>
                                <a:cubicBezTo>
                                  <a:pt x="82042" y="235331"/>
                                  <a:pt x="82042" y="154559"/>
                                  <a:pt x="82042" y="73914"/>
                                </a:cubicBezTo>
                                <a:cubicBezTo>
                                  <a:pt x="82042" y="48768"/>
                                  <a:pt x="77089" y="32893"/>
                                  <a:pt x="67310" y="26035"/>
                                </a:cubicBezTo>
                                <a:cubicBezTo>
                                  <a:pt x="57531" y="19304"/>
                                  <a:pt x="35052" y="15621"/>
                                  <a:pt x="0" y="14859"/>
                                </a:cubicBezTo>
                                <a:cubicBezTo>
                                  <a:pt x="0" y="11430"/>
                                  <a:pt x="0" y="7874"/>
                                  <a:pt x="0" y="4445"/>
                                </a:cubicBezTo>
                                <a:cubicBezTo>
                                  <a:pt x="81407" y="4445"/>
                                  <a:pt x="162941" y="4445"/>
                                  <a:pt x="244348" y="4445"/>
                                </a:cubicBezTo>
                                <a:cubicBezTo>
                                  <a:pt x="244348" y="7874"/>
                                  <a:pt x="244348" y="11430"/>
                                  <a:pt x="244348" y="14859"/>
                                </a:cubicBezTo>
                                <a:cubicBezTo>
                                  <a:pt x="208915" y="15621"/>
                                  <a:pt x="186436" y="19304"/>
                                  <a:pt x="176784" y="26035"/>
                                </a:cubicBezTo>
                                <a:cubicBezTo>
                                  <a:pt x="167132" y="32893"/>
                                  <a:pt x="162306" y="48768"/>
                                  <a:pt x="162306" y="73914"/>
                                </a:cubicBezTo>
                                <a:cubicBezTo>
                                  <a:pt x="162306" y="109220"/>
                                  <a:pt x="162306" y="144653"/>
                                  <a:pt x="162306" y="180086"/>
                                </a:cubicBezTo>
                                <a:cubicBezTo>
                                  <a:pt x="192786" y="179832"/>
                                  <a:pt x="213868" y="178562"/>
                                  <a:pt x="225552" y="176022"/>
                                </a:cubicBezTo>
                                <a:cubicBezTo>
                                  <a:pt x="237236" y="173482"/>
                                  <a:pt x="250444" y="167767"/>
                                  <a:pt x="265049" y="158750"/>
                                </a:cubicBezTo>
                                <a:cubicBezTo>
                                  <a:pt x="279781" y="149733"/>
                                  <a:pt x="291338" y="140081"/>
                                  <a:pt x="299847" y="129667"/>
                                </a:cubicBezTo>
                                <a:cubicBezTo>
                                  <a:pt x="308356" y="119253"/>
                                  <a:pt x="319278" y="102108"/>
                                  <a:pt x="332613" y="78359"/>
                                </a:cubicBezTo>
                                <a:cubicBezTo>
                                  <a:pt x="345186" y="56007"/>
                                  <a:pt x="355473" y="40513"/>
                                  <a:pt x="363474" y="31877"/>
                                </a:cubicBezTo>
                                <a:cubicBezTo>
                                  <a:pt x="371348" y="23114"/>
                                  <a:pt x="384175" y="15621"/>
                                  <a:pt x="401701" y="9398"/>
                                </a:cubicBezTo>
                                <a:cubicBezTo>
                                  <a:pt x="419354" y="3048"/>
                                  <a:pt x="440182" y="0"/>
                                  <a:pt x="4645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8960"/>
                            <a:ext cx="391680" cy="260280"/>
                          </a:xfrm>
                          <a:custGeom>
                            <a:avLst/>
                            <a:gdLst>
                              <a:gd name="textAreaLeft" fmla="*/ 0 w 222120"/>
                              <a:gd name="textAreaRight" fmla="*/ 222480 w 22212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92176" h="260477">
                                <a:moveTo>
                                  <a:pt x="324739" y="0"/>
                                </a:moveTo>
                                <a:cubicBezTo>
                                  <a:pt x="339852" y="0"/>
                                  <a:pt x="351790" y="2413"/>
                                  <a:pt x="360680" y="7366"/>
                                </a:cubicBezTo>
                                <a:cubicBezTo>
                                  <a:pt x="369697" y="12192"/>
                                  <a:pt x="374142" y="18542"/>
                                  <a:pt x="374142" y="26416"/>
                                </a:cubicBezTo>
                                <a:cubicBezTo>
                                  <a:pt x="374142" y="33020"/>
                                  <a:pt x="370967" y="38608"/>
                                  <a:pt x="364490" y="43180"/>
                                </a:cubicBezTo>
                                <a:cubicBezTo>
                                  <a:pt x="358140" y="47752"/>
                                  <a:pt x="349123" y="50038"/>
                                  <a:pt x="337693" y="50038"/>
                                </a:cubicBezTo>
                                <a:cubicBezTo>
                                  <a:pt x="331597" y="50038"/>
                                  <a:pt x="323850" y="48895"/>
                                  <a:pt x="314706" y="46736"/>
                                </a:cubicBezTo>
                                <a:cubicBezTo>
                                  <a:pt x="303022" y="43815"/>
                                  <a:pt x="294005" y="42418"/>
                                  <a:pt x="287909" y="42418"/>
                                </a:cubicBezTo>
                                <a:cubicBezTo>
                                  <a:pt x="275082" y="42418"/>
                                  <a:pt x="264414" y="49911"/>
                                  <a:pt x="256159" y="64643"/>
                                </a:cubicBezTo>
                                <a:cubicBezTo>
                                  <a:pt x="246634" y="81661"/>
                                  <a:pt x="239649" y="92710"/>
                                  <a:pt x="235204" y="97663"/>
                                </a:cubicBezTo>
                                <a:cubicBezTo>
                                  <a:pt x="230759" y="102616"/>
                                  <a:pt x="222250" y="109220"/>
                                  <a:pt x="209677" y="117475"/>
                                </a:cubicBezTo>
                                <a:cubicBezTo>
                                  <a:pt x="218313" y="119126"/>
                                  <a:pt x="227711" y="123444"/>
                                  <a:pt x="237871" y="130429"/>
                                </a:cubicBezTo>
                                <a:cubicBezTo>
                                  <a:pt x="248031" y="137414"/>
                                  <a:pt x="266954" y="157099"/>
                                  <a:pt x="294640" y="189738"/>
                                </a:cubicBezTo>
                                <a:cubicBezTo>
                                  <a:pt x="316611" y="215773"/>
                                  <a:pt x="333121" y="232283"/>
                                  <a:pt x="344170" y="239141"/>
                                </a:cubicBezTo>
                                <a:cubicBezTo>
                                  <a:pt x="355219" y="246126"/>
                                  <a:pt x="371221" y="249809"/>
                                  <a:pt x="392176" y="250190"/>
                                </a:cubicBezTo>
                                <a:cubicBezTo>
                                  <a:pt x="392176" y="253619"/>
                                  <a:pt x="392176" y="257048"/>
                                  <a:pt x="392176" y="260477"/>
                                </a:cubicBezTo>
                                <a:cubicBezTo>
                                  <a:pt x="354457" y="260477"/>
                                  <a:pt x="316738" y="260477"/>
                                  <a:pt x="279146" y="260477"/>
                                </a:cubicBezTo>
                                <a:cubicBezTo>
                                  <a:pt x="243967" y="226187"/>
                                  <a:pt x="212217" y="191135"/>
                                  <a:pt x="183642" y="155194"/>
                                </a:cubicBezTo>
                                <a:cubicBezTo>
                                  <a:pt x="177038" y="146939"/>
                                  <a:pt x="170942" y="140716"/>
                                  <a:pt x="165481" y="136779"/>
                                </a:cubicBezTo>
                                <a:cubicBezTo>
                                  <a:pt x="160020" y="132715"/>
                                  <a:pt x="152527" y="130683"/>
                                  <a:pt x="143129" y="130683"/>
                                </a:cubicBezTo>
                                <a:cubicBezTo>
                                  <a:pt x="139700" y="130683"/>
                                  <a:pt x="134493" y="130937"/>
                                  <a:pt x="127254" y="131318"/>
                                </a:cubicBezTo>
                                <a:cubicBezTo>
                                  <a:pt x="127254" y="154178"/>
                                  <a:pt x="127254" y="177165"/>
                                  <a:pt x="127254" y="200152"/>
                                </a:cubicBezTo>
                                <a:cubicBezTo>
                                  <a:pt x="127254" y="218694"/>
                                  <a:pt x="128778" y="230505"/>
                                  <a:pt x="131953" y="235712"/>
                                </a:cubicBezTo>
                                <a:cubicBezTo>
                                  <a:pt x="135255" y="240792"/>
                                  <a:pt x="140970" y="244475"/>
                                  <a:pt x="149352" y="246761"/>
                                </a:cubicBezTo>
                                <a:cubicBezTo>
                                  <a:pt x="157734" y="249047"/>
                                  <a:pt x="171831" y="250190"/>
                                  <a:pt x="191643" y="250190"/>
                                </a:cubicBezTo>
                                <a:cubicBezTo>
                                  <a:pt x="191643" y="253619"/>
                                  <a:pt x="191643" y="257048"/>
                                  <a:pt x="191643" y="260477"/>
                                </a:cubicBezTo>
                                <a:cubicBezTo>
                                  <a:pt x="127762" y="260477"/>
                                  <a:pt x="63881" y="260477"/>
                                  <a:pt x="0" y="260477"/>
                                </a:cubicBezTo>
                                <a:cubicBezTo>
                                  <a:pt x="0" y="257048"/>
                                  <a:pt x="0" y="253619"/>
                                  <a:pt x="0" y="250190"/>
                                </a:cubicBezTo>
                                <a:cubicBezTo>
                                  <a:pt x="24765" y="250190"/>
                                  <a:pt x="40640" y="247142"/>
                                  <a:pt x="47625" y="241046"/>
                                </a:cubicBezTo>
                                <a:cubicBezTo>
                                  <a:pt x="54610" y="234950"/>
                                  <a:pt x="58166" y="221234"/>
                                  <a:pt x="58166" y="200152"/>
                                </a:cubicBezTo>
                                <a:cubicBezTo>
                                  <a:pt x="58166" y="154559"/>
                                  <a:pt x="58166" y="109093"/>
                                  <a:pt x="58166" y="63500"/>
                                </a:cubicBezTo>
                                <a:cubicBezTo>
                                  <a:pt x="58166" y="43434"/>
                                  <a:pt x="56642" y="31623"/>
                                  <a:pt x="53594" y="27940"/>
                                </a:cubicBezTo>
                                <a:cubicBezTo>
                                  <a:pt x="50419" y="24384"/>
                                  <a:pt x="45720" y="21082"/>
                                  <a:pt x="39370" y="18161"/>
                                </a:cubicBezTo>
                                <a:cubicBezTo>
                                  <a:pt x="32893" y="15240"/>
                                  <a:pt x="19812" y="13843"/>
                                  <a:pt x="0" y="13843"/>
                                </a:cubicBezTo>
                                <a:cubicBezTo>
                                  <a:pt x="0" y="10287"/>
                                  <a:pt x="0" y="6731"/>
                                  <a:pt x="0" y="3175"/>
                                </a:cubicBezTo>
                                <a:cubicBezTo>
                                  <a:pt x="63881" y="3175"/>
                                  <a:pt x="127762" y="3175"/>
                                  <a:pt x="191643" y="3175"/>
                                </a:cubicBezTo>
                                <a:cubicBezTo>
                                  <a:pt x="191643" y="6731"/>
                                  <a:pt x="191643" y="10287"/>
                                  <a:pt x="191643" y="13843"/>
                                </a:cubicBezTo>
                                <a:cubicBezTo>
                                  <a:pt x="168529" y="13843"/>
                                  <a:pt x="154178" y="14986"/>
                                  <a:pt x="148717" y="17145"/>
                                </a:cubicBezTo>
                                <a:cubicBezTo>
                                  <a:pt x="143256" y="19431"/>
                                  <a:pt x="138303" y="22225"/>
                                  <a:pt x="133858" y="25527"/>
                                </a:cubicBezTo>
                                <a:cubicBezTo>
                                  <a:pt x="129413" y="28702"/>
                                  <a:pt x="127254" y="41402"/>
                                  <a:pt x="127254" y="63500"/>
                                </a:cubicBezTo>
                                <a:cubicBezTo>
                                  <a:pt x="127254" y="80391"/>
                                  <a:pt x="127254" y="97282"/>
                                  <a:pt x="127254" y="114173"/>
                                </a:cubicBezTo>
                                <a:cubicBezTo>
                                  <a:pt x="133604" y="114554"/>
                                  <a:pt x="137922" y="114681"/>
                                  <a:pt x="140208" y="114681"/>
                                </a:cubicBezTo>
                                <a:cubicBezTo>
                                  <a:pt x="157226" y="114681"/>
                                  <a:pt x="173101" y="111506"/>
                                  <a:pt x="188087" y="105029"/>
                                </a:cubicBezTo>
                                <a:cubicBezTo>
                                  <a:pt x="203073" y="98552"/>
                                  <a:pt x="216281" y="84836"/>
                                  <a:pt x="228092" y="63881"/>
                                </a:cubicBezTo>
                                <a:cubicBezTo>
                                  <a:pt x="238887" y="43942"/>
                                  <a:pt x="247904" y="30607"/>
                                  <a:pt x="255016" y="23622"/>
                                </a:cubicBezTo>
                                <a:cubicBezTo>
                                  <a:pt x="262128" y="16764"/>
                                  <a:pt x="272034" y="11049"/>
                                  <a:pt x="284734" y="6604"/>
                                </a:cubicBezTo>
                                <a:cubicBezTo>
                                  <a:pt x="297434" y="2286"/>
                                  <a:pt x="310769" y="0"/>
                                  <a:pt x="324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34640"/>
                            <a:ext cx="184680" cy="2728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84976" h="272767">
                                <a:moveTo>
                                  <a:pt x="184976" y="0"/>
                                </a:moveTo>
                                <a:lnTo>
                                  <a:pt x="184976" y="20275"/>
                                </a:lnTo>
                                <a:lnTo>
                                  <a:pt x="172339" y="18259"/>
                                </a:lnTo>
                                <a:cubicBezTo>
                                  <a:pt x="157607" y="18259"/>
                                  <a:pt x="142748" y="21180"/>
                                  <a:pt x="127762" y="27022"/>
                                </a:cubicBezTo>
                                <a:cubicBezTo>
                                  <a:pt x="112903" y="32991"/>
                                  <a:pt x="100838" y="43278"/>
                                  <a:pt x="91567" y="58137"/>
                                </a:cubicBezTo>
                                <a:cubicBezTo>
                                  <a:pt x="82423" y="72869"/>
                                  <a:pt x="77851" y="91919"/>
                                  <a:pt x="77851" y="115160"/>
                                </a:cubicBezTo>
                                <a:cubicBezTo>
                                  <a:pt x="77851" y="152625"/>
                                  <a:pt x="88900" y="185010"/>
                                  <a:pt x="111125" y="212061"/>
                                </a:cubicBezTo>
                                <a:cubicBezTo>
                                  <a:pt x="127698" y="232445"/>
                                  <a:pt x="148272" y="245184"/>
                                  <a:pt x="172847" y="250280"/>
                                </a:cubicBezTo>
                                <a:lnTo>
                                  <a:pt x="184976" y="251473"/>
                                </a:lnTo>
                                <a:lnTo>
                                  <a:pt x="184976" y="272391"/>
                                </a:lnTo>
                                <a:lnTo>
                                  <a:pt x="180721" y="272767"/>
                                </a:lnTo>
                                <a:cubicBezTo>
                                  <a:pt x="122936" y="272767"/>
                                  <a:pt x="77089" y="257400"/>
                                  <a:pt x="43053" y="226412"/>
                                </a:cubicBezTo>
                                <a:cubicBezTo>
                                  <a:pt x="14351" y="200377"/>
                                  <a:pt x="0" y="171167"/>
                                  <a:pt x="0" y="138782"/>
                                </a:cubicBezTo>
                                <a:cubicBezTo>
                                  <a:pt x="0" y="115160"/>
                                  <a:pt x="8636" y="91665"/>
                                  <a:pt x="26162" y="68424"/>
                                </a:cubicBezTo>
                                <a:cubicBezTo>
                                  <a:pt x="43561" y="45056"/>
                                  <a:pt x="66548" y="27784"/>
                                  <a:pt x="94996" y="16735"/>
                                </a:cubicBezTo>
                                <a:cubicBezTo>
                                  <a:pt x="109220" y="11147"/>
                                  <a:pt x="123857" y="6956"/>
                                  <a:pt x="138906" y="4162"/>
                                </a:cubicBezTo>
                                <a:lnTo>
                                  <a:pt x="184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4640"/>
                            <a:ext cx="205920" cy="270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06311" h="270002">
                                <a:moveTo>
                                  <a:pt x="13018" y="0"/>
                                </a:moveTo>
                                <a:cubicBezTo>
                                  <a:pt x="47054" y="0"/>
                                  <a:pt x="74993" y="3810"/>
                                  <a:pt x="96711" y="11557"/>
                                </a:cubicBezTo>
                                <a:cubicBezTo>
                                  <a:pt x="113221" y="17272"/>
                                  <a:pt x="125286" y="26416"/>
                                  <a:pt x="133160" y="38735"/>
                                </a:cubicBezTo>
                                <a:cubicBezTo>
                                  <a:pt x="138113" y="46863"/>
                                  <a:pt x="140652" y="63246"/>
                                  <a:pt x="140652" y="88265"/>
                                </a:cubicBezTo>
                                <a:cubicBezTo>
                                  <a:pt x="140652" y="117348"/>
                                  <a:pt x="140652" y="146431"/>
                                  <a:pt x="140652" y="175641"/>
                                </a:cubicBezTo>
                                <a:cubicBezTo>
                                  <a:pt x="140652" y="200152"/>
                                  <a:pt x="141415" y="215138"/>
                                  <a:pt x="142811" y="220726"/>
                                </a:cubicBezTo>
                                <a:cubicBezTo>
                                  <a:pt x="144208" y="226187"/>
                                  <a:pt x="146495" y="229997"/>
                                  <a:pt x="149670" y="231775"/>
                                </a:cubicBezTo>
                                <a:cubicBezTo>
                                  <a:pt x="152845" y="233680"/>
                                  <a:pt x="156527" y="234569"/>
                                  <a:pt x="160718" y="234569"/>
                                </a:cubicBezTo>
                                <a:cubicBezTo>
                                  <a:pt x="165164" y="234569"/>
                                  <a:pt x="169101" y="233934"/>
                                  <a:pt x="172530" y="232664"/>
                                </a:cubicBezTo>
                                <a:cubicBezTo>
                                  <a:pt x="178371" y="230251"/>
                                  <a:pt x="189674" y="223393"/>
                                  <a:pt x="206311" y="212090"/>
                                </a:cubicBezTo>
                                <a:cubicBezTo>
                                  <a:pt x="206311" y="217424"/>
                                  <a:pt x="206311" y="222631"/>
                                  <a:pt x="206311" y="227838"/>
                                </a:cubicBezTo>
                                <a:cubicBezTo>
                                  <a:pt x="175070" y="256032"/>
                                  <a:pt x="145224" y="270002"/>
                                  <a:pt x="116777" y="270002"/>
                                </a:cubicBezTo>
                                <a:cubicBezTo>
                                  <a:pt x="103188" y="270002"/>
                                  <a:pt x="92265" y="266827"/>
                                  <a:pt x="84138" y="260477"/>
                                </a:cubicBezTo>
                                <a:cubicBezTo>
                                  <a:pt x="76010" y="254127"/>
                                  <a:pt x="71818" y="243205"/>
                                  <a:pt x="71565" y="227838"/>
                                </a:cubicBezTo>
                                <a:cubicBezTo>
                                  <a:pt x="42132" y="243173"/>
                                  <a:pt x="20844" y="253651"/>
                                  <a:pt x="7807" y="259270"/>
                                </a:cubicBezTo>
                                <a:lnTo>
                                  <a:pt x="0" y="262307"/>
                                </a:lnTo>
                                <a:lnTo>
                                  <a:pt x="0" y="235424"/>
                                </a:lnTo>
                                <a:lnTo>
                                  <a:pt x="24717" y="230695"/>
                                </a:lnTo>
                                <a:cubicBezTo>
                                  <a:pt x="38672" y="225996"/>
                                  <a:pt x="54293" y="218948"/>
                                  <a:pt x="71565" y="209550"/>
                                </a:cubicBezTo>
                                <a:cubicBezTo>
                                  <a:pt x="71565" y="176911"/>
                                  <a:pt x="71565" y="144272"/>
                                  <a:pt x="71565" y="111506"/>
                                </a:cubicBezTo>
                                <a:cubicBezTo>
                                  <a:pt x="40037" y="119983"/>
                                  <a:pt x="16796" y="126532"/>
                                  <a:pt x="2002" y="131258"/>
                                </a:cubicBezTo>
                                <a:lnTo>
                                  <a:pt x="0" y="131948"/>
                                </a:lnTo>
                                <a:lnTo>
                                  <a:pt x="0" y="113111"/>
                                </a:lnTo>
                                <a:lnTo>
                                  <a:pt x="25728" y="106003"/>
                                </a:lnTo>
                                <a:cubicBezTo>
                                  <a:pt x="39838" y="102275"/>
                                  <a:pt x="55118" y="98393"/>
                                  <a:pt x="71565" y="94361"/>
                                </a:cubicBezTo>
                                <a:cubicBezTo>
                                  <a:pt x="71565" y="91059"/>
                                  <a:pt x="71565" y="87630"/>
                                  <a:pt x="71565" y="84328"/>
                                </a:cubicBezTo>
                                <a:cubicBezTo>
                                  <a:pt x="71565" y="58674"/>
                                  <a:pt x="65596" y="41021"/>
                                  <a:pt x="53404" y="31496"/>
                                </a:cubicBezTo>
                                <a:cubicBezTo>
                                  <a:pt x="41211" y="21844"/>
                                  <a:pt x="23558" y="17145"/>
                                  <a:pt x="445" y="17145"/>
                                </a:cubicBezTo>
                                <a:lnTo>
                                  <a:pt x="0" y="17190"/>
                                </a:lnTo>
                                <a:lnTo>
                                  <a:pt x="0" y="1112"/>
                                </a:lnTo>
                                <a:lnTo>
                                  <a:pt x="13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42200"/>
                            <a:ext cx="419760" cy="257040"/>
                          </a:xfrm>
                          <a:custGeom>
                            <a:avLst/>
                            <a:gdLst>
                              <a:gd name="textAreaLeft" fmla="*/ 0 w 237960"/>
                              <a:gd name="textAreaRight" fmla="*/ 238320 w 23796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420243" h="257302">
                                <a:moveTo>
                                  <a:pt x="0" y="0"/>
                                </a:moveTo>
                                <a:cubicBezTo>
                                  <a:pt x="61849" y="0"/>
                                  <a:pt x="123698" y="0"/>
                                  <a:pt x="185420" y="0"/>
                                </a:cubicBezTo>
                                <a:cubicBezTo>
                                  <a:pt x="185420" y="3556"/>
                                  <a:pt x="185420" y="7112"/>
                                  <a:pt x="185420" y="10668"/>
                                </a:cubicBezTo>
                                <a:cubicBezTo>
                                  <a:pt x="166751" y="10668"/>
                                  <a:pt x="154178" y="11938"/>
                                  <a:pt x="147828" y="14478"/>
                                </a:cubicBezTo>
                                <a:cubicBezTo>
                                  <a:pt x="141351" y="16891"/>
                                  <a:pt x="136398" y="20066"/>
                                  <a:pt x="132715" y="23876"/>
                                </a:cubicBezTo>
                                <a:cubicBezTo>
                                  <a:pt x="129032" y="27559"/>
                                  <a:pt x="127254" y="39751"/>
                                  <a:pt x="127254" y="60325"/>
                                </a:cubicBezTo>
                                <a:cubicBezTo>
                                  <a:pt x="127254" y="99568"/>
                                  <a:pt x="127254" y="138811"/>
                                  <a:pt x="127254" y="178054"/>
                                </a:cubicBezTo>
                                <a:cubicBezTo>
                                  <a:pt x="182499" y="135255"/>
                                  <a:pt x="237744" y="92329"/>
                                  <a:pt x="292989" y="49403"/>
                                </a:cubicBezTo>
                                <a:cubicBezTo>
                                  <a:pt x="292481" y="34925"/>
                                  <a:pt x="288417" y="25019"/>
                                  <a:pt x="280924" y="19304"/>
                                </a:cubicBezTo>
                                <a:cubicBezTo>
                                  <a:pt x="273304" y="13716"/>
                                  <a:pt x="260350" y="10795"/>
                                  <a:pt x="241935" y="10668"/>
                                </a:cubicBezTo>
                                <a:cubicBezTo>
                                  <a:pt x="241935" y="7112"/>
                                  <a:pt x="241935" y="3556"/>
                                  <a:pt x="241935" y="0"/>
                                </a:cubicBezTo>
                                <a:cubicBezTo>
                                  <a:pt x="301371" y="0"/>
                                  <a:pt x="360807" y="0"/>
                                  <a:pt x="420243" y="0"/>
                                </a:cubicBezTo>
                                <a:cubicBezTo>
                                  <a:pt x="420243" y="3556"/>
                                  <a:pt x="420243" y="7112"/>
                                  <a:pt x="420243" y="10668"/>
                                </a:cubicBezTo>
                                <a:cubicBezTo>
                                  <a:pt x="401574" y="10668"/>
                                  <a:pt x="389001" y="11938"/>
                                  <a:pt x="382524" y="14478"/>
                                </a:cubicBezTo>
                                <a:cubicBezTo>
                                  <a:pt x="376174" y="16891"/>
                                  <a:pt x="371094" y="20066"/>
                                  <a:pt x="367538" y="23876"/>
                                </a:cubicBezTo>
                                <a:cubicBezTo>
                                  <a:pt x="363855" y="27559"/>
                                  <a:pt x="362077" y="39751"/>
                                  <a:pt x="362077" y="60325"/>
                                </a:cubicBezTo>
                                <a:cubicBezTo>
                                  <a:pt x="362077" y="105918"/>
                                  <a:pt x="362077" y="151384"/>
                                  <a:pt x="362077" y="196977"/>
                                </a:cubicBezTo>
                                <a:cubicBezTo>
                                  <a:pt x="362077" y="216789"/>
                                  <a:pt x="363601" y="228600"/>
                                  <a:pt x="366649" y="232537"/>
                                </a:cubicBezTo>
                                <a:cubicBezTo>
                                  <a:pt x="369697" y="236347"/>
                                  <a:pt x="374523" y="239649"/>
                                  <a:pt x="381127" y="242570"/>
                                </a:cubicBezTo>
                                <a:cubicBezTo>
                                  <a:pt x="387604" y="245491"/>
                                  <a:pt x="400685" y="247015"/>
                                  <a:pt x="420243" y="247015"/>
                                </a:cubicBezTo>
                                <a:cubicBezTo>
                                  <a:pt x="420243" y="250444"/>
                                  <a:pt x="420243" y="253873"/>
                                  <a:pt x="420243" y="257302"/>
                                </a:cubicBezTo>
                                <a:cubicBezTo>
                                  <a:pt x="358394" y="257302"/>
                                  <a:pt x="296672" y="257302"/>
                                  <a:pt x="234823" y="257302"/>
                                </a:cubicBezTo>
                                <a:cubicBezTo>
                                  <a:pt x="234823" y="253873"/>
                                  <a:pt x="234823" y="250444"/>
                                  <a:pt x="234823" y="247015"/>
                                </a:cubicBezTo>
                                <a:cubicBezTo>
                                  <a:pt x="257937" y="247015"/>
                                  <a:pt x="273431" y="244094"/>
                                  <a:pt x="281305" y="238379"/>
                                </a:cubicBezTo>
                                <a:cubicBezTo>
                                  <a:pt x="289052" y="232664"/>
                                  <a:pt x="292989" y="218821"/>
                                  <a:pt x="292989" y="196977"/>
                                </a:cubicBezTo>
                                <a:cubicBezTo>
                                  <a:pt x="292989" y="156591"/>
                                  <a:pt x="292989" y="116205"/>
                                  <a:pt x="292989" y="75819"/>
                                </a:cubicBezTo>
                                <a:cubicBezTo>
                                  <a:pt x="237744" y="118872"/>
                                  <a:pt x="182499" y="161798"/>
                                  <a:pt x="127254" y="204851"/>
                                </a:cubicBezTo>
                                <a:cubicBezTo>
                                  <a:pt x="127889" y="220726"/>
                                  <a:pt x="131191" y="231648"/>
                                  <a:pt x="137287" y="237744"/>
                                </a:cubicBezTo>
                                <a:cubicBezTo>
                                  <a:pt x="143510" y="243713"/>
                                  <a:pt x="156718" y="246761"/>
                                  <a:pt x="177038" y="247015"/>
                                </a:cubicBezTo>
                                <a:cubicBezTo>
                                  <a:pt x="177038" y="250444"/>
                                  <a:pt x="177038" y="253873"/>
                                  <a:pt x="177038" y="257302"/>
                                </a:cubicBezTo>
                                <a:cubicBezTo>
                                  <a:pt x="118110" y="257302"/>
                                  <a:pt x="59055" y="257302"/>
                                  <a:pt x="0" y="257302"/>
                                </a:cubicBezTo>
                                <a:cubicBezTo>
                                  <a:pt x="0" y="253873"/>
                                  <a:pt x="0" y="250444"/>
                                  <a:pt x="0" y="247015"/>
                                </a:cubicBezTo>
                                <a:cubicBezTo>
                                  <a:pt x="24892" y="247015"/>
                                  <a:pt x="40767" y="243967"/>
                                  <a:pt x="47752" y="237871"/>
                                </a:cubicBezTo>
                                <a:cubicBezTo>
                                  <a:pt x="54737" y="231775"/>
                                  <a:pt x="58166" y="218059"/>
                                  <a:pt x="58166" y="196977"/>
                                </a:cubicBezTo>
                                <a:cubicBezTo>
                                  <a:pt x="58166" y="151384"/>
                                  <a:pt x="58166" y="105918"/>
                                  <a:pt x="58166" y="60325"/>
                                </a:cubicBezTo>
                                <a:cubicBezTo>
                                  <a:pt x="58166" y="40259"/>
                                  <a:pt x="56642" y="28448"/>
                                  <a:pt x="53594" y="24765"/>
                                </a:cubicBezTo>
                                <a:cubicBezTo>
                                  <a:pt x="50546" y="21209"/>
                                  <a:pt x="45847" y="17907"/>
                                  <a:pt x="39370" y="14986"/>
                                </a:cubicBezTo>
                                <a:cubicBezTo>
                                  <a:pt x="33020" y="12065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4640"/>
                            <a:ext cx="141120" cy="27288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41097" h="272796">
                                <a:moveTo>
                                  <a:pt x="133096" y="0"/>
                                </a:moveTo>
                                <a:lnTo>
                                  <a:pt x="141097" y="1318"/>
                                </a:lnTo>
                                <a:lnTo>
                                  <a:pt x="141097" y="20648"/>
                                </a:lnTo>
                                <a:lnTo>
                                  <a:pt x="116935" y="26622"/>
                                </a:lnTo>
                                <a:cubicBezTo>
                                  <a:pt x="107696" y="31845"/>
                                  <a:pt x="99758" y="39687"/>
                                  <a:pt x="93091" y="50165"/>
                                </a:cubicBezTo>
                                <a:cubicBezTo>
                                  <a:pt x="79883" y="70993"/>
                                  <a:pt x="73279" y="102108"/>
                                  <a:pt x="73279" y="143256"/>
                                </a:cubicBezTo>
                                <a:cubicBezTo>
                                  <a:pt x="73279" y="179578"/>
                                  <a:pt x="79883" y="207137"/>
                                  <a:pt x="93091" y="225806"/>
                                </a:cubicBezTo>
                                <a:cubicBezTo>
                                  <a:pt x="99758" y="235077"/>
                                  <a:pt x="107696" y="242062"/>
                                  <a:pt x="116935" y="246729"/>
                                </a:cubicBezTo>
                                <a:lnTo>
                                  <a:pt x="141097" y="252085"/>
                                </a:lnTo>
                                <a:lnTo>
                                  <a:pt x="141097" y="271883"/>
                                </a:lnTo>
                                <a:lnTo>
                                  <a:pt x="135255" y="272796"/>
                                </a:lnTo>
                                <a:cubicBezTo>
                                  <a:pt x="96393" y="272796"/>
                                  <a:pt x="64262" y="259334"/>
                                  <a:pt x="38481" y="232410"/>
                                </a:cubicBezTo>
                                <a:cubicBezTo>
                                  <a:pt x="12827" y="205359"/>
                                  <a:pt x="0" y="172466"/>
                                  <a:pt x="0" y="133731"/>
                                </a:cubicBezTo>
                                <a:cubicBezTo>
                                  <a:pt x="0" y="98679"/>
                                  <a:pt x="12319" y="67691"/>
                                  <a:pt x="36830" y="40640"/>
                                </a:cubicBezTo>
                                <a:cubicBezTo>
                                  <a:pt x="61468" y="13462"/>
                                  <a:pt x="93472" y="0"/>
                                  <a:pt x="133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4640"/>
                            <a:ext cx="184680" cy="27252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84976" h="272420">
                                <a:moveTo>
                                  <a:pt x="317" y="0"/>
                                </a:moveTo>
                                <a:cubicBezTo>
                                  <a:pt x="58357" y="0"/>
                                  <a:pt x="104965" y="14732"/>
                                  <a:pt x="140145" y="44323"/>
                                </a:cubicBezTo>
                                <a:cubicBezTo>
                                  <a:pt x="169990" y="69723"/>
                                  <a:pt x="184976" y="98679"/>
                                  <a:pt x="184976" y="131445"/>
                                </a:cubicBezTo>
                                <a:cubicBezTo>
                                  <a:pt x="184976" y="154559"/>
                                  <a:pt x="176721" y="177800"/>
                                  <a:pt x="160210" y="201422"/>
                                </a:cubicBezTo>
                                <a:cubicBezTo>
                                  <a:pt x="143828" y="225044"/>
                                  <a:pt x="121095" y="242824"/>
                                  <a:pt x="92265" y="254889"/>
                                </a:cubicBezTo>
                                <a:cubicBezTo>
                                  <a:pt x="77787" y="260858"/>
                                  <a:pt x="62516" y="265335"/>
                                  <a:pt x="46434" y="268319"/>
                                </a:cubicBezTo>
                                <a:lnTo>
                                  <a:pt x="0" y="272420"/>
                                </a:lnTo>
                                <a:lnTo>
                                  <a:pt x="0" y="251502"/>
                                </a:lnTo>
                                <a:lnTo>
                                  <a:pt x="13779" y="252857"/>
                                </a:lnTo>
                                <a:cubicBezTo>
                                  <a:pt x="40830" y="252857"/>
                                  <a:pt x="63183" y="245364"/>
                                  <a:pt x="80709" y="230378"/>
                                </a:cubicBezTo>
                                <a:cubicBezTo>
                                  <a:pt x="98361" y="215392"/>
                                  <a:pt x="107124" y="189611"/>
                                  <a:pt x="107124" y="153162"/>
                                </a:cubicBezTo>
                                <a:cubicBezTo>
                                  <a:pt x="107124" y="107442"/>
                                  <a:pt x="92392" y="71501"/>
                                  <a:pt x="63183" y="45212"/>
                                </a:cubicBezTo>
                                <a:cubicBezTo>
                                  <a:pt x="53277" y="36195"/>
                                  <a:pt x="42005" y="29464"/>
                                  <a:pt x="29369" y="24987"/>
                                </a:cubicBezTo>
                                <a:lnTo>
                                  <a:pt x="0" y="20303"/>
                                </a:lnTo>
                                <a:lnTo>
                                  <a:pt x="0" y="29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280"/>
                            <a:ext cx="274320" cy="799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74574" h="80137">
                                <a:moveTo>
                                  <a:pt x="28829" y="0"/>
                                </a:moveTo>
                                <a:cubicBezTo>
                                  <a:pt x="47244" y="0"/>
                                  <a:pt x="63627" y="11557"/>
                                  <a:pt x="77851" y="34798"/>
                                </a:cubicBezTo>
                                <a:cubicBezTo>
                                  <a:pt x="85852" y="48006"/>
                                  <a:pt x="95123" y="56134"/>
                                  <a:pt x="105664" y="59436"/>
                                </a:cubicBezTo>
                                <a:cubicBezTo>
                                  <a:pt x="116078" y="62738"/>
                                  <a:pt x="126365" y="64389"/>
                                  <a:pt x="136398" y="64389"/>
                                </a:cubicBezTo>
                                <a:cubicBezTo>
                                  <a:pt x="153924" y="64389"/>
                                  <a:pt x="167259" y="61849"/>
                                  <a:pt x="176149" y="56769"/>
                                </a:cubicBezTo>
                                <a:cubicBezTo>
                                  <a:pt x="185039" y="51689"/>
                                  <a:pt x="193421" y="42672"/>
                                  <a:pt x="201295" y="29464"/>
                                </a:cubicBezTo>
                                <a:cubicBezTo>
                                  <a:pt x="212979" y="10033"/>
                                  <a:pt x="227330" y="254"/>
                                  <a:pt x="244348" y="254"/>
                                </a:cubicBezTo>
                                <a:cubicBezTo>
                                  <a:pt x="252730" y="254"/>
                                  <a:pt x="259842" y="2286"/>
                                  <a:pt x="265684" y="6350"/>
                                </a:cubicBezTo>
                                <a:cubicBezTo>
                                  <a:pt x="271526" y="10287"/>
                                  <a:pt x="274574" y="15367"/>
                                  <a:pt x="274574" y="21336"/>
                                </a:cubicBezTo>
                                <a:cubicBezTo>
                                  <a:pt x="274574" y="35814"/>
                                  <a:pt x="260477" y="49149"/>
                                  <a:pt x="232283" y="61595"/>
                                </a:cubicBezTo>
                                <a:cubicBezTo>
                                  <a:pt x="204089" y="73914"/>
                                  <a:pt x="172339" y="80137"/>
                                  <a:pt x="137287" y="80137"/>
                                </a:cubicBezTo>
                                <a:cubicBezTo>
                                  <a:pt x="91186" y="80137"/>
                                  <a:pt x="56769" y="74422"/>
                                  <a:pt x="34036" y="63246"/>
                                </a:cubicBezTo>
                                <a:cubicBezTo>
                                  <a:pt x="11303" y="51943"/>
                                  <a:pt x="0" y="38227"/>
                                  <a:pt x="0" y="21971"/>
                                </a:cubicBezTo>
                                <a:cubicBezTo>
                                  <a:pt x="0" y="15367"/>
                                  <a:pt x="2667" y="10033"/>
                                  <a:pt x="8128" y="6096"/>
                                </a:cubicBezTo>
                                <a:cubicBezTo>
                                  <a:pt x="13589" y="2032"/>
                                  <a:pt x="20447" y="0"/>
                                  <a:pt x="288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0"/>
                            <a:ext cx="199440" cy="52308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296640"/>
                              <a:gd name="textAreaBottom" fmla="*/ 29700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199771" h="522732">
                                <a:moveTo>
                                  <a:pt x="114173" y="0"/>
                                </a:moveTo>
                                <a:cubicBezTo>
                                  <a:pt x="120396" y="0"/>
                                  <a:pt x="126492" y="0"/>
                                  <a:pt x="132588" y="0"/>
                                </a:cubicBezTo>
                                <a:cubicBezTo>
                                  <a:pt x="132588" y="52705"/>
                                  <a:pt x="132588" y="105410"/>
                                  <a:pt x="132588" y="158242"/>
                                </a:cubicBezTo>
                                <a:cubicBezTo>
                                  <a:pt x="145288" y="150368"/>
                                  <a:pt x="158115" y="144463"/>
                                  <a:pt x="171037" y="140526"/>
                                </a:cubicBezTo>
                                <a:lnTo>
                                  <a:pt x="199771" y="136177"/>
                                </a:lnTo>
                                <a:lnTo>
                                  <a:pt x="199771" y="154676"/>
                                </a:lnTo>
                                <a:lnTo>
                                  <a:pt x="194564" y="153416"/>
                                </a:lnTo>
                                <a:cubicBezTo>
                                  <a:pt x="174244" y="153416"/>
                                  <a:pt x="153543" y="161036"/>
                                  <a:pt x="132588" y="176149"/>
                                </a:cubicBezTo>
                                <a:cubicBezTo>
                                  <a:pt x="132588" y="236855"/>
                                  <a:pt x="132588" y="297434"/>
                                  <a:pt x="132588" y="358013"/>
                                </a:cubicBezTo>
                                <a:cubicBezTo>
                                  <a:pt x="138176" y="367792"/>
                                  <a:pt x="147066" y="375285"/>
                                  <a:pt x="159004" y="380492"/>
                                </a:cubicBezTo>
                                <a:cubicBezTo>
                                  <a:pt x="171069" y="385699"/>
                                  <a:pt x="182499" y="388366"/>
                                  <a:pt x="193294" y="388366"/>
                                </a:cubicBezTo>
                                <a:lnTo>
                                  <a:pt x="199771" y="386855"/>
                                </a:lnTo>
                                <a:lnTo>
                                  <a:pt x="199771" y="406318"/>
                                </a:lnTo>
                                <a:lnTo>
                                  <a:pt x="167481" y="401241"/>
                                </a:lnTo>
                                <a:cubicBezTo>
                                  <a:pt x="155130" y="397129"/>
                                  <a:pt x="143510" y="390970"/>
                                  <a:pt x="132588" y="382778"/>
                                </a:cubicBezTo>
                                <a:cubicBezTo>
                                  <a:pt x="132588" y="409194"/>
                                  <a:pt x="132588" y="435737"/>
                                  <a:pt x="132588" y="462280"/>
                                </a:cubicBezTo>
                                <a:cubicBezTo>
                                  <a:pt x="132588" y="480949"/>
                                  <a:pt x="134239" y="492887"/>
                                  <a:pt x="137414" y="498094"/>
                                </a:cubicBezTo>
                                <a:cubicBezTo>
                                  <a:pt x="140716" y="503174"/>
                                  <a:pt x="146431" y="506857"/>
                                  <a:pt x="154813" y="509016"/>
                                </a:cubicBezTo>
                                <a:cubicBezTo>
                                  <a:pt x="159004" y="510095"/>
                                  <a:pt x="165481" y="510921"/>
                                  <a:pt x="174260" y="511477"/>
                                </a:cubicBezTo>
                                <a:lnTo>
                                  <a:pt x="199771" y="512122"/>
                                </a:lnTo>
                                <a:lnTo>
                                  <a:pt x="199771" y="522732"/>
                                </a:lnTo>
                                <a:lnTo>
                                  <a:pt x="1270" y="522732"/>
                                </a:lnTo>
                                <a:cubicBezTo>
                                  <a:pt x="1270" y="519176"/>
                                  <a:pt x="1270" y="515747"/>
                                  <a:pt x="1270" y="512318"/>
                                </a:cubicBezTo>
                                <a:cubicBezTo>
                                  <a:pt x="29083" y="512318"/>
                                  <a:pt x="47244" y="509651"/>
                                  <a:pt x="55372" y="504317"/>
                                </a:cubicBezTo>
                                <a:cubicBezTo>
                                  <a:pt x="63627" y="498983"/>
                                  <a:pt x="67818" y="484886"/>
                                  <a:pt x="67818" y="462280"/>
                                </a:cubicBezTo>
                                <a:cubicBezTo>
                                  <a:pt x="67818" y="435737"/>
                                  <a:pt x="67818" y="409194"/>
                                  <a:pt x="67818" y="382778"/>
                                </a:cubicBezTo>
                                <a:cubicBezTo>
                                  <a:pt x="57340" y="390970"/>
                                  <a:pt x="45974" y="397129"/>
                                  <a:pt x="33703" y="401241"/>
                                </a:cubicBezTo>
                                <a:lnTo>
                                  <a:pt x="0" y="406503"/>
                                </a:lnTo>
                                <a:lnTo>
                                  <a:pt x="0" y="386705"/>
                                </a:lnTo>
                                <a:lnTo>
                                  <a:pt x="7493" y="388366"/>
                                </a:lnTo>
                                <a:cubicBezTo>
                                  <a:pt x="29210" y="388366"/>
                                  <a:pt x="49403" y="379857"/>
                                  <a:pt x="67818" y="362839"/>
                                </a:cubicBezTo>
                                <a:cubicBezTo>
                                  <a:pt x="67818" y="304038"/>
                                  <a:pt x="67818" y="245364"/>
                                  <a:pt x="67818" y="186563"/>
                                </a:cubicBezTo>
                                <a:cubicBezTo>
                                  <a:pt x="52197" y="164465"/>
                                  <a:pt x="32004" y="153416"/>
                                  <a:pt x="7493" y="153416"/>
                                </a:cubicBezTo>
                                <a:lnTo>
                                  <a:pt x="0" y="155268"/>
                                </a:lnTo>
                                <a:lnTo>
                                  <a:pt x="0" y="135938"/>
                                </a:lnTo>
                                <a:lnTo>
                                  <a:pt x="32957" y="141367"/>
                                </a:lnTo>
                                <a:cubicBezTo>
                                  <a:pt x="45593" y="145860"/>
                                  <a:pt x="57214" y="152591"/>
                                  <a:pt x="67818" y="161544"/>
                                </a:cubicBezTo>
                                <a:cubicBezTo>
                                  <a:pt x="67818" y="138303"/>
                                  <a:pt x="67818" y="115062"/>
                                  <a:pt x="67818" y="91948"/>
                                </a:cubicBezTo>
                                <a:cubicBezTo>
                                  <a:pt x="67818" y="67945"/>
                                  <a:pt x="65532" y="52705"/>
                                  <a:pt x="61087" y="46101"/>
                                </a:cubicBezTo>
                                <a:cubicBezTo>
                                  <a:pt x="56642" y="39497"/>
                                  <a:pt x="48768" y="36195"/>
                                  <a:pt x="37592" y="36195"/>
                                </a:cubicBezTo>
                                <a:cubicBezTo>
                                  <a:pt x="28448" y="36195"/>
                                  <a:pt x="18415" y="37846"/>
                                  <a:pt x="7493" y="41021"/>
                                </a:cubicBezTo>
                                <a:cubicBezTo>
                                  <a:pt x="5461" y="37973"/>
                                  <a:pt x="3302" y="34798"/>
                                  <a:pt x="1270" y="31750"/>
                                </a:cubicBezTo>
                                <a:cubicBezTo>
                                  <a:pt x="38862" y="21209"/>
                                  <a:pt x="76581" y="10541"/>
                                  <a:pt x="1141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12280"/>
                            <a:ext cx="7560" cy="100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747" h="10610">
                                <a:moveTo>
                                  <a:pt x="0" y="0"/>
                                </a:moveTo>
                                <a:lnTo>
                                  <a:pt x="7747" y="196"/>
                                </a:lnTo>
                                <a:cubicBezTo>
                                  <a:pt x="7747" y="3625"/>
                                  <a:pt x="7747" y="7054"/>
                                  <a:pt x="7747" y="10610"/>
                                </a:cubicBezTo>
                                <a:lnTo>
                                  <a:pt x="0" y="10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34640"/>
                            <a:ext cx="184680" cy="2728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84976" h="272756">
                                <a:moveTo>
                                  <a:pt x="184976" y="0"/>
                                </a:moveTo>
                                <a:lnTo>
                                  <a:pt x="184976" y="20246"/>
                                </a:lnTo>
                                <a:lnTo>
                                  <a:pt x="172466" y="18248"/>
                                </a:lnTo>
                                <a:cubicBezTo>
                                  <a:pt x="157734" y="18248"/>
                                  <a:pt x="142875" y="21169"/>
                                  <a:pt x="127889" y="27011"/>
                                </a:cubicBezTo>
                                <a:cubicBezTo>
                                  <a:pt x="113030" y="32980"/>
                                  <a:pt x="100838" y="43267"/>
                                  <a:pt x="91694" y="58126"/>
                                </a:cubicBezTo>
                                <a:cubicBezTo>
                                  <a:pt x="82423" y="72858"/>
                                  <a:pt x="77851" y="91908"/>
                                  <a:pt x="77851" y="115149"/>
                                </a:cubicBezTo>
                                <a:cubicBezTo>
                                  <a:pt x="77851" y="152614"/>
                                  <a:pt x="89027" y="184999"/>
                                  <a:pt x="111125" y="212050"/>
                                </a:cubicBezTo>
                                <a:cubicBezTo>
                                  <a:pt x="127794" y="232433"/>
                                  <a:pt x="148391" y="245173"/>
                                  <a:pt x="172972" y="250269"/>
                                </a:cubicBezTo>
                                <a:lnTo>
                                  <a:pt x="184976" y="251449"/>
                                </a:lnTo>
                                <a:lnTo>
                                  <a:pt x="184976" y="272391"/>
                                </a:lnTo>
                                <a:lnTo>
                                  <a:pt x="180848" y="272756"/>
                                </a:lnTo>
                                <a:cubicBezTo>
                                  <a:pt x="123063" y="272756"/>
                                  <a:pt x="77216" y="257389"/>
                                  <a:pt x="43180" y="226401"/>
                                </a:cubicBezTo>
                                <a:cubicBezTo>
                                  <a:pt x="14351" y="200366"/>
                                  <a:pt x="0" y="171156"/>
                                  <a:pt x="0" y="138771"/>
                                </a:cubicBezTo>
                                <a:cubicBezTo>
                                  <a:pt x="0" y="115149"/>
                                  <a:pt x="8763" y="91654"/>
                                  <a:pt x="26162" y="68413"/>
                                </a:cubicBezTo>
                                <a:cubicBezTo>
                                  <a:pt x="43688" y="45045"/>
                                  <a:pt x="66548" y="27773"/>
                                  <a:pt x="94996" y="16724"/>
                                </a:cubicBezTo>
                                <a:cubicBezTo>
                                  <a:pt x="109220" y="11136"/>
                                  <a:pt x="123889" y="6945"/>
                                  <a:pt x="138970" y="4151"/>
                                </a:cubicBezTo>
                                <a:lnTo>
                                  <a:pt x="184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34640"/>
                            <a:ext cx="141480" cy="2728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272796">
                                <a:moveTo>
                                  <a:pt x="10287" y="0"/>
                                </a:moveTo>
                                <a:cubicBezTo>
                                  <a:pt x="46228" y="0"/>
                                  <a:pt x="77216" y="13335"/>
                                  <a:pt x="102997" y="39878"/>
                                </a:cubicBezTo>
                                <a:cubicBezTo>
                                  <a:pt x="128778" y="66548"/>
                                  <a:pt x="141732" y="98679"/>
                                  <a:pt x="141732" y="136525"/>
                                </a:cubicBezTo>
                                <a:cubicBezTo>
                                  <a:pt x="141732" y="173609"/>
                                  <a:pt x="128651" y="205613"/>
                                  <a:pt x="102362" y="232537"/>
                                </a:cubicBezTo>
                                <a:cubicBezTo>
                                  <a:pt x="76200" y="259461"/>
                                  <a:pt x="44323" y="272796"/>
                                  <a:pt x="6985" y="272796"/>
                                </a:cubicBezTo>
                                <a:lnTo>
                                  <a:pt x="0" y="271698"/>
                                </a:lnTo>
                                <a:lnTo>
                                  <a:pt x="0" y="252235"/>
                                </a:lnTo>
                                <a:lnTo>
                                  <a:pt x="22860" y="246904"/>
                                </a:lnTo>
                                <a:cubicBezTo>
                                  <a:pt x="31686" y="242348"/>
                                  <a:pt x="39560" y="235521"/>
                                  <a:pt x="46482" y="226441"/>
                                </a:cubicBezTo>
                                <a:cubicBezTo>
                                  <a:pt x="60325" y="208280"/>
                                  <a:pt x="67183" y="179959"/>
                                  <a:pt x="67183" y="141351"/>
                                </a:cubicBezTo>
                                <a:cubicBezTo>
                                  <a:pt x="67183" y="80105"/>
                                  <a:pt x="53610" y="41791"/>
                                  <a:pt x="26464" y="26461"/>
                                </a:cubicBezTo>
                                <a:lnTo>
                                  <a:pt x="0" y="20056"/>
                                </a:lnTo>
                                <a:lnTo>
                                  <a:pt x="0" y="1557"/>
                                </a:lnTo>
                                <a:lnTo>
                                  <a:pt x="10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35720"/>
                            <a:ext cx="231840" cy="38736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31902" h="386969">
                                <a:moveTo>
                                  <a:pt x="120142" y="0"/>
                                </a:moveTo>
                                <a:cubicBezTo>
                                  <a:pt x="125476" y="0"/>
                                  <a:pt x="130810" y="0"/>
                                  <a:pt x="136017" y="0"/>
                                </a:cubicBezTo>
                                <a:cubicBezTo>
                                  <a:pt x="136017" y="20066"/>
                                  <a:pt x="136017" y="40005"/>
                                  <a:pt x="136017" y="60071"/>
                                </a:cubicBezTo>
                                <a:cubicBezTo>
                                  <a:pt x="155829" y="37465"/>
                                  <a:pt x="175768" y="21590"/>
                                  <a:pt x="195707" y="12446"/>
                                </a:cubicBezTo>
                                <a:cubicBezTo>
                                  <a:pt x="205677" y="7938"/>
                                  <a:pt x="215900" y="4540"/>
                                  <a:pt x="226394" y="2270"/>
                                </a:cubicBezTo>
                                <a:lnTo>
                                  <a:pt x="231902" y="1688"/>
                                </a:lnTo>
                                <a:lnTo>
                                  <a:pt x="231902" y="40612"/>
                                </a:lnTo>
                                <a:lnTo>
                                  <a:pt x="225679" y="39624"/>
                                </a:lnTo>
                                <a:cubicBezTo>
                                  <a:pt x="212217" y="39624"/>
                                  <a:pt x="199009" y="41783"/>
                                  <a:pt x="185928" y="46355"/>
                                </a:cubicBezTo>
                                <a:cubicBezTo>
                                  <a:pt x="175768" y="49657"/>
                                  <a:pt x="159258" y="59817"/>
                                  <a:pt x="136017" y="76708"/>
                                </a:cubicBezTo>
                                <a:cubicBezTo>
                                  <a:pt x="136017" y="108712"/>
                                  <a:pt x="136017" y="140716"/>
                                  <a:pt x="136017" y="172720"/>
                                </a:cubicBezTo>
                                <a:cubicBezTo>
                                  <a:pt x="136017" y="193548"/>
                                  <a:pt x="137287" y="207264"/>
                                  <a:pt x="139827" y="213868"/>
                                </a:cubicBezTo>
                                <a:cubicBezTo>
                                  <a:pt x="143764" y="224663"/>
                                  <a:pt x="153289" y="234188"/>
                                  <a:pt x="168529" y="242443"/>
                                </a:cubicBezTo>
                                <a:cubicBezTo>
                                  <a:pt x="183769" y="250698"/>
                                  <a:pt x="202946" y="254889"/>
                                  <a:pt x="226060" y="254889"/>
                                </a:cubicBezTo>
                                <a:lnTo>
                                  <a:pt x="231902" y="254040"/>
                                </a:lnTo>
                                <a:lnTo>
                                  <a:pt x="231902" y="271028"/>
                                </a:lnTo>
                                <a:lnTo>
                                  <a:pt x="227330" y="271653"/>
                                </a:lnTo>
                                <a:cubicBezTo>
                                  <a:pt x="206629" y="271653"/>
                                  <a:pt x="188849" y="269748"/>
                                  <a:pt x="173736" y="265811"/>
                                </a:cubicBezTo>
                                <a:cubicBezTo>
                                  <a:pt x="162560" y="263017"/>
                                  <a:pt x="149987" y="257302"/>
                                  <a:pt x="136017" y="248920"/>
                                </a:cubicBezTo>
                                <a:cubicBezTo>
                                  <a:pt x="136017" y="275082"/>
                                  <a:pt x="136017" y="301244"/>
                                  <a:pt x="136017" y="327279"/>
                                </a:cubicBezTo>
                                <a:cubicBezTo>
                                  <a:pt x="136017" y="344932"/>
                                  <a:pt x="137668" y="356108"/>
                                  <a:pt x="140843" y="360934"/>
                                </a:cubicBezTo>
                                <a:cubicBezTo>
                                  <a:pt x="144145" y="365633"/>
                                  <a:pt x="149606" y="369443"/>
                                  <a:pt x="157607" y="372237"/>
                                </a:cubicBezTo>
                                <a:cubicBezTo>
                                  <a:pt x="165608" y="375158"/>
                                  <a:pt x="179959" y="376555"/>
                                  <a:pt x="200914" y="376555"/>
                                </a:cubicBezTo>
                                <a:cubicBezTo>
                                  <a:pt x="200914" y="379984"/>
                                  <a:pt x="200914" y="383413"/>
                                  <a:pt x="200914" y="386969"/>
                                </a:cubicBezTo>
                                <a:cubicBezTo>
                                  <a:pt x="133985" y="386969"/>
                                  <a:pt x="67056" y="386969"/>
                                  <a:pt x="0" y="386969"/>
                                </a:cubicBezTo>
                                <a:cubicBezTo>
                                  <a:pt x="0" y="383413"/>
                                  <a:pt x="0" y="379984"/>
                                  <a:pt x="0" y="376555"/>
                                </a:cubicBezTo>
                                <a:cubicBezTo>
                                  <a:pt x="3556" y="376555"/>
                                  <a:pt x="6985" y="376555"/>
                                  <a:pt x="10541" y="376555"/>
                                </a:cubicBezTo>
                                <a:cubicBezTo>
                                  <a:pt x="25908" y="376682"/>
                                  <a:pt x="38989" y="374777"/>
                                  <a:pt x="49911" y="370586"/>
                                </a:cubicBezTo>
                                <a:cubicBezTo>
                                  <a:pt x="55118" y="368554"/>
                                  <a:pt x="59309" y="365252"/>
                                  <a:pt x="62230" y="360680"/>
                                </a:cubicBezTo>
                                <a:cubicBezTo>
                                  <a:pt x="65151" y="356108"/>
                                  <a:pt x="66548" y="344424"/>
                                  <a:pt x="66548" y="325628"/>
                                </a:cubicBezTo>
                                <a:cubicBezTo>
                                  <a:pt x="66548" y="244475"/>
                                  <a:pt x="66548" y="163449"/>
                                  <a:pt x="66548" y="82296"/>
                                </a:cubicBezTo>
                                <a:cubicBezTo>
                                  <a:pt x="66548" y="65659"/>
                                  <a:pt x="65532" y="54991"/>
                                  <a:pt x="63246" y="50546"/>
                                </a:cubicBezTo>
                                <a:cubicBezTo>
                                  <a:pt x="60960" y="46101"/>
                                  <a:pt x="57404" y="42672"/>
                                  <a:pt x="52578" y="40386"/>
                                </a:cubicBezTo>
                                <a:cubicBezTo>
                                  <a:pt x="47625" y="38227"/>
                                  <a:pt x="41021" y="37084"/>
                                  <a:pt x="32639" y="37084"/>
                                </a:cubicBezTo>
                                <a:cubicBezTo>
                                  <a:pt x="26035" y="37084"/>
                                  <a:pt x="17526" y="38354"/>
                                  <a:pt x="7112" y="41021"/>
                                </a:cubicBezTo>
                                <a:cubicBezTo>
                                  <a:pt x="5461" y="37973"/>
                                  <a:pt x="3810" y="35052"/>
                                  <a:pt x="2159" y="32004"/>
                                </a:cubicBezTo>
                                <a:cubicBezTo>
                                  <a:pt x="41529" y="21336"/>
                                  <a:pt x="80772" y="10668"/>
                                  <a:pt x="120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34640"/>
                            <a:ext cx="184680" cy="27252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84976" h="272431">
                                <a:moveTo>
                                  <a:pt x="445" y="0"/>
                                </a:moveTo>
                                <a:cubicBezTo>
                                  <a:pt x="58484" y="0"/>
                                  <a:pt x="105092" y="14732"/>
                                  <a:pt x="140272" y="44323"/>
                                </a:cubicBezTo>
                                <a:cubicBezTo>
                                  <a:pt x="170116" y="69723"/>
                                  <a:pt x="184976" y="98679"/>
                                  <a:pt x="184976" y="131445"/>
                                </a:cubicBezTo>
                                <a:cubicBezTo>
                                  <a:pt x="184976" y="154559"/>
                                  <a:pt x="176847" y="177800"/>
                                  <a:pt x="160338" y="201422"/>
                                </a:cubicBezTo>
                                <a:cubicBezTo>
                                  <a:pt x="143828" y="225044"/>
                                  <a:pt x="121222" y="242824"/>
                                  <a:pt x="92392" y="254889"/>
                                </a:cubicBezTo>
                                <a:cubicBezTo>
                                  <a:pt x="77914" y="260858"/>
                                  <a:pt x="62643" y="265335"/>
                                  <a:pt x="46561" y="268319"/>
                                </a:cubicBezTo>
                                <a:lnTo>
                                  <a:pt x="0" y="272431"/>
                                </a:lnTo>
                                <a:lnTo>
                                  <a:pt x="0" y="251490"/>
                                </a:lnTo>
                                <a:lnTo>
                                  <a:pt x="13907" y="252857"/>
                                </a:lnTo>
                                <a:cubicBezTo>
                                  <a:pt x="40958" y="252857"/>
                                  <a:pt x="63183" y="245364"/>
                                  <a:pt x="80835" y="230378"/>
                                </a:cubicBezTo>
                                <a:cubicBezTo>
                                  <a:pt x="98361" y="215392"/>
                                  <a:pt x="107124" y="189611"/>
                                  <a:pt x="107124" y="153162"/>
                                </a:cubicBezTo>
                                <a:cubicBezTo>
                                  <a:pt x="107124" y="107442"/>
                                  <a:pt x="92520" y="71501"/>
                                  <a:pt x="63183" y="45212"/>
                                </a:cubicBezTo>
                                <a:cubicBezTo>
                                  <a:pt x="53277" y="36195"/>
                                  <a:pt x="42037" y="29464"/>
                                  <a:pt x="29432" y="24987"/>
                                </a:cubicBezTo>
                                <a:lnTo>
                                  <a:pt x="0" y="20286"/>
                                </a:lnTo>
                                <a:lnTo>
                                  <a:pt x="0" y="4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42200"/>
                            <a:ext cx="196200" cy="25704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6533" h="257302">
                                <a:moveTo>
                                  <a:pt x="0" y="0"/>
                                </a:moveTo>
                                <a:lnTo>
                                  <a:pt x="196533" y="0"/>
                                </a:lnTo>
                                <a:lnTo>
                                  <a:pt x="196533" y="10761"/>
                                </a:lnTo>
                                <a:lnTo>
                                  <a:pt x="167005" y="11446"/>
                                </a:lnTo>
                                <a:cubicBezTo>
                                  <a:pt x="158496" y="11970"/>
                                  <a:pt x="152654" y="12763"/>
                                  <a:pt x="149479" y="13843"/>
                                </a:cubicBezTo>
                                <a:cubicBezTo>
                                  <a:pt x="143002" y="16002"/>
                                  <a:pt x="137668" y="18796"/>
                                  <a:pt x="133477" y="22352"/>
                                </a:cubicBezTo>
                                <a:cubicBezTo>
                                  <a:pt x="129286" y="25781"/>
                                  <a:pt x="127254" y="38481"/>
                                  <a:pt x="127254" y="60325"/>
                                </a:cubicBezTo>
                                <a:cubicBezTo>
                                  <a:pt x="127254" y="78486"/>
                                  <a:pt x="127254" y="96520"/>
                                  <a:pt x="127254" y="114554"/>
                                </a:cubicBezTo>
                                <a:cubicBezTo>
                                  <a:pt x="143129" y="114427"/>
                                  <a:pt x="159004" y="114173"/>
                                  <a:pt x="175006" y="114046"/>
                                </a:cubicBezTo>
                                <a:lnTo>
                                  <a:pt x="196533" y="114642"/>
                                </a:lnTo>
                                <a:lnTo>
                                  <a:pt x="196533" y="135526"/>
                                </a:lnTo>
                                <a:lnTo>
                                  <a:pt x="154051" y="132588"/>
                                </a:lnTo>
                                <a:cubicBezTo>
                                  <a:pt x="147574" y="132588"/>
                                  <a:pt x="138684" y="132715"/>
                                  <a:pt x="127254" y="132842"/>
                                </a:cubicBezTo>
                                <a:cubicBezTo>
                                  <a:pt x="127254" y="167005"/>
                                  <a:pt x="127254" y="201041"/>
                                  <a:pt x="127254" y="235204"/>
                                </a:cubicBezTo>
                                <a:cubicBezTo>
                                  <a:pt x="141986" y="237744"/>
                                  <a:pt x="156845" y="239141"/>
                                  <a:pt x="171577" y="239141"/>
                                </a:cubicBezTo>
                                <a:lnTo>
                                  <a:pt x="196533" y="236656"/>
                                </a:lnTo>
                                <a:lnTo>
                                  <a:pt x="196533" y="256415"/>
                                </a:lnTo>
                                <a:lnTo>
                                  <a:pt x="184150" y="257302"/>
                                </a:lnTo>
                                <a:cubicBezTo>
                                  <a:pt x="122809" y="257302"/>
                                  <a:pt x="61341" y="257302"/>
                                  <a:pt x="0" y="257302"/>
                                </a:cubicBezTo>
                                <a:cubicBezTo>
                                  <a:pt x="0" y="253873"/>
                                  <a:pt x="0" y="250444"/>
                                  <a:pt x="0" y="247015"/>
                                </a:cubicBezTo>
                                <a:cubicBezTo>
                                  <a:pt x="24892" y="247015"/>
                                  <a:pt x="40767" y="243967"/>
                                  <a:pt x="47752" y="237871"/>
                                </a:cubicBezTo>
                                <a:cubicBezTo>
                                  <a:pt x="54737" y="231775"/>
                                  <a:pt x="58166" y="218059"/>
                                  <a:pt x="58166" y="196977"/>
                                </a:cubicBezTo>
                                <a:cubicBezTo>
                                  <a:pt x="58166" y="151384"/>
                                  <a:pt x="58166" y="105918"/>
                                  <a:pt x="58166" y="60325"/>
                                </a:cubicBezTo>
                                <a:cubicBezTo>
                                  <a:pt x="58166" y="40259"/>
                                  <a:pt x="56642" y="28448"/>
                                  <a:pt x="53594" y="24765"/>
                                </a:cubicBezTo>
                                <a:cubicBezTo>
                                  <a:pt x="50546" y="21209"/>
                                  <a:pt x="45720" y="17907"/>
                                  <a:pt x="39370" y="14986"/>
                                </a:cubicBezTo>
                                <a:cubicBezTo>
                                  <a:pt x="32893" y="12065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42200"/>
                            <a:ext cx="504360" cy="2570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504317" h="257302">
                                <a:moveTo>
                                  <a:pt x="0" y="0"/>
                                </a:moveTo>
                                <a:cubicBezTo>
                                  <a:pt x="44958" y="0"/>
                                  <a:pt x="89789" y="0"/>
                                  <a:pt x="134747" y="0"/>
                                </a:cubicBezTo>
                                <a:cubicBezTo>
                                  <a:pt x="175006" y="63373"/>
                                  <a:pt x="215138" y="126746"/>
                                  <a:pt x="255270" y="190246"/>
                                </a:cubicBezTo>
                                <a:cubicBezTo>
                                  <a:pt x="295148" y="126746"/>
                                  <a:pt x="335153" y="63373"/>
                                  <a:pt x="375031" y="0"/>
                                </a:cubicBezTo>
                                <a:cubicBezTo>
                                  <a:pt x="418084" y="0"/>
                                  <a:pt x="461264" y="0"/>
                                  <a:pt x="504317" y="0"/>
                                </a:cubicBezTo>
                                <a:cubicBezTo>
                                  <a:pt x="504317" y="3556"/>
                                  <a:pt x="504317" y="7112"/>
                                  <a:pt x="504317" y="10668"/>
                                </a:cubicBezTo>
                                <a:cubicBezTo>
                                  <a:pt x="485394" y="10668"/>
                                  <a:pt x="472694" y="11938"/>
                                  <a:pt x="466471" y="14478"/>
                                </a:cubicBezTo>
                                <a:cubicBezTo>
                                  <a:pt x="460121" y="16891"/>
                                  <a:pt x="455168" y="20066"/>
                                  <a:pt x="451612" y="23876"/>
                                </a:cubicBezTo>
                                <a:cubicBezTo>
                                  <a:pt x="447929" y="27559"/>
                                  <a:pt x="446151" y="39751"/>
                                  <a:pt x="446151" y="60325"/>
                                </a:cubicBezTo>
                                <a:cubicBezTo>
                                  <a:pt x="446151" y="105918"/>
                                  <a:pt x="446151" y="151384"/>
                                  <a:pt x="446151" y="196977"/>
                                </a:cubicBezTo>
                                <a:cubicBezTo>
                                  <a:pt x="446151" y="214757"/>
                                  <a:pt x="447421" y="226187"/>
                                  <a:pt x="450088" y="231394"/>
                                </a:cubicBezTo>
                                <a:cubicBezTo>
                                  <a:pt x="452755" y="236474"/>
                                  <a:pt x="458216" y="240411"/>
                                  <a:pt x="466471" y="243078"/>
                                </a:cubicBezTo>
                                <a:cubicBezTo>
                                  <a:pt x="474726" y="245618"/>
                                  <a:pt x="487299" y="247015"/>
                                  <a:pt x="504317" y="247015"/>
                                </a:cubicBezTo>
                                <a:cubicBezTo>
                                  <a:pt x="504317" y="250444"/>
                                  <a:pt x="504317" y="253873"/>
                                  <a:pt x="504317" y="257302"/>
                                </a:cubicBezTo>
                                <a:cubicBezTo>
                                  <a:pt x="442468" y="257302"/>
                                  <a:pt x="380746" y="257302"/>
                                  <a:pt x="318897" y="257302"/>
                                </a:cubicBezTo>
                                <a:cubicBezTo>
                                  <a:pt x="318897" y="253873"/>
                                  <a:pt x="318897" y="250444"/>
                                  <a:pt x="318897" y="247015"/>
                                </a:cubicBezTo>
                                <a:cubicBezTo>
                                  <a:pt x="341757" y="247015"/>
                                  <a:pt x="357124" y="244094"/>
                                  <a:pt x="364998" y="238379"/>
                                </a:cubicBezTo>
                                <a:cubicBezTo>
                                  <a:pt x="372745" y="232664"/>
                                  <a:pt x="376682" y="218821"/>
                                  <a:pt x="376682" y="196977"/>
                                </a:cubicBezTo>
                                <a:cubicBezTo>
                                  <a:pt x="376682" y="145288"/>
                                  <a:pt x="376682" y="93726"/>
                                  <a:pt x="376682" y="42037"/>
                                </a:cubicBezTo>
                                <a:cubicBezTo>
                                  <a:pt x="331470" y="113792"/>
                                  <a:pt x="286258" y="185547"/>
                                  <a:pt x="241046" y="257302"/>
                                </a:cubicBezTo>
                                <a:cubicBezTo>
                                  <a:pt x="236220" y="257302"/>
                                  <a:pt x="231267" y="257302"/>
                                  <a:pt x="226441" y="257302"/>
                                </a:cubicBezTo>
                                <a:cubicBezTo>
                                  <a:pt x="180340" y="185547"/>
                                  <a:pt x="134366" y="113792"/>
                                  <a:pt x="88265" y="42037"/>
                                </a:cubicBezTo>
                                <a:cubicBezTo>
                                  <a:pt x="88265" y="93726"/>
                                  <a:pt x="88265" y="145288"/>
                                  <a:pt x="88265" y="196977"/>
                                </a:cubicBezTo>
                                <a:cubicBezTo>
                                  <a:pt x="88265" y="214757"/>
                                  <a:pt x="89662" y="226187"/>
                                  <a:pt x="92456" y="231394"/>
                                </a:cubicBezTo>
                                <a:cubicBezTo>
                                  <a:pt x="95250" y="236474"/>
                                  <a:pt x="100711" y="240411"/>
                                  <a:pt x="108839" y="243078"/>
                                </a:cubicBezTo>
                                <a:cubicBezTo>
                                  <a:pt x="116967" y="245618"/>
                                  <a:pt x="129413" y="247015"/>
                                  <a:pt x="146431" y="247015"/>
                                </a:cubicBezTo>
                                <a:cubicBezTo>
                                  <a:pt x="146431" y="250444"/>
                                  <a:pt x="146431" y="253873"/>
                                  <a:pt x="146431" y="257302"/>
                                </a:cubicBezTo>
                                <a:cubicBezTo>
                                  <a:pt x="97663" y="257302"/>
                                  <a:pt x="48895" y="257302"/>
                                  <a:pt x="0" y="257302"/>
                                </a:cubicBezTo>
                                <a:cubicBezTo>
                                  <a:pt x="0" y="253873"/>
                                  <a:pt x="0" y="250444"/>
                                  <a:pt x="0" y="247015"/>
                                </a:cubicBezTo>
                                <a:cubicBezTo>
                                  <a:pt x="24892" y="247015"/>
                                  <a:pt x="40767" y="243967"/>
                                  <a:pt x="47752" y="237871"/>
                                </a:cubicBezTo>
                                <a:cubicBezTo>
                                  <a:pt x="54737" y="231775"/>
                                  <a:pt x="58166" y="218059"/>
                                  <a:pt x="58166" y="196977"/>
                                </a:cubicBezTo>
                                <a:cubicBezTo>
                                  <a:pt x="58166" y="151384"/>
                                  <a:pt x="58166" y="105918"/>
                                  <a:pt x="58166" y="60325"/>
                                </a:cubicBezTo>
                                <a:cubicBezTo>
                                  <a:pt x="58166" y="40259"/>
                                  <a:pt x="56642" y="28448"/>
                                  <a:pt x="53594" y="24765"/>
                                </a:cubicBezTo>
                                <a:cubicBezTo>
                                  <a:pt x="50546" y="21209"/>
                                  <a:pt x="45720" y="17907"/>
                                  <a:pt x="39370" y="14986"/>
                                </a:cubicBezTo>
                                <a:cubicBezTo>
                                  <a:pt x="32893" y="12065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34640"/>
                            <a:ext cx="170280" cy="27252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70307" h="272171">
                                <a:moveTo>
                                  <a:pt x="26797" y="0"/>
                                </a:moveTo>
                                <a:cubicBezTo>
                                  <a:pt x="65278" y="0"/>
                                  <a:pt x="97409" y="10160"/>
                                  <a:pt x="123063" y="30353"/>
                                </a:cubicBezTo>
                                <a:cubicBezTo>
                                  <a:pt x="154559" y="55118"/>
                                  <a:pt x="170307" y="87249"/>
                                  <a:pt x="170307" y="127000"/>
                                </a:cubicBezTo>
                                <a:cubicBezTo>
                                  <a:pt x="170307" y="171450"/>
                                  <a:pt x="151384" y="208153"/>
                                  <a:pt x="113411" y="237109"/>
                                </a:cubicBezTo>
                                <a:cubicBezTo>
                                  <a:pt x="97790" y="249047"/>
                                  <a:pt x="80137" y="257969"/>
                                  <a:pt x="60468" y="263906"/>
                                </a:cubicBezTo>
                                <a:lnTo>
                                  <a:pt x="0" y="272171"/>
                                </a:lnTo>
                                <a:lnTo>
                                  <a:pt x="0" y="255183"/>
                                </a:lnTo>
                                <a:lnTo>
                                  <a:pt x="32067" y="250523"/>
                                </a:lnTo>
                                <a:cubicBezTo>
                                  <a:pt x="43371" y="246856"/>
                                  <a:pt x="53340" y="241363"/>
                                  <a:pt x="61976" y="234061"/>
                                </a:cubicBezTo>
                                <a:cubicBezTo>
                                  <a:pt x="84582" y="215011"/>
                                  <a:pt x="95885" y="188087"/>
                                  <a:pt x="95885" y="153416"/>
                                </a:cubicBezTo>
                                <a:cubicBezTo>
                                  <a:pt x="95885" y="114046"/>
                                  <a:pt x="83058" y="83820"/>
                                  <a:pt x="57404" y="62611"/>
                                </a:cubicBezTo>
                                <a:cubicBezTo>
                                  <a:pt x="48451" y="55308"/>
                                  <a:pt x="38672" y="49847"/>
                                  <a:pt x="28067" y="46212"/>
                                </a:cubicBezTo>
                                <a:lnTo>
                                  <a:pt x="0" y="41755"/>
                                </a:lnTo>
                                <a:lnTo>
                                  <a:pt x="0" y="2831"/>
                                </a:lnTo>
                                <a:lnTo>
                                  <a:pt x="26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57040"/>
                            <a:ext cx="148680" cy="1414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9161" h="141773">
                                <a:moveTo>
                                  <a:pt x="0" y="0"/>
                                </a:moveTo>
                                <a:lnTo>
                                  <a:pt x="18479" y="511"/>
                                </a:lnTo>
                                <a:cubicBezTo>
                                  <a:pt x="105601" y="5679"/>
                                  <a:pt x="149161" y="28932"/>
                                  <a:pt x="149161" y="70270"/>
                                </a:cubicBezTo>
                                <a:cubicBezTo>
                                  <a:pt x="149161" y="92114"/>
                                  <a:pt x="135318" y="109640"/>
                                  <a:pt x="107505" y="122848"/>
                                </a:cubicBezTo>
                                <a:cubicBezTo>
                                  <a:pt x="93662" y="129452"/>
                                  <a:pt x="76740" y="134405"/>
                                  <a:pt x="56753" y="137707"/>
                                </a:cubicBezTo>
                                <a:lnTo>
                                  <a:pt x="0" y="141773"/>
                                </a:lnTo>
                                <a:lnTo>
                                  <a:pt x="0" y="122014"/>
                                </a:lnTo>
                                <a:lnTo>
                                  <a:pt x="12986" y="120721"/>
                                </a:lnTo>
                                <a:cubicBezTo>
                                  <a:pt x="24320" y="118213"/>
                                  <a:pt x="34354" y="114466"/>
                                  <a:pt x="43116" y="109513"/>
                                </a:cubicBezTo>
                                <a:cubicBezTo>
                                  <a:pt x="60516" y="99607"/>
                                  <a:pt x="69279" y="87034"/>
                                  <a:pt x="69279" y="71921"/>
                                </a:cubicBezTo>
                                <a:cubicBezTo>
                                  <a:pt x="69279" y="44965"/>
                                  <a:pt x="48276" y="28083"/>
                                  <a:pt x="6378" y="21326"/>
                                </a:cubicBezTo>
                                <a:lnTo>
                                  <a:pt x="0" y="20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42200"/>
                            <a:ext cx="192240" cy="2570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2913" h="257302">
                                <a:moveTo>
                                  <a:pt x="0" y="0"/>
                                </a:moveTo>
                                <a:cubicBezTo>
                                  <a:pt x="64262" y="0"/>
                                  <a:pt x="128524" y="0"/>
                                  <a:pt x="192913" y="0"/>
                                </a:cubicBezTo>
                                <a:cubicBezTo>
                                  <a:pt x="192913" y="3556"/>
                                  <a:pt x="192913" y="7112"/>
                                  <a:pt x="192913" y="10668"/>
                                </a:cubicBezTo>
                                <a:cubicBezTo>
                                  <a:pt x="175895" y="10668"/>
                                  <a:pt x="163449" y="11811"/>
                                  <a:pt x="155575" y="14224"/>
                                </a:cubicBezTo>
                                <a:cubicBezTo>
                                  <a:pt x="147828" y="16764"/>
                                  <a:pt x="142494" y="20447"/>
                                  <a:pt x="139573" y="25527"/>
                                </a:cubicBezTo>
                                <a:cubicBezTo>
                                  <a:pt x="136652" y="30607"/>
                                  <a:pt x="135128" y="42164"/>
                                  <a:pt x="135128" y="60325"/>
                                </a:cubicBezTo>
                                <a:cubicBezTo>
                                  <a:pt x="135128" y="105918"/>
                                  <a:pt x="135128" y="151384"/>
                                  <a:pt x="135128" y="196977"/>
                                </a:cubicBezTo>
                                <a:cubicBezTo>
                                  <a:pt x="135128" y="214503"/>
                                  <a:pt x="136398" y="225933"/>
                                  <a:pt x="138938" y="231140"/>
                                </a:cubicBezTo>
                                <a:cubicBezTo>
                                  <a:pt x="141351" y="236220"/>
                                  <a:pt x="146812" y="240157"/>
                                  <a:pt x="155067" y="242824"/>
                                </a:cubicBezTo>
                                <a:cubicBezTo>
                                  <a:pt x="163195" y="245618"/>
                                  <a:pt x="175895" y="247015"/>
                                  <a:pt x="192913" y="247015"/>
                                </a:cubicBezTo>
                                <a:cubicBezTo>
                                  <a:pt x="192913" y="250444"/>
                                  <a:pt x="192913" y="253873"/>
                                  <a:pt x="192913" y="257302"/>
                                </a:cubicBezTo>
                                <a:cubicBezTo>
                                  <a:pt x="128524" y="257302"/>
                                  <a:pt x="64262" y="257302"/>
                                  <a:pt x="0" y="257302"/>
                                </a:cubicBezTo>
                                <a:cubicBezTo>
                                  <a:pt x="0" y="253873"/>
                                  <a:pt x="0" y="250444"/>
                                  <a:pt x="0" y="247015"/>
                                </a:cubicBezTo>
                                <a:cubicBezTo>
                                  <a:pt x="21717" y="246380"/>
                                  <a:pt x="35814" y="245364"/>
                                  <a:pt x="42418" y="243967"/>
                                </a:cubicBezTo>
                                <a:cubicBezTo>
                                  <a:pt x="49022" y="242570"/>
                                  <a:pt x="54483" y="239014"/>
                                  <a:pt x="58928" y="233172"/>
                                </a:cubicBezTo>
                                <a:cubicBezTo>
                                  <a:pt x="63373" y="227330"/>
                                  <a:pt x="65659" y="215265"/>
                                  <a:pt x="65659" y="196977"/>
                                </a:cubicBezTo>
                                <a:cubicBezTo>
                                  <a:pt x="65659" y="151384"/>
                                  <a:pt x="65659" y="105918"/>
                                  <a:pt x="65659" y="60325"/>
                                </a:cubicBezTo>
                                <a:cubicBezTo>
                                  <a:pt x="65659" y="42164"/>
                                  <a:pt x="64135" y="30480"/>
                                  <a:pt x="61087" y="25273"/>
                                </a:cubicBezTo>
                                <a:cubicBezTo>
                                  <a:pt x="58039" y="19939"/>
                                  <a:pt x="52578" y="16256"/>
                                  <a:pt x="44958" y="14097"/>
                                </a:cubicBezTo>
                                <a:cubicBezTo>
                                  <a:pt x="37211" y="11938"/>
                                  <a:pt x="22225" y="10795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42200"/>
                            <a:ext cx="3960" cy="100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001" h="10761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  <a:cubicBezTo>
                                  <a:pt x="4001" y="3556"/>
                                  <a:pt x="4001" y="7112"/>
                                  <a:pt x="4001" y="10668"/>
                                </a:cubicBezTo>
                                <a:lnTo>
                                  <a:pt x="0" y="107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5" style="position:absolute;margin-left:0pt;margin-top:0pt;width:388.4pt;height:43.15pt" coordorigin="0,0" coordsize="7768,863">
                <v:shape id="shape_0" ID="Picture 70" stroked="f" o:allowincell="f" style="position:absolute;left:57;top:38;width:7710;height:82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71" coordsize="141795,157145" path="m141795,0l141795,18837l131826,22271c109728,30526,93980,39162,84455,48179c75057,57196,70231,66975,70231,77643c70231,91105,76200,102408,88265,111298c100203,120188,114046,124633,129667,124633l141795,122313l141795,149197l139319,150160c124206,154859,108204,157145,91186,157145c64643,157145,42799,151049,25654,138984c8509,126792,0,110790,0,90851c0,78278,4191,67483,12446,58339c24003,45512,43815,33574,72136,22271c86296,16683,105156,10460,128699,3618l141795,0xe" fillcolor="#336699" stroked="f" o:allowincell="f" style="position:absolute;left:905;top:390;width:222;height:2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" coordsize="127190,90709" path="m127190,0l127190,16078l104029,18415c97060,20002,90995,22384,85852,25559c75184,31909,69850,39274,69850,47529c70231,52863,70485,58324,70739,63785c70739,72422,67437,79025,60833,83724c54356,88423,45720,90709,35179,90709c24765,90709,16383,88297,9779,83470c3302,78644,0,71913,0,63531c0,47403,12319,32543,36830,19081c49086,12350,63849,7302,81090,3937l127190,0xe" fillcolor="#336699" stroked="f" o:allowincell="f" style="position:absolute;left:928;top:214;width:199;height:1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" coordsize="553212,385445" path="m464566,0c507492,0,528955,10033,528955,30353c528955,37465,524764,43561,516255,48895c507746,54102,497967,56769,487045,56769c479298,56769,466217,53721,447802,47752c431546,42291,420243,39624,413893,39624c404876,39624,397256,42672,390906,49022c384429,55245,374269,71247,360299,96901c333502,144907,299339,175260,257810,188214c283210,191262,318262,214503,363220,258191c410972,304419,445897,335407,468249,350901c490601,366522,518922,374523,553212,375158c553212,378587,553212,382016,553212,385445c504444,385445,455549,385445,406781,385445c390906,368427,357378,336296,306324,288925c255270,241681,224155,215392,212979,210312c201803,205105,184912,202438,162306,202311c162306,240157,162306,278130,162306,316103c162306,341249,167132,357124,176784,363855c186436,370586,208915,374396,244348,375158c244348,378587,244348,382016,244348,385445c162941,385445,81407,385445,0,385445c0,382016,0,378587,0,375158c34798,374396,57277,370586,67183,363982c77089,357378,82042,341376,82042,316103c82042,235331,82042,154559,82042,73914c82042,48768,77089,32893,67310,26035c57531,19304,35052,15621,0,14859c0,11430,0,7874,0,4445c81407,4445,162941,4445,244348,4445c244348,7874,244348,11430,244348,14859c208915,15621,186436,19304,176784,26035c167132,32893,162306,48768,162306,73914c162306,109220,162306,144653,162306,180086c192786,179832,213868,178562,225552,176022c237236,173482,250444,167767,265049,158750c279781,149733,291338,140081,299847,129667c308356,119253,319278,102108,332613,78359c345186,56007,355473,40513,363474,31877c371348,23114,384175,15621,401701,9398c419354,3048,440182,0,464566,0xe" fillcolor="#336699" stroked="f" o:allowincell="f" style="position:absolute;left:0;top:22;width:870;height:60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" coordsize="392176,260477" path="m324739,0c339852,0,351790,2413,360680,7366c369697,12192,374142,18542,374142,26416c374142,33020,370967,38608,364490,43180c358140,47752,349123,50038,337693,50038c331597,50038,323850,48895,314706,46736c303022,43815,294005,42418,287909,42418c275082,42418,264414,49911,256159,64643c246634,81661,239649,92710,235204,97663c230759,102616,222250,109220,209677,117475c218313,119126,227711,123444,237871,130429c248031,137414,266954,157099,294640,189738c316611,215773,333121,232283,344170,239141c355219,246126,371221,249809,392176,250190c392176,253619,392176,257048,392176,260477c354457,260477,316738,260477,279146,260477c243967,226187,212217,191135,183642,155194c177038,146939,170942,140716,165481,136779c160020,132715,152527,130683,143129,130683c139700,130683,134493,130937,127254,131318c127254,154178,127254,177165,127254,200152c127254,218694,128778,230505,131953,235712c135255,240792,140970,244475,149352,246761c157734,249047,171831,250190,191643,250190c191643,253619,191643,257048,191643,260477c127762,260477,63881,260477,0,260477c0,257048,0,253619,0,250190c24765,250190,40640,247142,47625,241046c54610,234950,58166,221234,58166,200152c58166,154559,58166,109093,58166,63500c58166,43434,56642,31623,53594,27940c50419,24384,45720,21082,39370,18161c32893,15240,19812,13843,0,13843c0,10287,0,6731,0,3175c63881,3175,127762,3175,191643,3175c191643,6731,191643,10287,191643,13843c168529,13843,154178,14986,148717,17145c143256,19431,138303,22225,133858,25527c129413,28702,127254,41402,127254,63500c127254,80391,127254,97282,127254,114173c133604,114554,137922,114681,140208,114681c157226,114681,173101,111506,188087,105029c203073,98552,216281,84836,228092,63881c238887,43942,247904,30607,255016,23622c262128,16764,272034,11049,284734,6604c297434,2286,310769,0,324739,0xe" fillcolor="#336699" stroked="f" o:allowincell="f" style="position:absolute;left:1486;top:219;width:616;height:4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5" coordsize="184976,272767" path="m184976,0l184976,20275l172339,18259c157607,18259,142748,21180,127762,27022c112903,32991,100838,43278,91567,58137c82423,72869,77851,91919,77851,115160c77851,152625,88900,185010,111125,212061c127698,232445,148272,245184,172847,250280l184976,251473l184976,272391l180721,272767c122936,272767,77089,257400,43053,226412c14351,200377,0,171167,0,138782c0,115160,8636,91665,26162,68424c43561,45056,66548,27784,94996,16735c109220,11147,123857,6956,138906,4162l184976,0xe" fillcolor="#336699" stroked="f" o:allowincell="f" style="position:absolute;left:2091;top:212;width:290;height:42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6" coordsize="206311,270002" path="m13018,0c47054,0,74993,3810,96711,11557c113221,17272,125286,26416,133160,38735c138113,46863,140652,63246,140652,88265c140652,117348,140652,146431,140652,175641c140652,200152,141415,215138,142811,220726c144208,226187,146495,229997,149670,231775c152845,233680,156527,234569,160718,234569c165164,234569,169101,233934,172530,232664c178371,230251,189674,223393,206311,212090c206311,217424,206311,222631,206311,227838c175070,256032,145224,270002,116777,270002c103188,270002,92265,266827,84138,260477c76010,254127,71818,243205,71565,227838c42132,243173,20844,253651,7807,259270l0,262307l0,235424l24717,230695c38672,225996,54293,218948,71565,209550c71565,176911,71565,144272,71565,111506c40037,119983,16796,126532,2002,131258l0,131948l0,113111l25728,106003c39838,102275,55118,98393,71565,94361c71565,91059,71565,87630,71565,84328c71565,58674,65596,41021,53404,31496c41211,21844,23558,17145,445,17145l0,17190l0,1112l13018,0xe" fillcolor="#336699" stroked="f" o:allowincell="f" style="position:absolute;left:1129;top:212;width:323;height:42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7" coordsize="420243,257302" path="m0,0c61849,0,123698,0,185420,0c185420,3556,185420,7112,185420,10668c166751,10668,154178,11938,147828,14478c141351,16891,136398,20066,132715,23876c129032,27559,127254,39751,127254,60325c127254,99568,127254,138811,127254,178054c182499,135255,237744,92329,292989,49403c292481,34925,288417,25019,280924,19304c273304,13716,260350,10795,241935,10668c241935,7112,241935,3556,241935,0c301371,0,360807,0,420243,0c420243,3556,420243,7112,420243,10668c401574,10668,389001,11938,382524,14478c376174,16891,371094,20066,367538,23876c363855,27559,362077,39751,362077,60325c362077,105918,362077,151384,362077,196977c362077,216789,363601,228600,366649,232537c369697,236347,374523,239649,381127,242570c387604,245491,400685,247015,420243,247015c420243,250444,420243,253873,420243,257302c358394,257302,296672,257302,234823,257302c234823,253873,234823,250444,234823,247015c257937,247015,273431,244094,281305,238379c289052,232664,292989,218821,292989,196977c292989,156591,292989,116205,292989,75819c237744,118872,182499,161798,127254,204851c127889,220726,131191,231648,137287,237744c143510,243713,156718,246761,177038,247015c177038,250444,177038,253873,177038,257302c118110,257302,59055,257302,0,257302c0,253873,0,250444,0,247015c24892,247015,40767,243967,47752,237871c54737,231775,58166,218059,58166,196977c58166,151384,58166,105918,58166,60325c58166,40259,56642,28448,53594,24765c50546,21209,45847,17907,39370,14986c33020,12065,19812,10668,0,10668c0,7112,0,3556,0,0xe" fillcolor="#336699" stroked="f" o:allowincell="f" style="position:absolute;left:2750;top:224;width:660;height:40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8" coordsize="141097,272796" path="m133096,0l141097,1318l141097,20648l116935,26622c107696,31845,99758,39687,93091,50165c79883,70993,73279,102108,73279,143256c73279,179578,79883,207137,93091,225806c99758,235077,107696,242062,116935,246729l141097,252085l141097,271883l135255,272796c96393,272796,64262,259334,38481,232410c12827,205359,0,172466,0,133731c0,98679,12319,67691,36830,40640c61468,13462,93472,0,133096,0xe" fillcolor="#336699" stroked="f" o:allowincell="f" style="position:absolute;left:3835;top:212;width:221;height:42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9" coordsize="184976,272420" path="m317,0c58357,0,104965,14732,140145,44323c169990,69723,184976,98679,184976,131445c184976,154559,176721,177800,160210,201422c143828,225044,121095,242824,92265,254889c77787,260858,62516,265335,46434,268319l0,272420l0,251502l13779,252857c40830,252857,63183,245364,80709,230378c98361,215392,107124,189611,107124,153162c107124,107442,92392,71501,63183,45212c53277,36195,42005,29464,29369,24987l0,20303l0,29l317,0xe" fillcolor="#336699" stroked="f" o:allowincell="f" style="position:absolute;left:2382;top:212;width:290;height:42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0" coordsize="274574,80137" path="m28829,0c47244,0,63627,11557,77851,34798c85852,48006,95123,56134,105664,59436c116078,62738,126365,64389,136398,64389c153924,64389,167259,61849,176149,56769c185039,51689,193421,42672,201295,29464c212979,10033,227330,254,244348,254c252730,254,259842,2286,265684,6350c271526,10287,274574,15367,274574,21336c274574,35814,260477,49149,232283,61595c204089,73914,172339,80137,137287,80137c91186,80137,56769,74422,34036,63246c11303,51943,0,38227,0,21971c0,15367,2667,10033,8128,6096c13589,2032,20447,0,28829,0xe" fillcolor="#336699" stroked="f" o:allowincell="f" style="position:absolute;left:2865;top:27;width:431;height:1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1" coordsize="199771,522732" path="m114173,0c120396,0,126492,0,132588,0c132588,52705,132588,105410,132588,158242c145288,150368,158115,144463,171037,140526l199771,136177l199771,154676l194564,153416c174244,153416,153543,161036,132588,176149c132588,236855,132588,297434,132588,358013c138176,367792,147066,375285,159004,380492c171069,385699,182499,388366,193294,388366l199771,386855l199771,406318l167481,401241c155130,397129,143510,390970,132588,382778c132588,409194,132588,435737,132588,462280c132588,480949,134239,492887,137414,498094c140716,503174,146431,506857,154813,509016c159004,510095,165481,510921,174260,511477l199771,512122l199771,522732l1270,522732c1270,519176,1270,515747,1270,512318c29083,512318,47244,509651,55372,504317c63627,498983,67818,484886,67818,462280c67818,435737,67818,409194,67818,382778c57340,390970,45974,397129,33703,401241l0,406503l0,386705l7493,388366c29210,388366,49403,379857,67818,362839c67818,304038,67818,245364,67818,186563c52197,164465,32004,153416,7493,153416l0,155268l0,135938l32957,141367c45593,145860,57214,152591,67818,161544c67818,138303,67818,115062,67818,91948c67818,67945,65532,52705,61087,46101c56642,39497,48768,36195,37592,36195c28448,36195,18415,37846,7493,41021c5461,37973,3302,34798,1270,31750c38862,21209,76581,10541,114173,0xe" fillcolor="#336699" stroked="f" o:allowincell="f" style="position:absolute;left:4057;top:0;width:313;height:82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2" coordsize="7747,10610" path="m0,0l7747,196c7747,3625,7747,7054,7747,10610l0,10610l0,0xe" fillcolor="#336699" stroked="f" o:allowincell="f" style="position:absolute;left:4372;top:807;width:11;height:1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3" coordsize="184976,272756" path="m184976,0l184976,20246l172466,18248c157734,18248,142875,21169,127889,27011c113030,32980,100838,43267,91694,58126c82423,72858,77851,91908,77851,115149c77851,152614,89027,184999,111125,212050c127794,232433,148391,245173,172972,250269l184976,251449l184976,272391l180848,272756c123063,272756,77216,257389,43180,226401c14351,200366,0,171156,0,138771c0,115149,8763,91654,26162,68413c43688,45045,66548,27773,94996,16724c109220,11136,123889,6945,138970,4151l184976,0xe" fillcolor="#336699" stroked="f" o:allowincell="f" style="position:absolute;left:4696;top:212;width:290;height:42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4" coordsize="141732,272796" path="m10287,0c46228,0,77216,13335,102997,39878c128778,66548,141732,98679,141732,136525c141732,173609,128651,205613,102362,232537c76200,259461,44323,272796,6985,272796l0,271698l0,252235l22860,246904c31686,242348,39560,235521,46482,226441c60325,208280,67183,179959,67183,141351c67183,80105,53610,41791,26464,26461l0,20056l0,1557l10287,0xe" fillcolor="#336699" stroked="f" o:allowincell="f" style="position:absolute;left:4372;top:212;width:222;height:42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5" coordsize="231902,386969" path="m120142,0c125476,0,130810,0,136017,0c136017,20066,136017,40005,136017,60071c155829,37465,175768,21590,195707,12446c205677,7938,215900,4540,226394,2270l231902,1688l231902,40612l225679,39624c212217,39624,199009,41783,185928,46355c175768,49657,159258,59817,136017,76708c136017,108712,136017,140716,136017,172720c136017,193548,137287,207264,139827,213868c143764,224663,153289,234188,168529,242443c183769,250698,202946,254889,226060,254889l231902,254040l231902,271028l227330,271653c206629,271653,188849,269748,173736,265811c162560,263017,149987,257302,136017,248920c136017,275082,136017,301244,136017,327279c136017,344932,137668,356108,140843,360934c144145,365633,149606,369443,157607,372237c165608,375158,179959,376555,200914,376555c200914,379984,200914,383413,200914,386969c133985,386969,67056,386969,0,386969c0,383413,0,379984,0,376555c3556,376555,6985,376555,10541,376555c25908,376682,38989,374777,49911,370586c55118,368554,59309,365252,62230,360680c65151,356108,66548,344424,66548,325628c66548,244475,66548,163449,66548,82296c66548,65659,65532,54991,63246,50546c60960,46101,57404,42672,52578,40386c47625,38227,41021,37084,32639,37084c26035,37084,17526,38354,7112,41021c5461,37973,3810,35052,2159,32004c41529,21336,80772,10668,120142,0xe" fillcolor="#336699" stroked="f" o:allowincell="f" style="position:absolute;left:5321;top:214;width:364;height:6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" coordsize="184976,272431" path="m445,0c58484,0,105092,14732,140272,44323c170116,69723,184976,98679,184976,131445c184976,154559,176847,177800,160338,201422c143828,225044,121222,242824,92392,254889c77914,260858,62643,265335,46561,268319l0,272431l0,251490l13907,252857c40958,252857,63183,245364,80835,230378c98361,215392,107124,189611,107124,153162c107124,107442,92520,71501,63183,45212c53277,36195,42037,29464,29432,24987l0,20286l0,40l445,0xe" fillcolor="#336699" stroked="f" o:allowincell="f" style="position:absolute;left:4987;top:212;width:290;height:42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" coordsize="196533,257302" path="m0,0l196533,0l196533,10761l167005,11446c158496,11970,152654,12763,149479,13843c143002,16002,137668,18796,133477,22352c129286,25781,127254,38481,127254,60325c127254,78486,127254,96520,127254,114554c143129,114427,159004,114173,175006,114046l196533,114642l196533,135526l154051,132588c147574,132588,138684,132715,127254,132842c127254,167005,127254,201041,127254,235204c141986,237744,156845,239141,171577,239141l196533,236656l196533,256415l184150,257302c122809,257302,61341,257302,0,257302c0,253873,0,250444,0,247015c24892,247015,40767,243967,47752,237871c54737,231775,58166,218059,58166,196977c58166,151384,58166,105918,58166,60325c58166,40259,56642,28448,53594,24765c50546,21209,45720,17907,39370,14986c32893,12065,19812,10668,0,10668c0,7112,0,3556,0,0xe" fillcolor="#336699" stroked="f" o:allowincell="f" style="position:absolute;left:6863;top:224;width:308;height:40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" coordsize="504317,257302" path="m0,0c44958,0,89789,0,134747,0c175006,63373,215138,126746,255270,190246c295148,126746,335153,63373,375031,0c418084,0,461264,0,504317,0c504317,3556,504317,7112,504317,10668c485394,10668,472694,11938,466471,14478c460121,16891,455168,20066,451612,23876c447929,27559,446151,39751,446151,60325c446151,105918,446151,151384,446151,196977c446151,214757,447421,226187,450088,231394c452755,236474,458216,240411,466471,243078c474726,245618,487299,247015,504317,247015c504317,250444,504317,253873,504317,257302c442468,257302,380746,257302,318897,257302c318897,253873,318897,250444,318897,247015c341757,247015,357124,244094,364998,238379c372745,232664,376682,218821,376682,196977c376682,145288,376682,93726,376682,42037c331470,113792,286258,185547,241046,257302c236220,257302,231267,257302,226441,257302c180340,185547,134366,113792,88265,42037c88265,93726,88265,145288,88265,196977c88265,214757,89662,226187,92456,231394c95250,236474,100711,240411,108839,243078c116967,245618,129413,247015,146431,247015c146431,250444,146431,253873,146431,257302c97663,257302,48895,257302,0,257302c0,253873,0,250444,0,247015c24892,247015,40767,243967,47752,237871c54737,231775,58166,218059,58166,196977c58166,151384,58166,105918,58166,60325c58166,40259,56642,28448,53594,24765c50546,21209,45720,17907,39370,14986c32893,12065,19812,10668,0,10668c0,7112,0,3556,0,0xe" fillcolor="#336699" stroked="f" o:allowincell="f" style="position:absolute;left:6008;top:224;width:793;height:40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" coordsize="170307,272171" path="m26797,0c65278,0,97409,10160,123063,30353c154559,55118,170307,87249,170307,127000c170307,171450,151384,208153,113411,237109c97790,249047,80137,257969,60468,263906l0,272171l0,255183l32067,250523c43371,246856,53340,241363,61976,234061c84582,215011,95885,188087,95885,153416c95885,114046,83058,83820,57404,62611c48451,55308,38672,49847,28067,46212l0,41755l0,2831l26797,0xe" fillcolor="#336699" stroked="f" o:allowincell="f" style="position:absolute;left:5686;top:212;width:267;height:42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" coordsize="149161,141773" path="m0,0l18479,511c105601,5679,149161,28932,149161,70270c149161,92114,135318,109640,107505,122848c93662,129452,76740,134405,56753,137707l0,141773l0,122014l12986,120721c24320,118213,34354,114466,43116,109513c60516,99607,69279,87034,69279,71921c69279,44965,48276,28083,6378,21326l0,20885l0,0xe" fillcolor="#336699" stroked="f" o:allowincell="f" style="position:absolute;left:7172;top:405;width:233;height:22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" coordsize="192913,257302" path="m0,0c64262,0,128524,0,192913,0c192913,3556,192913,7112,192913,10668c175895,10668,163449,11811,155575,14224c147828,16764,142494,20447,139573,25527c136652,30607,135128,42164,135128,60325c135128,105918,135128,151384,135128,196977c135128,214503,136398,225933,138938,231140c141351,236220,146812,240157,155067,242824c163195,245618,175895,247015,192913,247015c192913,250444,192913,253873,192913,257302c128524,257302,64262,257302,0,257302c0,253873,0,250444,0,247015c21717,246380,35814,245364,42418,243967c49022,242570,54483,239014,58928,233172c63373,227330,65659,215265,65659,196977c65659,151384,65659,105918,65659,60325c65659,42164,64135,30480,61087,25273c58039,19939,52578,16256,44958,14097c37211,11938,22225,10795,0,10668c0,7112,0,3556,0,0xe" fillcolor="#336699" stroked="f" o:allowincell="f" style="position:absolute;left:7406;top:224;width:302;height:40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" coordsize="4001,10761" path="m0,0l4001,0c4001,3556,4001,7112,4001,10668l0,10761l0,0xe" fillcolor="#336699" stroked="f" o:allowincell="f" style="position:absolute;left:7172;top:224;width:5;height:1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720" w:right="-7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67065" cy="548640"/>
                <wp:effectExtent l="0" t="0" r="0" b="0"/>
                <wp:docPr id="3" name="Group 4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040" cy="548640"/>
                          <a:chOff x="0" y="0"/>
                          <a:chExt cx="8267040" cy="548640"/>
                        </a:xfrm>
                      </wpg:grpSpPr>
                      <pic:pic xmlns:pic="http://schemas.openxmlformats.org/drawingml/2006/picture">
                        <pic:nvPicPr>
                          <pic:cNvPr id="31" name="Picture 9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360" y="23400"/>
                            <a:ext cx="82310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480"/>
                            <a:ext cx="504360" cy="2570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504317" h="257429">
                                <a:moveTo>
                                  <a:pt x="0" y="0"/>
                                </a:moveTo>
                                <a:cubicBezTo>
                                  <a:pt x="44920" y="0"/>
                                  <a:pt x="89840" y="0"/>
                                  <a:pt x="134760" y="0"/>
                                </a:cubicBezTo>
                                <a:cubicBezTo>
                                  <a:pt x="174943" y="63500"/>
                                  <a:pt x="215125" y="126873"/>
                                  <a:pt x="255295" y="190246"/>
                                </a:cubicBezTo>
                                <a:cubicBezTo>
                                  <a:pt x="295199" y="126873"/>
                                  <a:pt x="335089" y="63500"/>
                                  <a:pt x="374993" y="0"/>
                                </a:cubicBezTo>
                                <a:cubicBezTo>
                                  <a:pt x="418097" y="0"/>
                                  <a:pt x="461213" y="0"/>
                                  <a:pt x="504317" y="0"/>
                                </a:cubicBezTo>
                                <a:cubicBezTo>
                                  <a:pt x="504317" y="3556"/>
                                  <a:pt x="504317" y="7112"/>
                                  <a:pt x="504317" y="10668"/>
                                </a:cubicBezTo>
                                <a:cubicBezTo>
                                  <a:pt x="485343" y="10668"/>
                                  <a:pt x="472719" y="11938"/>
                                  <a:pt x="466446" y="14478"/>
                                </a:cubicBezTo>
                                <a:cubicBezTo>
                                  <a:pt x="460159" y="17018"/>
                                  <a:pt x="455206" y="20193"/>
                                  <a:pt x="451587" y="23876"/>
                                </a:cubicBezTo>
                                <a:cubicBezTo>
                                  <a:pt x="447954" y="27686"/>
                                  <a:pt x="446138" y="39878"/>
                                  <a:pt x="446138" y="60452"/>
                                </a:cubicBezTo>
                                <a:cubicBezTo>
                                  <a:pt x="446138" y="105918"/>
                                  <a:pt x="446138" y="151511"/>
                                  <a:pt x="446138" y="196977"/>
                                </a:cubicBezTo>
                                <a:cubicBezTo>
                                  <a:pt x="446138" y="214757"/>
                                  <a:pt x="447472" y="226314"/>
                                  <a:pt x="450113" y="231394"/>
                                </a:cubicBezTo>
                                <a:cubicBezTo>
                                  <a:pt x="452768" y="236601"/>
                                  <a:pt x="458216" y="240538"/>
                                  <a:pt x="466446" y="243078"/>
                                </a:cubicBezTo>
                                <a:cubicBezTo>
                                  <a:pt x="474675" y="245745"/>
                                  <a:pt x="487299" y="247015"/>
                                  <a:pt x="504317" y="247015"/>
                                </a:cubicBezTo>
                                <a:cubicBezTo>
                                  <a:pt x="504317" y="250444"/>
                                  <a:pt x="504317" y="254000"/>
                                  <a:pt x="504317" y="257429"/>
                                </a:cubicBezTo>
                                <a:cubicBezTo>
                                  <a:pt x="442519" y="257429"/>
                                  <a:pt x="380708" y="257429"/>
                                  <a:pt x="318910" y="257429"/>
                                </a:cubicBezTo>
                                <a:cubicBezTo>
                                  <a:pt x="318910" y="254000"/>
                                  <a:pt x="318910" y="250444"/>
                                  <a:pt x="318910" y="247015"/>
                                </a:cubicBezTo>
                                <a:cubicBezTo>
                                  <a:pt x="341795" y="247015"/>
                                  <a:pt x="357137" y="244221"/>
                                  <a:pt x="364947" y="238506"/>
                                </a:cubicBezTo>
                                <a:cubicBezTo>
                                  <a:pt x="372758" y="232791"/>
                                  <a:pt x="376669" y="218948"/>
                                  <a:pt x="376669" y="196977"/>
                                </a:cubicBezTo>
                                <a:cubicBezTo>
                                  <a:pt x="376669" y="145415"/>
                                  <a:pt x="376669" y="93853"/>
                                  <a:pt x="376669" y="42164"/>
                                </a:cubicBezTo>
                                <a:cubicBezTo>
                                  <a:pt x="331470" y="113919"/>
                                  <a:pt x="286271" y="185674"/>
                                  <a:pt x="241071" y="257429"/>
                                </a:cubicBezTo>
                                <a:cubicBezTo>
                                  <a:pt x="236182" y="257429"/>
                                  <a:pt x="231305" y="257429"/>
                                  <a:pt x="226416" y="257429"/>
                                </a:cubicBezTo>
                                <a:cubicBezTo>
                                  <a:pt x="180378" y="185674"/>
                                  <a:pt x="134341" y="113919"/>
                                  <a:pt x="88303" y="42164"/>
                                </a:cubicBezTo>
                                <a:cubicBezTo>
                                  <a:pt x="88303" y="93853"/>
                                  <a:pt x="88303" y="145415"/>
                                  <a:pt x="88303" y="196977"/>
                                </a:cubicBezTo>
                                <a:cubicBezTo>
                                  <a:pt x="88303" y="214757"/>
                                  <a:pt x="89700" y="226314"/>
                                  <a:pt x="92494" y="231394"/>
                                </a:cubicBezTo>
                                <a:cubicBezTo>
                                  <a:pt x="95288" y="236601"/>
                                  <a:pt x="100724" y="240538"/>
                                  <a:pt x="108814" y="243078"/>
                                </a:cubicBezTo>
                                <a:cubicBezTo>
                                  <a:pt x="116904" y="245745"/>
                                  <a:pt x="129464" y="247015"/>
                                  <a:pt x="146482" y="247015"/>
                                </a:cubicBezTo>
                                <a:cubicBezTo>
                                  <a:pt x="146482" y="250444"/>
                                  <a:pt x="146482" y="254000"/>
                                  <a:pt x="146482" y="257429"/>
                                </a:cubicBezTo>
                                <a:cubicBezTo>
                                  <a:pt x="97650" y="257429"/>
                                  <a:pt x="48832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4829" y="247015"/>
                                  <a:pt x="40742" y="243967"/>
                                  <a:pt x="47714" y="237871"/>
                                </a:cubicBezTo>
                                <a:cubicBezTo>
                                  <a:pt x="54686" y="231775"/>
                                  <a:pt x="58179" y="218186"/>
                                  <a:pt x="58179" y="196977"/>
                                </a:cubicBezTo>
                                <a:cubicBezTo>
                                  <a:pt x="58179" y="151511"/>
                                  <a:pt x="58179" y="105918"/>
                                  <a:pt x="58179" y="60452"/>
                                </a:cubicBezTo>
                                <a:cubicBezTo>
                                  <a:pt x="58179" y="40386"/>
                                  <a:pt x="56642" y="28575"/>
                                  <a:pt x="53569" y="24892"/>
                                </a:cubicBezTo>
                                <a:cubicBezTo>
                                  <a:pt x="50508" y="21209"/>
                                  <a:pt x="45758" y="17907"/>
                                  <a:pt x="39345" y="15113"/>
                                </a:cubicBezTo>
                                <a:cubicBezTo>
                                  <a:pt x="32918" y="12192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4640"/>
                            <a:ext cx="184680" cy="2728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84956" h="272882">
                                <a:moveTo>
                                  <a:pt x="184956" y="0"/>
                                </a:moveTo>
                                <a:lnTo>
                                  <a:pt x="184956" y="20266"/>
                                </a:lnTo>
                                <a:lnTo>
                                  <a:pt x="172428" y="18247"/>
                                </a:lnTo>
                                <a:cubicBezTo>
                                  <a:pt x="157645" y="18247"/>
                                  <a:pt x="142786" y="21295"/>
                                  <a:pt x="127864" y="27137"/>
                                </a:cubicBezTo>
                                <a:cubicBezTo>
                                  <a:pt x="112928" y="32979"/>
                                  <a:pt x="100863" y="43393"/>
                                  <a:pt x="91656" y="58125"/>
                                </a:cubicBezTo>
                                <a:cubicBezTo>
                                  <a:pt x="82448" y="72984"/>
                                  <a:pt x="77838" y="92034"/>
                                  <a:pt x="77838" y="115275"/>
                                </a:cubicBezTo>
                                <a:cubicBezTo>
                                  <a:pt x="77838" y="152740"/>
                                  <a:pt x="88938" y="184998"/>
                                  <a:pt x="111112" y="212176"/>
                                </a:cubicBezTo>
                                <a:cubicBezTo>
                                  <a:pt x="127752" y="232560"/>
                                  <a:pt x="148350" y="245300"/>
                                  <a:pt x="172911" y="250396"/>
                                </a:cubicBezTo>
                                <a:lnTo>
                                  <a:pt x="184956" y="251581"/>
                                </a:lnTo>
                                <a:lnTo>
                                  <a:pt x="184956" y="272514"/>
                                </a:lnTo>
                                <a:lnTo>
                                  <a:pt x="180797" y="272882"/>
                                </a:lnTo>
                                <a:cubicBezTo>
                                  <a:pt x="123050" y="272882"/>
                                  <a:pt x="77153" y="257388"/>
                                  <a:pt x="43104" y="226527"/>
                                </a:cubicBezTo>
                                <a:cubicBezTo>
                                  <a:pt x="14364" y="200492"/>
                                  <a:pt x="0" y="171282"/>
                                  <a:pt x="0" y="138897"/>
                                </a:cubicBezTo>
                                <a:cubicBezTo>
                                  <a:pt x="0" y="115275"/>
                                  <a:pt x="8725" y="91780"/>
                                  <a:pt x="26162" y="68412"/>
                                </a:cubicBezTo>
                                <a:cubicBezTo>
                                  <a:pt x="43599" y="45171"/>
                                  <a:pt x="66548" y="27899"/>
                                  <a:pt x="95009" y="16723"/>
                                </a:cubicBezTo>
                                <a:cubicBezTo>
                                  <a:pt x="109233" y="11135"/>
                                  <a:pt x="123879" y="6944"/>
                                  <a:pt x="138946" y="4150"/>
                                </a:cubicBezTo>
                                <a:lnTo>
                                  <a:pt x="184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1480"/>
                            <a:ext cx="363960" cy="25704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364109" h="257429">
                                <a:moveTo>
                                  <a:pt x="15875" y="0"/>
                                </a:moveTo>
                                <a:cubicBezTo>
                                  <a:pt x="126365" y="0"/>
                                  <a:pt x="236855" y="0"/>
                                  <a:pt x="347345" y="0"/>
                                </a:cubicBezTo>
                                <a:cubicBezTo>
                                  <a:pt x="352933" y="23241"/>
                                  <a:pt x="358521" y="46482"/>
                                  <a:pt x="364109" y="69723"/>
                                </a:cubicBezTo>
                                <a:cubicBezTo>
                                  <a:pt x="357759" y="69723"/>
                                  <a:pt x="351536" y="69723"/>
                                  <a:pt x="345186" y="69723"/>
                                </a:cubicBezTo>
                                <a:cubicBezTo>
                                  <a:pt x="341884" y="55626"/>
                                  <a:pt x="336296" y="44831"/>
                                  <a:pt x="328422" y="37084"/>
                                </a:cubicBezTo>
                                <a:cubicBezTo>
                                  <a:pt x="320675" y="29464"/>
                                  <a:pt x="311785" y="24384"/>
                                  <a:pt x="301752" y="21971"/>
                                </a:cubicBezTo>
                                <a:cubicBezTo>
                                  <a:pt x="291592" y="19558"/>
                                  <a:pt x="274447" y="18288"/>
                                  <a:pt x="250190" y="18288"/>
                                </a:cubicBezTo>
                                <a:cubicBezTo>
                                  <a:pt x="239014" y="18288"/>
                                  <a:pt x="227838" y="18288"/>
                                  <a:pt x="216789" y="18288"/>
                                </a:cubicBezTo>
                                <a:cubicBezTo>
                                  <a:pt x="216789" y="77851"/>
                                  <a:pt x="216789" y="137414"/>
                                  <a:pt x="216789" y="196977"/>
                                </a:cubicBezTo>
                                <a:cubicBezTo>
                                  <a:pt x="216789" y="216154"/>
                                  <a:pt x="218440" y="228219"/>
                                  <a:pt x="221996" y="233426"/>
                                </a:cubicBezTo>
                                <a:cubicBezTo>
                                  <a:pt x="225425" y="238506"/>
                                  <a:pt x="231140" y="241935"/>
                                  <a:pt x="238887" y="243713"/>
                                </a:cubicBezTo>
                                <a:cubicBezTo>
                                  <a:pt x="246761" y="245364"/>
                                  <a:pt x="264541" y="246507"/>
                                  <a:pt x="292481" y="247015"/>
                                </a:cubicBezTo>
                                <a:cubicBezTo>
                                  <a:pt x="292481" y="250444"/>
                                  <a:pt x="292481" y="254000"/>
                                  <a:pt x="292481" y="257429"/>
                                </a:cubicBezTo>
                                <a:cubicBezTo>
                                  <a:pt x="223012" y="257429"/>
                                  <a:pt x="153543" y="257429"/>
                                  <a:pt x="84074" y="257429"/>
                                </a:cubicBezTo>
                                <a:cubicBezTo>
                                  <a:pt x="84074" y="254000"/>
                                  <a:pt x="84074" y="250444"/>
                                  <a:pt x="84074" y="247015"/>
                                </a:cubicBezTo>
                                <a:cubicBezTo>
                                  <a:pt x="110871" y="246634"/>
                                  <a:pt x="128016" y="243713"/>
                                  <a:pt x="135763" y="238379"/>
                                </a:cubicBezTo>
                                <a:cubicBezTo>
                                  <a:pt x="143383" y="232918"/>
                                  <a:pt x="147320" y="219075"/>
                                  <a:pt x="147320" y="196977"/>
                                </a:cubicBezTo>
                                <a:cubicBezTo>
                                  <a:pt x="147320" y="137414"/>
                                  <a:pt x="147320" y="77851"/>
                                  <a:pt x="147320" y="18288"/>
                                </a:cubicBezTo>
                                <a:cubicBezTo>
                                  <a:pt x="135763" y="18288"/>
                                  <a:pt x="124333" y="18288"/>
                                  <a:pt x="112903" y="18288"/>
                                </a:cubicBezTo>
                                <a:cubicBezTo>
                                  <a:pt x="88900" y="18288"/>
                                  <a:pt x="72644" y="19304"/>
                                  <a:pt x="64008" y="21209"/>
                                </a:cubicBezTo>
                                <a:cubicBezTo>
                                  <a:pt x="55372" y="23241"/>
                                  <a:pt x="46990" y="27940"/>
                                  <a:pt x="39116" y="35306"/>
                                </a:cubicBezTo>
                                <a:cubicBezTo>
                                  <a:pt x="31115" y="42672"/>
                                  <a:pt x="24384" y="54229"/>
                                  <a:pt x="18796" y="69723"/>
                                </a:cubicBezTo>
                                <a:cubicBezTo>
                                  <a:pt x="12446" y="69723"/>
                                  <a:pt x="6223" y="69723"/>
                                  <a:pt x="0" y="69723"/>
                                </a:cubicBezTo>
                                <a:cubicBezTo>
                                  <a:pt x="5207" y="46482"/>
                                  <a:pt x="10541" y="23241"/>
                                  <a:pt x="158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1480"/>
                            <a:ext cx="418320" cy="38160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16360"/>
                              <a:gd name="textAreaBottom" fmla="*/ 216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381635">
                                <a:moveTo>
                                  <a:pt x="0" y="0"/>
                                </a:moveTo>
                                <a:cubicBezTo>
                                  <a:pt x="59563" y="0"/>
                                  <a:pt x="119126" y="0"/>
                                  <a:pt x="178689" y="0"/>
                                </a:cubicBezTo>
                                <a:cubicBezTo>
                                  <a:pt x="178689" y="3556"/>
                                  <a:pt x="178689" y="6985"/>
                                  <a:pt x="178689" y="10414"/>
                                </a:cubicBezTo>
                                <a:cubicBezTo>
                                  <a:pt x="175768" y="10414"/>
                                  <a:pt x="172847" y="10414"/>
                                  <a:pt x="169926" y="10414"/>
                                </a:cubicBezTo>
                                <a:cubicBezTo>
                                  <a:pt x="157353" y="10414"/>
                                  <a:pt x="147955" y="12192"/>
                                  <a:pt x="141605" y="15875"/>
                                </a:cubicBezTo>
                                <a:cubicBezTo>
                                  <a:pt x="135382" y="19558"/>
                                  <a:pt x="132207" y="24130"/>
                                  <a:pt x="132207" y="29591"/>
                                </a:cubicBezTo>
                                <a:cubicBezTo>
                                  <a:pt x="132207" y="36830"/>
                                  <a:pt x="136906" y="46990"/>
                                  <a:pt x="146050" y="59944"/>
                                </a:cubicBezTo>
                                <a:cubicBezTo>
                                  <a:pt x="177165" y="103124"/>
                                  <a:pt x="208280" y="146431"/>
                                  <a:pt x="239395" y="189738"/>
                                </a:cubicBezTo>
                                <a:cubicBezTo>
                                  <a:pt x="267970" y="142367"/>
                                  <a:pt x="296545" y="94869"/>
                                  <a:pt x="325247" y="47498"/>
                                </a:cubicBezTo>
                                <a:cubicBezTo>
                                  <a:pt x="329946" y="39878"/>
                                  <a:pt x="332359" y="32258"/>
                                  <a:pt x="332359" y="24765"/>
                                </a:cubicBezTo>
                                <a:cubicBezTo>
                                  <a:pt x="332359" y="21336"/>
                                  <a:pt x="331343" y="18796"/>
                                  <a:pt x="329438" y="17145"/>
                                </a:cubicBezTo>
                                <a:cubicBezTo>
                                  <a:pt x="327152" y="15113"/>
                                  <a:pt x="323596" y="13462"/>
                                  <a:pt x="318897" y="12192"/>
                                </a:cubicBezTo>
                                <a:cubicBezTo>
                                  <a:pt x="314198" y="11049"/>
                                  <a:pt x="305816" y="10414"/>
                                  <a:pt x="293751" y="10414"/>
                                </a:cubicBezTo>
                                <a:cubicBezTo>
                                  <a:pt x="293751" y="6985"/>
                                  <a:pt x="293751" y="3556"/>
                                  <a:pt x="293751" y="0"/>
                                </a:cubicBezTo>
                                <a:cubicBezTo>
                                  <a:pt x="335407" y="0"/>
                                  <a:pt x="376936" y="0"/>
                                  <a:pt x="418465" y="0"/>
                                </a:cubicBezTo>
                                <a:cubicBezTo>
                                  <a:pt x="418465" y="3556"/>
                                  <a:pt x="418465" y="6985"/>
                                  <a:pt x="418465" y="10414"/>
                                </a:cubicBezTo>
                                <a:cubicBezTo>
                                  <a:pt x="408178" y="11176"/>
                                  <a:pt x="400304" y="12700"/>
                                  <a:pt x="394716" y="14859"/>
                                </a:cubicBezTo>
                                <a:cubicBezTo>
                                  <a:pt x="389128" y="17145"/>
                                  <a:pt x="382905" y="21336"/>
                                  <a:pt x="376301" y="27559"/>
                                </a:cubicBezTo>
                                <a:cubicBezTo>
                                  <a:pt x="373761" y="30226"/>
                                  <a:pt x="368935" y="37465"/>
                                  <a:pt x="362077" y="49149"/>
                                </a:cubicBezTo>
                                <a:cubicBezTo>
                                  <a:pt x="310007" y="134874"/>
                                  <a:pt x="257937" y="220472"/>
                                  <a:pt x="205867" y="306070"/>
                                </a:cubicBezTo>
                                <a:cubicBezTo>
                                  <a:pt x="190881" y="330962"/>
                                  <a:pt x="171069" y="349758"/>
                                  <a:pt x="146685" y="362585"/>
                                </a:cubicBezTo>
                                <a:cubicBezTo>
                                  <a:pt x="122301" y="375285"/>
                                  <a:pt x="98806" y="381635"/>
                                  <a:pt x="76200" y="381635"/>
                                </a:cubicBezTo>
                                <a:cubicBezTo>
                                  <a:pt x="59690" y="381635"/>
                                  <a:pt x="46228" y="378460"/>
                                  <a:pt x="35560" y="372110"/>
                                </a:cubicBezTo>
                                <a:cubicBezTo>
                                  <a:pt x="25019" y="365760"/>
                                  <a:pt x="19685" y="358394"/>
                                  <a:pt x="19685" y="350139"/>
                                </a:cubicBezTo>
                                <a:cubicBezTo>
                                  <a:pt x="19685" y="342265"/>
                                  <a:pt x="23495" y="335915"/>
                                  <a:pt x="31242" y="331216"/>
                                </a:cubicBezTo>
                                <a:cubicBezTo>
                                  <a:pt x="38862" y="326390"/>
                                  <a:pt x="49403" y="323977"/>
                                  <a:pt x="62738" y="323977"/>
                                </a:cubicBezTo>
                                <a:cubicBezTo>
                                  <a:pt x="72009" y="323977"/>
                                  <a:pt x="84582" y="326136"/>
                                  <a:pt x="100457" y="330200"/>
                                </a:cubicBezTo>
                                <a:cubicBezTo>
                                  <a:pt x="111633" y="332994"/>
                                  <a:pt x="118618" y="334391"/>
                                  <a:pt x="121412" y="334391"/>
                                </a:cubicBezTo>
                                <a:cubicBezTo>
                                  <a:pt x="129794" y="334391"/>
                                  <a:pt x="138938" y="331470"/>
                                  <a:pt x="148844" y="325755"/>
                                </a:cubicBezTo>
                                <a:cubicBezTo>
                                  <a:pt x="158750" y="319913"/>
                                  <a:pt x="168656" y="308610"/>
                                  <a:pt x="178689" y="291973"/>
                                </a:cubicBezTo>
                                <a:cubicBezTo>
                                  <a:pt x="187833" y="277114"/>
                                  <a:pt x="196850" y="262255"/>
                                  <a:pt x="205867" y="247269"/>
                                </a:cubicBezTo>
                                <a:cubicBezTo>
                                  <a:pt x="160020" y="182626"/>
                                  <a:pt x="114173" y="117856"/>
                                  <a:pt x="68199" y="53086"/>
                                </a:cubicBezTo>
                                <a:cubicBezTo>
                                  <a:pt x="64008" y="47371"/>
                                  <a:pt x="57277" y="40132"/>
                                  <a:pt x="48133" y="31496"/>
                                </a:cubicBezTo>
                                <a:cubicBezTo>
                                  <a:pt x="41148" y="24892"/>
                                  <a:pt x="35433" y="20574"/>
                                  <a:pt x="30988" y="18288"/>
                                </a:cubicBezTo>
                                <a:cubicBezTo>
                                  <a:pt x="24511" y="15240"/>
                                  <a:pt x="14224" y="1270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1480"/>
                            <a:ext cx="332640" cy="257040"/>
                          </a:xfrm>
                          <a:custGeom>
                            <a:avLst/>
                            <a:gdLst>
                              <a:gd name="textAreaLeft" fmla="*/ 0 w 188640"/>
                              <a:gd name="textAreaRight" fmla="*/ 189000 w 1886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333248" h="257429">
                                <a:moveTo>
                                  <a:pt x="0" y="0"/>
                                </a:moveTo>
                                <a:cubicBezTo>
                                  <a:pt x="105918" y="0"/>
                                  <a:pt x="211836" y="0"/>
                                  <a:pt x="317754" y="0"/>
                                </a:cubicBezTo>
                                <a:cubicBezTo>
                                  <a:pt x="322834" y="23495"/>
                                  <a:pt x="328041" y="46863"/>
                                  <a:pt x="333248" y="70231"/>
                                </a:cubicBezTo>
                                <a:cubicBezTo>
                                  <a:pt x="327025" y="70231"/>
                                  <a:pt x="320929" y="70231"/>
                                  <a:pt x="314833" y="70231"/>
                                </a:cubicBezTo>
                                <a:cubicBezTo>
                                  <a:pt x="304165" y="46990"/>
                                  <a:pt x="293497" y="32639"/>
                                  <a:pt x="282829" y="26924"/>
                                </a:cubicBezTo>
                                <a:cubicBezTo>
                                  <a:pt x="272034" y="21209"/>
                                  <a:pt x="249301" y="18288"/>
                                  <a:pt x="214757" y="18288"/>
                                </a:cubicBezTo>
                                <a:cubicBezTo>
                                  <a:pt x="187706" y="18288"/>
                                  <a:pt x="160655" y="18288"/>
                                  <a:pt x="133604" y="18288"/>
                                </a:cubicBezTo>
                                <a:cubicBezTo>
                                  <a:pt x="133604" y="77851"/>
                                  <a:pt x="133604" y="137414"/>
                                  <a:pt x="133604" y="196977"/>
                                </a:cubicBezTo>
                                <a:cubicBezTo>
                                  <a:pt x="133604" y="216916"/>
                                  <a:pt x="135128" y="228727"/>
                                  <a:pt x="138176" y="232537"/>
                                </a:cubicBezTo>
                                <a:cubicBezTo>
                                  <a:pt x="141224" y="236347"/>
                                  <a:pt x="146050" y="239776"/>
                                  <a:pt x="152654" y="242697"/>
                                </a:cubicBezTo>
                                <a:cubicBezTo>
                                  <a:pt x="159131" y="245618"/>
                                  <a:pt x="172212" y="247015"/>
                                  <a:pt x="191770" y="247015"/>
                                </a:cubicBezTo>
                                <a:cubicBezTo>
                                  <a:pt x="191770" y="250444"/>
                                  <a:pt x="191770" y="254000"/>
                                  <a:pt x="191770" y="257429"/>
                                </a:cubicBezTo>
                                <a:cubicBezTo>
                                  <a:pt x="127889" y="257429"/>
                                  <a:pt x="64008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7432" y="246634"/>
                                  <a:pt x="44958" y="243840"/>
                                  <a:pt x="52832" y="238506"/>
                                </a:cubicBezTo>
                                <a:cubicBezTo>
                                  <a:pt x="60579" y="233172"/>
                                  <a:pt x="64516" y="219329"/>
                                  <a:pt x="64516" y="196977"/>
                                </a:cubicBezTo>
                                <a:cubicBezTo>
                                  <a:pt x="64516" y="151511"/>
                                  <a:pt x="64516" y="105918"/>
                                  <a:pt x="64516" y="60452"/>
                                </a:cubicBezTo>
                                <a:cubicBezTo>
                                  <a:pt x="64516" y="42291"/>
                                  <a:pt x="62992" y="30607"/>
                                  <a:pt x="59944" y="25400"/>
                                </a:cubicBezTo>
                                <a:cubicBezTo>
                                  <a:pt x="56896" y="20320"/>
                                  <a:pt x="51435" y="16637"/>
                                  <a:pt x="43815" y="14351"/>
                                </a:cubicBezTo>
                                <a:cubicBezTo>
                                  <a:pt x="36068" y="12065"/>
                                  <a:pt x="21590" y="10922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3920"/>
                            <a:ext cx="184680" cy="27252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84969" h="272554">
                                <a:moveTo>
                                  <a:pt x="451" y="0"/>
                                </a:moveTo>
                                <a:cubicBezTo>
                                  <a:pt x="58477" y="0"/>
                                  <a:pt x="105086" y="14859"/>
                                  <a:pt x="140265" y="44450"/>
                                </a:cubicBezTo>
                                <a:cubicBezTo>
                                  <a:pt x="170110" y="69723"/>
                                  <a:pt x="184969" y="98806"/>
                                  <a:pt x="184969" y="131572"/>
                                </a:cubicBezTo>
                                <a:cubicBezTo>
                                  <a:pt x="184969" y="154559"/>
                                  <a:pt x="176841" y="177927"/>
                                  <a:pt x="160331" y="201549"/>
                                </a:cubicBezTo>
                                <a:cubicBezTo>
                                  <a:pt x="143821" y="225171"/>
                                  <a:pt x="121215" y="242951"/>
                                  <a:pt x="92259" y="254889"/>
                                </a:cubicBezTo>
                                <a:cubicBezTo>
                                  <a:pt x="77845" y="260921"/>
                                  <a:pt x="62598" y="265430"/>
                                  <a:pt x="46526" y="268430"/>
                                </a:cubicBezTo>
                                <a:lnTo>
                                  <a:pt x="0" y="272554"/>
                                </a:lnTo>
                                <a:lnTo>
                                  <a:pt x="0" y="251622"/>
                                </a:lnTo>
                                <a:lnTo>
                                  <a:pt x="13837" y="252984"/>
                                </a:lnTo>
                                <a:cubicBezTo>
                                  <a:pt x="40900" y="252984"/>
                                  <a:pt x="63227" y="245491"/>
                                  <a:pt x="80829" y="230505"/>
                                </a:cubicBezTo>
                                <a:cubicBezTo>
                                  <a:pt x="98355" y="215519"/>
                                  <a:pt x="107118" y="189738"/>
                                  <a:pt x="107118" y="153162"/>
                                </a:cubicBezTo>
                                <a:cubicBezTo>
                                  <a:pt x="107118" y="107442"/>
                                  <a:pt x="92513" y="71501"/>
                                  <a:pt x="63227" y="45339"/>
                                </a:cubicBezTo>
                                <a:cubicBezTo>
                                  <a:pt x="53321" y="36322"/>
                                  <a:pt x="42056" y="29559"/>
                                  <a:pt x="29431" y="25050"/>
                                </a:cubicBezTo>
                                <a:lnTo>
                                  <a:pt x="0" y="20307"/>
                                </a:lnTo>
                                <a:lnTo>
                                  <a:pt x="0" y="41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6560"/>
                            <a:ext cx="189360" cy="39060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189230" h="390751">
                                <a:moveTo>
                                  <a:pt x="189230" y="0"/>
                                </a:moveTo>
                                <a:lnTo>
                                  <a:pt x="189230" y="44836"/>
                                </a:lnTo>
                                <a:lnTo>
                                  <a:pt x="171260" y="45835"/>
                                </a:lnTo>
                                <a:cubicBezTo>
                                  <a:pt x="156782" y="46899"/>
                                  <a:pt x="145542" y="48296"/>
                                  <a:pt x="137541" y="50011"/>
                                </a:cubicBezTo>
                                <a:cubicBezTo>
                                  <a:pt x="121539" y="53439"/>
                                  <a:pt x="104775" y="61949"/>
                                  <a:pt x="87503" y="75283"/>
                                </a:cubicBezTo>
                                <a:cubicBezTo>
                                  <a:pt x="70231" y="88745"/>
                                  <a:pt x="56769" y="106271"/>
                                  <a:pt x="47117" y="127988"/>
                                </a:cubicBezTo>
                                <a:cubicBezTo>
                                  <a:pt x="37465" y="149705"/>
                                  <a:pt x="31877" y="173454"/>
                                  <a:pt x="30226" y="199108"/>
                                </a:cubicBezTo>
                                <a:cubicBezTo>
                                  <a:pt x="54229" y="158532"/>
                                  <a:pt x="90733" y="133100"/>
                                  <a:pt x="139579" y="122920"/>
                                </a:cubicBezTo>
                                <a:lnTo>
                                  <a:pt x="189230" y="118146"/>
                                </a:lnTo>
                                <a:lnTo>
                                  <a:pt x="189230" y="139186"/>
                                </a:lnTo>
                                <a:lnTo>
                                  <a:pt x="178308" y="137005"/>
                                </a:lnTo>
                                <a:cubicBezTo>
                                  <a:pt x="150495" y="137005"/>
                                  <a:pt x="127508" y="144752"/>
                                  <a:pt x="109728" y="160374"/>
                                </a:cubicBezTo>
                                <a:cubicBezTo>
                                  <a:pt x="91821" y="175867"/>
                                  <a:pt x="82931" y="200378"/>
                                  <a:pt x="82931" y="233652"/>
                                </a:cubicBezTo>
                                <a:cubicBezTo>
                                  <a:pt x="82931" y="278864"/>
                                  <a:pt x="94869" y="313027"/>
                                  <a:pt x="118872" y="336268"/>
                                </a:cubicBezTo>
                                <a:cubicBezTo>
                                  <a:pt x="130874" y="347889"/>
                                  <a:pt x="143827" y="356588"/>
                                  <a:pt x="157718" y="362383"/>
                                </a:cubicBezTo>
                                <a:lnTo>
                                  <a:pt x="189230" y="368536"/>
                                </a:lnTo>
                                <a:lnTo>
                                  <a:pt x="189230" y="390368"/>
                                </a:lnTo>
                                <a:lnTo>
                                  <a:pt x="183388" y="390751"/>
                                </a:lnTo>
                                <a:cubicBezTo>
                                  <a:pt x="123698" y="390751"/>
                                  <a:pt x="78232" y="374114"/>
                                  <a:pt x="46863" y="340840"/>
                                </a:cubicBezTo>
                                <a:cubicBezTo>
                                  <a:pt x="15621" y="307566"/>
                                  <a:pt x="0" y="267053"/>
                                  <a:pt x="0" y="219301"/>
                                </a:cubicBezTo>
                                <a:cubicBezTo>
                                  <a:pt x="0" y="182217"/>
                                  <a:pt x="8128" y="147674"/>
                                  <a:pt x="24384" y="115542"/>
                                </a:cubicBezTo>
                                <a:cubicBezTo>
                                  <a:pt x="40513" y="83412"/>
                                  <a:pt x="57531" y="59408"/>
                                  <a:pt x="75438" y="43406"/>
                                </a:cubicBezTo>
                                <a:cubicBezTo>
                                  <a:pt x="93218" y="27531"/>
                                  <a:pt x="113919" y="15847"/>
                                  <a:pt x="137287" y="8608"/>
                                </a:cubicBezTo>
                                <a:cubicBezTo>
                                  <a:pt x="149035" y="4926"/>
                                  <a:pt x="165259" y="2131"/>
                                  <a:pt x="185976" y="210"/>
                                </a:cubicBezTo>
                                <a:lnTo>
                                  <a:pt x="189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41480"/>
                            <a:ext cx="196200" cy="25704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6405" h="257429">
                                <a:moveTo>
                                  <a:pt x="0" y="0"/>
                                </a:moveTo>
                                <a:lnTo>
                                  <a:pt x="196405" y="0"/>
                                </a:lnTo>
                                <a:lnTo>
                                  <a:pt x="196405" y="10768"/>
                                </a:lnTo>
                                <a:lnTo>
                                  <a:pt x="166973" y="11509"/>
                                </a:lnTo>
                                <a:cubicBezTo>
                                  <a:pt x="158464" y="12065"/>
                                  <a:pt x="152591" y="12890"/>
                                  <a:pt x="149352" y="13970"/>
                                </a:cubicBezTo>
                                <a:cubicBezTo>
                                  <a:pt x="143002" y="16129"/>
                                  <a:pt x="137668" y="18923"/>
                                  <a:pt x="133477" y="22352"/>
                                </a:cubicBezTo>
                                <a:cubicBezTo>
                                  <a:pt x="129286" y="25781"/>
                                  <a:pt x="127127" y="38481"/>
                                  <a:pt x="127127" y="60452"/>
                                </a:cubicBezTo>
                                <a:cubicBezTo>
                                  <a:pt x="127127" y="78486"/>
                                  <a:pt x="127127" y="96647"/>
                                  <a:pt x="127127" y="114681"/>
                                </a:cubicBezTo>
                                <a:cubicBezTo>
                                  <a:pt x="143129" y="114554"/>
                                  <a:pt x="159004" y="114300"/>
                                  <a:pt x="174879" y="114173"/>
                                </a:cubicBezTo>
                                <a:lnTo>
                                  <a:pt x="196405" y="114765"/>
                                </a:lnTo>
                                <a:lnTo>
                                  <a:pt x="196405" y="135632"/>
                                </a:lnTo>
                                <a:lnTo>
                                  <a:pt x="153924" y="132715"/>
                                </a:lnTo>
                                <a:cubicBezTo>
                                  <a:pt x="147574" y="132715"/>
                                  <a:pt x="138684" y="132715"/>
                                  <a:pt x="127127" y="132969"/>
                                </a:cubicBezTo>
                                <a:cubicBezTo>
                                  <a:pt x="127127" y="167005"/>
                                  <a:pt x="127127" y="201168"/>
                                  <a:pt x="127127" y="235204"/>
                                </a:cubicBezTo>
                                <a:cubicBezTo>
                                  <a:pt x="141986" y="237871"/>
                                  <a:pt x="156718" y="239141"/>
                                  <a:pt x="171577" y="239141"/>
                                </a:cubicBezTo>
                                <a:lnTo>
                                  <a:pt x="196405" y="236706"/>
                                </a:lnTo>
                                <a:lnTo>
                                  <a:pt x="196405" y="256550"/>
                                </a:lnTo>
                                <a:lnTo>
                                  <a:pt x="184150" y="257429"/>
                                </a:lnTo>
                                <a:cubicBezTo>
                                  <a:pt x="122682" y="257429"/>
                                  <a:pt x="61341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4765" y="247015"/>
                                  <a:pt x="40640" y="243967"/>
                                  <a:pt x="47625" y="237871"/>
                                </a:cubicBezTo>
                                <a:cubicBezTo>
                                  <a:pt x="54610" y="231775"/>
                                  <a:pt x="58166" y="218186"/>
                                  <a:pt x="58166" y="196977"/>
                                </a:cubicBezTo>
                                <a:cubicBezTo>
                                  <a:pt x="58166" y="151511"/>
                                  <a:pt x="58166" y="105918"/>
                                  <a:pt x="58166" y="60452"/>
                                </a:cubicBezTo>
                                <a:cubicBezTo>
                                  <a:pt x="58166" y="40386"/>
                                  <a:pt x="56642" y="28575"/>
                                  <a:pt x="53467" y="24892"/>
                                </a:cubicBezTo>
                                <a:cubicBezTo>
                                  <a:pt x="50419" y="21209"/>
                                  <a:pt x="45720" y="17907"/>
                                  <a:pt x="39243" y="15113"/>
                                </a:cubicBezTo>
                                <a:cubicBezTo>
                                  <a:pt x="32893" y="12192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33920"/>
                            <a:ext cx="184680" cy="27252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72539">
                                <a:moveTo>
                                  <a:pt x="3302" y="0"/>
                                </a:moveTo>
                                <a:cubicBezTo>
                                  <a:pt x="56642" y="0"/>
                                  <a:pt x="100203" y="13462"/>
                                  <a:pt x="134112" y="40259"/>
                                </a:cubicBezTo>
                                <a:cubicBezTo>
                                  <a:pt x="168021" y="67056"/>
                                  <a:pt x="184912" y="97663"/>
                                  <a:pt x="184912" y="132080"/>
                                </a:cubicBezTo>
                                <a:cubicBezTo>
                                  <a:pt x="184912" y="167767"/>
                                  <a:pt x="167767" y="200152"/>
                                  <a:pt x="133477" y="229235"/>
                                </a:cubicBezTo>
                                <a:cubicBezTo>
                                  <a:pt x="107759" y="251047"/>
                                  <a:pt x="75184" y="264716"/>
                                  <a:pt x="35804" y="270187"/>
                                </a:cubicBezTo>
                                <a:lnTo>
                                  <a:pt x="0" y="272539"/>
                                </a:lnTo>
                                <a:lnTo>
                                  <a:pt x="0" y="250708"/>
                                </a:lnTo>
                                <a:lnTo>
                                  <a:pt x="12954" y="253238"/>
                                </a:lnTo>
                                <a:cubicBezTo>
                                  <a:pt x="42037" y="253238"/>
                                  <a:pt x="64770" y="245110"/>
                                  <a:pt x="81407" y="228981"/>
                                </a:cubicBezTo>
                                <a:cubicBezTo>
                                  <a:pt x="98044" y="212725"/>
                                  <a:pt x="106299" y="186817"/>
                                  <a:pt x="106299" y="151257"/>
                                </a:cubicBezTo>
                                <a:cubicBezTo>
                                  <a:pt x="106299" y="113411"/>
                                  <a:pt x="95377" y="81915"/>
                                  <a:pt x="73660" y="56769"/>
                                </a:cubicBezTo>
                                <a:cubicBezTo>
                                  <a:pt x="62801" y="44260"/>
                                  <a:pt x="50324" y="34861"/>
                                  <a:pt x="36227" y="28591"/>
                                </a:cubicBezTo>
                                <a:lnTo>
                                  <a:pt x="0" y="21358"/>
                                </a:lnTo>
                                <a:lnTo>
                                  <a:pt x="0" y="317"/>
                                </a:lnTo>
                                <a:lnTo>
                                  <a:pt x="3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191160" cy="6084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191643" h="61500">
                                <a:moveTo>
                                  <a:pt x="175387" y="0"/>
                                </a:moveTo>
                                <a:cubicBezTo>
                                  <a:pt x="180848" y="0"/>
                                  <a:pt x="186182" y="0"/>
                                  <a:pt x="191643" y="0"/>
                                </a:cubicBezTo>
                                <a:cubicBezTo>
                                  <a:pt x="182499" y="18288"/>
                                  <a:pt x="171323" y="31369"/>
                                  <a:pt x="158242" y="39243"/>
                                </a:cubicBezTo>
                                <a:cubicBezTo>
                                  <a:pt x="145034" y="47117"/>
                                  <a:pt x="130937" y="52451"/>
                                  <a:pt x="115951" y="55118"/>
                                </a:cubicBezTo>
                                <a:cubicBezTo>
                                  <a:pt x="100838" y="57912"/>
                                  <a:pt x="73914" y="59563"/>
                                  <a:pt x="35179" y="60325"/>
                                </a:cubicBezTo>
                                <a:cubicBezTo>
                                  <a:pt x="24701" y="60516"/>
                                  <a:pt x="15033" y="60793"/>
                                  <a:pt x="6175" y="61156"/>
                                </a:cubicBezTo>
                                <a:lnTo>
                                  <a:pt x="0" y="61500"/>
                                </a:lnTo>
                                <a:lnTo>
                                  <a:pt x="0" y="16664"/>
                                </a:lnTo>
                                <a:lnTo>
                                  <a:pt x="31192" y="14646"/>
                                </a:lnTo>
                                <a:cubicBezTo>
                                  <a:pt x="43799" y="14121"/>
                                  <a:pt x="57531" y="13811"/>
                                  <a:pt x="72390" y="13716"/>
                                </a:cubicBezTo>
                                <a:cubicBezTo>
                                  <a:pt x="115062" y="13335"/>
                                  <a:pt x="140843" y="12446"/>
                                  <a:pt x="149860" y="11176"/>
                                </a:cubicBezTo>
                                <a:cubicBezTo>
                                  <a:pt x="158750" y="9906"/>
                                  <a:pt x="167259" y="6096"/>
                                  <a:pt x="1753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56680"/>
                            <a:ext cx="149400" cy="1414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9289" h="141784">
                                <a:moveTo>
                                  <a:pt x="0" y="0"/>
                                </a:moveTo>
                                <a:lnTo>
                                  <a:pt x="18484" y="509"/>
                                </a:lnTo>
                                <a:cubicBezTo>
                                  <a:pt x="105630" y="5652"/>
                                  <a:pt x="149289" y="28808"/>
                                  <a:pt x="149289" y="70146"/>
                                </a:cubicBezTo>
                                <a:cubicBezTo>
                                  <a:pt x="149289" y="92117"/>
                                  <a:pt x="135319" y="109643"/>
                                  <a:pt x="107633" y="122851"/>
                                </a:cubicBezTo>
                                <a:cubicBezTo>
                                  <a:pt x="93726" y="129455"/>
                                  <a:pt x="76772" y="134408"/>
                                  <a:pt x="56785" y="137711"/>
                                </a:cubicBezTo>
                                <a:lnTo>
                                  <a:pt x="0" y="141784"/>
                                </a:lnTo>
                                <a:lnTo>
                                  <a:pt x="0" y="121941"/>
                                </a:lnTo>
                                <a:lnTo>
                                  <a:pt x="13050" y="120660"/>
                                </a:lnTo>
                                <a:cubicBezTo>
                                  <a:pt x="24384" y="118184"/>
                                  <a:pt x="34417" y="114469"/>
                                  <a:pt x="43117" y="109516"/>
                                </a:cubicBezTo>
                                <a:cubicBezTo>
                                  <a:pt x="60643" y="99611"/>
                                  <a:pt x="69279" y="87037"/>
                                  <a:pt x="69279" y="71798"/>
                                </a:cubicBezTo>
                                <a:cubicBezTo>
                                  <a:pt x="69279" y="44842"/>
                                  <a:pt x="48347" y="28030"/>
                                  <a:pt x="6432" y="21309"/>
                                </a:cubicBezTo>
                                <a:lnTo>
                                  <a:pt x="0" y="20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41480"/>
                            <a:ext cx="196200" cy="25704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6533" h="257429">
                                <a:moveTo>
                                  <a:pt x="0" y="0"/>
                                </a:moveTo>
                                <a:lnTo>
                                  <a:pt x="196533" y="0"/>
                                </a:lnTo>
                                <a:lnTo>
                                  <a:pt x="196533" y="10768"/>
                                </a:lnTo>
                                <a:lnTo>
                                  <a:pt x="167005" y="11509"/>
                                </a:lnTo>
                                <a:cubicBezTo>
                                  <a:pt x="158496" y="12065"/>
                                  <a:pt x="152654" y="12890"/>
                                  <a:pt x="149479" y="13970"/>
                                </a:cubicBezTo>
                                <a:cubicBezTo>
                                  <a:pt x="143002" y="16129"/>
                                  <a:pt x="137795" y="18923"/>
                                  <a:pt x="133604" y="22352"/>
                                </a:cubicBezTo>
                                <a:cubicBezTo>
                                  <a:pt x="129413" y="25781"/>
                                  <a:pt x="127254" y="38481"/>
                                  <a:pt x="127254" y="60452"/>
                                </a:cubicBezTo>
                                <a:cubicBezTo>
                                  <a:pt x="127254" y="78486"/>
                                  <a:pt x="127254" y="96647"/>
                                  <a:pt x="127254" y="114681"/>
                                </a:cubicBezTo>
                                <a:cubicBezTo>
                                  <a:pt x="143129" y="114554"/>
                                  <a:pt x="159131" y="114300"/>
                                  <a:pt x="175006" y="114173"/>
                                </a:cubicBezTo>
                                <a:lnTo>
                                  <a:pt x="196533" y="114766"/>
                                </a:lnTo>
                                <a:lnTo>
                                  <a:pt x="196533" y="135632"/>
                                </a:lnTo>
                                <a:lnTo>
                                  <a:pt x="154051" y="132715"/>
                                </a:lnTo>
                                <a:cubicBezTo>
                                  <a:pt x="147701" y="132715"/>
                                  <a:pt x="138684" y="132715"/>
                                  <a:pt x="127254" y="132969"/>
                                </a:cubicBezTo>
                                <a:cubicBezTo>
                                  <a:pt x="127254" y="167005"/>
                                  <a:pt x="127254" y="201168"/>
                                  <a:pt x="127254" y="235204"/>
                                </a:cubicBezTo>
                                <a:cubicBezTo>
                                  <a:pt x="142113" y="237871"/>
                                  <a:pt x="156845" y="239141"/>
                                  <a:pt x="171704" y="239141"/>
                                </a:cubicBezTo>
                                <a:lnTo>
                                  <a:pt x="196533" y="236706"/>
                                </a:lnTo>
                                <a:lnTo>
                                  <a:pt x="196533" y="256542"/>
                                </a:lnTo>
                                <a:lnTo>
                                  <a:pt x="184150" y="257429"/>
                                </a:lnTo>
                                <a:cubicBezTo>
                                  <a:pt x="122809" y="257429"/>
                                  <a:pt x="61468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4892" y="247015"/>
                                  <a:pt x="40767" y="243967"/>
                                  <a:pt x="47752" y="237871"/>
                                </a:cubicBezTo>
                                <a:cubicBezTo>
                                  <a:pt x="54737" y="231775"/>
                                  <a:pt x="58166" y="218186"/>
                                  <a:pt x="58166" y="196977"/>
                                </a:cubicBezTo>
                                <a:cubicBezTo>
                                  <a:pt x="58166" y="151511"/>
                                  <a:pt x="58166" y="105918"/>
                                  <a:pt x="58166" y="60452"/>
                                </a:cubicBezTo>
                                <a:cubicBezTo>
                                  <a:pt x="58166" y="40386"/>
                                  <a:pt x="56642" y="28575"/>
                                  <a:pt x="53594" y="24892"/>
                                </a:cubicBezTo>
                                <a:cubicBezTo>
                                  <a:pt x="50546" y="21209"/>
                                  <a:pt x="45847" y="17907"/>
                                  <a:pt x="39370" y="15113"/>
                                </a:cubicBezTo>
                                <a:cubicBezTo>
                                  <a:pt x="33020" y="12192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41480"/>
                            <a:ext cx="363960" cy="25704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364109" h="257429">
                                <a:moveTo>
                                  <a:pt x="15875" y="0"/>
                                </a:moveTo>
                                <a:cubicBezTo>
                                  <a:pt x="126365" y="0"/>
                                  <a:pt x="236855" y="0"/>
                                  <a:pt x="347345" y="0"/>
                                </a:cubicBezTo>
                                <a:cubicBezTo>
                                  <a:pt x="352933" y="23241"/>
                                  <a:pt x="358521" y="46482"/>
                                  <a:pt x="364109" y="69723"/>
                                </a:cubicBezTo>
                                <a:cubicBezTo>
                                  <a:pt x="357886" y="69723"/>
                                  <a:pt x="351536" y="69723"/>
                                  <a:pt x="345313" y="69723"/>
                                </a:cubicBezTo>
                                <a:cubicBezTo>
                                  <a:pt x="342011" y="55626"/>
                                  <a:pt x="336423" y="44831"/>
                                  <a:pt x="328549" y="37084"/>
                                </a:cubicBezTo>
                                <a:cubicBezTo>
                                  <a:pt x="320802" y="29464"/>
                                  <a:pt x="311785" y="24384"/>
                                  <a:pt x="301752" y="21971"/>
                                </a:cubicBezTo>
                                <a:cubicBezTo>
                                  <a:pt x="291719" y="19558"/>
                                  <a:pt x="274574" y="18288"/>
                                  <a:pt x="250317" y="18288"/>
                                </a:cubicBezTo>
                                <a:cubicBezTo>
                                  <a:pt x="239141" y="18288"/>
                                  <a:pt x="227965" y="18288"/>
                                  <a:pt x="216789" y="18288"/>
                                </a:cubicBezTo>
                                <a:cubicBezTo>
                                  <a:pt x="216789" y="77851"/>
                                  <a:pt x="216789" y="137414"/>
                                  <a:pt x="216789" y="196977"/>
                                </a:cubicBezTo>
                                <a:cubicBezTo>
                                  <a:pt x="216789" y="216154"/>
                                  <a:pt x="218567" y="228219"/>
                                  <a:pt x="221996" y="233426"/>
                                </a:cubicBezTo>
                                <a:cubicBezTo>
                                  <a:pt x="225552" y="238506"/>
                                  <a:pt x="231140" y="241935"/>
                                  <a:pt x="239014" y="243713"/>
                                </a:cubicBezTo>
                                <a:cubicBezTo>
                                  <a:pt x="246761" y="245364"/>
                                  <a:pt x="264668" y="246507"/>
                                  <a:pt x="292608" y="247015"/>
                                </a:cubicBezTo>
                                <a:cubicBezTo>
                                  <a:pt x="292608" y="250444"/>
                                  <a:pt x="292608" y="254000"/>
                                  <a:pt x="292608" y="257429"/>
                                </a:cubicBezTo>
                                <a:cubicBezTo>
                                  <a:pt x="223139" y="257429"/>
                                  <a:pt x="153670" y="257429"/>
                                  <a:pt x="84201" y="257429"/>
                                </a:cubicBezTo>
                                <a:cubicBezTo>
                                  <a:pt x="84201" y="254000"/>
                                  <a:pt x="84201" y="250444"/>
                                  <a:pt x="84201" y="247015"/>
                                </a:cubicBezTo>
                                <a:cubicBezTo>
                                  <a:pt x="110998" y="246634"/>
                                  <a:pt x="128143" y="243713"/>
                                  <a:pt x="135890" y="238379"/>
                                </a:cubicBezTo>
                                <a:cubicBezTo>
                                  <a:pt x="143510" y="232918"/>
                                  <a:pt x="147320" y="219075"/>
                                  <a:pt x="147320" y="196977"/>
                                </a:cubicBezTo>
                                <a:cubicBezTo>
                                  <a:pt x="147320" y="137414"/>
                                  <a:pt x="147320" y="77851"/>
                                  <a:pt x="147320" y="18288"/>
                                </a:cubicBezTo>
                                <a:cubicBezTo>
                                  <a:pt x="135890" y="18288"/>
                                  <a:pt x="124460" y="18288"/>
                                  <a:pt x="113030" y="18288"/>
                                </a:cubicBezTo>
                                <a:cubicBezTo>
                                  <a:pt x="89027" y="18288"/>
                                  <a:pt x="72771" y="19304"/>
                                  <a:pt x="64008" y="21209"/>
                                </a:cubicBezTo>
                                <a:cubicBezTo>
                                  <a:pt x="55372" y="23241"/>
                                  <a:pt x="47117" y="27940"/>
                                  <a:pt x="39116" y="35306"/>
                                </a:cubicBezTo>
                                <a:cubicBezTo>
                                  <a:pt x="31242" y="42672"/>
                                  <a:pt x="24384" y="54229"/>
                                  <a:pt x="18923" y="69723"/>
                                </a:cubicBezTo>
                                <a:cubicBezTo>
                                  <a:pt x="12573" y="69723"/>
                                  <a:pt x="6350" y="69723"/>
                                  <a:pt x="0" y="69723"/>
                                </a:cubicBezTo>
                                <a:cubicBezTo>
                                  <a:pt x="5334" y="46482"/>
                                  <a:pt x="10668" y="23241"/>
                                  <a:pt x="158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1480"/>
                            <a:ext cx="192240" cy="2570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2913" h="257429">
                                <a:moveTo>
                                  <a:pt x="0" y="0"/>
                                </a:moveTo>
                                <a:cubicBezTo>
                                  <a:pt x="64262" y="0"/>
                                  <a:pt x="128651" y="0"/>
                                  <a:pt x="192913" y="0"/>
                                </a:cubicBezTo>
                                <a:cubicBezTo>
                                  <a:pt x="192913" y="3556"/>
                                  <a:pt x="192913" y="7112"/>
                                  <a:pt x="192913" y="10668"/>
                                </a:cubicBezTo>
                                <a:cubicBezTo>
                                  <a:pt x="175895" y="10668"/>
                                  <a:pt x="163449" y="11938"/>
                                  <a:pt x="155702" y="14351"/>
                                </a:cubicBezTo>
                                <a:cubicBezTo>
                                  <a:pt x="147828" y="16764"/>
                                  <a:pt x="142494" y="20574"/>
                                  <a:pt x="139573" y="25654"/>
                                </a:cubicBezTo>
                                <a:cubicBezTo>
                                  <a:pt x="136652" y="30607"/>
                                  <a:pt x="135255" y="42291"/>
                                  <a:pt x="135255" y="60452"/>
                                </a:cubicBezTo>
                                <a:cubicBezTo>
                                  <a:pt x="135255" y="105918"/>
                                  <a:pt x="135255" y="151511"/>
                                  <a:pt x="135255" y="196977"/>
                                </a:cubicBezTo>
                                <a:cubicBezTo>
                                  <a:pt x="135255" y="214630"/>
                                  <a:pt x="136398" y="226060"/>
                                  <a:pt x="138938" y="231140"/>
                                </a:cubicBezTo>
                                <a:cubicBezTo>
                                  <a:pt x="141478" y="236347"/>
                                  <a:pt x="146812" y="240284"/>
                                  <a:pt x="155067" y="242951"/>
                                </a:cubicBezTo>
                                <a:cubicBezTo>
                                  <a:pt x="163322" y="245618"/>
                                  <a:pt x="175895" y="247015"/>
                                  <a:pt x="192913" y="247015"/>
                                </a:cubicBezTo>
                                <a:cubicBezTo>
                                  <a:pt x="192913" y="250444"/>
                                  <a:pt x="192913" y="254000"/>
                                  <a:pt x="192913" y="257429"/>
                                </a:cubicBezTo>
                                <a:cubicBezTo>
                                  <a:pt x="128651" y="257429"/>
                                  <a:pt x="64262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1717" y="246507"/>
                                  <a:pt x="35941" y="245491"/>
                                  <a:pt x="42545" y="244094"/>
                                </a:cubicBezTo>
                                <a:cubicBezTo>
                                  <a:pt x="49022" y="242697"/>
                                  <a:pt x="54610" y="239014"/>
                                  <a:pt x="59055" y="233299"/>
                                </a:cubicBezTo>
                                <a:cubicBezTo>
                                  <a:pt x="63500" y="227457"/>
                                  <a:pt x="65659" y="215392"/>
                                  <a:pt x="65659" y="196977"/>
                                </a:cubicBezTo>
                                <a:cubicBezTo>
                                  <a:pt x="65659" y="151511"/>
                                  <a:pt x="65659" y="105918"/>
                                  <a:pt x="65659" y="60452"/>
                                </a:cubicBezTo>
                                <a:cubicBezTo>
                                  <a:pt x="65659" y="42291"/>
                                  <a:pt x="64135" y="30607"/>
                                  <a:pt x="61087" y="25273"/>
                                </a:cubicBezTo>
                                <a:cubicBezTo>
                                  <a:pt x="58039" y="20066"/>
                                  <a:pt x="52705" y="16383"/>
                                  <a:pt x="44958" y="14224"/>
                                </a:cubicBezTo>
                                <a:cubicBezTo>
                                  <a:pt x="37338" y="12065"/>
                                  <a:pt x="22352" y="10922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41480"/>
                            <a:ext cx="3960" cy="100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001" h="10768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  <a:cubicBezTo>
                                  <a:pt x="4001" y="3556"/>
                                  <a:pt x="4001" y="7112"/>
                                  <a:pt x="4001" y="10668"/>
                                </a:cubicBezTo>
                                <a:lnTo>
                                  <a:pt x="0" y="10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56680"/>
                            <a:ext cx="148680" cy="1414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9161" h="141776">
                                <a:moveTo>
                                  <a:pt x="0" y="0"/>
                                </a:moveTo>
                                <a:lnTo>
                                  <a:pt x="18478" y="509"/>
                                </a:lnTo>
                                <a:cubicBezTo>
                                  <a:pt x="105601" y="5652"/>
                                  <a:pt x="149161" y="28807"/>
                                  <a:pt x="149161" y="70146"/>
                                </a:cubicBezTo>
                                <a:cubicBezTo>
                                  <a:pt x="149161" y="92117"/>
                                  <a:pt x="135318" y="109643"/>
                                  <a:pt x="107633" y="122851"/>
                                </a:cubicBezTo>
                                <a:cubicBezTo>
                                  <a:pt x="93726" y="129455"/>
                                  <a:pt x="76772" y="134408"/>
                                  <a:pt x="56769" y="137710"/>
                                </a:cubicBezTo>
                                <a:lnTo>
                                  <a:pt x="0" y="141776"/>
                                </a:lnTo>
                                <a:lnTo>
                                  <a:pt x="0" y="121940"/>
                                </a:lnTo>
                                <a:lnTo>
                                  <a:pt x="13049" y="120660"/>
                                </a:lnTo>
                                <a:cubicBezTo>
                                  <a:pt x="24384" y="118184"/>
                                  <a:pt x="34417" y="114469"/>
                                  <a:pt x="43117" y="109516"/>
                                </a:cubicBezTo>
                                <a:cubicBezTo>
                                  <a:pt x="60516" y="99610"/>
                                  <a:pt x="69279" y="87037"/>
                                  <a:pt x="69279" y="71797"/>
                                </a:cubicBezTo>
                                <a:cubicBezTo>
                                  <a:pt x="69279" y="44841"/>
                                  <a:pt x="48347" y="28030"/>
                                  <a:pt x="6431" y="21308"/>
                                </a:cubicBezTo>
                                <a:lnTo>
                                  <a:pt x="0" y="20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41480"/>
                            <a:ext cx="419760" cy="257040"/>
                          </a:xfrm>
                          <a:custGeom>
                            <a:avLst/>
                            <a:gdLst>
                              <a:gd name="textAreaLeft" fmla="*/ 0 w 237960"/>
                              <a:gd name="textAreaRight" fmla="*/ 238320 w 23796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420116" h="257429">
                                <a:moveTo>
                                  <a:pt x="0" y="0"/>
                                </a:moveTo>
                                <a:cubicBezTo>
                                  <a:pt x="140081" y="0"/>
                                  <a:pt x="280035" y="0"/>
                                  <a:pt x="420116" y="0"/>
                                </a:cubicBezTo>
                                <a:cubicBezTo>
                                  <a:pt x="420116" y="3556"/>
                                  <a:pt x="420116" y="7112"/>
                                  <a:pt x="420116" y="10668"/>
                                </a:cubicBezTo>
                                <a:cubicBezTo>
                                  <a:pt x="401447" y="10668"/>
                                  <a:pt x="388874" y="11938"/>
                                  <a:pt x="382524" y="14478"/>
                                </a:cubicBezTo>
                                <a:cubicBezTo>
                                  <a:pt x="376047" y="17018"/>
                                  <a:pt x="371094" y="20193"/>
                                  <a:pt x="367411" y="23876"/>
                                </a:cubicBezTo>
                                <a:cubicBezTo>
                                  <a:pt x="363855" y="27686"/>
                                  <a:pt x="361950" y="39878"/>
                                  <a:pt x="361950" y="60452"/>
                                </a:cubicBezTo>
                                <a:cubicBezTo>
                                  <a:pt x="361950" y="105918"/>
                                  <a:pt x="361950" y="151511"/>
                                  <a:pt x="361950" y="196977"/>
                                </a:cubicBezTo>
                                <a:cubicBezTo>
                                  <a:pt x="361950" y="216916"/>
                                  <a:pt x="363474" y="228727"/>
                                  <a:pt x="366649" y="232537"/>
                                </a:cubicBezTo>
                                <a:cubicBezTo>
                                  <a:pt x="369697" y="236347"/>
                                  <a:pt x="374523" y="239776"/>
                                  <a:pt x="381000" y="242697"/>
                                </a:cubicBezTo>
                                <a:cubicBezTo>
                                  <a:pt x="387604" y="245618"/>
                                  <a:pt x="400685" y="247015"/>
                                  <a:pt x="420116" y="247015"/>
                                </a:cubicBezTo>
                                <a:cubicBezTo>
                                  <a:pt x="420116" y="250444"/>
                                  <a:pt x="420116" y="254000"/>
                                  <a:pt x="420116" y="257429"/>
                                </a:cubicBezTo>
                                <a:cubicBezTo>
                                  <a:pt x="358394" y="257429"/>
                                  <a:pt x="296545" y="257429"/>
                                  <a:pt x="234696" y="257429"/>
                                </a:cubicBezTo>
                                <a:cubicBezTo>
                                  <a:pt x="234696" y="254000"/>
                                  <a:pt x="234696" y="250444"/>
                                  <a:pt x="234696" y="247015"/>
                                </a:cubicBezTo>
                                <a:cubicBezTo>
                                  <a:pt x="257937" y="247015"/>
                                  <a:pt x="273431" y="244221"/>
                                  <a:pt x="281178" y="238506"/>
                                </a:cubicBezTo>
                                <a:cubicBezTo>
                                  <a:pt x="289052" y="232791"/>
                                  <a:pt x="292989" y="218948"/>
                                  <a:pt x="292989" y="196977"/>
                                </a:cubicBezTo>
                                <a:cubicBezTo>
                                  <a:pt x="292989" y="137414"/>
                                  <a:pt x="292989" y="77851"/>
                                  <a:pt x="292989" y="18288"/>
                                </a:cubicBezTo>
                                <a:cubicBezTo>
                                  <a:pt x="237744" y="18288"/>
                                  <a:pt x="182499" y="18288"/>
                                  <a:pt x="127254" y="18288"/>
                                </a:cubicBezTo>
                                <a:cubicBezTo>
                                  <a:pt x="127254" y="77851"/>
                                  <a:pt x="127254" y="137414"/>
                                  <a:pt x="127254" y="196977"/>
                                </a:cubicBezTo>
                                <a:cubicBezTo>
                                  <a:pt x="127254" y="216916"/>
                                  <a:pt x="128778" y="228727"/>
                                  <a:pt x="131826" y="232537"/>
                                </a:cubicBezTo>
                                <a:cubicBezTo>
                                  <a:pt x="134874" y="236347"/>
                                  <a:pt x="139700" y="239776"/>
                                  <a:pt x="146177" y="242697"/>
                                </a:cubicBezTo>
                                <a:cubicBezTo>
                                  <a:pt x="152781" y="245618"/>
                                  <a:pt x="165862" y="247015"/>
                                  <a:pt x="185420" y="247015"/>
                                </a:cubicBezTo>
                                <a:cubicBezTo>
                                  <a:pt x="185420" y="250444"/>
                                  <a:pt x="185420" y="254000"/>
                                  <a:pt x="185420" y="257429"/>
                                </a:cubicBezTo>
                                <a:cubicBezTo>
                                  <a:pt x="123571" y="257429"/>
                                  <a:pt x="61722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4765" y="247015"/>
                                  <a:pt x="40640" y="243967"/>
                                  <a:pt x="47625" y="237871"/>
                                </a:cubicBezTo>
                                <a:cubicBezTo>
                                  <a:pt x="54610" y="231775"/>
                                  <a:pt x="58166" y="218186"/>
                                  <a:pt x="58166" y="196977"/>
                                </a:cubicBezTo>
                                <a:cubicBezTo>
                                  <a:pt x="58166" y="151511"/>
                                  <a:pt x="58166" y="105918"/>
                                  <a:pt x="58166" y="60452"/>
                                </a:cubicBezTo>
                                <a:cubicBezTo>
                                  <a:pt x="58166" y="40386"/>
                                  <a:pt x="56642" y="28575"/>
                                  <a:pt x="53594" y="24892"/>
                                </a:cubicBezTo>
                                <a:cubicBezTo>
                                  <a:pt x="50419" y="21209"/>
                                  <a:pt x="45720" y="17907"/>
                                  <a:pt x="39243" y="15113"/>
                                </a:cubicBezTo>
                                <a:cubicBezTo>
                                  <a:pt x="32893" y="12192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41480"/>
                            <a:ext cx="3960" cy="100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001" h="10768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  <a:cubicBezTo>
                                  <a:pt x="4001" y="3556"/>
                                  <a:pt x="4001" y="7112"/>
                                  <a:pt x="4001" y="10668"/>
                                </a:cubicBezTo>
                                <a:lnTo>
                                  <a:pt x="0" y="10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35360"/>
                            <a:ext cx="231840" cy="38664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31839" h="386969">
                                <a:moveTo>
                                  <a:pt x="120142" y="0"/>
                                </a:moveTo>
                                <a:cubicBezTo>
                                  <a:pt x="125476" y="0"/>
                                  <a:pt x="130683" y="0"/>
                                  <a:pt x="136017" y="0"/>
                                </a:cubicBezTo>
                                <a:cubicBezTo>
                                  <a:pt x="136017" y="20066"/>
                                  <a:pt x="136017" y="40132"/>
                                  <a:pt x="136017" y="60198"/>
                                </a:cubicBezTo>
                                <a:cubicBezTo>
                                  <a:pt x="155829" y="37465"/>
                                  <a:pt x="175768" y="21590"/>
                                  <a:pt x="195707" y="12573"/>
                                </a:cubicBezTo>
                                <a:cubicBezTo>
                                  <a:pt x="205677" y="8001"/>
                                  <a:pt x="215900" y="4572"/>
                                  <a:pt x="226394" y="2286"/>
                                </a:cubicBezTo>
                                <a:lnTo>
                                  <a:pt x="231839" y="1708"/>
                                </a:lnTo>
                                <a:lnTo>
                                  <a:pt x="231839" y="40631"/>
                                </a:lnTo>
                                <a:lnTo>
                                  <a:pt x="225552" y="39624"/>
                                </a:lnTo>
                                <a:cubicBezTo>
                                  <a:pt x="212217" y="39624"/>
                                  <a:pt x="198882" y="41910"/>
                                  <a:pt x="185801" y="46355"/>
                                </a:cubicBezTo>
                                <a:cubicBezTo>
                                  <a:pt x="175768" y="49784"/>
                                  <a:pt x="159131" y="59944"/>
                                  <a:pt x="136017" y="76708"/>
                                </a:cubicBezTo>
                                <a:cubicBezTo>
                                  <a:pt x="136017" y="108839"/>
                                  <a:pt x="136017" y="140843"/>
                                  <a:pt x="136017" y="172847"/>
                                </a:cubicBezTo>
                                <a:cubicBezTo>
                                  <a:pt x="136017" y="193675"/>
                                  <a:pt x="137287" y="207391"/>
                                  <a:pt x="139827" y="213868"/>
                                </a:cubicBezTo>
                                <a:cubicBezTo>
                                  <a:pt x="143637" y="224790"/>
                                  <a:pt x="153289" y="234315"/>
                                  <a:pt x="168402" y="242570"/>
                                </a:cubicBezTo>
                                <a:cubicBezTo>
                                  <a:pt x="183642" y="250825"/>
                                  <a:pt x="202819" y="254889"/>
                                  <a:pt x="226060" y="254889"/>
                                </a:cubicBezTo>
                                <a:lnTo>
                                  <a:pt x="231839" y="254057"/>
                                </a:lnTo>
                                <a:lnTo>
                                  <a:pt x="231839" y="271144"/>
                                </a:lnTo>
                                <a:lnTo>
                                  <a:pt x="227203" y="271780"/>
                                </a:lnTo>
                                <a:cubicBezTo>
                                  <a:pt x="206629" y="271780"/>
                                  <a:pt x="188722" y="269748"/>
                                  <a:pt x="173736" y="265811"/>
                                </a:cubicBezTo>
                                <a:cubicBezTo>
                                  <a:pt x="162560" y="263017"/>
                                  <a:pt x="149987" y="257429"/>
                                  <a:pt x="136017" y="249047"/>
                                </a:cubicBezTo>
                                <a:cubicBezTo>
                                  <a:pt x="136017" y="275209"/>
                                  <a:pt x="136017" y="301244"/>
                                  <a:pt x="136017" y="327406"/>
                                </a:cubicBezTo>
                                <a:cubicBezTo>
                                  <a:pt x="136017" y="345059"/>
                                  <a:pt x="137668" y="356235"/>
                                  <a:pt x="140843" y="360934"/>
                                </a:cubicBezTo>
                                <a:cubicBezTo>
                                  <a:pt x="144018" y="365760"/>
                                  <a:pt x="149606" y="369570"/>
                                  <a:pt x="157607" y="372364"/>
                                </a:cubicBezTo>
                                <a:cubicBezTo>
                                  <a:pt x="165481" y="375158"/>
                                  <a:pt x="179959" y="376555"/>
                                  <a:pt x="200914" y="376555"/>
                                </a:cubicBezTo>
                                <a:cubicBezTo>
                                  <a:pt x="200914" y="380111"/>
                                  <a:pt x="200914" y="383540"/>
                                  <a:pt x="200914" y="386969"/>
                                </a:cubicBezTo>
                                <a:cubicBezTo>
                                  <a:pt x="133985" y="386969"/>
                                  <a:pt x="66929" y="386969"/>
                                  <a:pt x="0" y="386969"/>
                                </a:cubicBezTo>
                                <a:cubicBezTo>
                                  <a:pt x="0" y="383540"/>
                                  <a:pt x="0" y="380111"/>
                                  <a:pt x="0" y="376555"/>
                                </a:cubicBezTo>
                                <a:cubicBezTo>
                                  <a:pt x="3556" y="376555"/>
                                  <a:pt x="6985" y="376555"/>
                                  <a:pt x="10414" y="376555"/>
                                </a:cubicBezTo>
                                <a:cubicBezTo>
                                  <a:pt x="25781" y="376809"/>
                                  <a:pt x="38989" y="374777"/>
                                  <a:pt x="49784" y="370713"/>
                                </a:cubicBezTo>
                                <a:cubicBezTo>
                                  <a:pt x="55118" y="368681"/>
                                  <a:pt x="59182" y="365252"/>
                                  <a:pt x="62103" y="360680"/>
                                </a:cubicBezTo>
                                <a:cubicBezTo>
                                  <a:pt x="65024" y="356108"/>
                                  <a:pt x="66548" y="344424"/>
                                  <a:pt x="66548" y="325755"/>
                                </a:cubicBezTo>
                                <a:cubicBezTo>
                                  <a:pt x="66548" y="244602"/>
                                  <a:pt x="66548" y="163449"/>
                                  <a:pt x="66548" y="82423"/>
                                </a:cubicBezTo>
                                <a:cubicBezTo>
                                  <a:pt x="66548" y="65659"/>
                                  <a:pt x="65405" y="55118"/>
                                  <a:pt x="63246" y="50673"/>
                                </a:cubicBezTo>
                                <a:cubicBezTo>
                                  <a:pt x="60960" y="46101"/>
                                  <a:pt x="57404" y="42799"/>
                                  <a:pt x="52578" y="40513"/>
                                </a:cubicBezTo>
                                <a:cubicBezTo>
                                  <a:pt x="47625" y="38227"/>
                                  <a:pt x="41021" y="37084"/>
                                  <a:pt x="32639" y="37084"/>
                                </a:cubicBezTo>
                                <a:cubicBezTo>
                                  <a:pt x="25908" y="37084"/>
                                  <a:pt x="17399" y="38481"/>
                                  <a:pt x="7112" y="41021"/>
                                </a:cubicBezTo>
                                <a:cubicBezTo>
                                  <a:pt x="5461" y="38100"/>
                                  <a:pt x="3810" y="35052"/>
                                  <a:pt x="2159" y="32131"/>
                                </a:cubicBezTo>
                                <a:cubicBezTo>
                                  <a:pt x="41402" y="21336"/>
                                  <a:pt x="80772" y="10668"/>
                                  <a:pt x="120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37880"/>
                            <a:ext cx="147960" cy="26676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48146" h="266636">
                                <a:moveTo>
                                  <a:pt x="148146" y="0"/>
                                </a:moveTo>
                                <a:lnTo>
                                  <a:pt x="148146" y="16875"/>
                                </a:lnTo>
                                <a:lnTo>
                                  <a:pt x="120697" y="20667"/>
                                </a:lnTo>
                                <a:cubicBezTo>
                                  <a:pt x="110331" y="23699"/>
                                  <a:pt x="100584" y="28240"/>
                                  <a:pt x="91440" y="34272"/>
                                </a:cubicBezTo>
                                <a:cubicBezTo>
                                  <a:pt x="73152" y="46337"/>
                                  <a:pt x="62484" y="63228"/>
                                  <a:pt x="59436" y="84691"/>
                                </a:cubicBezTo>
                                <a:lnTo>
                                  <a:pt x="148146" y="84691"/>
                                </a:lnTo>
                                <a:lnTo>
                                  <a:pt x="148146" y="101074"/>
                                </a:lnTo>
                                <a:lnTo>
                                  <a:pt x="59436" y="101074"/>
                                </a:lnTo>
                                <a:cubicBezTo>
                                  <a:pt x="59182" y="139301"/>
                                  <a:pt x="73025" y="169273"/>
                                  <a:pt x="100838" y="190990"/>
                                </a:cubicBezTo>
                                <a:cubicBezTo>
                                  <a:pt x="114808" y="201849"/>
                                  <a:pt x="129984" y="209976"/>
                                  <a:pt x="146383" y="215390"/>
                                </a:cubicBezTo>
                                <a:lnTo>
                                  <a:pt x="148146" y="215660"/>
                                </a:lnTo>
                                <a:lnTo>
                                  <a:pt x="148146" y="266636"/>
                                </a:lnTo>
                                <a:lnTo>
                                  <a:pt x="103314" y="260316"/>
                                </a:lnTo>
                                <a:cubicBezTo>
                                  <a:pt x="83598" y="254300"/>
                                  <a:pt x="65532" y="245283"/>
                                  <a:pt x="49149" y="233281"/>
                                </a:cubicBezTo>
                                <a:cubicBezTo>
                                  <a:pt x="16383" y="209151"/>
                                  <a:pt x="0" y="176766"/>
                                  <a:pt x="0" y="136126"/>
                                </a:cubicBezTo>
                                <a:cubicBezTo>
                                  <a:pt x="0" y="92184"/>
                                  <a:pt x="16764" y="57767"/>
                                  <a:pt x="50419" y="33129"/>
                                </a:cubicBezTo>
                                <a:cubicBezTo>
                                  <a:pt x="67247" y="20810"/>
                                  <a:pt x="86201" y="11571"/>
                                  <a:pt x="107299" y="5411"/>
                                </a:cubicBezTo>
                                <a:lnTo>
                                  <a:pt x="148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33920"/>
                            <a:ext cx="170280" cy="27252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70371" h="272287">
                                <a:moveTo>
                                  <a:pt x="26860" y="0"/>
                                </a:moveTo>
                                <a:cubicBezTo>
                                  <a:pt x="65341" y="0"/>
                                  <a:pt x="97346" y="10160"/>
                                  <a:pt x="123127" y="30353"/>
                                </a:cubicBezTo>
                                <a:cubicBezTo>
                                  <a:pt x="154622" y="55118"/>
                                  <a:pt x="170371" y="87376"/>
                                  <a:pt x="170371" y="127127"/>
                                </a:cubicBezTo>
                                <a:cubicBezTo>
                                  <a:pt x="170371" y="171450"/>
                                  <a:pt x="151447" y="208153"/>
                                  <a:pt x="113474" y="237236"/>
                                </a:cubicBezTo>
                                <a:cubicBezTo>
                                  <a:pt x="97854" y="249110"/>
                                  <a:pt x="80201" y="258032"/>
                                  <a:pt x="60516" y="263985"/>
                                </a:cubicBezTo>
                                <a:lnTo>
                                  <a:pt x="0" y="272287"/>
                                </a:lnTo>
                                <a:lnTo>
                                  <a:pt x="0" y="255200"/>
                                </a:lnTo>
                                <a:lnTo>
                                  <a:pt x="32020" y="250587"/>
                                </a:lnTo>
                                <a:cubicBezTo>
                                  <a:pt x="43307" y="246951"/>
                                  <a:pt x="53277" y="241490"/>
                                  <a:pt x="61913" y="234188"/>
                                </a:cubicBezTo>
                                <a:cubicBezTo>
                                  <a:pt x="84518" y="215011"/>
                                  <a:pt x="95821" y="188087"/>
                                  <a:pt x="95821" y="153543"/>
                                </a:cubicBezTo>
                                <a:cubicBezTo>
                                  <a:pt x="95821" y="114173"/>
                                  <a:pt x="82995" y="83947"/>
                                  <a:pt x="57340" y="62738"/>
                                </a:cubicBezTo>
                                <a:cubicBezTo>
                                  <a:pt x="48451" y="55435"/>
                                  <a:pt x="38703" y="49943"/>
                                  <a:pt x="28099" y="46275"/>
                                </a:cubicBezTo>
                                <a:lnTo>
                                  <a:pt x="0" y="41774"/>
                                </a:lnTo>
                                <a:lnTo>
                                  <a:pt x="0" y="2851"/>
                                </a:lnTo>
                                <a:lnTo>
                                  <a:pt x="26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99880"/>
                            <a:ext cx="176040" cy="10728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6212" h="107315">
                                <a:moveTo>
                                  <a:pt x="163258" y="0"/>
                                </a:moveTo>
                                <a:cubicBezTo>
                                  <a:pt x="167576" y="1778"/>
                                  <a:pt x="171894" y="3683"/>
                                  <a:pt x="176212" y="5588"/>
                                </a:cubicBezTo>
                                <a:cubicBezTo>
                                  <a:pt x="170370" y="31242"/>
                                  <a:pt x="153352" y="54610"/>
                                  <a:pt x="125158" y="75692"/>
                                </a:cubicBezTo>
                                <a:cubicBezTo>
                                  <a:pt x="96964" y="96774"/>
                                  <a:pt x="61658" y="107315"/>
                                  <a:pt x="19240" y="107315"/>
                                </a:cubicBezTo>
                                <a:lnTo>
                                  <a:pt x="0" y="104602"/>
                                </a:lnTo>
                                <a:lnTo>
                                  <a:pt x="0" y="53626"/>
                                </a:lnTo>
                                <a:lnTo>
                                  <a:pt x="51117" y="61468"/>
                                </a:lnTo>
                                <a:cubicBezTo>
                                  <a:pt x="76136" y="61468"/>
                                  <a:pt x="97980" y="56896"/>
                                  <a:pt x="116522" y="47625"/>
                                </a:cubicBezTo>
                                <a:cubicBezTo>
                                  <a:pt x="135191" y="38354"/>
                                  <a:pt x="150685" y="22479"/>
                                  <a:pt x="163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141480"/>
                            <a:ext cx="182160" cy="32904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182499" h="328803">
                                <a:moveTo>
                                  <a:pt x="68326" y="0"/>
                                </a:moveTo>
                                <a:lnTo>
                                  <a:pt x="182499" y="0"/>
                                </a:lnTo>
                                <a:lnTo>
                                  <a:pt x="182499" y="18288"/>
                                </a:lnTo>
                                <a:lnTo>
                                  <a:pt x="160782" y="18288"/>
                                </a:lnTo>
                                <a:cubicBezTo>
                                  <a:pt x="160782" y="23495"/>
                                  <a:pt x="160782" y="28575"/>
                                  <a:pt x="160782" y="33782"/>
                                </a:cubicBezTo>
                                <a:cubicBezTo>
                                  <a:pt x="160782" y="125730"/>
                                  <a:pt x="135890" y="194183"/>
                                  <a:pt x="86233" y="239141"/>
                                </a:cubicBezTo>
                                <a:lnTo>
                                  <a:pt x="182499" y="239141"/>
                                </a:lnTo>
                                <a:lnTo>
                                  <a:pt x="182499" y="257429"/>
                                </a:lnTo>
                                <a:lnTo>
                                  <a:pt x="152019" y="257429"/>
                                </a:lnTo>
                                <a:cubicBezTo>
                                  <a:pt x="121285" y="257429"/>
                                  <a:pt x="97282" y="259207"/>
                                  <a:pt x="80010" y="262890"/>
                                </a:cubicBezTo>
                                <a:cubicBezTo>
                                  <a:pt x="62738" y="266573"/>
                                  <a:pt x="48260" y="274193"/>
                                  <a:pt x="36703" y="285750"/>
                                </a:cubicBezTo>
                                <a:cubicBezTo>
                                  <a:pt x="25146" y="297434"/>
                                  <a:pt x="18034" y="311785"/>
                                  <a:pt x="15494" y="328803"/>
                                </a:cubicBezTo>
                                <a:cubicBezTo>
                                  <a:pt x="10414" y="328803"/>
                                  <a:pt x="5207" y="328803"/>
                                  <a:pt x="0" y="328803"/>
                                </a:cubicBezTo>
                                <a:cubicBezTo>
                                  <a:pt x="0" y="301498"/>
                                  <a:pt x="0" y="274320"/>
                                  <a:pt x="0" y="247015"/>
                                </a:cubicBezTo>
                                <a:cubicBezTo>
                                  <a:pt x="22987" y="246507"/>
                                  <a:pt x="43688" y="240411"/>
                                  <a:pt x="62357" y="228727"/>
                                </a:cubicBezTo>
                                <a:cubicBezTo>
                                  <a:pt x="81153" y="217170"/>
                                  <a:pt x="97536" y="194437"/>
                                  <a:pt x="111760" y="160528"/>
                                </a:cubicBezTo>
                                <a:cubicBezTo>
                                  <a:pt x="125984" y="126619"/>
                                  <a:pt x="133096" y="93218"/>
                                  <a:pt x="133096" y="60452"/>
                                </a:cubicBezTo>
                                <a:cubicBezTo>
                                  <a:pt x="133096" y="28194"/>
                                  <a:pt x="111506" y="11684"/>
                                  <a:pt x="68326" y="10668"/>
                                </a:cubicBezTo>
                                <a:cubicBezTo>
                                  <a:pt x="68326" y="7112"/>
                                  <a:pt x="68326" y="3556"/>
                                  <a:pt x="6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33920"/>
                            <a:ext cx="176040" cy="10476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76212" h="104902">
                                <a:moveTo>
                                  <a:pt x="28892" y="0"/>
                                </a:moveTo>
                                <a:cubicBezTo>
                                  <a:pt x="71818" y="0"/>
                                  <a:pt x="107124" y="9525"/>
                                  <a:pt x="134810" y="28575"/>
                                </a:cubicBezTo>
                                <a:cubicBezTo>
                                  <a:pt x="162369" y="47625"/>
                                  <a:pt x="176212" y="73025"/>
                                  <a:pt x="176212" y="104902"/>
                                </a:cubicBezTo>
                                <a:lnTo>
                                  <a:pt x="0" y="104902"/>
                                </a:lnTo>
                                <a:lnTo>
                                  <a:pt x="0" y="88519"/>
                                </a:lnTo>
                                <a:lnTo>
                                  <a:pt x="88709" y="88519"/>
                                </a:lnTo>
                                <a:cubicBezTo>
                                  <a:pt x="87312" y="72009"/>
                                  <a:pt x="84391" y="60452"/>
                                  <a:pt x="79946" y="53721"/>
                                </a:cubicBezTo>
                                <a:cubicBezTo>
                                  <a:pt x="72961" y="43180"/>
                                  <a:pt x="62547" y="34925"/>
                                  <a:pt x="48831" y="28956"/>
                                </a:cubicBezTo>
                                <a:cubicBezTo>
                                  <a:pt x="34988" y="22987"/>
                                  <a:pt x="20510" y="19939"/>
                                  <a:pt x="5524" y="19939"/>
                                </a:cubicBezTo>
                                <a:lnTo>
                                  <a:pt x="0" y="20702"/>
                                </a:lnTo>
                                <a:lnTo>
                                  <a:pt x="0" y="3828"/>
                                </a:lnTo>
                                <a:lnTo>
                                  <a:pt x="28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41480"/>
                            <a:ext cx="504360" cy="2570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504317" h="257429">
                                <a:moveTo>
                                  <a:pt x="0" y="0"/>
                                </a:moveTo>
                                <a:cubicBezTo>
                                  <a:pt x="44958" y="0"/>
                                  <a:pt x="89916" y="0"/>
                                  <a:pt x="134747" y="0"/>
                                </a:cubicBezTo>
                                <a:cubicBezTo>
                                  <a:pt x="175006" y="63500"/>
                                  <a:pt x="215138" y="126873"/>
                                  <a:pt x="255397" y="190246"/>
                                </a:cubicBezTo>
                                <a:cubicBezTo>
                                  <a:pt x="295275" y="126873"/>
                                  <a:pt x="335153" y="63500"/>
                                  <a:pt x="375031" y="0"/>
                                </a:cubicBezTo>
                                <a:cubicBezTo>
                                  <a:pt x="418084" y="0"/>
                                  <a:pt x="461264" y="0"/>
                                  <a:pt x="504317" y="0"/>
                                </a:cubicBezTo>
                                <a:cubicBezTo>
                                  <a:pt x="504317" y="3556"/>
                                  <a:pt x="504317" y="7112"/>
                                  <a:pt x="504317" y="10668"/>
                                </a:cubicBezTo>
                                <a:cubicBezTo>
                                  <a:pt x="485394" y="10668"/>
                                  <a:pt x="472821" y="11938"/>
                                  <a:pt x="466471" y="14478"/>
                                </a:cubicBezTo>
                                <a:cubicBezTo>
                                  <a:pt x="460248" y="17018"/>
                                  <a:pt x="455295" y="20193"/>
                                  <a:pt x="451612" y="23876"/>
                                </a:cubicBezTo>
                                <a:cubicBezTo>
                                  <a:pt x="448056" y="27686"/>
                                  <a:pt x="446151" y="39878"/>
                                  <a:pt x="446151" y="60452"/>
                                </a:cubicBezTo>
                                <a:cubicBezTo>
                                  <a:pt x="446151" y="105918"/>
                                  <a:pt x="446151" y="151511"/>
                                  <a:pt x="446151" y="196977"/>
                                </a:cubicBezTo>
                                <a:cubicBezTo>
                                  <a:pt x="446151" y="214757"/>
                                  <a:pt x="447548" y="226314"/>
                                  <a:pt x="450215" y="231394"/>
                                </a:cubicBezTo>
                                <a:cubicBezTo>
                                  <a:pt x="452755" y="236601"/>
                                  <a:pt x="458216" y="240538"/>
                                  <a:pt x="466471" y="243078"/>
                                </a:cubicBezTo>
                                <a:cubicBezTo>
                                  <a:pt x="474726" y="245745"/>
                                  <a:pt x="487299" y="247015"/>
                                  <a:pt x="504317" y="247015"/>
                                </a:cubicBezTo>
                                <a:cubicBezTo>
                                  <a:pt x="504317" y="250444"/>
                                  <a:pt x="504317" y="254000"/>
                                  <a:pt x="504317" y="257429"/>
                                </a:cubicBezTo>
                                <a:cubicBezTo>
                                  <a:pt x="442595" y="257429"/>
                                  <a:pt x="380746" y="257429"/>
                                  <a:pt x="318897" y="257429"/>
                                </a:cubicBezTo>
                                <a:cubicBezTo>
                                  <a:pt x="318897" y="254000"/>
                                  <a:pt x="318897" y="250444"/>
                                  <a:pt x="318897" y="247015"/>
                                </a:cubicBezTo>
                                <a:cubicBezTo>
                                  <a:pt x="341884" y="247015"/>
                                  <a:pt x="357124" y="244221"/>
                                  <a:pt x="364998" y="238506"/>
                                </a:cubicBezTo>
                                <a:cubicBezTo>
                                  <a:pt x="372745" y="232791"/>
                                  <a:pt x="376682" y="218948"/>
                                  <a:pt x="376682" y="196977"/>
                                </a:cubicBezTo>
                                <a:cubicBezTo>
                                  <a:pt x="376682" y="145415"/>
                                  <a:pt x="376682" y="93853"/>
                                  <a:pt x="376682" y="42164"/>
                                </a:cubicBezTo>
                                <a:cubicBezTo>
                                  <a:pt x="331470" y="113919"/>
                                  <a:pt x="286258" y="185674"/>
                                  <a:pt x="241173" y="257429"/>
                                </a:cubicBezTo>
                                <a:cubicBezTo>
                                  <a:pt x="236220" y="257429"/>
                                  <a:pt x="231394" y="257429"/>
                                  <a:pt x="226441" y="257429"/>
                                </a:cubicBezTo>
                                <a:cubicBezTo>
                                  <a:pt x="180467" y="185674"/>
                                  <a:pt x="134366" y="113919"/>
                                  <a:pt x="88392" y="42164"/>
                                </a:cubicBezTo>
                                <a:cubicBezTo>
                                  <a:pt x="88392" y="93853"/>
                                  <a:pt x="88392" y="145415"/>
                                  <a:pt x="88392" y="196977"/>
                                </a:cubicBezTo>
                                <a:cubicBezTo>
                                  <a:pt x="88392" y="214757"/>
                                  <a:pt x="89789" y="226314"/>
                                  <a:pt x="92583" y="231394"/>
                                </a:cubicBezTo>
                                <a:cubicBezTo>
                                  <a:pt x="95377" y="236601"/>
                                  <a:pt x="100711" y="240538"/>
                                  <a:pt x="108839" y="243078"/>
                                </a:cubicBezTo>
                                <a:cubicBezTo>
                                  <a:pt x="116967" y="245745"/>
                                  <a:pt x="129540" y="247015"/>
                                  <a:pt x="146558" y="247015"/>
                                </a:cubicBezTo>
                                <a:cubicBezTo>
                                  <a:pt x="146558" y="250444"/>
                                  <a:pt x="146558" y="254000"/>
                                  <a:pt x="146558" y="257429"/>
                                </a:cubicBezTo>
                                <a:cubicBezTo>
                                  <a:pt x="97663" y="257429"/>
                                  <a:pt x="48895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4892" y="247015"/>
                                  <a:pt x="40767" y="243967"/>
                                  <a:pt x="47752" y="237871"/>
                                </a:cubicBezTo>
                                <a:cubicBezTo>
                                  <a:pt x="54737" y="231775"/>
                                  <a:pt x="58166" y="218186"/>
                                  <a:pt x="58166" y="196977"/>
                                </a:cubicBezTo>
                                <a:cubicBezTo>
                                  <a:pt x="58166" y="151511"/>
                                  <a:pt x="58166" y="105918"/>
                                  <a:pt x="58166" y="60452"/>
                                </a:cubicBezTo>
                                <a:cubicBezTo>
                                  <a:pt x="58166" y="40386"/>
                                  <a:pt x="56642" y="28575"/>
                                  <a:pt x="53594" y="24892"/>
                                </a:cubicBezTo>
                                <a:cubicBezTo>
                                  <a:pt x="50546" y="21209"/>
                                  <a:pt x="45847" y="17907"/>
                                  <a:pt x="39370" y="15113"/>
                                </a:cubicBezTo>
                                <a:cubicBezTo>
                                  <a:pt x="33020" y="12192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41480"/>
                            <a:ext cx="223560" cy="32904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23901" h="328803">
                                <a:moveTo>
                                  <a:pt x="0" y="0"/>
                                </a:moveTo>
                                <a:lnTo>
                                  <a:pt x="223901" y="0"/>
                                </a:lnTo>
                                <a:cubicBezTo>
                                  <a:pt x="223901" y="3556"/>
                                  <a:pt x="223901" y="7112"/>
                                  <a:pt x="223901" y="10668"/>
                                </a:cubicBezTo>
                                <a:cubicBezTo>
                                  <a:pt x="204978" y="10668"/>
                                  <a:pt x="192278" y="11938"/>
                                  <a:pt x="186055" y="14478"/>
                                </a:cubicBezTo>
                                <a:cubicBezTo>
                                  <a:pt x="179832" y="17018"/>
                                  <a:pt x="174879" y="20193"/>
                                  <a:pt x="171196" y="23876"/>
                                </a:cubicBezTo>
                                <a:cubicBezTo>
                                  <a:pt x="167513" y="27686"/>
                                  <a:pt x="165735" y="39878"/>
                                  <a:pt x="165735" y="60452"/>
                                </a:cubicBezTo>
                                <a:cubicBezTo>
                                  <a:pt x="165735" y="102870"/>
                                  <a:pt x="165735" y="145288"/>
                                  <a:pt x="165735" y="187706"/>
                                </a:cubicBezTo>
                                <a:cubicBezTo>
                                  <a:pt x="165735" y="214503"/>
                                  <a:pt x="169164" y="231013"/>
                                  <a:pt x="176022" y="237109"/>
                                </a:cubicBezTo>
                                <a:cubicBezTo>
                                  <a:pt x="182880" y="243205"/>
                                  <a:pt x="198882" y="246507"/>
                                  <a:pt x="223901" y="247015"/>
                                </a:cubicBezTo>
                                <a:cubicBezTo>
                                  <a:pt x="223901" y="274320"/>
                                  <a:pt x="223901" y="301498"/>
                                  <a:pt x="223901" y="328803"/>
                                </a:cubicBezTo>
                                <a:cubicBezTo>
                                  <a:pt x="218694" y="328803"/>
                                  <a:pt x="213360" y="328803"/>
                                  <a:pt x="208026" y="328803"/>
                                </a:cubicBezTo>
                                <a:cubicBezTo>
                                  <a:pt x="206883" y="313436"/>
                                  <a:pt x="201295" y="300101"/>
                                  <a:pt x="191135" y="288671"/>
                                </a:cubicBezTo>
                                <a:cubicBezTo>
                                  <a:pt x="180848" y="277241"/>
                                  <a:pt x="166751" y="269113"/>
                                  <a:pt x="148590" y="264414"/>
                                </a:cubicBezTo>
                                <a:cubicBezTo>
                                  <a:pt x="130429" y="259715"/>
                                  <a:pt x="103632" y="257429"/>
                                  <a:pt x="68199" y="257429"/>
                                </a:cubicBezTo>
                                <a:lnTo>
                                  <a:pt x="0" y="257429"/>
                                </a:lnTo>
                                <a:lnTo>
                                  <a:pt x="0" y="239141"/>
                                </a:lnTo>
                                <a:lnTo>
                                  <a:pt x="46101" y="239141"/>
                                </a:lnTo>
                                <a:cubicBezTo>
                                  <a:pt x="71755" y="239141"/>
                                  <a:pt x="86487" y="237744"/>
                                  <a:pt x="90424" y="234823"/>
                                </a:cubicBezTo>
                                <a:cubicBezTo>
                                  <a:pt x="94361" y="231902"/>
                                  <a:pt x="96266" y="221234"/>
                                  <a:pt x="96266" y="202692"/>
                                </a:cubicBezTo>
                                <a:cubicBezTo>
                                  <a:pt x="96266" y="141224"/>
                                  <a:pt x="96266" y="79756"/>
                                  <a:pt x="96266" y="18288"/>
                                </a:cubicBez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137880"/>
                            <a:ext cx="147960" cy="26676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3880 w 8388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48145" h="266641">
                                <a:moveTo>
                                  <a:pt x="148145" y="0"/>
                                </a:moveTo>
                                <a:lnTo>
                                  <a:pt x="148145" y="16862"/>
                                </a:lnTo>
                                <a:lnTo>
                                  <a:pt x="120682" y="20670"/>
                                </a:lnTo>
                                <a:cubicBezTo>
                                  <a:pt x="110331" y="23702"/>
                                  <a:pt x="100584" y="28242"/>
                                  <a:pt x="91440" y="34275"/>
                                </a:cubicBezTo>
                                <a:cubicBezTo>
                                  <a:pt x="73152" y="46340"/>
                                  <a:pt x="62485" y="63231"/>
                                  <a:pt x="59436" y="84694"/>
                                </a:cubicBezTo>
                                <a:lnTo>
                                  <a:pt x="148145" y="84694"/>
                                </a:lnTo>
                                <a:lnTo>
                                  <a:pt x="148145" y="101077"/>
                                </a:lnTo>
                                <a:lnTo>
                                  <a:pt x="59436" y="101077"/>
                                </a:lnTo>
                                <a:cubicBezTo>
                                  <a:pt x="59055" y="139304"/>
                                  <a:pt x="72898" y="169276"/>
                                  <a:pt x="100838" y="190993"/>
                                </a:cubicBezTo>
                                <a:cubicBezTo>
                                  <a:pt x="114744" y="201851"/>
                                  <a:pt x="129922" y="209979"/>
                                  <a:pt x="146320" y="215393"/>
                                </a:cubicBezTo>
                                <a:lnTo>
                                  <a:pt x="148145" y="215673"/>
                                </a:lnTo>
                                <a:lnTo>
                                  <a:pt x="148145" y="266641"/>
                                </a:lnTo>
                                <a:lnTo>
                                  <a:pt x="103267" y="260319"/>
                                </a:lnTo>
                                <a:cubicBezTo>
                                  <a:pt x="83566" y="254302"/>
                                  <a:pt x="65532" y="245285"/>
                                  <a:pt x="49149" y="233284"/>
                                </a:cubicBezTo>
                                <a:cubicBezTo>
                                  <a:pt x="16383" y="209154"/>
                                  <a:pt x="0" y="176769"/>
                                  <a:pt x="0" y="136129"/>
                                </a:cubicBezTo>
                                <a:cubicBezTo>
                                  <a:pt x="0" y="92187"/>
                                  <a:pt x="16764" y="57770"/>
                                  <a:pt x="50419" y="33132"/>
                                </a:cubicBezTo>
                                <a:cubicBezTo>
                                  <a:pt x="67184" y="20813"/>
                                  <a:pt x="86138" y="11573"/>
                                  <a:pt x="107252" y="5414"/>
                                </a:cubicBezTo>
                                <a:lnTo>
                                  <a:pt x="148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299880"/>
                            <a:ext cx="176040" cy="10728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6213" h="107315">
                                <a:moveTo>
                                  <a:pt x="163132" y="0"/>
                                </a:moveTo>
                                <a:cubicBezTo>
                                  <a:pt x="167450" y="1778"/>
                                  <a:pt x="171895" y="3683"/>
                                  <a:pt x="176213" y="5588"/>
                                </a:cubicBezTo>
                                <a:cubicBezTo>
                                  <a:pt x="170244" y="31242"/>
                                  <a:pt x="153226" y="54610"/>
                                  <a:pt x="125159" y="75692"/>
                                </a:cubicBezTo>
                                <a:cubicBezTo>
                                  <a:pt x="96965" y="96774"/>
                                  <a:pt x="61659" y="107315"/>
                                  <a:pt x="19241" y="107315"/>
                                </a:cubicBezTo>
                                <a:lnTo>
                                  <a:pt x="0" y="104604"/>
                                </a:lnTo>
                                <a:lnTo>
                                  <a:pt x="0" y="53636"/>
                                </a:lnTo>
                                <a:lnTo>
                                  <a:pt x="50991" y="61468"/>
                                </a:lnTo>
                                <a:cubicBezTo>
                                  <a:pt x="76137" y="61468"/>
                                  <a:pt x="97981" y="56896"/>
                                  <a:pt x="116523" y="47625"/>
                                </a:cubicBezTo>
                                <a:cubicBezTo>
                                  <a:pt x="135065" y="38354"/>
                                  <a:pt x="150686" y="22479"/>
                                  <a:pt x="163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141480"/>
                            <a:ext cx="196200" cy="25704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6406" h="257429">
                                <a:moveTo>
                                  <a:pt x="0" y="0"/>
                                </a:moveTo>
                                <a:lnTo>
                                  <a:pt x="196406" y="0"/>
                                </a:lnTo>
                                <a:lnTo>
                                  <a:pt x="196406" y="10768"/>
                                </a:lnTo>
                                <a:lnTo>
                                  <a:pt x="166974" y="11509"/>
                                </a:lnTo>
                                <a:cubicBezTo>
                                  <a:pt x="158465" y="12065"/>
                                  <a:pt x="152591" y="12890"/>
                                  <a:pt x="149352" y="13970"/>
                                </a:cubicBezTo>
                                <a:cubicBezTo>
                                  <a:pt x="143002" y="16129"/>
                                  <a:pt x="137668" y="18923"/>
                                  <a:pt x="133477" y="22352"/>
                                </a:cubicBezTo>
                                <a:cubicBezTo>
                                  <a:pt x="129286" y="25781"/>
                                  <a:pt x="127127" y="38481"/>
                                  <a:pt x="127127" y="60452"/>
                                </a:cubicBezTo>
                                <a:cubicBezTo>
                                  <a:pt x="127127" y="78486"/>
                                  <a:pt x="127127" y="96647"/>
                                  <a:pt x="127127" y="114681"/>
                                </a:cubicBezTo>
                                <a:cubicBezTo>
                                  <a:pt x="143129" y="114554"/>
                                  <a:pt x="159004" y="114300"/>
                                  <a:pt x="174879" y="114173"/>
                                </a:cubicBezTo>
                                <a:lnTo>
                                  <a:pt x="196406" y="114766"/>
                                </a:lnTo>
                                <a:lnTo>
                                  <a:pt x="196406" y="135632"/>
                                </a:lnTo>
                                <a:lnTo>
                                  <a:pt x="153924" y="132715"/>
                                </a:lnTo>
                                <a:cubicBezTo>
                                  <a:pt x="147574" y="132715"/>
                                  <a:pt x="138557" y="132715"/>
                                  <a:pt x="127127" y="132969"/>
                                </a:cubicBezTo>
                                <a:cubicBezTo>
                                  <a:pt x="127127" y="167005"/>
                                  <a:pt x="127127" y="201168"/>
                                  <a:pt x="127127" y="235204"/>
                                </a:cubicBezTo>
                                <a:cubicBezTo>
                                  <a:pt x="141986" y="237871"/>
                                  <a:pt x="156718" y="239141"/>
                                  <a:pt x="171577" y="239141"/>
                                </a:cubicBezTo>
                                <a:lnTo>
                                  <a:pt x="196406" y="236706"/>
                                </a:lnTo>
                                <a:lnTo>
                                  <a:pt x="196406" y="256549"/>
                                </a:lnTo>
                                <a:lnTo>
                                  <a:pt x="184150" y="257429"/>
                                </a:lnTo>
                                <a:cubicBezTo>
                                  <a:pt x="122682" y="257429"/>
                                  <a:pt x="61341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4765" y="247015"/>
                                  <a:pt x="40640" y="243967"/>
                                  <a:pt x="47625" y="237871"/>
                                </a:cubicBezTo>
                                <a:cubicBezTo>
                                  <a:pt x="54611" y="231775"/>
                                  <a:pt x="58166" y="218186"/>
                                  <a:pt x="58166" y="196977"/>
                                </a:cubicBezTo>
                                <a:cubicBezTo>
                                  <a:pt x="58166" y="151511"/>
                                  <a:pt x="58166" y="105918"/>
                                  <a:pt x="58166" y="60452"/>
                                </a:cubicBezTo>
                                <a:cubicBezTo>
                                  <a:pt x="58166" y="40386"/>
                                  <a:pt x="56642" y="28575"/>
                                  <a:pt x="53467" y="24892"/>
                                </a:cubicBezTo>
                                <a:cubicBezTo>
                                  <a:pt x="50419" y="21209"/>
                                  <a:pt x="45720" y="17907"/>
                                  <a:pt x="39243" y="15113"/>
                                </a:cubicBezTo>
                                <a:cubicBezTo>
                                  <a:pt x="32893" y="12192"/>
                                  <a:pt x="19812" y="10668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41480"/>
                            <a:ext cx="363960" cy="25704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364110" h="257429">
                                <a:moveTo>
                                  <a:pt x="15875" y="0"/>
                                </a:moveTo>
                                <a:cubicBezTo>
                                  <a:pt x="126365" y="0"/>
                                  <a:pt x="236855" y="0"/>
                                  <a:pt x="347345" y="0"/>
                                </a:cubicBezTo>
                                <a:cubicBezTo>
                                  <a:pt x="352934" y="23241"/>
                                  <a:pt x="358522" y="46482"/>
                                  <a:pt x="364110" y="69723"/>
                                </a:cubicBezTo>
                                <a:cubicBezTo>
                                  <a:pt x="357760" y="69723"/>
                                  <a:pt x="351536" y="69723"/>
                                  <a:pt x="345313" y="69723"/>
                                </a:cubicBezTo>
                                <a:cubicBezTo>
                                  <a:pt x="341885" y="55626"/>
                                  <a:pt x="336297" y="44831"/>
                                  <a:pt x="328549" y="37084"/>
                                </a:cubicBezTo>
                                <a:cubicBezTo>
                                  <a:pt x="320675" y="29464"/>
                                  <a:pt x="311786" y="24384"/>
                                  <a:pt x="301752" y="21971"/>
                                </a:cubicBezTo>
                                <a:cubicBezTo>
                                  <a:pt x="291719" y="19558"/>
                                  <a:pt x="274574" y="18288"/>
                                  <a:pt x="250190" y="18288"/>
                                </a:cubicBezTo>
                                <a:cubicBezTo>
                                  <a:pt x="239141" y="18288"/>
                                  <a:pt x="227965" y="18288"/>
                                  <a:pt x="216789" y="18288"/>
                                </a:cubicBezTo>
                                <a:cubicBezTo>
                                  <a:pt x="216789" y="77851"/>
                                  <a:pt x="216789" y="137414"/>
                                  <a:pt x="216789" y="196977"/>
                                </a:cubicBezTo>
                                <a:cubicBezTo>
                                  <a:pt x="216789" y="216154"/>
                                  <a:pt x="218567" y="228219"/>
                                  <a:pt x="221997" y="233426"/>
                                </a:cubicBezTo>
                                <a:cubicBezTo>
                                  <a:pt x="225425" y="238506"/>
                                  <a:pt x="231140" y="241935"/>
                                  <a:pt x="238887" y="243713"/>
                                </a:cubicBezTo>
                                <a:cubicBezTo>
                                  <a:pt x="246761" y="245364"/>
                                  <a:pt x="264668" y="246507"/>
                                  <a:pt x="292481" y="247015"/>
                                </a:cubicBezTo>
                                <a:cubicBezTo>
                                  <a:pt x="292481" y="250444"/>
                                  <a:pt x="292481" y="254000"/>
                                  <a:pt x="292481" y="257429"/>
                                </a:cubicBezTo>
                                <a:cubicBezTo>
                                  <a:pt x="223012" y="257429"/>
                                  <a:pt x="153543" y="257429"/>
                                  <a:pt x="84074" y="257429"/>
                                </a:cubicBezTo>
                                <a:cubicBezTo>
                                  <a:pt x="84074" y="254000"/>
                                  <a:pt x="84074" y="250444"/>
                                  <a:pt x="84074" y="247015"/>
                                </a:cubicBezTo>
                                <a:cubicBezTo>
                                  <a:pt x="110872" y="246634"/>
                                  <a:pt x="128143" y="243713"/>
                                  <a:pt x="135763" y="238379"/>
                                </a:cubicBezTo>
                                <a:cubicBezTo>
                                  <a:pt x="143511" y="232918"/>
                                  <a:pt x="147320" y="219075"/>
                                  <a:pt x="147320" y="196977"/>
                                </a:cubicBezTo>
                                <a:cubicBezTo>
                                  <a:pt x="147320" y="137414"/>
                                  <a:pt x="147320" y="77851"/>
                                  <a:pt x="147320" y="18288"/>
                                </a:cubicBezTo>
                                <a:cubicBezTo>
                                  <a:pt x="135890" y="18288"/>
                                  <a:pt x="124461" y="18288"/>
                                  <a:pt x="113030" y="18288"/>
                                </a:cubicBezTo>
                                <a:cubicBezTo>
                                  <a:pt x="89027" y="18288"/>
                                  <a:pt x="72644" y="19304"/>
                                  <a:pt x="64008" y="21209"/>
                                </a:cubicBezTo>
                                <a:cubicBezTo>
                                  <a:pt x="55373" y="23241"/>
                                  <a:pt x="47117" y="27940"/>
                                  <a:pt x="39116" y="35306"/>
                                </a:cubicBezTo>
                                <a:cubicBezTo>
                                  <a:pt x="31115" y="42672"/>
                                  <a:pt x="24385" y="54229"/>
                                  <a:pt x="18797" y="69723"/>
                                </a:cubicBezTo>
                                <a:cubicBezTo>
                                  <a:pt x="12573" y="69723"/>
                                  <a:pt x="6223" y="69723"/>
                                  <a:pt x="0" y="69723"/>
                                </a:cubicBezTo>
                                <a:cubicBezTo>
                                  <a:pt x="5335" y="46482"/>
                                  <a:pt x="10541" y="23241"/>
                                  <a:pt x="158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133920"/>
                            <a:ext cx="176040" cy="10476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76213" h="104902">
                                <a:moveTo>
                                  <a:pt x="28893" y="0"/>
                                </a:moveTo>
                                <a:cubicBezTo>
                                  <a:pt x="71819" y="0"/>
                                  <a:pt x="107125" y="9525"/>
                                  <a:pt x="134684" y="28575"/>
                                </a:cubicBezTo>
                                <a:cubicBezTo>
                                  <a:pt x="162370" y="47625"/>
                                  <a:pt x="176213" y="73025"/>
                                  <a:pt x="176213" y="104902"/>
                                </a:cubicBezTo>
                                <a:lnTo>
                                  <a:pt x="0" y="104902"/>
                                </a:lnTo>
                                <a:lnTo>
                                  <a:pt x="0" y="88519"/>
                                </a:lnTo>
                                <a:lnTo>
                                  <a:pt x="88710" y="88519"/>
                                </a:lnTo>
                                <a:cubicBezTo>
                                  <a:pt x="87313" y="72009"/>
                                  <a:pt x="84392" y="60452"/>
                                  <a:pt x="79947" y="53721"/>
                                </a:cubicBezTo>
                                <a:cubicBezTo>
                                  <a:pt x="72962" y="43180"/>
                                  <a:pt x="62548" y="34925"/>
                                  <a:pt x="48705" y="28956"/>
                                </a:cubicBezTo>
                                <a:cubicBezTo>
                                  <a:pt x="34862" y="22987"/>
                                  <a:pt x="20511" y="19939"/>
                                  <a:pt x="5398" y="19939"/>
                                </a:cubicBezTo>
                                <a:lnTo>
                                  <a:pt x="0" y="20687"/>
                                </a:lnTo>
                                <a:lnTo>
                                  <a:pt x="0" y="3825"/>
                                </a:lnTo>
                                <a:lnTo>
                                  <a:pt x="28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1160" y="344160"/>
                            <a:ext cx="93240" cy="622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93345" h="62738">
                                <a:moveTo>
                                  <a:pt x="46482" y="0"/>
                                </a:moveTo>
                                <a:cubicBezTo>
                                  <a:pt x="59563" y="0"/>
                                  <a:pt x="70612" y="3048"/>
                                  <a:pt x="79756" y="9144"/>
                                </a:cubicBezTo>
                                <a:cubicBezTo>
                                  <a:pt x="88773" y="15240"/>
                                  <a:pt x="93345" y="22733"/>
                                  <a:pt x="93345" y="31496"/>
                                </a:cubicBezTo>
                                <a:cubicBezTo>
                                  <a:pt x="93345" y="40132"/>
                                  <a:pt x="88773" y="47498"/>
                                  <a:pt x="79501" y="53594"/>
                                </a:cubicBezTo>
                                <a:cubicBezTo>
                                  <a:pt x="70358" y="59690"/>
                                  <a:pt x="59309" y="62738"/>
                                  <a:pt x="46482" y="62738"/>
                                </a:cubicBezTo>
                                <a:cubicBezTo>
                                  <a:pt x="33655" y="62738"/>
                                  <a:pt x="22606" y="59690"/>
                                  <a:pt x="13588" y="53594"/>
                                </a:cubicBezTo>
                                <a:cubicBezTo>
                                  <a:pt x="4572" y="47498"/>
                                  <a:pt x="0" y="40132"/>
                                  <a:pt x="0" y="31496"/>
                                </a:cubicBezTo>
                                <a:cubicBezTo>
                                  <a:pt x="0" y="22733"/>
                                  <a:pt x="4572" y="15240"/>
                                  <a:pt x="13588" y="9144"/>
                                </a:cubicBezTo>
                                <a:cubicBezTo>
                                  <a:pt x="22606" y="3048"/>
                                  <a:pt x="33655" y="0"/>
                                  <a:pt x="464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200" y="256680"/>
                            <a:ext cx="149400" cy="1414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9289" h="141784">
                                <a:moveTo>
                                  <a:pt x="0" y="0"/>
                                </a:moveTo>
                                <a:lnTo>
                                  <a:pt x="18484" y="509"/>
                                </a:lnTo>
                                <a:cubicBezTo>
                                  <a:pt x="105631" y="5652"/>
                                  <a:pt x="149289" y="28807"/>
                                  <a:pt x="149289" y="70146"/>
                                </a:cubicBezTo>
                                <a:cubicBezTo>
                                  <a:pt x="149289" y="92117"/>
                                  <a:pt x="135318" y="109643"/>
                                  <a:pt x="107632" y="122851"/>
                                </a:cubicBezTo>
                                <a:cubicBezTo>
                                  <a:pt x="93726" y="129455"/>
                                  <a:pt x="76771" y="134408"/>
                                  <a:pt x="56785" y="137710"/>
                                </a:cubicBezTo>
                                <a:lnTo>
                                  <a:pt x="0" y="141784"/>
                                </a:lnTo>
                                <a:lnTo>
                                  <a:pt x="0" y="121940"/>
                                </a:lnTo>
                                <a:lnTo>
                                  <a:pt x="13050" y="120660"/>
                                </a:lnTo>
                                <a:cubicBezTo>
                                  <a:pt x="24385" y="118184"/>
                                  <a:pt x="34417" y="114469"/>
                                  <a:pt x="43117" y="109516"/>
                                </a:cubicBezTo>
                                <a:cubicBezTo>
                                  <a:pt x="60643" y="99610"/>
                                  <a:pt x="69279" y="87037"/>
                                  <a:pt x="69279" y="71797"/>
                                </a:cubicBezTo>
                                <a:cubicBezTo>
                                  <a:pt x="69279" y="44841"/>
                                  <a:pt x="48347" y="28030"/>
                                  <a:pt x="6431" y="21308"/>
                                </a:cubicBezTo>
                                <a:lnTo>
                                  <a:pt x="0" y="20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160" y="141480"/>
                            <a:ext cx="192240" cy="2570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92913" h="257429">
                                <a:moveTo>
                                  <a:pt x="0" y="0"/>
                                </a:moveTo>
                                <a:cubicBezTo>
                                  <a:pt x="64262" y="0"/>
                                  <a:pt x="128651" y="0"/>
                                  <a:pt x="192913" y="0"/>
                                </a:cubicBezTo>
                                <a:cubicBezTo>
                                  <a:pt x="192913" y="3556"/>
                                  <a:pt x="192913" y="7112"/>
                                  <a:pt x="192913" y="10668"/>
                                </a:cubicBezTo>
                                <a:cubicBezTo>
                                  <a:pt x="175895" y="10668"/>
                                  <a:pt x="163449" y="11938"/>
                                  <a:pt x="155702" y="14351"/>
                                </a:cubicBezTo>
                                <a:cubicBezTo>
                                  <a:pt x="147828" y="16764"/>
                                  <a:pt x="142494" y="20574"/>
                                  <a:pt x="139573" y="25654"/>
                                </a:cubicBezTo>
                                <a:cubicBezTo>
                                  <a:pt x="136652" y="30607"/>
                                  <a:pt x="135128" y="42291"/>
                                  <a:pt x="135128" y="60452"/>
                                </a:cubicBezTo>
                                <a:cubicBezTo>
                                  <a:pt x="135128" y="105918"/>
                                  <a:pt x="135128" y="151511"/>
                                  <a:pt x="135128" y="196977"/>
                                </a:cubicBezTo>
                                <a:cubicBezTo>
                                  <a:pt x="135128" y="214630"/>
                                  <a:pt x="136398" y="226060"/>
                                  <a:pt x="138938" y="231140"/>
                                </a:cubicBezTo>
                                <a:cubicBezTo>
                                  <a:pt x="141478" y="236347"/>
                                  <a:pt x="146812" y="240284"/>
                                  <a:pt x="155067" y="242951"/>
                                </a:cubicBezTo>
                                <a:cubicBezTo>
                                  <a:pt x="163322" y="245618"/>
                                  <a:pt x="175895" y="247015"/>
                                  <a:pt x="192913" y="247015"/>
                                </a:cubicBezTo>
                                <a:cubicBezTo>
                                  <a:pt x="192913" y="250444"/>
                                  <a:pt x="192913" y="254000"/>
                                  <a:pt x="192913" y="257429"/>
                                </a:cubicBezTo>
                                <a:cubicBezTo>
                                  <a:pt x="128651" y="257429"/>
                                  <a:pt x="64262" y="257429"/>
                                  <a:pt x="0" y="257429"/>
                                </a:cubicBezTo>
                                <a:cubicBezTo>
                                  <a:pt x="0" y="254000"/>
                                  <a:pt x="0" y="250444"/>
                                  <a:pt x="0" y="247015"/>
                                </a:cubicBezTo>
                                <a:cubicBezTo>
                                  <a:pt x="21717" y="246507"/>
                                  <a:pt x="35941" y="245491"/>
                                  <a:pt x="42545" y="244094"/>
                                </a:cubicBezTo>
                                <a:cubicBezTo>
                                  <a:pt x="49022" y="242697"/>
                                  <a:pt x="54610" y="239014"/>
                                  <a:pt x="59055" y="233299"/>
                                </a:cubicBezTo>
                                <a:cubicBezTo>
                                  <a:pt x="63500" y="227457"/>
                                  <a:pt x="65659" y="215392"/>
                                  <a:pt x="65659" y="196977"/>
                                </a:cubicBezTo>
                                <a:cubicBezTo>
                                  <a:pt x="65659" y="151511"/>
                                  <a:pt x="65659" y="105918"/>
                                  <a:pt x="65659" y="60452"/>
                                </a:cubicBezTo>
                                <a:cubicBezTo>
                                  <a:pt x="65659" y="42291"/>
                                  <a:pt x="64135" y="30607"/>
                                  <a:pt x="61087" y="25273"/>
                                </a:cubicBezTo>
                                <a:cubicBezTo>
                                  <a:pt x="58039" y="20066"/>
                                  <a:pt x="52705" y="16383"/>
                                  <a:pt x="44958" y="14224"/>
                                </a:cubicBezTo>
                                <a:cubicBezTo>
                                  <a:pt x="37338" y="12065"/>
                                  <a:pt x="22352" y="10922"/>
                                  <a:pt x="0" y="10668"/>
                                </a:cubicBezTo>
                                <a:cubicBezTo>
                                  <a:pt x="0" y="7112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200" y="141480"/>
                            <a:ext cx="3960" cy="100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001" h="10768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  <a:cubicBezTo>
                                  <a:pt x="4001" y="3556"/>
                                  <a:pt x="4001" y="7112"/>
                                  <a:pt x="4001" y="10668"/>
                                </a:cubicBezTo>
                                <a:lnTo>
                                  <a:pt x="0" y="10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160" y="9360"/>
                            <a:ext cx="307440" cy="299880"/>
                          </a:xfrm>
                          <a:custGeom>
                            <a:avLst/>
                            <a:gdLst>
                              <a:gd name="textAreaLeft" fmla="*/ 0 w 174240"/>
                              <a:gd name="textAreaRight" fmla="*/ 174600 w 174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307594" h="299847">
                                <a:moveTo>
                                  <a:pt x="150622" y="0"/>
                                </a:moveTo>
                                <a:cubicBezTo>
                                  <a:pt x="208152" y="0"/>
                                  <a:pt x="250444" y="11303"/>
                                  <a:pt x="277495" y="33782"/>
                                </a:cubicBezTo>
                                <a:cubicBezTo>
                                  <a:pt x="297561" y="50165"/>
                                  <a:pt x="307594" y="68453"/>
                                  <a:pt x="307594" y="88519"/>
                                </a:cubicBezTo>
                                <a:cubicBezTo>
                                  <a:pt x="307594" y="102235"/>
                                  <a:pt x="303022" y="116205"/>
                                  <a:pt x="294005" y="130683"/>
                                </a:cubicBezTo>
                                <a:cubicBezTo>
                                  <a:pt x="284861" y="145161"/>
                                  <a:pt x="267715" y="162052"/>
                                  <a:pt x="242315" y="181483"/>
                                </a:cubicBezTo>
                                <a:cubicBezTo>
                                  <a:pt x="201802" y="212217"/>
                                  <a:pt x="177037" y="234061"/>
                                  <a:pt x="168021" y="246888"/>
                                </a:cubicBezTo>
                                <a:cubicBezTo>
                                  <a:pt x="159003" y="259715"/>
                                  <a:pt x="153415" y="277368"/>
                                  <a:pt x="151511" y="299847"/>
                                </a:cubicBezTo>
                                <a:cubicBezTo>
                                  <a:pt x="145796" y="299847"/>
                                  <a:pt x="140081" y="299847"/>
                                  <a:pt x="134365" y="299847"/>
                                </a:cubicBezTo>
                                <a:cubicBezTo>
                                  <a:pt x="136271" y="276225"/>
                                  <a:pt x="140715" y="256667"/>
                                  <a:pt x="147447" y="241300"/>
                                </a:cubicBezTo>
                                <a:cubicBezTo>
                                  <a:pt x="154305" y="225806"/>
                                  <a:pt x="168528" y="204343"/>
                                  <a:pt x="189992" y="176784"/>
                                </a:cubicBezTo>
                                <a:cubicBezTo>
                                  <a:pt x="206756" y="155575"/>
                                  <a:pt x="217550" y="139319"/>
                                  <a:pt x="222631" y="128016"/>
                                </a:cubicBezTo>
                                <a:cubicBezTo>
                                  <a:pt x="227711" y="116713"/>
                                  <a:pt x="230124" y="105156"/>
                                  <a:pt x="230124" y="93599"/>
                                </a:cubicBezTo>
                                <a:cubicBezTo>
                                  <a:pt x="230124" y="69850"/>
                                  <a:pt x="220725" y="50927"/>
                                  <a:pt x="201930" y="36830"/>
                                </a:cubicBezTo>
                                <a:cubicBezTo>
                                  <a:pt x="183134" y="22733"/>
                                  <a:pt x="160020" y="15748"/>
                                  <a:pt x="132714" y="15748"/>
                                </a:cubicBezTo>
                                <a:cubicBezTo>
                                  <a:pt x="108331" y="15748"/>
                                  <a:pt x="89281" y="19558"/>
                                  <a:pt x="75311" y="27305"/>
                                </a:cubicBezTo>
                                <a:cubicBezTo>
                                  <a:pt x="61340" y="34925"/>
                                  <a:pt x="54356" y="43307"/>
                                  <a:pt x="54356" y="52324"/>
                                </a:cubicBezTo>
                                <a:cubicBezTo>
                                  <a:pt x="54356" y="59182"/>
                                  <a:pt x="58547" y="67691"/>
                                  <a:pt x="66928" y="77851"/>
                                </a:cubicBezTo>
                                <a:cubicBezTo>
                                  <a:pt x="75311" y="88011"/>
                                  <a:pt x="79501" y="95631"/>
                                  <a:pt x="79501" y="100838"/>
                                </a:cubicBezTo>
                                <a:cubicBezTo>
                                  <a:pt x="79501" y="107696"/>
                                  <a:pt x="76326" y="113284"/>
                                  <a:pt x="69850" y="117856"/>
                                </a:cubicBezTo>
                                <a:cubicBezTo>
                                  <a:pt x="63500" y="122428"/>
                                  <a:pt x="55625" y="124714"/>
                                  <a:pt x="46482" y="124714"/>
                                </a:cubicBezTo>
                                <a:cubicBezTo>
                                  <a:pt x="34671" y="124714"/>
                                  <a:pt x="24002" y="120904"/>
                                  <a:pt x="14477" y="113157"/>
                                </a:cubicBezTo>
                                <a:cubicBezTo>
                                  <a:pt x="4825" y="105283"/>
                                  <a:pt x="0" y="94488"/>
                                  <a:pt x="0" y="80645"/>
                                </a:cubicBezTo>
                                <a:cubicBezTo>
                                  <a:pt x="0" y="59436"/>
                                  <a:pt x="13462" y="40767"/>
                                  <a:pt x="40639" y="24511"/>
                                </a:cubicBezTo>
                                <a:cubicBezTo>
                                  <a:pt x="67690" y="8128"/>
                                  <a:pt x="104394" y="0"/>
                                  <a:pt x="1506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7" style="position:absolute;margin-left:0pt;margin-top:0pt;width:650.95pt;height:43.2pt" coordorigin="0,0" coordsize="13019,864">
                <v:shape id="shape_0" ID="Picture 94" stroked="f" o:allowincell="f" style="position:absolute;left:57;top:37;width:12961;height:82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hape 95" coordsize="504317,257429" path="m0,0c44920,0,89840,0,134760,0c174943,63500,215125,126873,255295,190246c295199,126873,335089,63500,374993,0c418097,0,461213,0,504317,0c504317,3556,504317,7112,504317,10668c485343,10668,472719,11938,466446,14478c460159,17018,455206,20193,451587,23876c447954,27686,446138,39878,446138,60452c446138,105918,446138,151511,446138,196977c446138,214757,447472,226314,450113,231394c452768,236601,458216,240538,466446,243078c474675,245745,487299,247015,504317,247015c504317,250444,504317,254000,504317,257429c442519,257429,380708,257429,318910,257429c318910,254000,318910,250444,318910,247015c341795,247015,357137,244221,364947,238506c372758,232791,376669,218948,376669,196977c376669,145415,376669,93853,376669,42164c331470,113919,286271,185674,241071,257429c236182,257429,231305,257429,226416,257429c180378,185674,134341,113919,88303,42164c88303,93853,88303,145415,88303,196977c88303,214757,89700,226314,92494,231394c95288,236601,100724,240538,108814,243078c116904,245745,129464,247015,146482,247015c146482,250444,146482,254000,146482,257429c97650,257429,48832,257429,0,257429c0,254000,0,250444,0,247015c24829,247015,40742,243967,47714,237871c54686,231775,58179,218186,58179,196977c58179,151511,58179,105918,58179,60452c58179,40386,56642,28575,53569,24892c50508,21209,45758,17907,39345,15113c32918,12192,19812,10668,0,10668c0,7112,0,3556,0,0xe" fillcolor="#336699" stroked="f" o:allowincell="f" style="position:absolute;left:0;top:223;width:793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6" coordsize="184956,272882" path="m184956,0l184956,20266l172428,18247c157645,18247,142786,21295,127864,27137c112928,32979,100863,43393,91656,58125c82448,72984,77838,92034,77838,115275c77838,152740,88938,184998,111112,212176c127752,232560,148350,245300,172911,250396l184956,251581l184956,272514l180797,272882c123050,272882,77153,257388,43104,226527c14364,200492,0,171282,0,138897c0,115275,8725,91780,26162,68412c43599,45171,66548,27899,95009,16723c109233,11135,123879,6944,138946,4150l184956,0xe" fillcolor="#336699" stroked="f" o:allowincell="f" style="position:absolute;left:870;top:212;width:290;height:429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7" coordsize="364109,257429" path="m15875,0c126365,0,236855,0,347345,0c352933,23241,358521,46482,364109,69723c357759,69723,351536,69723,345186,69723c341884,55626,336296,44831,328422,37084c320675,29464,311785,24384,301752,21971c291592,19558,274447,18288,250190,18288c239014,18288,227838,18288,216789,18288c216789,77851,216789,137414,216789,196977c216789,216154,218440,228219,221996,233426c225425,238506,231140,241935,238887,243713c246761,245364,264541,246507,292481,247015c292481,250444,292481,254000,292481,257429c223012,257429,153543,257429,84074,257429c84074,254000,84074,250444,84074,247015c110871,246634,128016,243713,135763,238379c143383,232918,147320,219075,147320,196977c147320,137414,147320,77851,147320,18288c135763,18288,124333,18288,112903,18288c88900,18288,72644,19304,64008,21209c55372,23241,46990,27940,39116,35306c31115,42672,24384,54229,18796,69723c12446,69723,6223,69723,0,69723c5207,46482,10541,23241,15875,0xe" fillcolor="#336699" stroked="f" o:allowincell="f" style="position:absolute;left:2736;top:223;width:572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8" coordsize="418465,381635" path="m0,0c59563,0,119126,0,178689,0c178689,3556,178689,6985,178689,10414c175768,10414,172847,10414,169926,10414c157353,10414,147955,12192,141605,15875c135382,19558,132207,24130,132207,29591c132207,36830,136906,46990,146050,59944c177165,103124,208280,146431,239395,189738c267970,142367,296545,94869,325247,47498c329946,39878,332359,32258,332359,24765c332359,21336,331343,18796,329438,17145c327152,15113,323596,13462,318897,12192c314198,11049,305816,10414,293751,10414c293751,6985,293751,3556,293751,0c335407,0,376936,0,418465,0c418465,3556,418465,6985,418465,10414c408178,11176,400304,12700,394716,14859c389128,17145,382905,21336,376301,27559c373761,30226,368935,37465,362077,49149c310007,134874,257937,220472,205867,306070c190881,330962,171069,349758,146685,362585c122301,375285,98806,381635,76200,381635c59690,381635,46228,378460,35560,372110c25019,365760,19685,358394,19685,350139c19685,342265,23495,335915,31242,331216c38862,326390,49403,323977,62738,323977c72009,323977,84582,326136,100457,330200c111633,332994,118618,334391,121412,334391c129794,334391,138938,331470,148844,325755c158750,319913,168656,308610,178689,291973c187833,277114,196850,262255,205867,247269c160020,182626,114173,117856,68199,53086c64008,47371,57277,40132,48133,31496c41148,24892,35433,20574,30988,18288c24511,15240,14224,12700,0,10414c0,6985,0,3556,0,0xe" fillcolor="#336699" stroked="f" o:allowincell="f" style="position:absolute;left:2060;top:223;width:658;height:600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9" coordsize="333248,257429" path="m0,0c105918,0,211836,0,317754,0c322834,23495,328041,46863,333248,70231c327025,70231,320929,70231,314833,70231c304165,46990,293497,32639,282829,26924c272034,21209,249301,18288,214757,18288c187706,18288,160655,18288,133604,18288c133604,77851,133604,137414,133604,196977c133604,216916,135128,228727,138176,232537c141224,236347,146050,239776,152654,242697c159131,245618,172212,247015,191770,247015c191770,250444,191770,254000,191770,257429c127889,257429,64008,257429,0,257429c0,254000,0,250444,0,247015c27432,246634,44958,243840,52832,238506c60579,233172,64516,219329,64516,196977c64516,151511,64516,105918,64516,60452c64516,42291,62992,30607,59944,25400c56896,20320,51435,16637,43815,14351c36068,12065,21590,10922,0,10668c0,7112,0,3556,0,0xe" fillcolor="#336699" stroked="f" o:allowincell="f" style="position:absolute;left:1519;top:223;width:523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0" coordsize="184969,272554" path="m451,0c58477,0,105086,14859,140265,44450c170110,69723,184969,98806,184969,131572c184969,154559,176841,177927,160331,201549c143821,225171,121215,242951,92259,254889c77845,260921,62598,265430,46526,268430l0,272554l0,251622l13837,252984c40900,252984,63227,245491,80829,230505c98355,215519,107118,189738,107118,153162c107118,107442,92513,71501,63227,45339c53321,36322,42056,29559,29431,25050l0,20307l0,41l451,0xe" fillcolor="#336699" stroked="f" o:allowincell="f" style="position:absolute;left:1161;top:211;width:290;height:428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1" coordsize="189230,390751" path="m189230,0l189230,44836l171260,45835c156782,46899,145542,48296,137541,50011c121539,53439,104775,61949,87503,75283c70231,88745,56769,106271,47117,127988c37465,149705,31877,173454,30226,199108c54229,158532,90733,133100,139579,122920l189230,118146l189230,139186l178308,137005c150495,137005,127508,144752,109728,160374c91821,175867,82931,200378,82931,233652c82931,278864,94869,313027,118872,336268c130874,347889,143827,356588,157718,362383l189230,368536l189230,390368l183388,390751c123698,390751,78232,374114,46863,340840c15621,307566,0,267053,0,219301c0,182217,8128,147674,24384,115542c40513,83412,57531,59408,75438,43406c93218,27531,113919,15847,137287,8608c149035,4926,165259,2131,185976,210l189230,0xe" fillcolor="#336699" stroked="f" o:allowincell="f" style="position:absolute;left:3706;top:26;width:297;height:61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2" coordsize="196405,257429" path="m0,0l196405,0l196405,10768l166973,11509c158464,12065,152591,12890,149352,13970c143002,16129,137668,18923,133477,22352c129286,25781,127127,38481,127127,60452c127127,78486,127127,96647,127127,114681c143129,114554,159004,114300,174879,114173l196405,114765l196405,135632l153924,132715c147574,132715,138684,132715,127127,132969c127127,167005,127127,201168,127127,235204c141986,237871,156718,239141,171577,239141l196405,236706l196405,256550l184150,257429c122682,257429,61341,257429,0,257429c0,254000,0,250444,0,247015c24765,247015,40640,243967,47625,237871c54610,231775,58166,218186,58166,196977c58166,151511,58166,105918,58166,60452c58166,40386,56642,28575,53467,24892c50419,21209,45720,17907,39243,15113c32893,12192,19812,10668,0,10668c0,7112,0,3556,0,0xe" fillcolor="#336699" stroked="f" o:allowincell="f" style="position:absolute;left:4373;top:223;width:308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3" coordsize="184912,272539" path="m3302,0c56642,0,100203,13462,134112,40259c168021,67056,184912,97663,184912,132080c184912,167767,167767,200152,133477,229235c107759,251047,75184,264716,35804,270187l0,272539l0,250708l12954,253238c42037,253238,64770,245110,81407,228981c98044,212725,106299,186817,106299,151257c106299,113411,95377,81915,73660,56769c62801,44260,50324,34861,36227,28591l0,21358l0,317l3302,0xe" fillcolor="#336699" stroked="f" o:allowincell="f" style="position:absolute;left:4004;top:211;width:290;height:428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4" coordsize="191643,61500" path="m175387,0c180848,0,186182,0,191643,0c182499,18288,171323,31369,158242,39243c145034,47117,130937,52451,115951,55118c100838,57912,73914,59563,35179,60325c24701,60516,15033,60793,6175,61156l0,61500l0,16664l31192,14646c43799,14121,57531,13811,72390,13716c115062,13335,140843,12446,149860,11176c158750,9906,167259,6096,175387,0xe" fillcolor="#336699" stroked="f" o:allowincell="f" style="position:absolute;left:4004;top:0;width:300;height:95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5" coordsize="149289,141784" path="m0,0l18484,509c105630,5652,149289,28808,149289,70146c149289,92117,135319,109643,107633,122851c93726,129455,76772,134408,56785,137711l0,141784l0,121941l13050,120660c24384,118184,34417,114469,43117,109516c60643,99611,69279,87037,69279,71798c69279,44842,48347,28030,6432,21309l0,20867l0,0xe" fillcolor="#336699" stroked="f" o:allowincell="f" style="position:absolute;left:4682;top:404;width:234;height:222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6" coordsize="196533,257429" path="m0,0l196533,0l196533,10768l167005,11509c158496,12065,152654,12890,149479,13970c143002,16129,137795,18923,133604,22352c129413,25781,127254,38481,127254,60452c127254,78486,127254,96647,127254,114681c143129,114554,159131,114300,175006,114173l196533,114766l196533,135632l154051,132715c147701,132715,138684,132715,127254,132969c127254,167005,127254,201168,127254,235204c142113,237871,156845,239141,171704,239141l196533,236706l196533,256542l184150,257429c122809,257429,61468,257429,0,257429c0,254000,0,250444,0,247015c24892,247015,40767,243967,47752,237871c54737,231775,58166,218186,58166,196977c58166,151511,58166,105918,58166,60452c58166,40386,56642,28575,53594,24892c50546,21209,45847,17907,39370,15113c33020,12192,19812,10668,0,10668c0,7112,0,3556,0,0xe" fillcolor="#336699" stroked="f" o:allowincell="f" style="position:absolute;left:5872;top:223;width:308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7" coordsize="364109,257429" path="m15875,0c126365,0,236855,0,347345,0c352933,23241,358521,46482,364109,69723c357886,69723,351536,69723,345313,69723c342011,55626,336423,44831,328549,37084c320802,29464,311785,24384,301752,21971c291719,19558,274574,18288,250317,18288c239141,18288,227965,18288,216789,18288c216789,77851,216789,137414,216789,196977c216789,216154,218567,228219,221996,233426c225552,238506,231140,241935,239014,243713c246761,245364,264668,246507,292608,247015c292608,250444,292608,254000,292608,257429c223139,257429,153670,257429,84201,257429c84201,254000,84201,250444,84201,247015c110998,246634,128143,243713,135890,238379c143510,232918,147320,219075,147320,196977c147320,137414,147320,77851,147320,18288c135890,18288,124460,18288,113030,18288c89027,18288,72771,19304,64008,21209c55372,23241,47117,27940,39116,35306c31242,42672,24384,54229,18923,69723c12573,69723,6350,69723,0,69723c5334,46482,10668,23241,15875,0xe" fillcolor="#336699" stroked="f" o:allowincell="f" style="position:absolute;left:5260;top:223;width:572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8" coordsize="192913,257429" path="m0,0c64262,0,128651,0,192913,0c192913,3556,192913,7112,192913,10668c175895,10668,163449,11938,155702,14351c147828,16764,142494,20574,139573,25654c136652,30607,135255,42291,135255,60452c135255,105918,135255,151511,135255,196977c135255,214630,136398,226060,138938,231140c141478,236347,146812,240284,155067,242951c163322,245618,175895,247015,192913,247015c192913,250444,192913,254000,192913,257429c128651,257429,64262,257429,0,257429c0,254000,0,250444,0,247015c21717,246507,35941,245491,42545,244094c49022,242697,54610,239014,59055,233299c63500,227457,65659,215392,65659,196977c65659,151511,65659,105918,65659,60452c65659,42291,64135,30607,61087,25273c58039,20066,52705,16383,44958,14224c37338,12065,22352,10922,0,10668c0,7112,0,3556,0,0xe" fillcolor="#336699" stroked="f" o:allowincell="f" style="position:absolute;left:4916;top:223;width:302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09" coordsize="4001,10768" path="m0,0l4001,0c4001,3556,4001,7112,4001,10668l0,10768l0,0xe" fillcolor="#336699" stroked="f" o:allowincell="f" style="position:absolute;left:4682;top:223;width:5;height:15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0" coordsize="149161,141776" path="m0,0l18478,509c105601,5652,149161,28807,149161,70146c149161,92117,135318,109643,107633,122851c93726,129455,76772,134408,56769,137710l0,141776l0,121940l13049,120660c24384,118184,34417,114469,43117,109516c60516,99610,69279,87037,69279,71797c69279,44841,48347,28030,6431,21308l0,20867l0,0xe" fillcolor="#336699" stroked="f" o:allowincell="f" style="position:absolute;left:6181;top:404;width:233;height:222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1" coordsize="420116,257429" path="m0,0c140081,0,280035,0,420116,0c420116,3556,420116,7112,420116,10668c401447,10668,388874,11938,382524,14478c376047,17018,371094,20193,367411,23876c363855,27686,361950,39878,361950,60452c361950,105918,361950,151511,361950,196977c361950,216916,363474,228727,366649,232537c369697,236347,374523,239776,381000,242697c387604,245618,400685,247015,420116,247015c420116,250444,420116,254000,420116,257429c358394,257429,296545,257429,234696,257429c234696,254000,234696,250444,234696,247015c257937,247015,273431,244221,281178,238506c289052,232791,292989,218948,292989,196977c292989,137414,292989,77851,292989,18288c237744,18288,182499,18288,127254,18288c127254,77851,127254,137414,127254,196977c127254,216916,128778,228727,131826,232537c134874,236347,139700,239776,146177,242697c152781,245618,165862,247015,185420,247015c185420,250444,185420,254000,185420,257429c123571,257429,61722,257429,0,257429c0,254000,0,250444,0,247015c24765,247015,40640,243967,47625,237871c54610,231775,58166,218186,58166,196977c58166,151511,58166,105918,58166,60452c58166,40386,56642,28575,53594,24892c50419,21209,45720,17907,39243,15113c32893,12192,19812,10668,0,10668c0,7112,0,3556,0,0xe" fillcolor="#336699" stroked="f" o:allowincell="f" style="position:absolute;left:6826;top:223;width:660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2" coordsize="4001,10768" path="m0,0l4001,0c4001,3556,4001,7112,4001,10668l0,10768l0,0xe" fillcolor="#336699" stroked="f" o:allowincell="f" style="position:absolute;left:6181;top:223;width:5;height:15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3" coordsize="231839,386969" path="m120142,0c125476,0,130683,0,136017,0c136017,20066,136017,40132,136017,60198c155829,37465,175768,21590,195707,12573c205677,8001,215900,4572,226394,2286l231839,1708l231839,40631l225552,39624c212217,39624,198882,41910,185801,46355c175768,49784,159131,59944,136017,76708c136017,108839,136017,140843,136017,172847c136017,193675,137287,207391,139827,213868c143637,224790,153289,234315,168402,242570c183642,250825,202819,254889,226060,254889l231839,254057l231839,271144l227203,271780c206629,271780,188722,269748,173736,265811c162560,263017,149987,257429,136017,249047c136017,275209,136017,301244,136017,327406c136017,345059,137668,356235,140843,360934c144018,365760,149606,369570,157607,372364c165481,375158,179959,376555,200914,376555c200914,380111,200914,383540,200914,386969c133985,386969,66929,386969,0,386969c0,383540,0,380111,0,376555c3556,376555,6985,376555,10414,376555c25781,376809,38989,374777,49784,370713c55118,368681,59182,365252,62103,360680c65024,356108,66548,344424,66548,325755c66548,244602,66548,163449,66548,82423c66548,65659,65405,55118,63246,50673c60960,46101,57404,42799,52578,40513c47625,38227,41021,37084,32639,37084c25908,37084,17399,38481,7112,41021c5461,38100,3810,35052,2159,32131c41402,21336,80772,10668,120142,0xe" fillcolor="#336699" stroked="f" o:allowincell="f" style="position:absolute;left:7515;top:213;width:364;height:608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4" coordsize="148146,266636" path="m148146,0l148146,16875l120697,20667c110331,23699,100584,28240,91440,34272c73152,46337,62484,63228,59436,84691l148146,84691l148146,101074l59436,101074c59182,139301,73025,169273,100838,190990c114808,201849,129984,209976,146383,215390l148146,215660l148146,266636l103314,260316c83598,254300,65532,245283,49149,233281c16383,209151,0,176766,0,136126c0,92184,16764,57767,50419,33129c67247,20810,86201,11571,107299,5411l148146,0xe" fillcolor="#336699" stroked="f" o:allowincell="f" style="position:absolute;left:8245;top:217;width:232;height:419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5" coordsize="170371,272287" path="m26860,0c65341,0,97346,10160,123127,30353c154622,55118,170371,87376,170371,127127c170371,171450,151447,208153,113474,237236c97854,249110,80201,258032,60516,263985l0,272287l0,255200l32020,250587c43307,246951,53277,241490,61913,234188c84518,215011,95821,188087,95821,153543c95821,114173,82995,83947,57340,62738c48451,55435,38703,49943,28099,46275l0,41774l0,2851l26860,0xe" fillcolor="#336699" stroked="f" o:allowincell="f" style="position:absolute;left:7880;top:211;width:267;height:428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6" coordsize="176212,107315" path="m163258,0c167576,1778,171894,3683,176212,5588c170370,31242,153352,54610,125158,75692c96964,96774,61658,107315,19240,107315l0,104602l0,53626l51117,61468c76136,61468,97980,56896,116522,47625c135191,38354,150685,22479,163258,0xe" fillcolor="#336699" stroked="f" o:allowincell="f" style="position:absolute;left:8478;top:472;width:276;height:168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7" coordsize="182499,328803" path="m68326,0l182499,0l182499,18288l160782,18288c160782,23495,160782,28575,160782,33782c160782,125730,135890,194183,86233,239141l182499,239141l182499,257429l152019,257429c121285,257429,97282,259207,80010,262890c62738,266573,48260,274193,36703,285750c25146,297434,18034,311785,15494,328803c10414,328803,5207,328803,0,328803c0,301498,0,274320,0,247015c22987,246507,43688,240411,62357,228727c81153,217170,97536,194437,111760,160528c125984,126619,133096,93218,133096,60452c133096,28194,111506,11684,68326,10668c68326,7112,68326,3556,68326,0xe" fillcolor="#336699" stroked="f" o:allowincell="f" style="position:absolute;left:8792;top:223;width:286;height:517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8" coordsize="176212,104902" path="m28892,0c71818,0,107124,9525,134810,28575c162369,47625,176212,73025,176212,104902l0,104902l0,88519l88709,88519c87312,72009,84391,60452,79946,53721c72961,43180,62547,34925,48831,28956c34988,22987,20510,19939,5524,19939l0,20702l0,3828l28892,0xe" fillcolor="#336699" stroked="f" o:allowincell="f" style="position:absolute;left:8478;top:211;width:276;height:16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19" coordsize="504317,257429" path="m0,0c44958,0,89916,0,134747,0c175006,63500,215138,126873,255397,190246c295275,126873,335153,63500,375031,0c418084,0,461264,0,504317,0c504317,3556,504317,7112,504317,10668c485394,10668,472821,11938,466471,14478c460248,17018,455295,20193,451612,23876c448056,27686,446151,39878,446151,60452c446151,105918,446151,151511,446151,196977c446151,214757,447548,226314,450215,231394c452755,236601,458216,240538,466471,243078c474726,245745,487299,247015,504317,247015c504317,250444,504317,254000,504317,257429c442595,257429,380746,257429,318897,257429c318897,254000,318897,250444,318897,247015c341884,247015,357124,244221,364998,238506c372745,232791,376682,218948,376682,196977c376682,145415,376682,93853,376682,42164c331470,113919,286258,185674,241173,257429c236220,257429,231394,257429,226441,257429c180467,185674,134366,113919,88392,42164c88392,93853,88392,145415,88392,196977c88392,214757,89789,226314,92583,231394c95377,236601,100711,240538,108839,243078c116967,245745,129540,247015,146558,247015c146558,250444,146558,254000,146558,257429c97663,257429,48895,257429,0,257429c0,254000,0,250444,0,247015c24892,247015,40767,243967,47752,237871c54737,231775,58166,218186,58166,196977c58166,151511,58166,105918,58166,60452c58166,40386,56642,28575,53594,24892c50546,21209,45847,17907,39370,15113c33020,12192,19812,10668,0,10668c0,7112,0,3556,0,0xe" fillcolor="#336699" stroked="f" o:allowincell="f" style="position:absolute;left:9494;top:223;width:793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0" coordsize="223901,328803" path="m0,0l223901,0c223901,3556,223901,7112,223901,10668c204978,10668,192278,11938,186055,14478c179832,17018,174879,20193,171196,23876c167513,27686,165735,39878,165735,60452c165735,102870,165735,145288,165735,187706c165735,214503,169164,231013,176022,237109c182880,243205,198882,246507,223901,247015c223901,274320,223901,301498,223901,328803c218694,328803,213360,328803,208026,328803c206883,313436,201295,300101,191135,288671c180848,277241,166751,269113,148590,264414c130429,259715,103632,257429,68199,257429l0,257429l0,239141l46101,239141c71755,239141,86487,237744,90424,234823c94361,231902,96266,221234,96266,202692c96266,141224,96266,79756,96266,18288l0,18288l0,0xe" fillcolor="#336699" stroked="f" o:allowincell="f" style="position:absolute;left:9080;top:223;width:351;height:517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1" coordsize="148145,266641" path="m148145,0l148145,16862l120682,20670c110331,23702,100584,28242,91440,34275c73152,46340,62485,63231,59436,84694l148145,84694l148145,101077l59436,101077c59055,139304,72898,169276,100838,190993c114744,201851,129922,209979,146320,215393l148145,215673l148145,266641l103267,260319c83566,254302,65532,245285,49149,233284c16383,209154,0,176769,0,136129c0,92187,16764,57770,50419,33132c67184,20813,86138,11573,107252,5414l148145,0xe" fillcolor="#336699" stroked="f" o:allowincell="f" style="position:absolute;left:10369;top:217;width:232;height:419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2" coordsize="176213,107315" path="m163132,0c167450,1778,171895,3683,176213,5588c170244,31242,153226,54610,125159,75692c96965,96774,61659,107315,19241,107315l0,104604l0,53636l50991,61468c76137,61468,97981,56896,116523,47625c135065,38354,150686,22479,163132,0xe" fillcolor="#336699" stroked="f" o:allowincell="f" style="position:absolute;left:10602;top:472;width:276;height:168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3" coordsize="196406,257429" path="m0,0l196406,0l196406,10768l166974,11509c158465,12065,152591,12890,149352,13970c143002,16129,137668,18923,133477,22352c129286,25781,127127,38481,127127,60452c127127,78486,127127,96647,127127,114681c143129,114554,159004,114300,174879,114173l196406,114766l196406,135632l153924,132715c147574,132715,138557,132715,127127,132969c127127,167005,127127,201168,127127,235204c141986,237871,156718,239141,171577,239141l196406,236706l196406,256549l184150,257429c122682,257429,61341,257429,0,257429c0,254000,0,250444,0,247015c24765,247015,40640,243967,47625,237871c54611,231775,58166,218186,58166,196977c58166,151511,58166,105918,58166,60452c58166,40386,56642,28575,53467,24892c50419,21209,45720,17907,39243,15113c32893,12192,19812,10668,0,10668c0,7112,0,3556,0,0xe" fillcolor="#336699" stroked="f" o:allowincell="f" style="position:absolute;left:11536;top:223;width:308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4" coordsize="364110,257429" path="m15875,0c126365,0,236855,0,347345,0c352934,23241,358522,46482,364110,69723c357760,69723,351536,69723,345313,69723c341885,55626,336297,44831,328549,37084c320675,29464,311786,24384,301752,21971c291719,19558,274574,18288,250190,18288c239141,18288,227965,18288,216789,18288c216789,77851,216789,137414,216789,196977c216789,216154,218567,228219,221997,233426c225425,238506,231140,241935,238887,243713c246761,245364,264668,246507,292481,247015c292481,250444,292481,254000,292481,257429c223012,257429,153543,257429,84074,257429c84074,254000,84074,250444,84074,247015c110872,246634,128143,243713,135763,238379c143511,232918,147320,219075,147320,196977c147320,137414,147320,77851,147320,18288c135890,18288,124461,18288,113030,18288c89027,18288,72644,19304,64008,21209c55373,23241,47117,27940,39116,35306c31115,42672,24385,54229,18797,69723c12573,69723,6223,69723,0,69723c5335,46482,10541,23241,15875,0xe" fillcolor="#336699" stroked="f" o:allowincell="f" style="position:absolute;left:10925;top:223;width:572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5" coordsize="176213,104902" path="m28893,0c71819,0,107125,9525,134684,28575c162370,47625,176213,73025,176213,104902l0,104902l0,88519l88710,88519c87313,72009,84392,60452,79947,53721c72962,43180,62548,34925,48705,28956c34862,22987,20511,19939,5398,19939l0,20687l0,3825l28893,0xe" fillcolor="#336699" stroked="f" o:allowincell="f" style="position:absolute;left:10602;top:211;width:276;height:16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6" coordsize="93345,62738" path="m46482,0c59563,0,70612,3048,79756,9144c88773,15240,93345,22733,93345,31496c93345,40132,88773,47498,79501,53594c70358,59690,59309,62738,46482,62738c33655,62738,22606,59690,13588,53594c4572,47498,0,40132,0,31496c0,22733,4572,15240,13588,9144c22606,3048,33655,0,46482,0xe" fillcolor="#336699" stroked="f" o:allowincell="f" style="position:absolute;left:12632;top:542;width:146;height:97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7" coordsize="149289,141784" path="m0,0l18484,509c105631,5652,149289,28807,149289,70146c149289,92117,135318,109643,107632,122851c93726,129455,76771,134408,56785,137710l0,141784l0,121940l13050,120660c24385,118184,34417,114469,43117,109516c60643,99610,69279,87037,69279,71797c69279,44841,48347,28030,6431,21308l0,20867l0,0xe" fillcolor="#336699" stroked="f" o:allowincell="f" style="position:absolute;left:11846;top:404;width:234;height:222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8" coordsize="192913,257429" path="m0,0c64262,0,128651,0,192913,0c192913,3556,192913,7112,192913,10668c175895,10668,163449,11938,155702,14351c147828,16764,142494,20574,139573,25654c136652,30607,135128,42291,135128,60452c135128,105918,135128,151511,135128,196977c135128,214630,136398,226060,138938,231140c141478,236347,146812,240284,155067,242951c163322,245618,175895,247015,192913,247015c192913,250444,192913,254000,192913,257429c128651,257429,64262,257429,0,257429c0,254000,0,250444,0,247015c21717,246507,35941,245491,42545,244094c49022,242697,54610,239014,59055,233299c63500,227457,65659,215392,65659,196977c65659,151511,65659,105918,65659,60452c65659,42291,64135,30607,61087,25273c58039,20066,52705,16383,44958,14224c37338,12065,22352,10922,0,10668c0,7112,0,3556,0,0xe" fillcolor="#336699" stroked="f" o:allowincell="f" style="position:absolute;left:12079;top:223;width:302;height:404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29" coordsize="4001,10768" path="m0,0l4001,0c4001,3556,4001,7112,4001,10668l0,10768l0,0xe" fillcolor="#336699" stroked="f" o:allowincell="f" style="position:absolute;left:11846;top:223;width:5;height:15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30" coordsize="307594,299847" path="m150622,0c208152,0,250444,11303,277495,33782c297561,50165,307594,68453,307594,88519c307594,102235,303022,116205,294005,130683c284861,145161,267715,162052,242315,181483c201802,212217,177037,234061,168021,246888c159003,259715,153415,277368,151511,299847c145796,299847,140081,299847,134365,299847c136271,276225,140715,256667,147447,241300c154305,225806,168528,204343,189992,176784c206756,155575,217550,139319,222631,128016c227711,116713,230124,105156,230124,93599c230124,69850,220725,50927,201930,36830c183134,22733,160020,15748,132714,15748c108331,15748,89281,19558,75311,27305c61340,34925,54356,43307,54356,52324c54356,59182,58547,67691,66928,77851c75311,88011,79501,95631,79501,100838c79501,107696,76326,113284,69850,117856c63500,122428,55625,124714,46482,124714c34671,124714,24002,120904,14477,113157c4825,105283,0,94488,0,80645c0,59436,13462,40767,40639,24511c67690,8128,104394,0,150622,0xe" fillcolor="#336699" stroked="f" o:allowincell="f" style="position:absolute;left:12476;top:15;width:483;height:471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17"/>
        <w:ind w:left="-120" w:right="-9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86395" cy="2376805"/>
                <wp:effectExtent l="0" t="0" r="0" b="0"/>
                <wp:docPr id="4" name="Group 4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6240" cy="2376720"/>
                          <a:chOff x="0" y="0"/>
                          <a:chExt cx="7986240" cy="2376720"/>
                        </a:xfrm>
                      </wpg:grpSpPr>
                      <pic:pic xmlns:pic="http://schemas.openxmlformats.org/drawingml/2006/picture">
                        <pic:nvPicPr>
                          <pic:cNvPr id="32" name="Picture 13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52280"/>
                            <a:ext cx="1487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4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095880" y="0"/>
                            <a:ext cx="1324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4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2320" y="1853640"/>
                            <a:ext cx="14572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835280"/>
                            <a:ext cx="359280" cy="35064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59537" h="350647">
                                <a:moveTo>
                                  <a:pt x="297726" y="0"/>
                                </a:moveTo>
                                <a:cubicBezTo>
                                  <a:pt x="311544" y="0"/>
                                  <a:pt x="322542" y="3175"/>
                                  <a:pt x="330721" y="9779"/>
                                </a:cubicBezTo>
                                <a:cubicBezTo>
                                  <a:pt x="338912" y="16383"/>
                                  <a:pt x="343002" y="24892"/>
                                  <a:pt x="343002" y="35560"/>
                                </a:cubicBezTo>
                                <a:cubicBezTo>
                                  <a:pt x="343002" y="44323"/>
                                  <a:pt x="340055" y="51816"/>
                                  <a:pt x="334175" y="58039"/>
                                </a:cubicBezTo>
                                <a:cubicBezTo>
                                  <a:pt x="328295" y="64135"/>
                                  <a:pt x="320104" y="67310"/>
                                  <a:pt x="309626" y="67310"/>
                                </a:cubicBezTo>
                                <a:cubicBezTo>
                                  <a:pt x="304000" y="67310"/>
                                  <a:pt x="296964" y="65786"/>
                                  <a:pt x="288519" y="62738"/>
                                </a:cubicBezTo>
                                <a:cubicBezTo>
                                  <a:pt x="277774" y="58928"/>
                                  <a:pt x="269596" y="57023"/>
                                  <a:pt x="263970" y="57023"/>
                                </a:cubicBezTo>
                                <a:cubicBezTo>
                                  <a:pt x="252197" y="57023"/>
                                  <a:pt x="242481" y="67056"/>
                                  <a:pt x="234810" y="86995"/>
                                </a:cubicBezTo>
                                <a:cubicBezTo>
                                  <a:pt x="226111" y="109855"/>
                                  <a:pt x="219710" y="124714"/>
                                  <a:pt x="215621" y="131445"/>
                                </a:cubicBezTo>
                                <a:cubicBezTo>
                                  <a:pt x="211531" y="138049"/>
                                  <a:pt x="203733" y="146939"/>
                                  <a:pt x="192215" y="158115"/>
                                </a:cubicBezTo>
                                <a:cubicBezTo>
                                  <a:pt x="200152" y="160274"/>
                                  <a:pt x="208775" y="166116"/>
                                  <a:pt x="218110" y="175514"/>
                                </a:cubicBezTo>
                                <a:cubicBezTo>
                                  <a:pt x="227457" y="184785"/>
                                  <a:pt x="244780" y="211455"/>
                                  <a:pt x="270104" y="255270"/>
                                </a:cubicBezTo>
                                <a:cubicBezTo>
                                  <a:pt x="290309" y="290322"/>
                                  <a:pt x="305460" y="312547"/>
                                  <a:pt x="315570" y="321818"/>
                                </a:cubicBezTo>
                                <a:cubicBezTo>
                                  <a:pt x="325666" y="331216"/>
                                  <a:pt x="340309" y="336042"/>
                                  <a:pt x="359537" y="336550"/>
                                </a:cubicBezTo>
                                <a:cubicBezTo>
                                  <a:pt x="359537" y="341249"/>
                                  <a:pt x="359537" y="345948"/>
                                  <a:pt x="359537" y="350647"/>
                                </a:cubicBezTo>
                                <a:cubicBezTo>
                                  <a:pt x="324968" y="350647"/>
                                  <a:pt x="290436" y="350647"/>
                                  <a:pt x="255905" y="350647"/>
                                </a:cubicBezTo>
                                <a:cubicBezTo>
                                  <a:pt x="223685" y="304419"/>
                                  <a:pt x="194526" y="257175"/>
                                  <a:pt x="168427" y="208788"/>
                                </a:cubicBezTo>
                                <a:cubicBezTo>
                                  <a:pt x="162293" y="197612"/>
                                  <a:pt x="156731" y="189357"/>
                                  <a:pt x="151740" y="184023"/>
                                </a:cubicBezTo>
                                <a:cubicBezTo>
                                  <a:pt x="146749" y="178562"/>
                                  <a:pt x="139916" y="175895"/>
                                  <a:pt x="131216" y="175895"/>
                                </a:cubicBezTo>
                                <a:cubicBezTo>
                                  <a:pt x="128143" y="175895"/>
                                  <a:pt x="123292" y="176149"/>
                                  <a:pt x="116637" y="176657"/>
                                </a:cubicBezTo>
                                <a:cubicBezTo>
                                  <a:pt x="116637" y="207518"/>
                                  <a:pt x="116637" y="238379"/>
                                  <a:pt x="116637" y="269240"/>
                                </a:cubicBezTo>
                                <a:cubicBezTo>
                                  <a:pt x="116637" y="294259"/>
                                  <a:pt x="118110" y="310134"/>
                                  <a:pt x="121044" y="317119"/>
                                </a:cubicBezTo>
                                <a:cubicBezTo>
                                  <a:pt x="123990" y="324104"/>
                                  <a:pt x="129299" y="329057"/>
                                  <a:pt x="136970" y="332105"/>
                                </a:cubicBezTo>
                                <a:cubicBezTo>
                                  <a:pt x="144640" y="335026"/>
                                  <a:pt x="157556" y="336550"/>
                                  <a:pt x="175717" y="336550"/>
                                </a:cubicBezTo>
                                <a:cubicBezTo>
                                  <a:pt x="175717" y="341249"/>
                                  <a:pt x="175717" y="345948"/>
                                  <a:pt x="175717" y="350647"/>
                                </a:cubicBezTo>
                                <a:cubicBezTo>
                                  <a:pt x="117145" y="350647"/>
                                  <a:pt x="58572" y="350647"/>
                                  <a:pt x="0" y="350647"/>
                                </a:cubicBezTo>
                                <a:cubicBezTo>
                                  <a:pt x="0" y="345948"/>
                                  <a:pt x="0" y="341249"/>
                                  <a:pt x="0" y="336550"/>
                                </a:cubicBezTo>
                                <a:cubicBezTo>
                                  <a:pt x="22758" y="336550"/>
                                  <a:pt x="37338" y="332486"/>
                                  <a:pt x="43739" y="324358"/>
                                </a:cubicBezTo>
                                <a:cubicBezTo>
                                  <a:pt x="50127" y="316103"/>
                                  <a:pt x="53327" y="297815"/>
                                  <a:pt x="53327" y="269240"/>
                                </a:cubicBezTo>
                                <a:cubicBezTo>
                                  <a:pt x="53327" y="208026"/>
                                  <a:pt x="53327" y="146685"/>
                                  <a:pt x="53327" y="85471"/>
                                </a:cubicBezTo>
                                <a:cubicBezTo>
                                  <a:pt x="53327" y="58420"/>
                                  <a:pt x="51918" y="42545"/>
                                  <a:pt x="49111" y="37592"/>
                                </a:cubicBezTo>
                                <a:cubicBezTo>
                                  <a:pt x="46291" y="32639"/>
                                  <a:pt x="41948" y="28321"/>
                                  <a:pt x="36068" y="24384"/>
                                </a:cubicBezTo>
                                <a:cubicBezTo>
                                  <a:pt x="30188" y="20447"/>
                                  <a:pt x="18161" y="18542"/>
                                  <a:pt x="0" y="18542"/>
                                </a:cubicBezTo>
                                <a:cubicBezTo>
                                  <a:pt x="0" y="13716"/>
                                  <a:pt x="0" y="8890"/>
                                  <a:pt x="0" y="4064"/>
                                </a:cubicBezTo>
                                <a:cubicBezTo>
                                  <a:pt x="58572" y="4064"/>
                                  <a:pt x="117145" y="4064"/>
                                  <a:pt x="175717" y="4064"/>
                                </a:cubicBezTo>
                                <a:cubicBezTo>
                                  <a:pt x="175717" y="8890"/>
                                  <a:pt x="175717" y="13716"/>
                                  <a:pt x="175717" y="18542"/>
                                </a:cubicBezTo>
                                <a:cubicBezTo>
                                  <a:pt x="154496" y="18542"/>
                                  <a:pt x="141376" y="20066"/>
                                  <a:pt x="136398" y="22987"/>
                                </a:cubicBezTo>
                                <a:cubicBezTo>
                                  <a:pt x="131407" y="26035"/>
                                  <a:pt x="126860" y="29718"/>
                                  <a:pt x="122771" y="34163"/>
                                </a:cubicBezTo>
                                <a:cubicBezTo>
                                  <a:pt x="118682" y="38608"/>
                                  <a:pt x="116637" y="55626"/>
                                  <a:pt x="116637" y="85471"/>
                                </a:cubicBezTo>
                                <a:cubicBezTo>
                                  <a:pt x="116637" y="108077"/>
                                  <a:pt x="116637" y="130810"/>
                                  <a:pt x="116637" y="153543"/>
                                </a:cubicBezTo>
                                <a:cubicBezTo>
                                  <a:pt x="122517" y="154051"/>
                                  <a:pt x="126479" y="154305"/>
                                  <a:pt x="128524" y="154305"/>
                                </a:cubicBezTo>
                                <a:cubicBezTo>
                                  <a:pt x="144132" y="154305"/>
                                  <a:pt x="158775" y="149987"/>
                                  <a:pt x="172453" y="141224"/>
                                </a:cubicBezTo>
                                <a:cubicBezTo>
                                  <a:pt x="186144" y="132588"/>
                                  <a:pt x="198361" y="114046"/>
                                  <a:pt x="209105" y="85852"/>
                                </a:cubicBezTo>
                                <a:cubicBezTo>
                                  <a:pt x="219075" y="59055"/>
                                  <a:pt x="227330" y="41021"/>
                                  <a:pt x="233845" y="31750"/>
                                </a:cubicBezTo>
                                <a:cubicBezTo>
                                  <a:pt x="240373" y="22352"/>
                                  <a:pt x="249453" y="14732"/>
                                  <a:pt x="261087" y="8890"/>
                                </a:cubicBezTo>
                                <a:cubicBezTo>
                                  <a:pt x="272720" y="2921"/>
                                  <a:pt x="284937" y="0"/>
                                  <a:pt x="2977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0600"/>
                            <a:ext cx="212040" cy="52056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212535" h="520827">
                                <a:moveTo>
                                  <a:pt x="110109" y="0"/>
                                </a:moveTo>
                                <a:cubicBezTo>
                                  <a:pt x="114935" y="0"/>
                                  <a:pt x="119761" y="0"/>
                                  <a:pt x="124714" y="0"/>
                                </a:cubicBezTo>
                                <a:cubicBezTo>
                                  <a:pt x="124714" y="26924"/>
                                  <a:pt x="124714" y="53975"/>
                                  <a:pt x="124714" y="80899"/>
                                </a:cubicBezTo>
                                <a:cubicBezTo>
                                  <a:pt x="142875" y="50419"/>
                                  <a:pt x="161036" y="29083"/>
                                  <a:pt x="179324" y="16764"/>
                                </a:cubicBezTo>
                                <a:cubicBezTo>
                                  <a:pt x="188468" y="10668"/>
                                  <a:pt x="197866" y="6096"/>
                                  <a:pt x="207502" y="3048"/>
                                </a:cubicBezTo>
                                <a:lnTo>
                                  <a:pt x="212535" y="2271"/>
                                </a:lnTo>
                                <a:lnTo>
                                  <a:pt x="212535" y="54689"/>
                                </a:lnTo>
                                <a:lnTo>
                                  <a:pt x="206756" y="53340"/>
                                </a:lnTo>
                                <a:cubicBezTo>
                                  <a:pt x="194564" y="53340"/>
                                  <a:pt x="182372" y="56388"/>
                                  <a:pt x="170307" y="62357"/>
                                </a:cubicBezTo>
                                <a:cubicBezTo>
                                  <a:pt x="161163" y="66929"/>
                                  <a:pt x="145923" y="80518"/>
                                  <a:pt x="124714" y="103251"/>
                                </a:cubicBezTo>
                                <a:cubicBezTo>
                                  <a:pt x="124714" y="146431"/>
                                  <a:pt x="124714" y="189484"/>
                                  <a:pt x="124714" y="232664"/>
                                </a:cubicBezTo>
                                <a:cubicBezTo>
                                  <a:pt x="124714" y="260604"/>
                                  <a:pt x="125857" y="279019"/>
                                  <a:pt x="128143" y="287782"/>
                                </a:cubicBezTo>
                                <a:cubicBezTo>
                                  <a:pt x="131699" y="302514"/>
                                  <a:pt x="140462" y="315341"/>
                                  <a:pt x="154432" y="326390"/>
                                </a:cubicBezTo>
                                <a:cubicBezTo>
                                  <a:pt x="168402" y="337566"/>
                                  <a:pt x="185928" y="343027"/>
                                  <a:pt x="207137" y="343027"/>
                                </a:cubicBezTo>
                                <a:lnTo>
                                  <a:pt x="212535" y="341887"/>
                                </a:lnTo>
                                <a:lnTo>
                                  <a:pt x="212535" y="365352"/>
                                </a:lnTo>
                                <a:lnTo>
                                  <a:pt x="208280" y="365760"/>
                                </a:lnTo>
                                <a:cubicBezTo>
                                  <a:pt x="189357" y="365760"/>
                                  <a:pt x="172974" y="363093"/>
                                  <a:pt x="159258" y="357759"/>
                                </a:cubicBezTo>
                                <a:cubicBezTo>
                                  <a:pt x="148971" y="354076"/>
                                  <a:pt x="137414" y="346456"/>
                                  <a:pt x="124714" y="335153"/>
                                </a:cubicBezTo>
                                <a:cubicBezTo>
                                  <a:pt x="124714" y="370332"/>
                                  <a:pt x="124714" y="405511"/>
                                  <a:pt x="124714" y="440690"/>
                                </a:cubicBezTo>
                                <a:cubicBezTo>
                                  <a:pt x="124714" y="464312"/>
                                  <a:pt x="126111" y="479425"/>
                                  <a:pt x="129032" y="485902"/>
                                </a:cubicBezTo>
                                <a:cubicBezTo>
                                  <a:pt x="132080" y="492252"/>
                                  <a:pt x="137160" y="497332"/>
                                  <a:pt x="144399" y="501142"/>
                                </a:cubicBezTo>
                                <a:cubicBezTo>
                                  <a:pt x="151765" y="504952"/>
                                  <a:pt x="164973" y="506857"/>
                                  <a:pt x="184150" y="506857"/>
                                </a:cubicBezTo>
                                <a:cubicBezTo>
                                  <a:pt x="184150" y="511556"/>
                                  <a:pt x="184150" y="516128"/>
                                  <a:pt x="184150" y="520827"/>
                                </a:cubicBezTo>
                                <a:cubicBezTo>
                                  <a:pt x="122809" y="520827"/>
                                  <a:pt x="61341" y="520827"/>
                                  <a:pt x="0" y="520827"/>
                                </a:cubicBezTo>
                                <a:cubicBezTo>
                                  <a:pt x="0" y="516128"/>
                                  <a:pt x="0" y="511556"/>
                                  <a:pt x="0" y="506857"/>
                                </a:cubicBezTo>
                                <a:cubicBezTo>
                                  <a:pt x="3175" y="506857"/>
                                  <a:pt x="6350" y="506857"/>
                                  <a:pt x="9525" y="506857"/>
                                </a:cubicBezTo>
                                <a:cubicBezTo>
                                  <a:pt x="23622" y="507111"/>
                                  <a:pt x="35687" y="504444"/>
                                  <a:pt x="45593" y="498856"/>
                                </a:cubicBezTo>
                                <a:cubicBezTo>
                                  <a:pt x="50546" y="496062"/>
                                  <a:pt x="54229" y="491617"/>
                                  <a:pt x="57023" y="485521"/>
                                </a:cubicBezTo>
                                <a:cubicBezTo>
                                  <a:pt x="59690" y="479298"/>
                                  <a:pt x="60960" y="463550"/>
                                  <a:pt x="60960" y="438404"/>
                                </a:cubicBezTo>
                                <a:cubicBezTo>
                                  <a:pt x="60960" y="329184"/>
                                  <a:pt x="60960" y="219964"/>
                                  <a:pt x="60960" y="110871"/>
                                </a:cubicBezTo>
                                <a:cubicBezTo>
                                  <a:pt x="60960" y="88392"/>
                                  <a:pt x="59944" y="74168"/>
                                  <a:pt x="57912" y="68072"/>
                                </a:cubicBezTo>
                                <a:cubicBezTo>
                                  <a:pt x="55880" y="61976"/>
                                  <a:pt x="52578" y="57531"/>
                                  <a:pt x="48133" y="54483"/>
                                </a:cubicBezTo>
                                <a:cubicBezTo>
                                  <a:pt x="43688" y="51435"/>
                                  <a:pt x="37592" y="49911"/>
                                  <a:pt x="29972" y="49911"/>
                                </a:cubicBezTo>
                                <a:cubicBezTo>
                                  <a:pt x="23749" y="49911"/>
                                  <a:pt x="16002" y="51689"/>
                                  <a:pt x="6477" y="55245"/>
                                </a:cubicBezTo>
                                <a:cubicBezTo>
                                  <a:pt x="4953" y="51181"/>
                                  <a:pt x="3429" y="47117"/>
                                  <a:pt x="1905" y="43053"/>
                                </a:cubicBezTo>
                                <a:cubicBezTo>
                                  <a:pt x="37973" y="28702"/>
                                  <a:pt x="74041" y="14351"/>
                                  <a:pt x="1101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838880"/>
                            <a:ext cx="305280" cy="34596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305435" h="346583">
                                <a:moveTo>
                                  <a:pt x="0" y="0"/>
                                </a:moveTo>
                                <a:cubicBezTo>
                                  <a:pt x="97155" y="0"/>
                                  <a:pt x="194183" y="0"/>
                                  <a:pt x="291211" y="0"/>
                                </a:cubicBezTo>
                                <a:cubicBezTo>
                                  <a:pt x="295910" y="31623"/>
                                  <a:pt x="300736" y="63119"/>
                                  <a:pt x="305435" y="94615"/>
                                </a:cubicBezTo>
                                <a:cubicBezTo>
                                  <a:pt x="299847" y="94615"/>
                                  <a:pt x="294132" y="94615"/>
                                  <a:pt x="288544" y="94615"/>
                                </a:cubicBezTo>
                                <a:cubicBezTo>
                                  <a:pt x="278892" y="63373"/>
                                  <a:pt x="269113" y="43815"/>
                                  <a:pt x="259207" y="36195"/>
                                </a:cubicBezTo>
                                <a:cubicBezTo>
                                  <a:pt x="249301" y="28448"/>
                                  <a:pt x="228600" y="24638"/>
                                  <a:pt x="196850" y="24638"/>
                                </a:cubicBezTo>
                                <a:cubicBezTo>
                                  <a:pt x="172085" y="24638"/>
                                  <a:pt x="147193" y="24638"/>
                                  <a:pt x="122428" y="24638"/>
                                </a:cubicBezTo>
                                <a:cubicBezTo>
                                  <a:pt x="122428" y="104775"/>
                                  <a:pt x="122428" y="185039"/>
                                  <a:pt x="122428" y="265176"/>
                                </a:cubicBezTo>
                                <a:cubicBezTo>
                                  <a:pt x="122428" y="291973"/>
                                  <a:pt x="123825" y="307848"/>
                                  <a:pt x="126619" y="313055"/>
                                </a:cubicBezTo>
                                <a:cubicBezTo>
                                  <a:pt x="129413" y="318262"/>
                                  <a:pt x="133858" y="322707"/>
                                  <a:pt x="139827" y="326644"/>
                                </a:cubicBezTo>
                                <a:cubicBezTo>
                                  <a:pt x="145923" y="330581"/>
                                  <a:pt x="157861" y="332486"/>
                                  <a:pt x="175768" y="332486"/>
                                </a:cubicBezTo>
                                <a:cubicBezTo>
                                  <a:pt x="175768" y="337185"/>
                                  <a:pt x="175768" y="341884"/>
                                  <a:pt x="175768" y="346583"/>
                                </a:cubicBezTo>
                                <a:cubicBezTo>
                                  <a:pt x="117221" y="346583"/>
                                  <a:pt x="58547" y="346583"/>
                                  <a:pt x="0" y="346583"/>
                                </a:cubicBezTo>
                                <a:cubicBezTo>
                                  <a:pt x="0" y="341884"/>
                                  <a:pt x="0" y="337185"/>
                                  <a:pt x="0" y="332486"/>
                                </a:cubicBezTo>
                                <a:cubicBezTo>
                                  <a:pt x="25146" y="331978"/>
                                  <a:pt x="41275" y="328168"/>
                                  <a:pt x="48387" y="321056"/>
                                </a:cubicBezTo>
                                <a:cubicBezTo>
                                  <a:pt x="55499" y="313817"/>
                                  <a:pt x="59182" y="295275"/>
                                  <a:pt x="59182" y="265176"/>
                                </a:cubicBezTo>
                                <a:cubicBezTo>
                                  <a:pt x="59182" y="203962"/>
                                  <a:pt x="59182" y="142621"/>
                                  <a:pt x="59182" y="81407"/>
                                </a:cubicBezTo>
                                <a:cubicBezTo>
                                  <a:pt x="59182" y="56896"/>
                                  <a:pt x="57658" y="41275"/>
                                  <a:pt x="54864" y="34290"/>
                                </a:cubicBezTo>
                                <a:cubicBezTo>
                                  <a:pt x="52070" y="27305"/>
                                  <a:pt x="47117" y="22352"/>
                                  <a:pt x="40132" y="19304"/>
                                </a:cubicBezTo>
                                <a:cubicBezTo>
                                  <a:pt x="33147" y="16256"/>
                                  <a:pt x="19685" y="14732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838880"/>
                            <a:ext cx="383400" cy="51372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383667" h="513715">
                                <a:moveTo>
                                  <a:pt x="0" y="0"/>
                                </a:moveTo>
                                <a:cubicBezTo>
                                  <a:pt x="54610" y="0"/>
                                  <a:pt x="109220" y="0"/>
                                  <a:pt x="163830" y="0"/>
                                </a:cubicBezTo>
                                <a:cubicBezTo>
                                  <a:pt x="163830" y="4699"/>
                                  <a:pt x="163830" y="9398"/>
                                  <a:pt x="163830" y="14097"/>
                                </a:cubicBezTo>
                                <a:cubicBezTo>
                                  <a:pt x="161163" y="14097"/>
                                  <a:pt x="158496" y="14097"/>
                                  <a:pt x="155829" y="14097"/>
                                </a:cubicBezTo>
                                <a:cubicBezTo>
                                  <a:pt x="144272" y="14097"/>
                                  <a:pt x="135636" y="16510"/>
                                  <a:pt x="129921" y="21463"/>
                                </a:cubicBezTo>
                                <a:cubicBezTo>
                                  <a:pt x="124206" y="26289"/>
                                  <a:pt x="121285" y="32512"/>
                                  <a:pt x="121285" y="39751"/>
                                </a:cubicBezTo>
                                <a:cubicBezTo>
                                  <a:pt x="121285" y="49657"/>
                                  <a:pt x="125476" y="63246"/>
                                  <a:pt x="133985" y="80645"/>
                                </a:cubicBezTo>
                                <a:cubicBezTo>
                                  <a:pt x="162433" y="138811"/>
                                  <a:pt x="191008" y="197104"/>
                                  <a:pt x="219456" y="255397"/>
                                </a:cubicBezTo>
                                <a:cubicBezTo>
                                  <a:pt x="245745" y="191516"/>
                                  <a:pt x="271907" y="127762"/>
                                  <a:pt x="298196" y="64008"/>
                                </a:cubicBezTo>
                                <a:cubicBezTo>
                                  <a:pt x="302514" y="53594"/>
                                  <a:pt x="304673" y="43434"/>
                                  <a:pt x="304673" y="33401"/>
                                </a:cubicBezTo>
                                <a:cubicBezTo>
                                  <a:pt x="304673" y="28829"/>
                                  <a:pt x="303784" y="25400"/>
                                  <a:pt x="302006" y="23114"/>
                                </a:cubicBezTo>
                                <a:cubicBezTo>
                                  <a:pt x="299974" y="20320"/>
                                  <a:pt x="296799" y="18161"/>
                                  <a:pt x="292354" y="16510"/>
                                </a:cubicBezTo>
                                <a:cubicBezTo>
                                  <a:pt x="288036" y="14859"/>
                                  <a:pt x="280416" y="14097"/>
                                  <a:pt x="269367" y="14097"/>
                                </a:cubicBezTo>
                                <a:cubicBezTo>
                                  <a:pt x="269367" y="9398"/>
                                  <a:pt x="269367" y="4699"/>
                                  <a:pt x="269367" y="0"/>
                                </a:cubicBezTo>
                                <a:cubicBezTo>
                                  <a:pt x="307467" y="0"/>
                                  <a:pt x="345567" y="0"/>
                                  <a:pt x="383667" y="0"/>
                                </a:cubicBezTo>
                                <a:cubicBezTo>
                                  <a:pt x="383667" y="4699"/>
                                  <a:pt x="383667" y="9398"/>
                                  <a:pt x="383667" y="14097"/>
                                </a:cubicBezTo>
                                <a:cubicBezTo>
                                  <a:pt x="374269" y="15113"/>
                                  <a:pt x="366903" y="17018"/>
                                  <a:pt x="361823" y="20066"/>
                                </a:cubicBezTo>
                                <a:cubicBezTo>
                                  <a:pt x="356743" y="23114"/>
                                  <a:pt x="351155" y="28829"/>
                                  <a:pt x="344932" y="37084"/>
                                </a:cubicBezTo>
                                <a:cubicBezTo>
                                  <a:pt x="342646" y="40640"/>
                                  <a:pt x="338328" y="50419"/>
                                  <a:pt x="331978" y="66294"/>
                                </a:cubicBezTo>
                                <a:cubicBezTo>
                                  <a:pt x="284226" y="181483"/>
                                  <a:pt x="236474" y="296672"/>
                                  <a:pt x="188849" y="411988"/>
                                </a:cubicBezTo>
                                <a:cubicBezTo>
                                  <a:pt x="175006" y="445516"/>
                                  <a:pt x="156845" y="470789"/>
                                  <a:pt x="134493" y="487934"/>
                                </a:cubicBezTo>
                                <a:cubicBezTo>
                                  <a:pt x="112141" y="505079"/>
                                  <a:pt x="90551" y="513715"/>
                                  <a:pt x="69850" y="513715"/>
                                </a:cubicBezTo>
                                <a:cubicBezTo>
                                  <a:pt x="54737" y="513715"/>
                                  <a:pt x="42418" y="509397"/>
                                  <a:pt x="32639" y="500888"/>
                                </a:cubicBezTo>
                                <a:cubicBezTo>
                                  <a:pt x="22987" y="492252"/>
                                  <a:pt x="18034" y="482473"/>
                                  <a:pt x="18034" y="471297"/>
                                </a:cubicBezTo>
                                <a:cubicBezTo>
                                  <a:pt x="18034" y="460756"/>
                                  <a:pt x="21590" y="452247"/>
                                  <a:pt x="28575" y="445770"/>
                                </a:cubicBezTo>
                                <a:cubicBezTo>
                                  <a:pt x="35687" y="439420"/>
                                  <a:pt x="45339" y="436118"/>
                                  <a:pt x="57531" y="436118"/>
                                </a:cubicBezTo>
                                <a:cubicBezTo>
                                  <a:pt x="66040" y="436118"/>
                                  <a:pt x="77597" y="438912"/>
                                  <a:pt x="92075" y="444500"/>
                                </a:cubicBezTo>
                                <a:cubicBezTo>
                                  <a:pt x="102362" y="448310"/>
                                  <a:pt x="108712" y="450215"/>
                                  <a:pt x="111252" y="450215"/>
                                </a:cubicBezTo>
                                <a:cubicBezTo>
                                  <a:pt x="118999" y="450215"/>
                                  <a:pt x="127381" y="446278"/>
                                  <a:pt x="136398" y="438404"/>
                                </a:cubicBezTo>
                                <a:cubicBezTo>
                                  <a:pt x="145542" y="430657"/>
                                  <a:pt x="154686" y="415544"/>
                                  <a:pt x="163830" y="393065"/>
                                </a:cubicBezTo>
                                <a:cubicBezTo>
                                  <a:pt x="172212" y="372999"/>
                                  <a:pt x="180467" y="352933"/>
                                  <a:pt x="188849" y="332867"/>
                                </a:cubicBezTo>
                                <a:cubicBezTo>
                                  <a:pt x="146685" y="245745"/>
                                  <a:pt x="104648" y="158623"/>
                                  <a:pt x="62611" y="71501"/>
                                </a:cubicBezTo>
                                <a:cubicBezTo>
                                  <a:pt x="58801" y="63754"/>
                                  <a:pt x="52578" y="53975"/>
                                  <a:pt x="44196" y="42418"/>
                                </a:cubicBezTo>
                                <a:cubicBezTo>
                                  <a:pt x="37719" y="33528"/>
                                  <a:pt x="32512" y="27686"/>
                                  <a:pt x="28448" y="24638"/>
                                </a:cubicBezTo>
                                <a:cubicBezTo>
                                  <a:pt x="22606" y="20574"/>
                                  <a:pt x="13081" y="17018"/>
                                  <a:pt x="0" y="14097"/>
                                </a:cubicBezTo>
                                <a:cubicBezTo>
                                  <a:pt x="0" y="9398"/>
                                  <a:pt x="0" y="469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28800"/>
                            <a:ext cx="155520" cy="3664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156146" h="366876">
                                <a:moveTo>
                                  <a:pt x="24574" y="0"/>
                                </a:moveTo>
                                <a:cubicBezTo>
                                  <a:pt x="59880" y="0"/>
                                  <a:pt x="89217" y="13589"/>
                                  <a:pt x="112839" y="40894"/>
                                </a:cubicBezTo>
                                <a:cubicBezTo>
                                  <a:pt x="141668" y="74168"/>
                                  <a:pt x="156146" y="117475"/>
                                  <a:pt x="156146" y="170942"/>
                                </a:cubicBezTo>
                                <a:cubicBezTo>
                                  <a:pt x="156146" y="230759"/>
                                  <a:pt x="138747" y="280162"/>
                                  <a:pt x="103949" y="319278"/>
                                </a:cubicBezTo>
                                <a:cubicBezTo>
                                  <a:pt x="82518" y="343281"/>
                                  <a:pt x="56872" y="358283"/>
                                  <a:pt x="27011" y="364284"/>
                                </a:cubicBezTo>
                                <a:lnTo>
                                  <a:pt x="0" y="366876"/>
                                </a:lnTo>
                                <a:lnTo>
                                  <a:pt x="0" y="343410"/>
                                </a:lnTo>
                                <a:lnTo>
                                  <a:pt x="29385" y="337201"/>
                                </a:lnTo>
                                <a:cubicBezTo>
                                  <a:pt x="39751" y="332295"/>
                                  <a:pt x="48895" y="324929"/>
                                  <a:pt x="56832" y="315087"/>
                                </a:cubicBezTo>
                                <a:cubicBezTo>
                                  <a:pt x="77533" y="289306"/>
                                  <a:pt x="87821" y="253111"/>
                                  <a:pt x="87821" y="206502"/>
                                </a:cubicBezTo>
                                <a:cubicBezTo>
                                  <a:pt x="87821" y="153543"/>
                                  <a:pt x="76136" y="112903"/>
                                  <a:pt x="52514" y="84328"/>
                                </a:cubicBezTo>
                                <a:cubicBezTo>
                                  <a:pt x="44386" y="74486"/>
                                  <a:pt x="35433" y="67120"/>
                                  <a:pt x="25702" y="62214"/>
                                </a:cubicBezTo>
                                <a:lnTo>
                                  <a:pt x="0" y="56213"/>
                                </a:lnTo>
                                <a:lnTo>
                                  <a:pt x="0" y="3795"/>
                                </a:lnTo>
                                <a:lnTo>
                                  <a:pt x="24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5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523120" y="1548720"/>
                            <a:ext cx="24631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9000" y="1535400"/>
                            <a:ext cx="178560" cy="3780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178626" h="377952">
                                <a:moveTo>
                                  <a:pt x="0" y="0"/>
                                </a:moveTo>
                                <a:cubicBezTo>
                                  <a:pt x="52451" y="0"/>
                                  <a:pt x="104902" y="0"/>
                                  <a:pt x="157352" y="0"/>
                                </a:cubicBezTo>
                                <a:lnTo>
                                  <a:pt x="178626" y="1017"/>
                                </a:lnTo>
                                <a:lnTo>
                                  <a:pt x="178626" y="31983"/>
                                </a:lnTo>
                                <a:lnTo>
                                  <a:pt x="175831" y="30861"/>
                                </a:lnTo>
                                <a:cubicBezTo>
                                  <a:pt x="163544" y="28162"/>
                                  <a:pt x="148971" y="26797"/>
                                  <a:pt x="132080" y="26797"/>
                                </a:cubicBezTo>
                                <a:cubicBezTo>
                                  <a:pt x="125602" y="26797"/>
                                  <a:pt x="119126" y="26797"/>
                                  <a:pt x="112649" y="26797"/>
                                </a:cubicBezTo>
                                <a:cubicBezTo>
                                  <a:pt x="112649" y="74168"/>
                                  <a:pt x="112649" y="121412"/>
                                  <a:pt x="112649" y="168783"/>
                                </a:cubicBezTo>
                                <a:cubicBezTo>
                                  <a:pt x="123571" y="169037"/>
                                  <a:pt x="130175" y="169164"/>
                                  <a:pt x="132334" y="169164"/>
                                </a:cubicBezTo>
                                <a:cubicBezTo>
                                  <a:pt x="149415" y="169164"/>
                                  <a:pt x="164052" y="167323"/>
                                  <a:pt x="176339" y="163687"/>
                                </a:cubicBezTo>
                                <a:lnTo>
                                  <a:pt x="178626" y="162446"/>
                                </a:lnTo>
                                <a:lnTo>
                                  <a:pt x="178626" y="200567"/>
                                </a:lnTo>
                                <a:lnTo>
                                  <a:pt x="139065" y="195961"/>
                                </a:lnTo>
                                <a:cubicBezTo>
                                  <a:pt x="130937" y="195961"/>
                                  <a:pt x="122047" y="196215"/>
                                  <a:pt x="112649" y="196850"/>
                                </a:cubicBezTo>
                                <a:cubicBezTo>
                                  <a:pt x="112649" y="245999"/>
                                  <a:pt x="112649" y="295275"/>
                                  <a:pt x="112649" y="344551"/>
                                </a:cubicBezTo>
                                <a:cubicBezTo>
                                  <a:pt x="125095" y="348869"/>
                                  <a:pt x="139827" y="351155"/>
                                  <a:pt x="156972" y="351155"/>
                                </a:cubicBezTo>
                                <a:lnTo>
                                  <a:pt x="178626" y="348130"/>
                                </a:lnTo>
                                <a:lnTo>
                                  <a:pt x="178626" y="376898"/>
                                </a:lnTo>
                                <a:lnTo>
                                  <a:pt x="168528" y="377952"/>
                                </a:lnTo>
                                <a:cubicBezTo>
                                  <a:pt x="112395" y="377952"/>
                                  <a:pt x="56134" y="377952"/>
                                  <a:pt x="0" y="377952"/>
                                </a:cubicBezTo>
                                <a:cubicBezTo>
                                  <a:pt x="0" y="372872"/>
                                  <a:pt x="0" y="367792"/>
                                  <a:pt x="0" y="362712"/>
                                </a:cubicBezTo>
                                <a:cubicBezTo>
                                  <a:pt x="22098" y="362712"/>
                                  <a:pt x="36068" y="358013"/>
                                  <a:pt x="41910" y="348869"/>
                                </a:cubicBezTo>
                                <a:cubicBezTo>
                                  <a:pt x="47878" y="339725"/>
                                  <a:pt x="50673" y="319786"/>
                                  <a:pt x="50673" y="289306"/>
                                </a:cubicBezTo>
                                <a:cubicBezTo>
                                  <a:pt x="50673" y="222377"/>
                                  <a:pt x="50673" y="155575"/>
                                  <a:pt x="50673" y="88646"/>
                                </a:cubicBezTo>
                                <a:cubicBezTo>
                                  <a:pt x="50673" y="58928"/>
                                  <a:pt x="49402" y="41529"/>
                                  <a:pt x="46736" y="36322"/>
                                </a:cubicBezTo>
                                <a:cubicBezTo>
                                  <a:pt x="44196" y="31115"/>
                                  <a:pt x="40132" y="26289"/>
                                  <a:pt x="34544" y="22098"/>
                                </a:cubicBezTo>
                                <a:cubicBezTo>
                                  <a:pt x="28828" y="17780"/>
                                  <a:pt x="17399" y="15621"/>
                                  <a:pt x="0" y="15621"/>
                                </a:cubicBezTo>
                                <a:cubicBezTo>
                                  <a:pt x="0" y="10414"/>
                                  <a:pt x="0" y="520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31080"/>
                            <a:ext cx="349200" cy="382320"/>
                          </a:xfrm>
                          <a:custGeom>
                            <a:avLst/>
                            <a:gdLst>
                              <a:gd name="textAreaLeft" fmla="*/ 0 w 198000"/>
                              <a:gd name="textAreaRight" fmla="*/ 198360 w 19800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349504" h="382524">
                                <a:moveTo>
                                  <a:pt x="289433" y="0"/>
                                </a:moveTo>
                                <a:cubicBezTo>
                                  <a:pt x="302895" y="0"/>
                                  <a:pt x="313436" y="3683"/>
                                  <a:pt x="321437" y="10668"/>
                                </a:cubicBezTo>
                                <a:cubicBezTo>
                                  <a:pt x="329565" y="17780"/>
                                  <a:pt x="333375" y="27178"/>
                                  <a:pt x="333375" y="38735"/>
                                </a:cubicBezTo>
                                <a:cubicBezTo>
                                  <a:pt x="333375" y="48387"/>
                                  <a:pt x="330581" y="56642"/>
                                  <a:pt x="324866" y="63373"/>
                                </a:cubicBezTo>
                                <a:cubicBezTo>
                                  <a:pt x="319024" y="69977"/>
                                  <a:pt x="311150" y="73406"/>
                                  <a:pt x="300990" y="73406"/>
                                </a:cubicBezTo>
                                <a:cubicBezTo>
                                  <a:pt x="295529" y="73406"/>
                                  <a:pt x="288671" y="71755"/>
                                  <a:pt x="280416" y="68453"/>
                                </a:cubicBezTo>
                                <a:cubicBezTo>
                                  <a:pt x="270002" y="64389"/>
                                  <a:pt x="262128" y="62357"/>
                                  <a:pt x="256540" y="62357"/>
                                </a:cubicBezTo>
                                <a:cubicBezTo>
                                  <a:pt x="245110" y="62357"/>
                                  <a:pt x="235839" y="73279"/>
                                  <a:pt x="228219" y="94869"/>
                                </a:cubicBezTo>
                                <a:cubicBezTo>
                                  <a:pt x="219583" y="119888"/>
                                  <a:pt x="213614" y="136144"/>
                                  <a:pt x="209550" y="143383"/>
                                </a:cubicBezTo>
                                <a:cubicBezTo>
                                  <a:pt x="205613" y="150622"/>
                                  <a:pt x="198120" y="160528"/>
                                  <a:pt x="186817" y="172466"/>
                                </a:cubicBezTo>
                                <a:cubicBezTo>
                                  <a:pt x="194564" y="174879"/>
                                  <a:pt x="202819" y="181356"/>
                                  <a:pt x="212090" y="191516"/>
                                </a:cubicBezTo>
                                <a:cubicBezTo>
                                  <a:pt x="221234" y="201549"/>
                                  <a:pt x="237490" y="230886"/>
                                  <a:pt x="262509" y="278511"/>
                                </a:cubicBezTo>
                                <a:cubicBezTo>
                                  <a:pt x="282575" y="316611"/>
                                  <a:pt x="296799" y="341122"/>
                                  <a:pt x="306705" y="351155"/>
                                </a:cubicBezTo>
                                <a:cubicBezTo>
                                  <a:pt x="316738" y="361315"/>
                                  <a:pt x="330835" y="366776"/>
                                  <a:pt x="349504" y="367284"/>
                                </a:cubicBezTo>
                                <a:cubicBezTo>
                                  <a:pt x="349504" y="372364"/>
                                  <a:pt x="349504" y="377444"/>
                                  <a:pt x="349504" y="382524"/>
                                </a:cubicBezTo>
                                <a:cubicBezTo>
                                  <a:pt x="315849" y="382524"/>
                                  <a:pt x="282321" y="382524"/>
                                  <a:pt x="248793" y="382524"/>
                                </a:cubicBezTo>
                                <a:cubicBezTo>
                                  <a:pt x="216916" y="332486"/>
                                  <a:pt x="189484" y="280416"/>
                                  <a:pt x="163703" y="227838"/>
                                </a:cubicBezTo>
                                <a:cubicBezTo>
                                  <a:pt x="157607" y="215773"/>
                                  <a:pt x="152400" y="206629"/>
                                  <a:pt x="147447" y="200787"/>
                                </a:cubicBezTo>
                                <a:cubicBezTo>
                                  <a:pt x="142621" y="194945"/>
                                  <a:pt x="136017" y="191897"/>
                                  <a:pt x="127508" y="191897"/>
                                </a:cubicBezTo>
                                <a:cubicBezTo>
                                  <a:pt x="124587" y="191897"/>
                                  <a:pt x="119888" y="192151"/>
                                  <a:pt x="113411" y="192659"/>
                                </a:cubicBezTo>
                                <a:cubicBezTo>
                                  <a:pt x="113411" y="226441"/>
                                  <a:pt x="113411" y="260096"/>
                                  <a:pt x="113411" y="293878"/>
                                </a:cubicBezTo>
                                <a:cubicBezTo>
                                  <a:pt x="113411" y="321056"/>
                                  <a:pt x="114808" y="338455"/>
                                  <a:pt x="117729" y="346075"/>
                                </a:cubicBezTo>
                                <a:cubicBezTo>
                                  <a:pt x="120523" y="353568"/>
                                  <a:pt x="125603" y="359029"/>
                                  <a:pt x="133096" y="362331"/>
                                </a:cubicBezTo>
                                <a:cubicBezTo>
                                  <a:pt x="140589" y="365633"/>
                                  <a:pt x="153162" y="367284"/>
                                  <a:pt x="170815" y="367284"/>
                                </a:cubicBezTo>
                                <a:cubicBezTo>
                                  <a:pt x="170815" y="372364"/>
                                  <a:pt x="170815" y="377444"/>
                                  <a:pt x="170815" y="382524"/>
                                </a:cubicBezTo>
                                <a:cubicBezTo>
                                  <a:pt x="113919" y="382524"/>
                                  <a:pt x="56896" y="382524"/>
                                  <a:pt x="0" y="382524"/>
                                </a:cubicBezTo>
                                <a:cubicBezTo>
                                  <a:pt x="0" y="377444"/>
                                  <a:pt x="0" y="372364"/>
                                  <a:pt x="0" y="367284"/>
                                </a:cubicBezTo>
                                <a:cubicBezTo>
                                  <a:pt x="22098" y="367284"/>
                                  <a:pt x="36195" y="362712"/>
                                  <a:pt x="42545" y="353822"/>
                                </a:cubicBezTo>
                                <a:cubicBezTo>
                                  <a:pt x="48768" y="344932"/>
                                  <a:pt x="51816" y="324866"/>
                                  <a:pt x="51816" y="293878"/>
                                </a:cubicBezTo>
                                <a:cubicBezTo>
                                  <a:pt x="51816" y="226949"/>
                                  <a:pt x="51816" y="160147"/>
                                  <a:pt x="51816" y="93218"/>
                                </a:cubicBezTo>
                                <a:cubicBezTo>
                                  <a:pt x="51816" y="63881"/>
                                  <a:pt x="50546" y="46355"/>
                                  <a:pt x="47752" y="41021"/>
                                </a:cubicBezTo>
                                <a:cubicBezTo>
                                  <a:pt x="44958" y="35687"/>
                                  <a:pt x="40767" y="30861"/>
                                  <a:pt x="35052" y="26670"/>
                                </a:cubicBezTo>
                                <a:cubicBezTo>
                                  <a:pt x="29337" y="22352"/>
                                  <a:pt x="17653" y="20193"/>
                                  <a:pt x="0" y="20193"/>
                                </a:cubicBezTo>
                                <a:cubicBezTo>
                                  <a:pt x="0" y="14986"/>
                                  <a:pt x="0" y="9779"/>
                                  <a:pt x="0" y="4572"/>
                                </a:cubicBezTo>
                                <a:cubicBezTo>
                                  <a:pt x="56896" y="4572"/>
                                  <a:pt x="113919" y="4572"/>
                                  <a:pt x="170815" y="4572"/>
                                </a:cubicBezTo>
                                <a:cubicBezTo>
                                  <a:pt x="170815" y="9779"/>
                                  <a:pt x="170815" y="14986"/>
                                  <a:pt x="170815" y="20193"/>
                                </a:cubicBezTo>
                                <a:cubicBezTo>
                                  <a:pt x="150241" y="20193"/>
                                  <a:pt x="137414" y="21971"/>
                                  <a:pt x="132588" y="25146"/>
                                </a:cubicBezTo>
                                <a:cubicBezTo>
                                  <a:pt x="127762" y="28448"/>
                                  <a:pt x="123317" y="32512"/>
                                  <a:pt x="119380" y="37338"/>
                                </a:cubicBezTo>
                                <a:cubicBezTo>
                                  <a:pt x="115316" y="42164"/>
                                  <a:pt x="113411" y="60833"/>
                                  <a:pt x="113411" y="93218"/>
                                </a:cubicBezTo>
                                <a:cubicBezTo>
                                  <a:pt x="113411" y="117983"/>
                                  <a:pt x="113411" y="142748"/>
                                  <a:pt x="113411" y="167513"/>
                                </a:cubicBezTo>
                                <a:cubicBezTo>
                                  <a:pt x="119126" y="168148"/>
                                  <a:pt x="122936" y="168402"/>
                                  <a:pt x="124968" y="168402"/>
                                </a:cubicBezTo>
                                <a:cubicBezTo>
                                  <a:pt x="140081" y="168402"/>
                                  <a:pt x="154305" y="163449"/>
                                  <a:pt x="167640" y="154178"/>
                                </a:cubicBezTo>
                                <a:cubicBezTo>
                                  <a:pt x="181102" y="144780"/>
                                  <a:pt x="192659" y="124460"/>
                                  <a:pt x="203327" y="93726"/>
                                </a:cubicBezTo>
                                <a:cubicBezTo>
                                  <a:pt x="213106" y="64516"/>
                                  <a:pt x="220853" y="44831"/>
                                  <a:pt x="227330" y="34671"/>
                                </a:cubicBezTo>
                                <a:cubicBezTo>
                                  <a:pt x="233807" y="24511"/>
                                  <a:pt x="242443" y="16002"/>
                                  <a:pt x="253746" y="9652"/>
                                </a:cubicBezTo>
                                <a:cubicBezTo>
                                  <a:pt x="265176" y="3302"/>
                                  <a:pt x="276987" y="0"/>
                                  <a:pt x="2894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690200"/>
                            <a:ext cx="126360" cy="23040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126429" h="230941">
                                <a:moveTo>
                                  <a:pt x="126429" y="0"/>
                                </a:moveTo>
                                <a:lnTo>
                                  <a:pt x="126429" y="27787"/>
                                </a:lnTo>
                                <a:lnTo>
                                  <a:pt x="117475" y="32821"/>
                                </a:lnTo>
                                <a:cubicBezTo>
                                  <a:pt x="97790" y="44759"/>
                                  <a:pt x="83948" y="57713"/>
                                  <a:pt x="75311" y="70794"/>
                                </a:cubicBezTo>
                                <a:cubicBezTo>
                                  <a:pt x="66802" y="84002"/>
                                  <a:pt x="62611" y="98480"/>
                                  <a:pt x="62611" y="114101"/>
                                </a:cubicBezTo>
                                <a:cubicBezTo>
                                  <a:pt x="62611" y="133913"/>
                                  <a:pt x="67818" y="150550"/>
                                  <a:pt x="78740" y="163504"/>
                                </a:cubicBezTo>
                                <a:cubicBezTo>
                                  <a:pt x="89536" y="176458"/>
                                  <a:pt x="101727" y="183062"/>
                                  <a:pt x="115570" y="183062"/>
                                </a:cubicBezTo>
                                <a:lnTo>
                                  <a:pt x="126429" y="181194"/>
                                </a:lnTo>
                                <a:lnTo>
                                  <a:pt x="126429" y="219223"/>
                                </a:lnTo>
                                <a:lnTo>
                                  <a:pt x="124206" y="220654"/>
                                </a:lnTo>
                                <a:cubicBezTo>
                                  <a:pt x="110744" y="227385"/>
                                  <a:pt x="96520" y="230941"/>
                                  <a:pt x="81280" y="230941"/>
                                </a:cubicBezTo>
                                <a:cubicBezTo>
                                  <a:pt x="57658" y="230941"/>
                                  <a:pt x="38354" y="221797"/>
                                  <a:pt x="22987" y="204144"/>
                                </a:cubicBezTo>
                                <a:cubicBezTo>
                                  <a:pt x="7493" y="186364"/>
                                  <a:pt x="0" y="162742"/>
                                  <a:pt x="0" y="133532"/>
                                </a:cubicBezTo>
                                <a:cubicBezTo>
                                  <a:pt x="0" y="115117"/>
                                  <a:pt x="3556" y="99115"/>
                                  <a:pt x="11176" y="85653"/>
                                </a:cubicBezTo>
                                <a:cubicBezTo>
                                  <a:pt x="21590" y="67111"/>
                                  <a:pt x="38989" y="49077"/>
                                  <a:pt x="64389" y="32821"/>
                                </a:cubicBezTo>
                                <a:cubicBezTo>
                                  <a:pt x="77089" y="24693"/>
                                  <a:pt x="93821" y="15454"/>
                                  <a:pt x="114745" y="5341"/>
                                </a:cubicBezTo>
                                <a:lnTo>
                                  <a:pt x="126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1536120"/>
                            <a:ext cx="137160" cy="3758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7760 w 77760"/>
                              <a:gd name="textAreaTop" fmla="*/ 0 h 213120"/>
                              <a:gd name="textAreaBottom" fmla="*/ 213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137604" h="375881">
                                <a:moveTo>
                                  <a:pt x="0" y="0"/>
                                </a:moveTo>
                                <a:lnTo>
                                  <a:pt x="19891" y="951"/>
                                </a:lnTo>
                                <a:cubicBezTo>
                                  <a:pt x="32162" y="2253"/>
                                  <a:pt x="42990" y="4190"/>
                                  <a:pt x="52388" y="6730"/>
                                </a:cubicBezTo>
                                <a:cubicBezTo>
                                  <a:pt x="71183" y="11937"/>
                                  <a:pt x="86423" y="22478"/>
                                  <a:pt x="98615" y="37718"/>
                                </a:cubicBezTo>
                                <a:cubicBezTo>
                                  <a:pt x="110934" y="53085"/>
                                  <a:pt x="116777" y="71881"/>
                                  <a:pt x="116777" y="93852"/>
                                </a:cubicBezTo>
                                <a:cubicBezTo>
                                  <a:pt x="116777" y="136778"/>
                                  <a:pt x="92519" y="164845"/>
                                  <a:pt x="44005" y="177291"/>
                                </a:cubicBezTo>
                                <a:cubicBezTo>
                                  <a:pt x="106490" y="191261"/>
                                  <a:pt x="137604" y="223900"/>
                                  <a:pt x="137604" y="274192"/>
                                </a:cubicBezTo>
                                <a:cubicBezTo>
                                  <a:pt x="137604" y="308609"/>
                                  <a:pt x="124777" y="334517"/>
                                  <a:pt x="98615" y="351408"/>
                                </a:cubicBezTo>
                                <a:cubicBezTo>
                                  <a:pt x="85598" y="359790"/>
                                  <a:pt x="70040" y="366172"/>
                                  <a:pt x="51927" y="370458"/>
                                </a:cubicBezTo>
                                <a:lnTo>
                                  <a:pt x="0" y="375881"/>
                                </a:lnTo>
                                <a:lnTo>
                                  <a:pt x="0" y="347113"/>
                                </a:lnTo>
                                <a:lnTo>
                                  <a:pt x="16986" y="344740"/>
                                </a:lnTo>
                                <a:cubicBezTo>
                                  <a:pt x="27972" y="341152"/>
                                  <a:pt x="37084" y="335787"/>
                                  <a:pt x="44386" y="328675"/>
                                </a:cubicBezTo>
                                <a:cubicBezTo>
                                  <a:pt x="58991" y="314578"/>
                                  <a:pt x="65977" y="295909"/>
                                  <a:pt x="65977" y="273430"/>
                                </a:cubicBezTo>
                                <a:cubicBezTo>
                                  <a:pt x="65977" y="248030"/>
                                  <a:pt x="56832" y="228472"/>
                                  <a:pt x="38036" y="215137"/>
                                </a:cubicBezTo>
                                <a:cubicBezTo>
                                  <a:pt x="28639" y="208533"/>
                                  <a:pt x="17526" y="203484"/>
                                  <a:pt x="4619" y="200087"/>
                                </a:cubicBezTo>
                                <a:lnTo>
                                  <a:pt x="0" y="199549"/>
                                </a:lnTo>
                                <a:lnTo>
                                  <a:pt x="0" y="161429"/>
                                </a:lnTo>
                                <a:lnTo>
                                  <a:pt x="27622" y="146430"/>
                                </a:lnTo>
                                <a:cubicBezTo>
                                  <a:pt x="42990" y="132206"/>
                                  <a:pt x="50355" y="114553"/>
                                  <a:pt x="50355" y="93852"/>
                                </a:cubicBezTo>
                                <a:cubicBezTo>
                                  <a:pt x="50355" y="69976"/>
                                  <a:pt x="42735" y="52450"/>
                                  <a:pt x="27241" y="41909"/>
                                </a:cubicBezTo>
                                <a:lnTo>
                                  <a:pt x="0" y="30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526040"/>
                            <a:ext cx="113040" cy="1332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13347" h="133341">
                                <a:moveTo>
                                  <a:pt x="113347" y="0"/>
                                </a:moveTo>
                                <a:lnTo>
                                  <a:pt x="113347" y="23540"/>
                                </a:lnTo>
                                <a:lnTo>
                                  <a:pt x="92678" y="27058"/>
                                </a:lnTo>
                                <a:cubicBezTo>
                                  <a:pt x="86487" y="29423"/>
                                  <a:pt x="81090" y="32947"/>
                                  <a:pt x="76454" y="37583"/>
                                </a:cubicBezTo>
                                <a:cubicBezTo>
                                  <a:pt x="66929" y="46854"/>
                                  <a:pt x="62230" y="57649"/>
                                  <a:pt x="62230" y="69714"/>
                                </a:cubicBezTo>
                                <a:cubicBezTo>
                                  <a:pt x="62484" y="77715"/>
                                  <a:pt x="62738" y="85716"/>
                                  <a:pt x="62992" y="93717"/>
                                </a:cubicBezTo>
                                <a:cubicBezTo>
                                  <a:pt x="62992" y="106290"/>
                                  <a:pt x="60198" y="116196"/>
                                  <a:pt x="54229" y="122927"/>
                                </a:cubicBezTo>
                                <a:cubicBezTo>
                                  <a:pt x="48387" y="129785"/>
                                  <a:pt x="40767" y="133341"/>
                                  <a:pt x="31242" y="133341"/>
                                </a:cubicBezTo>
                                <a:cubicBezTo>
                                  <a:pt x="22098" y="133341"/>
                                  <a:pt x="14605" y="129658"/>
                                  <a:pt x="8763" y="122546"/>
                                </a:cubicBezTo>
                                <a:cubicBezTo>
                                  <a:pt x="2794" y="115434"/>
                                  <a:pt x="0" y="105655"/>
                                  <a:pt x="0" y="93209"/>
                                </a:cubicBezTo>
                                <a:cubicBezTo>
                                  <a:pt x="0" y="69587"/>
                                  <a:pt x="10668" y="47616"/>
                                  <a:pt x="32766" y="28058"/>
                                </a:cubicBezTo>
                                <a:cubicBezTo>
                                  <a:pt x="43815" y="18279"/>
                                  <a:pt x="56959" y="10849"/>
                                  <a:pt x="72295" y="5865"/>
                                </a:cubicBezTo>
                                <a:lnTo>
                                  <a:pt x="113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1535400"/>
                            <a:ext cx="162720" cy="4827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162623" h="482854">
                                <a:moveTo>
                                  <a:pt x="60833" y="0"/>
                                </a:moveTo>
                                <a:lnTo>
                                  <a:pt x="162623" y="0"/>
                                </a:lnTo>
                                <a:lnTo>
                                  <a:pt x="162623" y="26797"/>
                                </a:lnTo>
                                <a:lnTo>
                                  <a:pt x="143256" y="26797"/>
                                </a:lnTo>
                                <a:cubicBezTo>
                                  <a:pt x="143256" y="34417"/>
                                  <a:pt x="143256" y="41910"/>
                                  <a:pt x="143256" y="49530"/>
                                </a:cubicBezTo>
                                <a:cubicBezTo>
                                  <a:pt x="143256" y="184531"/>
                                  <a:pt x="121793" y="285496"/>
                                  <a:pt x="76835" y="351155"/>
                                </a:cubicBezTo>
                                <a:lnTo>
                                  <a:pt x="162623" y="351155"/>
                                </a:lnTo>
                                <a:lnTo>
                                  <a:pt x="162623" y="377952"/>
                                </a:lnTo>
                                <a:lnTo>
                                  <a:pt x="135382" y="377952"/>
                                </a:lnTo>
                                <a:cubicBezTo>
                                  <a:pt x="108077" y="377952"/>
                                  <a:pt x="86741" y="380746"/>
                                  <a:pt x="71247" y="386080"/>
                                </a:cubicBezTo>
                                <a:cubicBezTo>
                                  <a:pt x="55880" y="391287"/>
                                  <a:pt x="43180" y="402717"/>
                                  <a:pt x="32639" y="419608"/>
                                </a:cubicBezTo>
                                <a:cubicBezTo>
                                  <a:pt x="22225" y="436626"/>
                                  <a:pt x="16129" y="457835"/>
                                  <a:pt x="13843" y="482854"/>
                                </a:cubicBezTo>
                                <a:cubicBezTo>
                                  <a:pt x="9271" y="482854"/>
                                  <a:pt x="4699" y="482854"/>
                                  <a:pt x="0" y="482854"/>
                                </a:cubicBezTo>
                                <a:cubicBezTo>
                                  <a:pt x="0" y="442722"/>
                                  <a:pt x="0" y="402717"/>
                                  <a:pt x="0" y="362712"/>
                                </a:cubicBezTo>
                                <a:cubicBezTo>
                                  <a:pt x="20447" y="361950"/>
                                  <a:pt x="38735" y="352806"/>
                                  <a:pt x="55626" y="335915"/>
                                </a:cubicBezTo>
                                <a:cubicBezTo>
                                  <a:pt x="72517" y="319024"/>
                                  <a:pt x="86741" y="285369"/>
                                  <a:pt x="99695" y="235585"/>
                                </a:cubicBezTo>
                                <a:cubicBezTo>
                                  <a:pt x="112522" y="185928"/>
                                  <a:pt x="118618" y="136779"/>
                                  <a:pt x="118618" y="88646"/>
                                </a:cubicBezTo>
                                <a:cubicBezTo>
                                  <a:pt x="118618" y="41402"/>
                                  <a:pt x="99441" y="17018"/>
                                  <a:pt x="60833" y="15621"/>
                                </a:cubicBezTo>
                                <a:cubicBezTo>
                                  <a:pt x="60833" y="10414"/>
                                  <a:pt x="60833" y="5207"/>
                                  <a:pt x="608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1523880"/>
                            <a:ext cx="183600" cy="39636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83832" h="396621">
                                <a:moveTo>
                                  <a:pt x="11620" y="0"/>
                                </a:moveTo>
                                <a:cubicBezTo>
                                  <a:pt x="41846" y="0"/>
                                  <a:pt x="66611" y="5842"/>
                                  <a:pt x="86169" y="16891"/>
                                </a:cubicBezTo>
                                <a:cubicBezTo>
                                  <a:pt x="100902" y="25273"/>
                                  <a:pt x="111569" y="38862"/>
                                  <a:pt x="118555" y="56896"/>
                                </a:cubicBezTo>
                                <a:cubicBezTo>
                                  <a:pt x="123127" y="68707"/>
                                  <a:pt x="125285" y="92964"/>
                                  <a:pt x="125285" y="129540"/>
                                </a:cubicBezTo>
                                <a:cubicBezTo>
                                  <a:pt x="125285" y="172339"/>
                                  <a:pt x="125285" y="215138"/>
                                  <a:pt x="125285" y="257937"/>
                                </a:cubicBezTo>
                                <a:cubicBezTo>
                                  <a:pt x="125285" y="294005"/>
                                  <a:pt x="125920" y="316103"/>
                                  <a:pt x="127191" y="324104"/>
                                </a:cubicBezTo>
                                <a:cubicBezTo>
                                  <a:pt x="128460" y="332232"/>
                                  <a:pt x="130493" y="337693"/>
                                  <a:pt x="133286" y="340487"/>
                                </a:cubicBezTo>
                                <a:cubicBezTo>
                                  <a:pt x="136207" y="343154"/>
                                  <a:pt x="139509" y="344551"/>
                                  <a:pt x="143193" y="344551"/>
                                </a:cubicBezTo>
                                <a:cubicBezTo>
                                  <a:pt x="147257" y="344551"/>
                                  <a:pt x="150685" y="343535"/>
                                  <a:pt x="153733" y="341757"/>
                                </a:cubicBezTo>
                                <a:cubicBezTo>
                                  <a:pt x="158941" y="338201"/>
                                  <a:pt x="168846" y="327914"/>
                                  <a:pt x="183832" y="311531"/>
                                </a:cubicBezTo>
                                <a:cubicBezTo>
                                  <a:pt x="183832" y="319278"/>
                                  <a:pt x="183832" y="327025"/>
                                  <a:pt x="183832" y="334645"/>
                                </a:cubicBezTo>
                                <a:cubicBezTo>
                                  <a:pt x="155639" y="375666"/>
                                  <a:pt x="129477" y="396621"/>
                                  <a:pt x="104077" y="396621"/>
                                </a:cubicBezTo>
                                <a:cubicBezTo>
                                  <a:pt x="91884" y="396621"/>
                                  <a:pt x="82232" y="391795"/>
                                  <a:pt x="74994" y="382524"/>
                                </a:cubicBezTo>
                                <a:cubicBezTo>
                                  <a:pt x="67628" y="373253"/>
                                  <a:pt x="64071" y="357251"/>
                                  <a:pt x="63818" y="334645"/>
                                </a:cubicBezTo>
                                <a:cubicBezTo>
                                  <a:pt x="37243" y="356934"/>
                                  <a:pt x="18455" y="372507"/>
                                  <a:pt x="6917" y="380829"/>
                                </a:cubicBezTo>
                                <a:lnTo>
                                  <a:pt x="0" y="385284"/>
                                </a:lnTo>
                                <a:lnTo>
                                  <a:pt x="0" y="347255"/>
                                </a:lnTo>
                                <a:lnTo>
                                  <a:pt x="4418" y="346496"/>
                                </a:lnTo>
                                <a:cubicBezTo>
                                  <a:pt x="20789" y="341257"/>
                                  <a:pt x="40481" y="328232"/>
                                  <a:pt x="63818" y="307848"/>
                                </a:cubicBezTo>
                                <a:cubicBezTo>
                                  <a:pt x="63818" y="259842"/>
                                  <a:pt x="63818" y="211836"/>
                                  <a:pt x="63818" y="163830"/>
                                </a:cubicBezTo>
                                <a:cubicBezTo>
                                  <a:pt x="35528" y="176022"/>
                                  <a:pt x="14954" y="185856"/>
                                  <a:pt x="1774" y="192852"/>
                                </a:cubicBezTo>
                                <a:lnTo>
                                  <a:pt x="0" y="193849"/>
                                </a:lnTo>
                                <a:lnTo>
                                  <a:pt x="0" y="166061"/>
                                </a:lnTo>
                                <a:lnTo>
                                  <a:pt x="22864" y="155609"/>
                                </a:lnTo>
                                <a:cubicBezTo>
                                  <a:pt x="35441" y="150146"/>
                                  <a:pt x="49086" y="144494"/>
                                  <a:pt x="63818" y="138684"/>
                                </a:cubicBezTo>
                                <a:cubicBezTo>
                                  <a:pt x="63818" y="133731"/>
                                  <a:pt x="63818" y="128778"/>
                                  <a:pt x="63818" y="123825"/>
                                </a:cubicBezTo>
                                <a:cubicBezTo>
                                  <a:pt x="63818" y="86106"/>
                                  <a:pt x="58483" y="60198"/>
                                  <a:pt x="47561" y="46228"/>
                                </a:cubicBezTo>
                                <a:cubicBezTo>
                                  <a:pt x="36640" y="32258"/>
                                  <a:pt x="21019" y="25146"/>
                                  <a:pt x="318" y="25146"/>
                                </a:cubicBezTo>
                                <a:lnTo>
                                  <a:pt x="0" y="25200"/>
                                </a:lnTo>
                                <a:lnTo>
                                  <a:pt x="0" y="1660"/>
                                </a:lnTo>
                                <a:lnTo>
                                  <a:pt x="1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1535400"/>
                            <a:ext cx="199440" cy="48276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199581" h="482854">
                                <a:moveTo>
                                  <a:pt x="0" y="0"/>
                                </a:moveTo>
                                <a:lnTo>
                                  <a:pt x="199581" y="0"/>
                                </a:lnTo>
                                <a:cubicBezTo>
                                  <a:pt x="199581" y="5207"/>
                                  <a:pt x="199581" y="10414"/>
                                  <a:pt x="199581" y="15621"/>
                                </a:cubicBezTo>
                                <a:cubicBezTo>
                                  <a:pt x="182690" y="15621"/>
                                  <a:pt x="171514" y="17526"/>
                                  <a:pt x="165798" y="21209"/>
                                </a:cubicBezTo>
                                <a:cubicBezTo>
                                  <a:pt x="160210" y="24892"/>
                                  <a:pt x="155893" y="29591"/>
                                  <a:pt x="152591" y="35052"/>
                                </a:cubicBezTo>
                                <a:cubicBezTo>
                                  <a:pt x="149289" y="40513"/>
                                  <a:pt x="147765" y="58420"/>
                                  <a:pt x="147765" y="88646"/>
                                </a:cubicBezTo>
                                <a:cubicBezTo>
                                  <a:pt x="147765" y="151003"/>
                                  <a:pt x="147765" y="213360"/>
                                  <a:pt x="147765" y="275590"/>
                                </a:cubicBezTo>
                                <a:cubicBezTo>
                                  <a:pt x="147765" y="314960"/>
                                  <a:pt x="150685" y="339217"/>
                                  <a:pt x="156908" y="348107"/>
                                </a:cubicBezTo>
                                <a:cubicBezTo>
                                  <a:pt x="163005" y="356997"/>
                                  <a:pt x="177229" y="361950"/>
                                  <a:pt x="199581" y="362712"/>
                                </a:cubicBezTo>
                                <a:cubicBezTo>
                                  <a:pt x="199581" y="402717"/>
                                  <a:pt x="199581" y="442722"/>
                                  <a:pt x="199581" y="482854"/>
                                </a:cubicBezTo>
                                <a:cubicBezTo>
                                  <a:pt x="194881" y="482854"/>
                                  <a:pt x="190182" y="482854"/>
                                  <a:pt x="185356" y="482854"/>
                                </a:cubicBezTo>
                                <a:cubicBezTo>
                                  <a:pt x="184341" y="460248"/>
                                  <a:pt x="179515" y="440436"/>
                                  <a:pt x="170243" y="423799"/>
                                </a:cubicBezTo>
                                <a:cubicBezTo>
                                  <a:pt x="161099" y="407035"/>
                                  <a:pt x="148654" y="395097"/>
                                  <a:pt x="132397" y="388239"/>
                                </a:cubicBezTo>
                                <a:cubicBezTo>
                                  <a:pt x="116268" y="381508"/>
                                  <a:pt x="92393" y="377952"/>
                                  <a:pt x="60896" y="377952"/>
                                </a:cubicBezTo>
                                <a:lnTo>
                                  <a:pt x="0" y="377952"/>
                                </a:lnTo>
                                <a:lnTo>
                                  <a:pt x="0" y="351155"/>
                                </a:lnTo>
                                <a:lnTo>
                                  <a:pt x="41084" y="351155"/>
                                </a:lnTo>
                                <a:cubicBezTo>
                                  <a:pt x="63944" y="351155"/>
                                  <a:pt x="77026" y="348996"/>
                                  <a:pt x="80581" y="344805"/>
                                </a:cubicBezTo>
                                <a:cubicBezTo>
                                  <a:pt x="84138" y="340487"/>
                                  <a:pt x="85789" y="324739"/>
                                  <a:pt x="85789" y="297561"/>
                                </a:cubicBezTo>
                                <a:cubicBezTo>
                                  <a:pt x="85789" y="207264"/>
                                  <a:pt x="85789" y="116967"/>
                                  <a:pt x="85789" y="26797"/>
                                </a:cubicBezTo>
                                <a:lnTo>
                                  <a:pt x="0" y="267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1526040"/>
                            <a:ext cx="206280" cy="56844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206566" h="568325">
                                <a:moveTo>
                                  <a:pt x="107062" y="0"/>
                                </a:moveTo>
                                <a:cubicBezTo>
                                  <a:pt x="111761" y="0"/>
                                  <a:pt x="116460" y="0"/>
                                  <a:pt x="121159" y="0"/>
                                </a:cubicBezTo>
                                <a:cubicBezTo>
                                  <a:pt x="121159" y="29464"/>
                                  <a:pt x="121159" y="58928"/>
                                  <a:pt x="121159" y="88265"/>
                                </a:cubicBezTo>
                                <a:cubicBezTo>
                                  <a:pt x="139192" y="55118"/>
                                  <a:pt x="156464" y="31496"/>
                                  <a:pt x="174372" y="18415"/>
                                </a:cubicBezTo>
                                <a:cubicBezTo>
                                  <a:pt x="183325" y="11811"/>
                                  <a:pt x="192437" y="6795"/>
                                  <a:pt x="201771" y="3429"/>
                                </a:cubicBezTo>
                                <a:lnTo>
                                  <a:pt x="206566" y="2581"/>
                                </a:lnTo>
                                <a:lnTo>
                                  <a:pt x="206566" y="59640"/>
                                </a:lnTo>
                                <a:lnTo>
                                  <a:pt x="201041" y="58166"/>
                                </a:lnTo>
                                <a:cubicBezTo>
                                  <a:pt x="189103" y="58166"/>
                                  <a:pt x="177292" y="61595"/>
                                  <a:pt x="165609" y="68072"/>
                                </a:cubicBezTo>
                                <a:cubicBezTo>
                                  <a:pt x="156591" y="73025"/>
                                  <a:pt x="142113" y="88138"/>
                                  <a:pt x="121159" y="112649"/>
                                </a:cubicBezTo>
                                <a:cubicBezTo>
                                  <a:pt x="121159" y="159766"/>
                                  <a:pt x="121159" y="206756"/>
                                  <a:pt x="121159" y="253746"/>
                                </a:cubicBezTo>
                                <a:cubicBezTo>
                                  <a:pt x="121159" y="284353"/>
                                  <a:pt x="122301" y="304419"/>
                                  <a:pt x="124588" y="314071"/>
                                </a:cubicBezTo>
                                <a:cubicBezTo>
                                  <a:pt x="128143" y="329946"/>
                                  <a:pt x="136399" y="344170"/>
                                  <a:pt x="150114" y="356108"/>
                                </a:cubicBezTo>
                                <a:cubicBezTo>
                                  <a:pt x="163830" y="368046"/>
                                  <a:pt x="180722" y="374269"/>
                                  <a:pt x="201423" y="374269"/>
                                </a:cubicBezTo>
                                <a:lnTo>
                                  <a:pt x="206566" y="373034"/>
                                </a:lnTo>
                                <a:lnTo>
                                  <a:pt x="206566" y="398595"/>
                                </a:lnTo>
                                <a:lnTo>
                                  <a:pt x="202565" y="399034"/>
                                </a:lnTo>
                                <a:cubicBezTo>
                                  <a:pt x="184150" y="399034"/>
                                  <a:pt x="168275" y="396113"/>
                                  <a:pt x="154813" y="390398"/>
                                </a:cubicBezTo>
                                <a:cubicBezTo>
                                  <a:pt x="144780" y="386334"/>
                                  <a:pt x="133731" y="377825"/>
                                  <a:pt x="121159" y="365633"/>
                                </a:cubicBezTo>
                                <a:cubicBezTo>
                                  <a:pt x="121159" y="403987"/>
                                  <a:pt x="121159" y="442341"/>
                                  <a:pt x="121159" y="480822"/>
                                </a:cubicBezTo>
                                <a:cubicBezTo>
                                  <a:pt x="121159" y="506603"/>
                                  <a:pt x="122555" y="523113"/>
                                  <a:pt x="125476" y="530098"/>
                                </a:cubicBezTo>
                                <a:cubicBezTo>
                                  <a:pt x="128398" y="537083"/>
                                  <a:pt x="133224" y="542798"/>
                                  <a:pt x="140463" y="546862"/>
                                </a:cubicBezTo>
                                <a:cubicBezTo>
                                  <a:pt x="147575" y="550926"/>
                                  <a:pt x="160401" y="552958"/>
                                  <a:pt x="179070" y="552958"/>
                                </a:cubicBezTo>
                                <a:cubicBezTo>
                                  <a:pt x="179070" y="558038"/>
                                  <a:pt x="179070" y="563118"/>
                                  <a:pt x="179070" y="568325"/>
                                </a:cubicBezTo>
                                <a:cubicBezTo>
                                  <a:pt x="119380" y="568325"/>
                                  <a:pt x="59690" y="568325"/>
                                  <a:pt x="0" y="568325"/>
                                </a:cubicBezTo>
                                <a:cubicBezTo>
                                  <a:pt x="0" y="563118"/>
                                  <a:pt x="0" y="558038"/>
                                  <a:pt x="0" y="552958"/>
                                </a:cubicBezTo>
                                <a:cubicBezTo>
                                  <a:pt x="3049" y="552958"/>
                                  <a:pt x="6224" y="552958"/>
                                  <a:pt x="9272" y="552958"/>
                                </a:cubicBezTo>
                                <a:cubicBezTo>
                                  <a:pt x="22988" y="553212"/>
                                  <a:pt x="34672" y="550291"/>
                                  <a:pt x="44324" y="544322"/>
                                </a:cubicBezTo>
                                <a:cubicBezTo>
                                  <a:pt x="49150" y="541401"/>
                                  <a:pt x="52705" y="536448"/>
                                  <a:pt x="55373" y="529717"/>
                                </a:cubicBezTo>
                                <a:cubicBezTo>
                                  <a:pt x="58039" y="522986"/>
                                  <a:pt x="59310" y="505841"/>
                                  <a:pt x="59310" y="478282"/>
                                </a:cubicBezTo>
                                <a:cubicBezTo>
                                  <a:pt x="59310" y="359156"/>
                                  <a:pt x="59310" y="240030"/>
                                  <a:pt x="59310" y="120904"/>
                                </a:cubicBezTo>
                                <a:cubicBezTo>
                                  <a:pt x="59310" y="96393"/>
                                  <a:pt x="58293" y="80899"/>
                                  <a:pt x="56262" y="74295"/>
                                </a:cubicBezTo>
                                <a:cubicBezTo>
                                  <a:pt x="54229" y="67691"/>
                                  <a:pt x="51181" y="62738"/>
                                  <a:pt x="46737" y="59436"/>
                                </a:cubicBezTo>
                                <a:cubicBezTo>
                                  <a:pt x="42418" y="56134"/>
                                  <a:pt x="36576" y="54483"/>
                                  <a:pt x="29083" y="54483"/>
                                </a:cubicBezTo>
                                <a:cubicBezTo>
                                  <a:pt x="23114" y="54483"/>
                                  <a:pt x="15494" y="56515"/>
                                  <a:pt x="6350" y="60198"/>
                                </a:cubicBezTo>
                                <a:cubicBezTo>
                                  <a:pt x="4826" y="55880"/>
                                  <a:pt x="3429" y="51435"/>
                                  <a:pt x="1905" y="46990"/>
                                </a:cubicBezTo>
                                <a:cubicBezTo>
                                  <a:pt x="37085" y="31623"/>
                                  <a:pt x="71882" y="15367"/>
                                  <a:pt x="1070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1690200"/>
                            <a:ext cx="126360" cy="23040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126428" h="230941">
                                <a:moveTo>
                                  <a:pt x="126428" y="0"/>
                                </a:moveTo>
                                <a:lnTo>
                                  <a:pt x="126428" y="27788"/>
                                </a:lnTo>
                                <a:lnTo>
                                  <a:pt x="117475" y="32821"/>
                                </a:lnTo>
                                <a:cubicBezTo>
                                  <a:pt x="97790" y="44759"/>
                                  <a:pt x="83947" y="57713"/>
                                  <a:pt x="75311" y="70794"/>
                                </a:cubicBezTo>
                                <a:cubicBezTo>
                                  <a:pt x="66802" y="84002"/>
                                  <a:pt x="62611" y="98480"/>
                                  <a:pt x="62611" y="114101"/>
                                </a:cubicBezTo>
                                <a:cubicBezTo>
                                  <a:pt x="62611" y="133913"/>
                                  <a:pt x="67818" y="150550"/>
                                  <a:pt x="78740" y="163504"/>
                                </a:cubicBezTo>
                                <a:cubicBezTo>
                                  <a:pt x="89535" y="176458"/>
                                  <a:pt x="101727" y="183062"/>
                                  <a:pt x="115570" y="183062"/>
                                </a:cubicBezTo>
                                <a:lnTo>
                                  <a:pt x="126428" y="181194"/>
                                </a:lnTo>
                                <a:lnTo>
                                  <a:pt x="126428" y="219223"/>
                                </a:lnTo>
                                <a:lnTo>
                                  <a:pt x="124206" y="220654"/>
                                </a:lnTo>
                                <a:cubicBezTo>
                                  <a:pt x="110744" y="227385"/>
                                  <a:pt x="96520" y="230941"/>
                                  <a:pt x="81280" y="230941"/>
                                </a:cubicBezTo>
                                <a:cubicBezTo>
                                  <a:pt x="57658" y="230941"/>
                                  <a:pt x="38353" y="221797"/>
                                  <a:pt x="22987" y="204144"/>
                                </a:cubicBezTo>
                                <a:cubicBezTo>
                                  <a:pt x="7493" y="186364"/>
                                  <a:pt x="0" y="162742"/>
                                  <a:pt x="0" y="133532"/>
                                </a:cubicBezTo>
                                <a:cubicBezTo>
                                  <a:pt x="0" y="115117"/>
                                  <a:pt x="3556" y="99115"/>
                                  <a:pt x="11176" y="85653"/>
                                </a:cubicBezTo>
                                <a:cubicBezTo>
                                  <a:pt x="21590" y="67111"/>
                                  <a:pt x="38989" y="49077"/>
                                  <a:pt x="64389" y="32821"/>
                                </a:cubicBezTo>
                                <a:cubicBezTo>
                                  <a:pt x="77089" y="24693"/>
                                  <a:pt x="93821" y="15454"/>
                                  <a:pt x="114744" y="5341"/>
                                </a:cubicBezTo>
                                <a:lnTo>
                                  <a:pt x="126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1526040"/>
                            <a:ext cx="113040" cy="1332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13347" h="133341">
                                <a:moveTo>
                                  <a:pt x="113347" y="0"/>
                                </a:moveTo>
                                <a:lnTo>
                                  <a:pt x="113347" y="23561"/>
                                </a:lnTo>
                                <a:lnTo>
                                  <a:pt x="92694" y="27058"/>
                                </a:lnTo>
                                <a:cubicBezTo>
                                  <a:pt x="86487" y="29423"/>
                                  <a:pt x="81090" y="32947"/>
                                  <a:pt x="76454" y="37583"/>
                                </a:cubicBezTo>
                                <a:cubicBezTo>
                                  <a:pt x="66929" y="46854"/>
                                  <a:pt x="62230" y="57649"/>
                                  <a:pt x="62230" y="69714"/>
                                </a:cubicBezTo>
                                <a:cubicBezTo>
                                  <a:pt x="62485" y="77715"/>
                                  <a:pt x="62738" y="85716"/>
                                  <a:pt x="62992" y="93717"/>
                                </a:cubicBezTo>
                                <a:cubicBezTo>
                                  <a:pt x="62992" y="106290"/>
                                  <a:pt x="60198" y="116196"/>
                                  <a:pt x="54229" y="122927"/>
                                </a:cubicBezTo>
                                <a:cubicBezTo>
                                  <a:pt x="48387" y="129785"/>
                                  <a:pt x="40767" y="133341"/>
                                  <a:pt x="31369" y="133341"/>
                                </a:cubicBezTo>
                                <a:cubicBezTo>
                                  <a:pt x="22098" y="133341"/>
                                  <a:pt x="14605" y="129658"/>
                                  <a:pt x="8763" y="122546"/>
                                </a:cubicBezTo>
                                <a:cubicBezTo>
                                  <a:pt x="2794" y="115434"/>
                                  <a:pt x="0" y="105655"/>
                                  <a:pt x="0" y="93209"/>
                                </a:cubicBezTo>
                                <a:cubicBezTo>
                                  <a:pt x="0" y="69587"/>
                                  <a:pt x="10668" y="47616"/>
                                  <a:pt x="32766" y="28058"/>
                                </a:cubicBezTo>
                                <a:cubicBezTo>
                                  <a:pt x="43815" y="18279"/>
                                  <a:pt x="56960" y="10849"/>
                                  <a:pt x="72295" y="5865"/>
                                </a:cubicBezTo>
                                <a:lnTo>
                                  <a:pt x="113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23880"/>
                            <a:ext cx="151920" cy="3999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151829" h="400246">
                                <a:moveTo>
                                  <a:pt x="23940" y="0"/>
                                </a:moveTo>
                                <a:cubicBezTo>
                                  <a:pt x="58230" y="0"/>
                                  <a:pt x="86551" y="15113"/>
                                  <a:pt x="109665" y="44577"/>
                                </a:cubicBezTo>
                                <a:cubicBezTo>
                                  <a:pt x="138113" y="80645"/>
                                  <a:pt x="151829" y="128143"/>
                                  <a:pt x="151829" y="186563"/>
                                </a:cubicBezTo>
                                <a:cubicBezTo>
                                  <a:pt x="151829" y="251714"/>
                                  <a:pt x="135319" y="305943"/>
                                  <a:pt x="101156" y="348361"/>
                                </a:cubicBezTo>
                                <a:cubicBezTo>
                                  <a:pt x="80010" y="374269"/>
                                  <a:pt x="55150" y="390747"/>
                                  <a:pt x="26253" y="397367"/>
                                </a:cubicBezTo>
                                <a:lnTo>
                                  <a:pt x="0" y="400246"/>
                                </a:lnTo>
                                <a:lnTo>
                                  <a:pt x="0" y="374685"/>
                                </a:lnTo>
                                <a:lnTo>
                                  <a:pt x="28448" y="367855"/>
                                </a:lnTo>
                                <a:cubicBezTo>
                                  <a:pt x="38481" y="362490"/>
                                  <a:pt x="47371" y="354457"/>
                                  <a:pt x="55182" y="343789"/>
                                </a:cubicBezTo>
                                <a:cubicBezTo>
                                  <a:pt x="75629" y="315849"/>
                                  <a:pt x="85408" y="276225"/>
                                  <a:pt x="85408" y="225298"/>
                                </a:cubicBezTo>
                                <a:cubicBezTo>
                                  <a:pt x="85408" y="167513"/>
                                  <a:pt x="74359" y="122936"/>
                                  <a:pt x="51118" y="92075"/>
                                </a:cubicBezTo>
                                <a:cubicBezTo>
                                  <a:pt x="43053" y="81407"/>
                                  <a:pt x="34354" y="73342"/>
                                  <a:pt x="24940" y="67945"/>
                                </a:cubicBezTo>
                                <a:lnTo>
                                  <a:pt x="0" y="61291"/>
                                </a:lnTo>
                                <a:lnTo>
                                  <a:pt x="0" y="4232"/>
                                </a:lnTo>
                                <a:lnTo>
                                  <a:pt x="23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1535400"/>
                            <a:ext cx="324360" cy="378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324486" h="377952">
                                <a:moveTo>
                                  <a:pt x="14225" y="0"/>
                                </a:moveTo>
                                <a:cubicBezTo>
                                  <a:pt x="112650" y="0"/>
                                  <a:pt x="211075" y="0"/>
                                  <a:pt x="309500" y="0"/>
                                </a:cubicBezTo>
                                <a:cubicBezTo>
                                  <a:pt x="314579" y="34036"/>
                                  <a:pt x="319405" y="68199"/>
                                  <a:pt x="324486" y="102362"/>
                                </a:cubicBezTo>
                                <a:cubicBezTo>
                                  <a:pt x="318898" y="102362"/>
                                  <a:pt x="313310" y="102362"/>
                                  <a:pt x="307722" y="102362"/>
                                </a:cubicBezTo>
                                <a:cubicBezTo>
                                  <a:pt x="304674" y="81661"/>
                                  <a:pt x="299848" y="65659"/>
                                  <a:pt x="292736" y="54483"/>
                                </a:cubicBezTo>
                                <a:cubicBezTo>
                                  <a:pt x="285750" y="43180"/>
                                  <a:pt x="277876" y="35687"/>
                                  <a:pt x="268860" y="32131"/>
                                </a:cubicBezTo>
                                <a:cubicBezTo>
                                  <a:pt x="259969" y="28702"/>
                                  <a:pt x="244602" y="26797"/>
                                  <a:pt x="223012" y="26797"/>
                                </a:cubicBezTo>
                                <a:cubicBezTo>
                                  <a:pt x="213106" y="26797"/>
                                  <a:pt x="203074" y="26797"/>
                                  <a:pt x="193167" y="26797"/>
                                </a:cubicBezTo>
                                <a:cubicBezTo>
                                  <a:pt x="193167" y="114300"/>
                                  <a:pt x="193167" y="201803"/>
                                  <a:pt x="193167" y="289306"/>
                                </a:cubicBezTo>
                                <a:cubicBezTo>
                                  <a:pt x="193167" y="317373"/>
                                  <a:pt x="194691" y="335153"/>
                                  <a:pt x="197866" y="342646"/>
                                </a:cubicBezTo>
                                <a:cubicBezTo>
                                  <a:pt x="201041" y="350266"/>
                                  <a:pt x="205994" y="355346"/>
                                  <a:pt x="212979" y="357759"/>
                                </a:cubicBezTo>
                                <a:cubicBezTo>
                                  <a:pt x="219964" y="360172"/>
                                  <a:pt x="235839" y="361950"/>
                                  <a:pt x="260731" y="362712"/>
                                </a:cubicBezTo>
                                <a:cubicBezTo>
                                  <a:pt x="260731" y="367792"/>
                                  <a:pt x="260731" y="372872"/>
                                  <a:pt x="260731" y="377952"/>
                                </a:cubicBezTo>
                                <a:cubicBezTo>
                                  <a:pt x="198755" y="377952"/>
                                  <a:pt x="136906" y="377952"/>
                                  <a:pt x="74930" y="377952"/>
                                </a:cubicBezTo>
                                <a:cubicBezTo>
                                  <a:pt x="74930" y="372872"/>
                                  <a:pt x="74930" y="367792"/>
                                  <a:pt x="74930" y="362712"/>
                                </a:cubicBezTo>
                                <a:cubicBezTo>
                                  <a:pt x="98806" y="362204"/>
                                  <a:pt x="114047" y="357886"/>
                                  <a:pt x="121031" y="349885"/>
                                </a:cubicBezTo>
                                <a:cubicBezTo>
                                  <a:pt x="127889" y="342011"/>
                                  <a:pt x="131318" y="321691"/>
                                  <a:pt x="131318" y="289306"/>
                                </a:cubicBezTo>
                                <a:cubicBezTo>
                                  <a:pt x="131318" y="201803"/>
                                  <a:pt x="131318" y="114300"/>
                                  <a:pt x="131318" y="26797"/>
                                </a:cubicBezTo>
                                <a:cubicBezTo>
                                  <a:pt x="121031" y="26797"/>
                                  <a:pt x="110872" y="26797"/>
                                  <a:pt x="100712" y="26797"/>
                                </a:cubicBezTo>
                                <a:cubicBezTo>
                                  <a:pt x="79249" y="26797"/>
                                  <a:pt x="64770" y="28321"/>
                                  <a:pt x="57024" y="31115"/>
                                </a:cubicBezTo>
                                <a:cubicBezTo>
                                  <a:pt x="49276" y="33909"/>
                                  <a:pt x="42037" y="41021"/>
                                  <a:pt x="34925" y="51816"/>
                                </a:cubicBezTo>
                                <a:cubicBezTo>
                                  <a:pt x="27687" y="62611"/>
                                  <a:pt x="21844" y="79502"/>
                                  <a:pt x="16764" y="102362"/>
                                </a:cubicBezTo>
                                <a:cubicBezTo>
                                  <a:pt x="11176" y="102362"/>
                                  <a:pt x="5588" y="102362"/>
                                  <a:pt x="0" y="102362"/>
                                </a:cubicBezTo>
                                <a:cubicBezTo>
                                  <a:pt x="4826" y="68199"/>
                                  <a:pt x="9399" y="34036"/>
                                  <a:pt x="142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1523880"/>
                            <a:ext cx="183600" cy="39636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83833" h="396621">
                                <a:moveTo>
                                  <a:pt x="11621" y="0"/>
                                </a:moveTo>
                                <a:cubicBezTo>
                                  <a:pt x="41974" y="0"/>
                                  <a:pt x="66739" y="5842"/>
                                  <a:pt x="86170" y="16891"/>
                                </a:cubicBezTo>
                                <a:cubicBezTo>
                                  <a:pt x="100902" y="25273"/>
                                  <a:pt x="111570" y="38862"/>
                                  <a:pt x="118555" y="56896"/>
                                </a:cubicBezTo>
                                <a:cubicBezTo>
                                  <a:pt x="123127" y="68707"/>
                                  <a:pt x="125286" y="92964"/>
                                  <a:pt x="125286" y="129540"/>
                                </a:cubicBezTo>
                                <a:cubicBezTo>
                                  <a:pt x="125286" y="172339"/>
                                  <a:pt x="125286" y="215138"/>
                                  <a:pt x="125286" y="257937"/>
                                </a:cubicBezTo>
                                <a:cubicBezTo>
                                  <a:pt x="125286" y="294005"/>
                                  <a:pt x="125921" y="316103"/>
                                  <a:pt x="127191" y="324104"/>
                                </a:cubicBezTo>
                                <a:cubicBezTo>
                                  <a:pt x="128461" y="332232"/>
                                  <a:pt x="130493" y="337693"/>
                                  <a:pt x="133287" y="340487"/>
                                </a:cubicBezTo>
                                <a:cubicBezTo>
                                  <a:pt x="136208" y="343154"/>
                                  <a:pt x="139510" y="344551"/>
                                  <a:pt x="143193" y="344551"/>
                                </a:cubicBezTo>
                                <a:cubicBezTo>
                                  <a:pt x="147257" y="344551"/>
                                  <a:pt x="150686" y="343535"/>
                                  <a:pt x="153734" y="341757"/>
                                </a:cubicBezTo>
                                <a:cubicBezTo>
                                  <a:pt x="158941" y="338201"/>
                                  <a:pt x="168847" y="327914"/>
                                  <a:pt x="183833" y="311531"/>
                                </a:cubicBezTo>
                                <a:cubicBezTo>
                                  <a:pt x="183833" y="319278"/>
                                  <a:pt x="183833" y="327025"/>
                                  <a:pt x="183833" y="334645"/>
                                </a:cubicBezTo>
                                <a:cubicBezTo>
                                  <a:pt x="155639" y="375666"/>
                                  <a:pt x="129477" y="396621"/>
                                  <a:pt x="104077" y="396621"/>
                                </a:cubicBezTo>
                                <a:cubicBezTo>
                                  <a:pt x="91885" y="396621"/>
                                  <a:pt x="82233" y="391795"/>
                                  <a:pt x="74994" y="382524"/>
                                </a:cubicBezTo>
                                <a:cubicBezTo>
                                  <a:pt x="67628" y="373253"/>
                                  <a:pt x="64072" y="357251"/>
                                  <a:pt x="63818" y="334645"/>
                                </a:cubicBezTo>
                                <a:cubicBezTo>
                                  <a:pt x="37243" y="356934"/>
                                  <a:pt x="18455" y="372507"/>
                                  <a:pt x="6918" y="380829"/>
                                </a:cubicBezTo>
                                <a:lnTo>
                                  <a:pt x="0" y="385284"/>
                                </a:lnTo>
                                <a:lnTo>
                                  <a:pt x="0" y="347255"/>
                                </a:lnTo>
                                <a:lnTo>
                                  <a:pt x="4418" y="346496"/>
                                </a:lnTo>
                                <a:cubicBezTo>
                                  <a:pt x="20789" y="341257"/>
                                  <a:pt x="40481" y="328232"/>
                                  <a:pt x="63818" y="307848"/>
                                </a:cubicBezTo>
                                <a:cubicBezTo>
                                  <a:pt x="63818" y="259842"/>
                                  <a:pt x="63818" y="211836"/>
                                  <a:pt x="63818" y="163830"/>
                                </a:cubicBezTo>
                                <a:cubicBezTo>
                                  <a:pt x="35529" y="176022"/>
                                  <a:pt x="14955" y="185856"/>
                                  <a:pt x="1774" y="192852"/>
                                </a:cubicBezTo>
                                <a:lnTo>
                                  <a:pt x="0" y="193849"/>
                                </a:lnTo>
                                <a:lnTo>
                                  <a:pt x="0" y="166061"/>
                                </a:lnTo>
                                <a:lnTo>
                                  <a:pt x="22864" y="155609"/>
                                </a:lnTo>
                                <a:cubicBezTo>
                                  <a:pt x="35441" y="150146"/>
                                  <a:pt x="49085" y="144494"/>
                                  <a:pt x="63818" y="138684"/>
                                </a:cubicBezTo>
                                <a:cubicBezTo>
                                  <a:pt x="63818" y="133731"/>
                                  <a:pt x="63818" y="128778"/>
                                  <a:pt x="63818" y="123825"/>
                                </a:cubicBezTo>
                                <a:cubicBezTo>
                                  <a:pt x="63818" y="86106"/>
                                  <a:pt x="58484" y="60198"/>
                                  <a:pt x="47562" y="46228"/>
                                </a:cubicBezTo>
                                <a:cubicBezTo>
                                  <a:pt x="36640" y="32258"/>
                                  <a:pt x="21019" y="25146"/>
                                  <a:pt x="445" y="25146"/>
                                </a:cubicBezTo>
                                <a:lnTo>
                                  <a:pt x="0" y="25222"/>
                                </a:lnTo>
                                <a:lnTo>
                                  <a:pt x="0" y="1660"/>
                                </a:lnTo>
                                <a:lnTo>
                                  <a:pt x="11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36" style="position:absolute;margin-left:0pt;margin-top:-187.2pt;width:628.85pt;height:187.15pt" coordorigin="0,-3744" coordsize="12577,3743">
                <v:shape id="shape_0" ID="Picture 135" stroked="f" o:allowincell="f" style="position:absolute;left:0;top:-3504;width:2341;height:2399;mso-wrap-style:none;v-text-anchor:middle;mso-position-horizontal-relative:char;mso-position-vertical:bottom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9600;top:-3744;width:2084;height:2159;mso-wrap-style:none;v-text-anchor:middle;mso-position-horizontal-relative:char;mso-position-vertical:bottom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77;top:-825;width:2294;height:823;mso-wrap-style:none;v-text-anchor:middle;mso-position-horizontal-relative:char;mso-position-vertical:bottom" type="_x0000_t75">
                  <v:imagedata r:id="rId72" o:detectmouseclick="t"/>
                  <v:stroke color="#3465a4" joinstyle="round" endcap="flat"/>
                  <w10:wrap type="none"/>
                </v:shape>
                <v:shape id="shape_0" ID="Shape 144" coordsize="359537,350647" path="m297726,0c311544,0,322542,3175,330721,9779c338912,16383,343002,24892,343002,35560c343002,44323,340055,51816,334175,58039c328295,64135,320104,67310,309626,67310c304000,67310,296964,65786,288519,62738c277774,58928,269596,57023,263970,57023c252197,57023,242481,67056,234810,86995c226111,109855,219710,124714,215621,131445c211531,138049,203733,146939,192215,158115c200152,160274,208775,166116,218110,175514c227457,184785,244780,211455,270104,255270c290309,290322,305460,312547,315570,321818c325666,331216,340309,336042,359537,336550c359537,341249,359537,345948,359537,350647c324968,350647,290436,350647,255905,350647c223685,304419,194526,257175,168427,208788c162293,197612,156731,189357,151740,184023c146749,178562,139916,175895,131216,175895c128143,175895,123292,176149,116637,176657c116637,207518,116637,238379,116637,269240c116637,294259,118110,310134,121044,317119c123990,324104,129299,329057,136970,332105c144640,335026,157556,336550,175717,336550c175717,341249,175717,345948,175717,350647c117145,350647,58572,350647,0,350647c0,345948,0,341249,0,336550c22758,336550,37338,332486,43739,324358c50127,316103,53327,297815,53327,269240c53327,208026,53327,146685,53327,85471c53327,58420,51918,42545,49111,37592c46291,32639,41948,28321,36068,24384c30188,20447,18161,18542,0,18542c0,13716,0,8890,0,4064c58572,4064,117145,4064,175717,4064c175717,8890,175717,13716,175717,18542c154496,18542,141376,20066,136398,22987c131407,26035,126860,29718,122771,34163c118682,38608,116637,55626,116637,85471c116637,108077,116637,130810,116637,153543c122517,154051,126479,154305,128524,154305c144132,154305,158775,149987,172453,141224c186144,132588,198361,114046,209105,85852c219075,59055,227330,41021,233845,31750c240373,22352,249453,14732,261087,8890c272720,2921,284937,0,297726,0xe" fillcolor="#336699" stroked="f" o:allowincell="f" style="position:absolute;left:120;top:-854;width:565;height:551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45" coordsize="212535,520827" path="m110109,0c114935,0,119761,0,124714,0c124714,26924,124714,53975,124714,80899c142875,50419,161036,29083,179324,16764c188468,10668,197866,6096,207502,3048l212535,2271l212535,54689l206756,53340c194564,53340,182372,56388,170307,62357c161163,66929,145923,80518,124714,103251c124714,146431,124714,189484,124714,232664c124714,260604,125857,279019,128143,287782c131699,302514,140462,315341,154432,326390c168402,337566,185928,343027,207137,343027l212535,341887l212535,365352l208280,365760c189357,365760,172974,363093,159258,357759c148971,354076,137414,346456,124714,335153c124714,370332,124714,405511,124714,440690c124714,464312,126111,479425,129032,485902c132080,492252,137160,497332,144399,501142c151765,504952,164973,506857,184150,506857c184150,511556,184150,516128,184150,520827c122809,520827,61341,520827,0,520827c0,516128,0,511556,0,506857c3175,506857,6350,506857,9525,506857c23622,507111,35687,504444,45593,498856c50546,496062,54229,491617,57023,485521c59690,479298,60960,463550,60960,438404c60960,329184,60960,219964,60960,110871c60960,88392,59944,74168,57912,68072c55880,61976,52578,57531,48133,54483c43688,51435,37592,49911,29972,49911c23749,49911,16002,51689,6477,55245c4953,51181,3429,47117,1905,43053c37973,28702,74041,14351,110109,0xe" fillcolor="#336699" stroked="f" o:allowincell="f" style="position:absolute;left:690;top:-861;width:333;height:819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46" coordsize="305435,346583" path="m0,0c97155,0,194183,0,291211,0c295910,31623,300736,63119,305435,94615c299847,94615,294132,94615,288544,94615c278892,63373,269113,43815,259207,36195c249301,28448,228600,24638,196850,24638c172085,24638,147193,24638,122428,24638c122428,104775,122428,185039,122428,265176c122428,291973,123825,307848,126619,313055c129413,318262,133858,322707,139827,326644c145923,330581,157861,332486,175768,332486c175768,337185,175768,341884,175768,346583c117221,346583,58547,346583,0,346583c0,341884,0,337185,0,332486c25146,331978,41275,328168,48387,321056c55499,313817,59182,295275,59182,265176c59182,203962,59182,142621,59182,81407c59182,56896,57658,41275,54864,34290c52070,27305,47117,22352,40132,19304c33147,16256,19685,14732,0,14478c0,9652,0,4826,0,0xe" fillcolor="#336699" stroked="f" o:allowincell="f" style="position:absolute;left:1934;top:-848;width:480;height:544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47" coordsize="383667,513715" path="m0,0c54610,0,109220,0,163830,0c163830,4699,163830,9398,163830,14097c161163,14097,158496,14097,155829,14097c144272,14097,135636,16510,129921,21463c124206,26289,121285,32512,121285,39751c121285,49657,125476,63246,133985,80645c162433,138811,191008,197104,219456,255397c245745,191516,271907,127762,298196,64008c302514,53594,304673,43434,304673,33401c304673,28829,303784,25400,302006,23114c299974,20320,296799,18161,292354,16510c288036,14859,280416,14097,269367,14097c269367,9398,269367,4699,269367,0c307467,0,345567,0,383667,0c383667,4699,383667,9398,383667,14097c374269,15113,366903,17018,361823,20066c356743,23114,351155,28829,344932,37084c342646,40640,338328,50419,331978,66294c284226,181483,236474,296672,188849,411988c175006,445516,156845,470789,134493,487934c112141,505079,90551,513715,69850,513715c54737,513715,42418,509397,32639,500888c22987,492252,18034,482473,18034,471297c18034,460756,21590,452247,28575,445770c35687,439420,45339,436118,57531,436118c66040,436118,77597,438912,92075,444500c102362,448310,108712,450215,111252,450215c118999,450215,127381,446278,136398,438404c145542,430657,154686,415544,163830,393065c172212,372999,180467,352933,188849,332867c146685,245745,104648,158623,62611,71501c58801,63754,52578,53975,44196,42418c37719,33528,32512,27686,28448,24638c22606,20574,13081,17018,0,14097c0,9398,0,4699,0,0xe" fillcolor="#336699" stroked="f" o:allowincell="f" style="position:absolute;left:1303;top:-848;width:603;height:808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48" coordsize="156146,366876" path="m24574,0c59880,0,89217,13589,112839,40894c141668,74168,156146,117475,156146,170942c156146,230759,138747,280162,103949,319278c82518,343281,56872,358283,27011,364284l0,366876l0,343410l29385,337201c39751,332295,48895,324929,56832,315087c77533,289306,87821,253111,87821,206502c87821,153543,76136,112903,52514,84328c44386,74486,35433,67120,25702,62214l0,56213l0,3795l24574,0xe" fillcolor="#336699" stroked="f" o:allowincell="f" style="position:absolute;left:1024;top:-864;width:244;height:576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Picture 150" stroked="f" o:allowincell="f" style="position:absolute;left:8698;top:-1305;width:3878;height:898;mso-wrap-style:none;v-text-anchor:middle;mso-position-horizontal-relative:char;mso-position-vertical:bottom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151" coordsize="178626,377952" path="m0,0c52451,0,104902,0,157352,0l178626,1017l178626,31983l175831,30861c163544,28162,148971,26797,132080,26797c125602,26797,119126,26797,112649,26797c112649,74168,112649,121412,112649,168783c123571,169037,130175,169164,132334,169164c149415,169164,164052,167323,176339,163687l178626,162446l178626,200567l139065,195961c130937,195961,122047,196215,112649,196850c112649,245999,112649,295275,112649,344551c125095,348869,139827,351155,156972,351155l178626,348130l178626,376898l168528,377952c112395,377952,56134,377952,0,377952c0,372872,0,367792,0,362712c22098,362712,36068,358013,41910,348869c47878,339725,50673,319786,50673,289306c50673,222377,50673,155575,50673,88646c50673,58928,49402,41529,46736,36322c44196,31115,40132,26289,34544,22098c28828,17780,17399,15621,0,15621c0,10414,0,5207,0,0xe" fillcolor="#336699" stroked="f" o:allowincell="f" style="position:absolute;left:9227;top:-1326;width:280;height:594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2" coordsize="349504,382524" path="m289433,0c302895,0,313436,3683,321437,10668c329565,17780,333375,27178,333375,38735c333375,48387,330581,56642,324866,63373c319024,69977,311150,73406,300990,73406c295529,73406,288671,71755,280416,68453c270002,64389,262128,62357,256540,62357c245110,62357,235839,73279,228219,94869c219583,119888,213614,136144,209550,143383c205613,150622,198120,160528,186817,172466c194564,174879,202819,181356,212090,191516c221234,201549,237490,230886,262509,278511c282575,316611,296799,341122,306705,351155c316738,361315,330835,366776,349504,367284c349504,372364,349504,377444,349504,382524c315849,382524,282321,382524,248793,382524c216916,332486,189484,280416,163703,227838c157607,215773,152400,206629,147447,200787c142621,194945,136017,191897,127508,191897c124587,191897,119888,192151,113411,192659c113411,226441,113411,260096,113411,293878c113411,321056,114808,338455,117729,346075c120523,353568,125603,359029,133096,362331c140589,365633,153162,367284,170815,367284c170815,372364,170815,377444,170815,382524c113919,382524,56896,382524,0,382524c0,377444,0,372364,0,367284c22098,367284,36195,362712,42545,353822c48768,344932,51816,324866,51816,293878c51816,226949,51816,160147,51816,93218c51816,63881,50546,46355,47752,41021c44958,35687,40767,30861,35052,26670c29337,22352,17653,20193,0,20193c0,14986,0,9779,0,4572c56896,4572,113919,4572,170815,4572c170815,9779,170815,14986,170815,20193c150241,20193,137414,21971,132588,25146c127762,28448,123317,32512,119380,37338c115316,42164,113411,60833,113411,93218c113411,117983,113411,142748,113411,167513c119126,168148,122936,168402,124968,168402c140081,168402,154305,163449,167640,154178c181102,144780,192659,124460,203327,93726c213106,64516,220853,44831,227330,34671c233807,24511,242443,16002,253746,9652c265176,3302,276987,0,289433,0xe" fillcolor="#336699" stroked="f" o:allowincell="f" style="position:absolute;left:8640;top:-1333;width:549;height:601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3" coordsize="126429,230941" path="m126429,0l126429,27787l117475,32821c97790,44759,83948,57713,75311,70794c66802,84002,62611,98480,62611,114101c62611,133913,67818,150550,78740,163504c89536,176458,101727,183062,115570,183062l126429,181194l126429,219223l124206,220654c110744,227385,96520,230941,81280,230941c57658,230941,38354,221797,22987,204144c7493,186364,0,162742,0,133532c0,115117,3556,99115,11176,85653c21590,67111,38989,49077,64389,32821c77089,24693,93821,15454,114745,5341l126429,0xe" fillcolor="#336699" stroked="f" o:allowincell="f" style="position:absolute;left:9795;top:-1082;width:198;height:362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4" coordsize="137604,375881" path="m0,0l19891,951c32162,2253,42990,4190,52388,6730c71183,11937,86423,22478,98615,37718c110934,53085,116777,71881,116777,93852c116777,136778,92519,164845,44005,177291c106490,191261,137604,223900,137604,274192c137604,308609,124777,334517,98615,351408c85598,359790,70040,366172,51927,370458l0,375881l0,347113l16986,344740c27972,341152,37084,335787,44386,328675c58991,314578,65977,295909,65977,273430c65977,248030,56832,228472,38036,215137c28639,208533,17526,203484,4619,200087l0,199549l0,161429l27622,146430c42990,132206,50355,114553,50355,93852c50355,69976,42735,52450,27241,41909l0,30966l0,0xe" fillcolor="#336699" stroked="f" o:allowincell="f" style="position:absolute;left:9508;top:-1325;width:215;height:591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5" coordsize="113347,133341" path="m113347,0l113347,23540l92678,27058c86487,29423,81090,32947,76454,37583c66929,46854,62230,57649,62230,69714c62484,77715,62738,85716,62992,93717c62992,106290,60198,116196,54229,122927c48387,129785,40767,133341,31242,133341c22098,133341,14605,129658,8763,122546c2794,115434,0,105655,0,93209c0,69587,10668,47616,32766,28058c43815,18279,56959,10849,72295,5865l113347,0xe" fillcolor="#336699" stroked="f" o:allowincell="f" style="position:absolute;left:9815;top:-1341;width:177;height:209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6" coordsize="162623,482854" path="m60833,0l162623,0l162623,26797l143256,26797c143256,34417,143256,41910,143256,49530c143256,184531,121793,285496,76835,351155l162623,351155l162623,377952l135382,377952c108077,377952,86741,380746,71247,386080c55880,391287,43180,402717,32639,419608c22225,436626,16129,457835,13843,482854c9271,482854,4699,482854,0,482854c0,442722,0,402717,0,362712c20447,361950,38735,352806,55626,335915c72517,319024,86741,285369,99695,235585c112522,185928,118618,136779,118618,88646c118618,41402,99441,17018,60833,15621c60833,10414,60833,5207,60833,0xe" fillcolor="#336699" stroked="f" o:allowincell="f" style="position:absolute;left:10300;top:-1326;width:255;height:759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7" coordsize="183832,396621" path="m11620,0c41846,0,66611,5842,86169,16891c100902,25273,111569,38862,118555,56896c123127,68707,125285,92964,125285,129540c125285,172339,125285,215138,125285,257937c125285,294005,125920,316103,127191,324104c128460,332232,130493,337693,133286,340487c136207,343154,139509,344551,143193,344551c147257,344551,150685,343535,153733,341757c158941,338201,168846,327914,183832,311531c183832,319278,183832,327025,183832,334645c155639,375666,129477,396621,104077,396621c91884,396621,82232,391795,74994,382524c67628,373253,64071,357251,63818,334645c37243,356934,18455,372507,6917,380829l0,385284l0,347255l4418,346496c20789,341257,40481,328232,63818,307848c63818,259842,63818,211836,63818,163830c35528,176022,14954,185856,1774,192852l0,193849l0,166061l22864,155609c35441,150146,49086,144494,63818,138684c63818,133731,63818,128778,63818,123825c63818,86106,58483,60198,47561,46228c36640,32258,21019,25146,318,25146l0,25200l0,1660l11620,0xe" fillcolor="#336699" stroked="f" o:allowincell="f" style="position:absolute;left:9994;top:-1344;width:288;height:623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8" coordsize="199581,482854" path="m0,0l199581,0c199581,5207,199581,10414,199581,15621c182690,15621,171514,17526,165798,21209c160210,24892,155893,29591,152591,35052c149289,40513,147765,58420,147765,88646c147765,151003,147765,213360,147765,275590c147765,314960,150685,339217,156908,348107c163005,356997,177229,361950,199581,362712c199581,402717,199581,442722,199581,482854c194881,482854,190182,482854,185356,482854c184341,460248,179515,440436,170243,423799c161099,407035,148654,395097,132397,388239c116268,381508,92393,377952,60896,377952l0,377952l0,351155l41084,351155c63944,351155,77026,348996,80581,344805c84138,340487,85789,324739,85789,297561c85789,207264,85789,116967,85789,26797l0,26797l0,0xe" fillcolor="#336699" stroked="f" o:allowincell="f" style="position:absolute;left:10556;top:-1326;width:313;height:759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59" coordsize="206566,568325" path="m107062,0c111761,0,116460,0,121159,0c121159,29464,121159,58928,121159,88265c139192,55118,156464,31496,174372,18415c183325,11811,192437,6795,201771,3429l206566,2581l206566,59640l201041,58166c189103,58166,177292,61595,165609,68072c156591,73025,142113,88138,121159,112649c121159,159766,121159,206756,121159,253746c121159,284353,122301,304419,124588,314071c128143,329946,136399,344170,150114,356108c163830,368046,180722,374269,201423,374269l206566,373034l206566,398595l202565,399034c184150,399034,168275,396113,154813,390398c144780,386334,133731,377825,121159,365633c121159,403987,121159,442341,121159,480822c121159,506603,122555,523113,125476,530098c128398,537083,133224,542798,140463,546862c147575,550926,160401,552958,179070,552958c179070,558038,179070,563118,179070,568325c119380,568325,59690,568325,0,568325c0,563118,0,558038,0,552958c3049,552958,6224,552958,9272,552958c22988,553212,34672,550291,44324,544322c49150,541401,52705,536448,55373,529717c58039,522986,59310,505841,59310,478282c59310,359156,59310,240030,59310,120904c59310,96393,58293,80899,56262,74295c54229,67691,51181,62738,46737,59436c42418,56134,36576,54483,29083,54483c23114,54483,15494,56515,6350,60198c4826,55880,3429,51435,1905,46990c37085,31623,71882,15367,107062,0xe" fillcolor="#336699" stroked="f" o:allowincell="f" style="position:absolute;left:10895;top:-1341;width:324;height:894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0" coordsize="126428,230941" path="m126428,0l126428,27788l117475,32821c97790,44759,83947,57713,75311,70794c66802,84002,62611,98480,62611,114101c62611,133913,67818,150550,78740,163504c89535,176458,101727,183062,115570,183062l126428,181194l126428,219223l124206,220654c110744,227385,96520,230941,81280,230941c57658,230941,38353,221797,22987,204144c7493,186364,0,162742,0,133532c0,115117,3556,99115,11176,85653c21590,67111,38989,49077,64389,32821c77089,24693,93821,15454,114744,5341l126428,0xe" fillcolor="#336699" stroked="f" o:allowincell="f" style="position:absolute;left:11543;top:-1082;width:198;height:362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1" coordsize="113347,133341" path="m113347,0l113347,23561l92694,27058c86487,29423,81090,32947,76454,37583c66929,46854,62230,57649,62230,69714c62485,77715,62738,85716,62992,93717c62992,106290,60198,116196,54229,122927c48387,129785,40767,133341,31369,133341c22098,133341,14605,129658,8763,122546c2794,115434,0,105655,0,93209c0,69587,10668,47616,32766,28058c43815,18279,56960,10849,72295,5865l113347,0xe" fillcolor="#336699" stroked="f" o:allowincell="f" style="position:absolute;left:11564;top:-1341;width:177;height:209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2" coordsize="151829,400246" path="m23940,0c58230,0,86551,15113,109665,44577c138113,80645,151829,128143,151829,186563c151829,251714,135319,305943,101156,348361c80010,374269,55150,390747,26253,397367l0,400246l0,374685l28448,367855c38481,362490,47371,354457,55182,343789c75629,315849,85408,276225,85408,225298c85408,167513,74359,122936,51118,92075c43053,81407,34354,73342,24940,67945l0,61291l0,4232l23940,0xe" fillcolor="#336699" stroked="f" o:allowincell="f" style="position:absolute;left:11220;top:-1344;width:238;height:629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3" coordsize="324486,377952" path="m14225,0c112650,0,211075,0,309500,0c314579,34036,319405,68199,324486,102362c318898,102362,313310,102362,307722,102362c304674,81661,299848,65659,292736,54483c285750,43180,277876,35687,268860,32131c259969,28702,244602,26797,223012,26797c213106,26797,203074,26797,193167,26797c193167,114300,193167,201803,193167,289306c193167,317373,194691,335153,197866,342646c201041,350266,205994,355346,212979,357759c219964,360172,235839,361950,260731,362712c260731,367792,260731,372872,260731,377952c198755,377952,136906,377952,74930,377952c74930,372872,74930,367792,74930,362712c98806,362204,114047,357886,121031,349885c127889,342011,131318,321691,131318,289306c131318,201803,131318,114300,131318,26797c121031,26797,110872,26797,100712,26797c79249,26797,64770,28321,57024,31115c49276,33909,42037,41021,34925,51816c27687,62611,21844,79502,16764,102362c11176,102362,5588,102362,0,102362c4826,68199,9399,34036,14225,0xe" fillcolor="#336699" stroked="f" o:allowincell="f" style="position:absolute;left:12008;top:-1326;width:510;height:594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4" coordsize="183833,396621" path="m11621,0c41974,0,66739,5842,86170,16891c100902,25273,111570,38862,118555,56896c123127,68707,125286,92964,125286,129540c125286,172339,125286,215138,125286,257937c125286,294005,125921,316103,127191,324104c128461,332232,130493,337693,133287,340487c136208,343154,139510,344551,143193,344551c147257,344551,150686,343535,153734,341757c158941,338201,168847,327914,183833,311531c183833,319278,183833,327025,183833,334645c155639,375666,129477,396621,104077,396621c91885,396621,82233,391795,74994,382524c67628,373253,64072,357251,63818,334645c37243,356934,18455,372507,6918,380829l0,385284l0,347255l4418,346496c20789,341257,40481,328232,63818,307848c63818,259842,63818,211836,63818,163830c35529,176022,14955,185856,1774,192852l0,193849l0,166061l22864,155609c35441,150146,49085,144494,63818,138684c63818,133731,63818,128778,63818,123825c63818,86106,58484,60198,47562,46228c36640,32258,21019,25146,445,25146l0,25222l0,1660l11621,0xe" fillcolor="#336699" stroked="f" o:allowincell="f" style="position:absolute;left:11742;top:-1344;width:288;height:623;mso-wrap-style:none;v-text-anchor:middle;mso-position-horizontal-relative:char;mso-position-vertical:bottom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80" w:right="-11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265" cy="2376805"/>
                <wp:effectExtent l="0" t="0" r="0" b="0"/>
                <wp:docPr id="5" name="Group 4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2376720"/>
                          <a:chOff x="0" y="0"/>
                          <a:chExt cx="8343360" cy="2376720"/>
                        </a:xfrm>
                      </wpg:grpSpPr>
                      <pic:pic xmlns:pic="http://schemas.openxmlformats.org/drawingml/2006/picture">
                        <pic:nvPicPr>
                          <pic:cNvPr id="36" name="Picture 13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8600" y="0"/>
                            <a:ext cx="171468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3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67280" y="304920"/>
                            <a:ext cx="21045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6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6360" y="1701000"/>
                            <a:ext cx="1829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6520"/>
                            <a:ext cx="212040" cy="33480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2579" h="334980">
                                <a:moveTo>
                                  <a:pt x="212579" y="0"/>
                                </a:moveTo>
                                <a:lnTo>
                                  <a:pt x="212579" y="24895"/>
                                </a:lnTo>
                                <a:lnTo>
                                  <a:pt x="198145" y="22434"/>
                                </a:lnTo>
                                <a:cubicBezTo>
                                  <a:pt x="181153" y="22434"/>
                                  <a:pt x="164084" y="25989"/>
                                  <a:pt x="146926" y="33228"/>
                                </a:cubicBezTo>
                                <a:cubicBezTo>
                                  <a:pt x="129781" y="40467"/>
                                  <a:pt x="115913" y="53167"/>
                                  <a:pt x="105321" y="71328"/>
                                </a:cubicBezTo>
                                <a:cubicBezTo>
                                  <a:pt x="94742" y="89489"/>
                                  <a:pt x="89459" y="112857"/>
                                  <a:pt x="89459" y="141432"/>
                                </a:cubicBezTo>
                                <a:cubicBezTo>
                                  <a:pt x="89459" y="187406"/>
                                  <a:pt x="102197" y="227030"/>
                                  <a:pt x="127686" y="260431"/>
                                </a:cubicBezTo>
                                <a:cubicBezTo>
                                  <a:pt x="146812" y="285387"/>
                                  <a:pt x="170482" y="301056"/>
                                  <a:pt x="198705" y="307330"/>
                                </a:cubicBezTo>
                                <a:lnTo>
                                  <a:pt x="212579" y="308794"/>
                                </a:lnTo>
                                <a:lnTo>
                                  <a:pt x="212579" y="334525"/>
                                </a:lnTo>
                                <a:lnTo>
                                  <a:pt x="207772" y="334980"/>
                                </a:lnTo>
                                <a:cubicBezTo>
                                  <a:pt x="141402" y="334980"/>
                                  <a:pt x="88659" y="315930"/>
                                  <a:pt x="49543" y="277957"/>
                                </a:cubicBezTo>
                                <a:cubicBezTo>
                                  <a:pt x="16510" y="246080"/>
                                  <a:pt x="0" y="210139"/>
                                  <a:pt x="0" y="170388"/>
                                </a:cubicBezTo>
                                <a:cubicBezTo>
                                  <a:pt x="0" y="141432"/>
                                  <a:pt x="10020" y="112603"/>
                                  <a:pt x="30061" y="83901"/>
                                </a:cubicBezTo>
                                <a:cubicBezTo>
                                  <a:pt x="50101" y="55326"/>
                                  <a:pt x="76467" y="34117"/>
                                  <a:pt x="109169" y="20528"/>
                                </a:cubicBezTo>
                                <a:cubicBezTo>
                                  <a:pt x="125527" y="13670"/>
                                  <a:pt x="142361" y="8527"/>
                                  <a:pt x="159674" y="5098"/>
                                </a:cubicBezTo>
                                <a:lnTo>
                                  <a:pt x="212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85880"/>
                            <a:ext cx="230040" cy="31572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30403" h="315976">
                                <a:moveTo>
                                  <a:pt x="0" y="0"/>
                                </a:moveTo>
                                <a:cubicBezTo>
                                  <a:pt x="67653" y="0"/>
                                  <a:pt x="135306" y="0"/>
                                  <a:pt x="202908" y="0"/>
                                </a:cubicBezTo>
                                <a:lnTo>
                                  <a:pt x="230403" y="871"/>
                                </a:lnTo>
                                <a:lnTo>
                                  <a:pt x="230403" y="26782"/>
                                </a:lnTo>
                                <a:lnTo>
                                  <a:pt x="226751" y="25829"/>
                                </a:lnTo>
                                <a:cubicBezTo>
                                  <a:pt x="210874" y="23590"/>
                                  <a:pt x="192043" y="22479"/>
                                  <a:pt x="170256" y="22479"/>
                                </a:cubicBezTo>
                                <a:cubicBezTo>
                                  <a:pt x="161925" y="22479"/>
                                  <a:pt x="153581" y="22479"/>
                                  <a:pt x="145250" y="22479"/>
                                </a:cubicBezTo>
                                <a:cubicBezTo>
                                  <a:pt x="145250" y="61976"/>
                                  <a:pt x="145250" y="101600"/>
                                  <a:pt x="145250" y="141097"/>
                                </a:cubicBezTo>
                                <a:cubicBezTo>
                                  <a:pt x="159360" y="141351"/>
                                  <a:pt x="167856" y="141478"/>
                                  <a:pt x="170739" y="141478"/>
                                </a:cubicBezTo>
                                <a:cubicBezTo>
                                  <a:pt x="192729" y="141478"/>
                                  <a:pt x="211661" y="139954"/>
                                  <a:pt x="227541" y="136922"/>
                                </a:cubicBezTo>
                                <a:lnTo>
                                  <a:pt x="230403" y="135910"/>
                                </a:lnTo>
                                <a:lnTo>
                                  <a:pt x="230403" y="167721"/>
                                </a:lnTo>
                                <a:lnTo>
                                  <a:pt x="179413" y="163957"/>
                                </a:lnTo>
                                <a:cubicBezTo>
                                  <a:pt x="168821" y="163957"/>
                                  <a:pt x="157429" y="164084"/>
                                  <a:pt x="145250" y="164592"/>
                                </a:cubicBezTo>
                                <a:cubicBezTo>
                                  <a:pt x="145250" y="205740"/>
                                  <a:pt x="145250" y="246888"/>
                                  <a:pt x="145250" y="288036"/>
                                </a:cubicBezTo>
                                <a:cubicBezTo>
                                  <a:pt x="161277" y="291719"/>
                                  <a:pt x="180302" y="293624"/>
                                  <a:pt x="202527" y="293624"/>
                                </a:cubicBezTo>
                                <a:lnTo>
                                  <a:pt x="230403" y="291123"/>
                                </a:lnTo>
                                <a:lnTo>
                                  <a:pt x="230403" y="315568"/>
                                </a:lnTo>
                                <a:lnTo>
                                  <a:pt x="217386" y="315976"/>
                                </a:lnTo>
                                <a:cubicBezTo>
                                  <a:pt x="144932" y="315976"/>
                                  <a:pt x="72466" y="315976"/>
                                  <a:pt x="0" y="315976"/>
                                </a:cubicBezTo>
                                <a:cubicBezTo>
                                  <a:pt x="0" y="311785"/>
                                  <a:pt x="0" y="307467"/>
                                  <a:pt x="0" y="303276"/>
                                </a:cubicBezTo>
                                <a:cubicBezTo>
                                  <a:pt x="28537" y="303276"/>
                                  <a:pt x="46571" y="299466"/>
                                  <a:pt x="54115" y="291719"/>
                                </a:cubicBezTo>
                                <a:cubicBezTo>
                                  <a:pt x="61646" y="283972"/>
                                  <a:pt x="65418" y="267335"/>
                                  <a:pt x="65418" y="241808"/>
                                </a:cubicBezTo>
                                <a:cubicBezTo>
                                  <a:pt x="65418" y="185928"/>
                                  <a:pt x="65418" y="130048"/>
                                  <a:pt x="65418" y="74168"/>
                                </a:cubicBezTo>
                                <a:cubicBezTo>
                                  <a:pt x="65418" y="49403"/>
                                  <a:pt x="63729" y="34798"/>
                                  <a:pt x="60363" y="30353"/>
                                </a:cubicBezTo>
                                <a:cubicBezTo>
                                  <a:pt x="56998" y="26035"/>
                                  <a:pt x="51702" y="22098"/>
                                  <a:pt x="44488" y="18542"/>
                                </a:cubicBezTo>
                                <a:cubicBezTo>
                                  <a:pt x="37274" y="14986"/>
                                  <a:pt x="22454" y="13208"/>
                                  <a:pt x="0" y="13208"/>
                                </a:cubicBezTo>
                                <a:cubicBezTo>
                                  <a:pt x="0" y="8763"/>
                                  <a:pt x="0" y="444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76520"/>
                            <a:ext cx="212040" cy="33480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2579" h="334570">
                                <a:moveTo>
                                  <a:pt x="476" y="0"/>
                                </a:moveTo>
                                <a:cubicBezTo>
                                  <a:pt x="67177" y="0"/>
                                  <a:pt x="120720" y="18161"/>
                                  <a:pt x="161119" y="54483"/>
                                </a:cubicBezTo>
                                <a:cubicBezTo>
                                  <a:pt x="195421" y="85598"/>
                                  <a:pt x="212579" y="121158"/>
                                  <a:pt x="212579" y="161417"/>
                                </a:cubicBezTo>
                                <a:cubicBezTo>
                                  <a:pt x="212579" y="189738"/>
                                  <a:pt x="203118" y="218313"/>
                                  <a:pt x="184207" y="247396"/>
                                </a:cubicBezTo>
                                <a:cubicBezTo>
                                  <a:pt x="165284" y="276352"/>
                                  <a:pt x="139237" y="298196"/>
                                  <a:pt x="106051" y="312928"/>
                                </a:cubicBezTo>
                                <a:cubicBezTo>
                                  <a:pt x="89459" y="320294"/>
                                  <a:pt x="71923" y="325819"/>
                                  <a:pt x="53446" y="329502"/>
                                </a:cubicBezTo>
                                <a:lnTo>
                                  <a:pt x="0" y="334570"/>
                                </a:lnTo>
                                <a:lnTo>
                                  <a:pt x="0" y="308840"/>
                                </a:lnTo>
                                <a:lnTo>
                                  <a:pt x="15869" y="310515"/>
                                </a:lnTo>
                                <a:cubicBezTo>
                                  <a:pt x="46971" y="310515"/>
                                  <a:pt x="72625" y="301244"/>
                                  <a:pt x="92818" y="282829"/>
                                </a:cubicBezTo>
                                <a:cubicBezTo>
                                  <a:pt x="113024" y="264414"/>
                                  <a:pt x="123120" y="232791"/>
                                  <a:pt x="123120" y="187960"/>
                                </a:cubicBezTo>
                                <a:cubicBezTo>
                                  <a:pt x="123120" y="131953"/>
                                  <a:pt x="106293" y="87757"/>
                                  <a:pt x="72625" y="55499"/>
                                </a:cubicBezTo>
                                <a:cubicBezTo>
                                  <a:pt x="61239" y="44450"/>
                                  <a:pt x="48292" y="36195"/>
                                  <a:pt x="33782" y="30702"/>
                                </a:cubicBezTo>
                                <a:lnTo>
                                  <a:pt x="0" y="24941"/>
                                </a:lnTo>
                                <a:lnTo>
                                  <a:pt x="0" y="46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15480"/>
                            <a:ext cx="162720" cy="19224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163005" h="192969">
                                <a:moveTo>
                                  <a:pt x="163005" y="0"/>
                                </a:moveTo>
                                <a:lnTo>
                                  <a:pt x="163005" y="23153"/>
                                </a:lnTo>
                                <a:lnTo>
                                  <a:pt x="151511" y="27361"/>
                                </a:lnTo>
                                <a:cubicBezTo>
                                  <a:pt x="126111" y="37521"/>
                                  <a:pt x="107950" y="48062"/>
                                  <a:pt x="97155" y="59111"/>
                                </a:cubicBezTo>
                                <a:cubicBezTo>
                                  <a:pt x="86233" y="70160"/>
                                  <a:pt x="80772" y="82225"/>
                                  <a:pt x="80772" y="95306"/>
                                </a:cubicBezTo>
                                <a:cubicBezTo>
                                  <a:pt x="80772" y="111943"/>
                                  <a:pt x="87630" y="125659"/>
                                  <a:pt x="101473" y="136581"/>
                                </a:cubicBezTo>
                                <a:cubicBezTo>
                                  <a:pt x="115189" y="147503"/>
                                  <a:pt x="131064" y="152964"/>
                                  <a:pt x="149098" y="152964"/>
                                </a:cubicBezTo>
                                <a:lnTo>
                                  <a:pt x="163005" y="150117"/>
                                </a:lnTo>
                                <a:lnTo>
                                  <a:pt x="163005" y="183141"/>
                                </a:lnTo>
                                <a:lnTo>
                                  <a:pt x="160147" y="184333"/>
                                </a:lnTo>
                                <a:cubicBezTo>
                                  <a:pt x="142748" y="190048"/>
                                  <a:pt x="124333" y="192969"/>
                                  <a:pt x="104775" y="192969"/>
                                </a:cubicBezTo>
                                <a:cubicBezTo>
                                  <a:pt x="74295" y="192969"/>
                                  <a:pt x="49276" y="185476"/>
                                  <a:pt x="29591" y="170490"/>
                                </a:cubicBezTo>
                                <a:cubicBezTo>
                                  <a:pt x="9779" y="155631"/>
                                  <a:pt x="0" y="135946"/>
                                  <a:pt x="0" y="111562"/>
                                </a:cubicBezTo>
                                <a:cubicBezTo>
                                  <a:pt x="0" y="96195"/>
                                  <a:pt x="4826" y="82860"/>
                                  <a:pt x="14351" y="71557"/>
                                </a:cubicBezTo>
                                <a:cubicBezTo>
                                  <a:pt x="27559" y="55936"/>
                                  <a:pt x="50419" y="41204"/>
                                  <a:pt x="82931" y="27361"/>
                                </a:cubicBezTo>
                                <a:cubicBezTo>
                                  <a:pt x="99187" y="20503"/>
                                  <a:pt x="120840" y="12852"/>
                                  <a:pt x="147892" y="4454"/>
                                </a:cubicBezTo>
                                <a:lnTo>
                                  <a:pt x="16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86600"/>
                            <a:ext cx="177120" cy="31428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177482" h="314696">
                                <a:moveTo>
                                  <a:pt x="0" y="0"/>
                                </a:moveTo>
                                <a:lnTo>
                                  <a:pt x="25622" y="812"/>
                                </a:lnTo>
                                <a:cubicBezTo>
                                  <a:pt x="41465" y="1923"/>
                                  <a:pt x="55436" y="3574"/>
                                  <a:pt x="67501" y="5733"/>
                                </a:cubicBezTo>
                                <a:cubicBezTo>
                                  <a:pt x="91757" y="10051"/>
                                  <a:pt x="111696" y="18687"/>
                                  <a:pt x="127190" y="31641"/>
                                </a:cubicBezTo>
                                <a:cubicBezTo>
                                  <a:pt x="142685" y="44468"/>
                                  <a:pt x="150559" y="60089"/>
                                  <a:pt x="150559" y="78504"/>
                                </a:cubicBezTo>
                                <a:cubicBezTo>
                                  <a:pt x="150559" y="114445"/>
                                  <a:pt x="119190" y="137559"/>
                                  <a:pt x="56705" y="148227"/>
                                </a:cubicBezTo>
                                <a:cubicBezTo>
                                  <a:pt x="137224" y="160165"/>
                                  <a:pt x="177482" y="187216"/>
                                  <a:pt x="177482" y="229253"/>
                                </a:cubicBezTo>
                                <a:cubicBezTo>
                                  <a:pt x="177482" y="257955"/>
                                  <a:pt x="160718" y="279545"/>
                                  <a:pt x="127190" y="293769"/>
                                </a:cubicBezTo>
                                <a:cubicBezTo>
                                  <a:pt x="102045" y="304437"/>
                                  <a:pt x="69469" y="311104"/>
                                  <a:pt x="29464" y="313771"/>
                                </a:cubicBezTo>
                                <a:lnTo>
                                  <a:pt x="0" y="314696"/>
                                </a:lnTo>
                                <a:lnTo>
                                  <a:pt x="0" y="290251"/>
                                </a:lnTo>
                                <a:lnTo>
                                  <a:pt x="22003" y="288276"/>
                                </a:lnTo>
                                <a:cubicBezTo>
                                  <a:pt x="36195" y="285292"/>
                                  <a:pt x="47942" y="280815"/>
                                  <a:pt x="57213" y="274846"/>
                                </a:cubicBezTo>
                                <a:cubicBezTo>
                                  <a:pt x="75755" y="262781"/>
                                  <a:pt x="85154" y="247414"/>
                                  <a:pt x="85154" y="228618"/>
                                </a:cubicBezTo>
                                <a:cubicBezTo>
                                  <a:pt x="85154" y="207409"/>
                                  <a:pt x="73088" y="191153"/>
                                  <a:pt x="49085" y="179977"/>
                                </a:cubicBezTo>
                                <a:cubicBezTo>
                                  <a:pt x="37020" y="174326"/>
                                  <a:pt x="22669" y="170103"/>
                                  <a:pt x="6001" y="167293"/>
                                </a:cubicBezTo>
                                <a:lnTo>
                                  <a:pt x="0" y="166850"/>
                                </a:lnTo>
                                <a:lnTo>
                                  <a:pt x="0" y="135039"/>
                                </a:lnTo>
                                <a:lnTo>
                                  <a:pt x="35624" y="122446"/>
                                </a:lnTo>
                                <a:cubicBezTo>
                                  <a:pt x="55182" y="110381"/>
                                  <a:pt x="64960" y="95776"/>
                                  <a:pt x="64960" y="78504"/>
                                </a:cubicBezTo>
                                <a:cubicBezTo>
                                  <a:pt x="64960" y="58565"/>
                                  <a:pt x="54927" y="43960"/>
                                  <a:pt x="35115" y="35070"/>
                                </a:cubicBezTo>
                                <a:lnTo>
                                  <a:pt x="0" y="25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77600"/>
                            <a:ext cx="146160" cy="1112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46241" h="111413">
                                <a:moveTo>
                                  <a:pt x="146241" y="0"/>
                                </a:moveTo>
                                <a:lnTo>
                                  <a:pt x="146241" y="19766"/>
                                </a:lnTo>
                                <a:lnTo>
                                  <a:pt x="119539" y="22608"/>
                                </a:lnTo>
                                <a:cubicBezTo>
                                  <a:pt x="111538" y="24545"/>
                                  <a:pt x="104585" y="27466"/>
                                  <a:pt x="98679" y="31403"/>
                                </a:cubicBezTo>
                                <a:cubicBezTo>
                                  <a:pt x="86487" y="39277"/>
                                  <a:pt x="80391" y="48167"/>
                                  <a:pt x="80391" y="58327"/>
                                </a:cubicBezTo>
                                <a:cubicBezTo>
                                  <a:pt x="80645" y="64931"/>
                                  <a:pt x="81026" y="71662"/>
                                  <a:pt x="81280" y="78266"/>
                                </a:cubicBezTo>
                                <a:cubicBezTo>
                                  <a:pt x="81280" y="88934"/>
                                  <a:pt x="77597" y="97062"/>
                                  <a:pt x="69977" y="102777"/>
                                </a:cubicBezTo>
                                <a:cubicBezTo>
                                  <a:pt x="62484" y="108619"/>
                                  <a:pt x="52578" y="111413"/>
                                  <a:pt x="40386" y="111413"/>
                                </a:cubicBezTo>
                                <a:cubicBezTo>
                                  <a:pt x="28575" y="111413"/>
                                  <a:pt x="18923" y="108492"/>
                                  <a:pt x="11303" y="102523"/>
                                </a:cubicBezTo>
                                <a:cubicBezTo>
                                  <a:pt x="3810" y="96554"/>
                                  <a:pt x="0" y="88299"/>
                                  <a:pt x="0" y="78012"/>
                                </a:cubicBezTo>
                                <a:cubicBezTo>
                                  <a:pt x="0" y="58200"/>
                                  <a:pt x="14097" y="40039"/>
                                  <a:pt x="42291" y="23529"/>
                                </a:cubicBezTo>
                                <a:cubicBezTo>
                                  <a:pt x="56451" y="15210"/>
                                  <a:pt x="73406" y="8987"/>
                                  <a:pt x="93202" y="4844"/>
                                </a:cubicBezTo>
                                <a:lnTo>
                                  <a:pt x="146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85880"/>
                            <a:ext cx="463680" cy="32148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464058" h="321564">
                                <a:moveTo>
                                  <a:pt x="70104" y="0"/>
                                </a:moveTo>
                                <a:cubicBezTo>
                                  <a:pt x="201422" y="0"/>
                                  <a:pt x="332740" y="0"/>
                                  <a:pt x="464058" y="0"/>
                                </a:cubicBezTo>
                                <a:cubicBezTo>
                                  <a:pt x="464058" y="4445"/>
                                  <a:pt x="464058" y="8763"/>
                                  <a:pt x="464058" y="13208"/>
                                </a:cubicBezTo>
                                <a:cubicBezTo>
                                  <a:pt x="459105" y="13208"/>
                                  <a:pt x="454025" y="13335"/>
                                  <a:pt x="449072" y="13462"/>
                                </a:cubicBezTo>
                                <a:cubicBezTo>
                                  <a:pt x="435483" y="13970"/>
                                  <a:pt x="425958" y="15494"/>
                                  <a:pt x="420497" y="17780"/>
                                </a:cubicBezTo>
                                <a:cubicBezTo>
                                  <a:pt x="413258" y="20955"/>
                                  <a:pt x="407670" y="24765"/>
                                  <a:pt x="403479" y="29337"/>
                                </a:cubicBezTo>
                                <a:cubicBezTo>
                                  <a:pt x="399288" y="33909"/>
                                  <a:pt x="397256" y="48895"/>
                                  <a:pt x="397256" y="74168"/>
                                </a:cubicBezTo>
                                <a:cubicBezTo>
                                  <a:pt x="397256" y="130048"/>
                                  <a:pt x="397256" y="185928"/>
                                  <a:pt x="397256" y="241808"/>
                                </a:cubicBezTo>
                                <a:cubicBezTo>
                                  <a:pt x="397256" y="266192"/>
                                  <a:pt x="398907" y="280797"/>
                                  <a:pt x="402463" y="285496"/>
                                </a:cubicBezTo>
                                <a:cubicBezTo>
                                  <a:pt x="406019" y="290195"/>
                                  <a:pt x="411607" y="294386"/>
                                  <a:pt x="419100" y="297942"/>
                                </a:cubicBezTo>
                                <a:cubicBezTo>
                                  <a:pt x="424688" y="300609"/>
                                  <a:pt x="434594" y="302260"/>
                                  <a:pt x="448564" y="302895"/>
                                </a:cubicBezTo>
                                <a:cubicBezTo>
                                  <a:pt x="453771" y="303022"/>
                                  <a:pt x="458851" y="303149"/>
                                  <a:pt x="464058" y="303276"/>
                                </a:cubicBezTo>
                                <a:cubicBezTo>
                                  <a:pt x="464058" y="307467"/>
                                  <a:pt x="464058" y="311785"/>
                                  <a:pt x="464058" y="315976"/>
                                </a:cubicBezTo>
                                <a:cubicBezTo>
                                  <a:pt x="388112" y="315976"/>
                                  <a:pt x="312039" y="315976"/>
                                  <a:pt x="236093" y="315976"/>
                                </a:cubicBezTo>
                                <a:cubicBezTo>
                                  <a:pt x="236093" y="311785"/>
                                  <a:pt x="236093" y="307467"/>
                                  <a:pt x="236093" y="303276"/>
                                </a:cubicBezTo>
                                <a:cubicBezTo>
                                  <a:pt x="260731" y="303276"/>
                                  <a:pt x="277876" y="302387"/>
                                  <a:pt x="287274" y="300482"/>
                                </a:cubicBezTo>
                                <a:cubicBezTo>
                                  <a:pt x="296799" y="298704"/>
                                  <a:pt x="304165" y="294259"/>
                                  <a:pt x="309626" y="287274"/>
                                </a:cubicBezTo>
                                <a:cubicBezTo>
                                  <a:pt x="315087" y="280162"/>
                                  <a:pt x="317881" y="265049"/>
                                  <a:pt x="317881" y="241808"/>
                                </a:cubicBezTo>
                                <a:cubicBezTo>
                                  <a:pt x="317881" y="168783"/>
                                  <a:pt x="317881" y="95631"/>
                                  <a:pt x="317881" y="22479"/>
                                </a:cubicBezTo>
                                <a:cubicBezTo>
                                  <a:pt x="268986" y="22479"/>
                                  <a:pt x="220091" y="22479"/>
                                  <a:pt x="171196" y="22479"/>
                                </a:cubicBezTo>
                                <a:cubicBezTo>
                                  <a:pt x="171196" y="66802"/>
                                  <a:pt x="171196" y="111252"/>
                                  <a:pt x="171196" y="155575"/>
                                </a:cubicBezTo>
                                <a:cubicBezTo>
                                  <a:pt x="171196" y="205994"/>
                                  <a:pt x="168021" y="241300"/>
                                  <a:pt x="161798" y="261747"/>
                                </a:cubicBezTo>
                                <a:cubicBezTo>
                                  <a:pt x="155575" y="282067"/>
                                  <a:pt x="143129" y="297180"/>
                                  <a:pt x="124714" y="306832"/>
                                </a:cubicBezTo>
                                <a:cubicBezTo>
                                  <a:pt x="106299" y="316611"/>
                                  <a:pt x="85217" y="321564"/>
                                  <a:pt x="61468" y="321564"/>
                                </a:cubicBezTo>
                                <a:cubicBezTo>
                                  <a:pt x="20447" y="321564"/>
                                  <a:pt x="0" y="309372"/>
                                  <a:pt x="0" y="284988"/>
                                </a:cubicBezTo>
                                <a:cubicBezTo>
                                  <a:pt x="0" y="276733"/>
                                  <a:pt x="3175" y="269875"/>
                                  <a:pt x="9779" y="264668"/>
                                </a:cubicBezTo>
                                <a:cubicBezTo>
                                  <a:pt x="16383" y="259334"/>
                                  <a:pt x="24892" y="256667"/>
                                  <a:pt x="35560" y="256667"/>
                                </a:cubicBezTo>
                                <a:cubicBezTo>
                                  <a:pt x="46736" y="256667"/>
                                  <a:pt x="57150" y="260096"/>
                                  <a:pt x="66802" y="266700"/>
                                </a:cubicBezTo>
                                <a:cubicBezTo>
                                  <a:pt x="79248" y="275463"/>
                                  <a:pt x="88773" y="279781"/>
                                  <a:pt x="95123" y="279781"/>
                                </a:cubicBezTo>
                                <a:cubicBezTo>
                                  <a:pt x="109601" y="279781"/>
                                  <a:pt x="120142" y="271145"/>
                                  <a:pt x="126619" y="253746"/>
                                </a:cubicBezTo>
                                <a:cubicBezTo>
                                  <a:pt x="133223" y="236347"/>
                                  <a:pt x="136525" y="205994"/>
                                  <a:pt x="136525" y="162560"/>
                                </a:cubicBezTo>
                                <a:cubicBezTo>
                                  <a:pt x="136525" y="139319"/>
                                  <a:pt x="136525" y="116078"/>
                                  <a:pt x="136525" y="92837"/>
                                </a:cubicBezTo>
                                <a:cubicBezTo>
                                  <a:pt x="136525" y="57023"/>
                                  <a:pt x="132969" y="35052"/>
                                  <a:pt x="125730" y="27305"/>
                                </a:cubicBezTo>
                                <a:cubicBezTo>
                                  <a:pt x="118491" y="19431"/>
                                  <a:pt x="99949" y="14732"/>
                                  <a:pt x="70104" y="13208"/>
                                </a:cubicBezTo>
                                <a:cubicBezTo>
                                  <a:pt x="70104" y="8763"/>
                                  <a:pt x="70104" y="4445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76520"/>
                            <a:ext cx="236880" cy="3315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37045" h="331470">
                                <a:moveTo>
                                  <a:pt x="14922" y="0"/>
                                </a:moveTo>
                                <a:cubicBezTo>
                                  <a:pt x="54038" y="0"/>
                                  <a:pt x="86042" y="4699"/>
                                  <a:pt x="111061" y="14097"/>
                                </a:cubicBezTo>
                                <a:cubicBezTo>
                                  <a:pt x="129984" y="21336"/>
                                  <a:pt x="143954" y="32385"/>
                                  <a:pt x="152971" y="47625"/>
                                </a:cubicBezTo>
                                <a:cubicBezTo>
                                  <a:pt x="158686" y="57531"/>
                                  <a:pt x="161607" y="77724"/>
                                  <a:pt x="161607" y="108331"/>
                                </a:cubicBezTo>
                                <a:cubicBezTo>
                                  <a:pt x="161607" y="144018"/>
                                  <a:pt x="161607" y="179832"/>
                                  <a:pt x="161607" y="215646"/>
                                </a:cubicBezTo>
                                <a:cubicBezTo>
                                  <a:pt x="161607" y="245745"/>
                                  <a:pt x="162369" y="264160"/>
                                  <a:pt x="164020" y="271018"/>
                                </a:cubicBezTo>
                                <a:cubicBezTo>
                                  <a:pt x="165544" y="277749"/>
                                  <a:pt x="168211" y="282321"/>
                                  <a:pt x="171894" y="284607"/>
                                </a:cubicBezTo>
                                <a:cubicBezTo>
                                  <a:pt x="175577" y="286893"/>
                                  <a:pt x="179895" y="288036"/>
                                  <a:pt x="184721" y="288036"/>
                                </a:cubicBezTo>
                                <a:cubicBezTo>
                                  <a:pt x="189801" y="288036"/>
                                  <a:pt x="194246" y="287274"/>
                                  <a:pt x="198183" y="285623"/>
                                </a:cubicBezTo>
                                <a:cubicBezTo>
                                  <a:pt x="204914" y="282702"/>
                                  <a:pt x="217868" y="274193"/>
                                  <a:pt x="237045" y="260477"/>
                                </a:cubicBezTo>
                                <a:cubicBezTo>
                                  <a:pt x="237045" y="266827"/>
                                  <a:pt x="237045" y="273304"/>
                                  <a:pt x="237045" y="279781"/>
                                </a:cubicBezTo>
                                <a:cubicBezTo>
                                  <a:pt x="201231" y="314325"/>
                                  <a:pt x="166941" y="331470"/>
                                  <a:pt x="134175" y="331470"/>
                                </a:cubicBezTo>
                                <a:cubicBezTo>
                                  <a:pt x="118427" y="331470"/>
                                  <a:pt x="105981" y="327660"/>
                                  <a:pt x="96710" y="319786"/>
                                </a:cubicBezTo>
                                <a:cubicBezTo>
                                  <a:pt x="87313" y="311912"/>
                                  <a:pt x="82613" y="298577"/>
                                  <a:pt x="82232" y="279781"/>
                                </a:cubicBezTo>
                                <a:cubicBezTo>
                                  <a:pt x="48323" y="298545"/>
                                  <a:pt x="23916" y="311380"/>
                                  <a:pt x="8955" y="318286"/>
                                </a:cubicBezTo>
                                <a:lnTo>
                                  <a:pt x="0" y="322023"/>
                                </a:lnTo>
                                <a:lnTo>
                                  <a:pt x="0" y="288999"/>
                                </a:lnTo>
                                <a:lnTo>
                                  <a:pt x="28353" y="283194"/>
                                </a:lnTo>
                                <a:cubicBezTo>
                                  <a:pt x="44386" y="277432"/>
                                  <a:pt x="62357" y="268796"/>
                                  <a:pt x="82232" y="257302"/>
                                </a:cubicBezTo>
                                <a:cubicBezTo>
                                  <a:pt x="82232" y="217170"/>
                                  <a:pt x="82232" y="177038"/>
                                  <a:pt x="82232" y="136906"/>
                                </a:cubicBezTo>
                                <a:cubicBezTo>
                                  <a:pt x="45942" y="147288"/>
                                  <a:pt x="19296" y="155385"/>
                                  <a:pt x="2294" y="161195"/>
                                </a:cubicBezTo>
                                <a:lnTo>
                                  <a:pt x="0" y="162035"/>
                                </a:lnTo>
                                <a:lnTo>
                                  <a:pt x="0" y="138882"/>
                                </a:lnTo>
                                <a:lnTo>
                                  <a:pt x="29512" y="130185"/>
                                </a:lnTo>
                                <a:cubicBezTo>
                                  <a:pt x="45736" y="125619"/>
                                  <a:pt x="63309" y="120872"/>
                                  <a:pt x="82232" y="115951"/>
                                </a:cubicBezTo>
                                <a:cubicBezTo>
                                  <a:pt x="82232" y="111760"/>
                                  <a:pt x="82232" y="107569"/>
                                  <a:pt x="82232" y="103505"/>
                                </a:cubicBezTo>
                                <a:cubicBezTo>
                                  <a:pt x="82232" y="72009"/>
                                  <a:pt x="75247" y="50419"/>
                                  <a:pt x="61277" y="38608"/>
                                </a:cubicBezTo>
                                <a:cubicBezTo>
                                  <a:pt x="47307" y="26924"/>
                                  <a:pt x="27114" y="21082"/>
                                  <a:pt x="444" y="21082"/>
                                </a:cubicBezTo>
                                <a:lnTo>
                                  <a:pt x="0" y="21129"/>
                                </a:lnTo>
                                <a:lnTo>
                                  <a:pt x="0" y="1363"/>
                                </a:lnTo>
                                <a:lnTo>
                                  <a:pt x="14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7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685040" y="1853640"/>
                            <a:ext cx="36583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8320" y="1839600"/>
                            <a:ext cx="295920" cy="34596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96037" h="346265">
                                <a:moveTo>
                                  <a:pt x="12954" y="0"/>
                                </a:moveTo>
                                <a:cubicBezTo>
                                  <a:pt x="102743" y="0"/>
                                  <a:pt x="192659" y="0"/>
                                  <a:pt x="282448" y="0"/>
                                </a:cubicBezTo>
                                <a:cubicBezTo>
                                  <a:pt x="287020" y="31242"/>
                                  <a:pt x="291592" y="62484"/>
                                  <a:pt x="296037" y="93726"/>
                                </a:cubicBezTo>
                                <a:cubicBezTo>
                                  <a:pt x="290957" y="93726"/>
                                  <a:pt x="285877" y="93726"/>
                                  <a:pt x="280797" y="93726"/>
                                </a:cubicBezTo>
                                <a:cubicBezTo>
                                  <a:pt x="278003" y="74930"/>
                                  <a:pt x="273558" y="60325"/>
                                  <a:pt x="267208" y="49911"/>
                                </a:cubicBezTo>
                                <a:cubicBezTo>
                                  <a:pt x="260858" y="39624"/>
                                  <a:pt x="253619" y="32766"/>
                                  <a:pt x="245364" y="29464"/>
                                </a:cubicBezTo>
                                <a:cubicBezTo>
                                  <a:pt x="237236" y="26289"/>
                                  <a:pt x="223266" y="24638"/>
                                  <a:pt x="203581" y="24638"/>
                                </a:cubicBezTo>
                                <a:cubicBezTo>
                                  <a:pt x="194437" y="24638"/>
                                  <a:pt x="185420" y="24638"/>
                                  <a:pt x="176276" y="24638"/>
                                </a:cubicBezTo>
                                <a:cubicBezTo>
                                  <a:pt x="176276" y="104775"/>
                                  <a:pt x="176276" y="184912"/>
                                  <a:pt x="176276" y="265049"/>
                                </a:cubicBezTo>
                                <a:cubicBezTo>
                                  <a:pt x="176276" y="290703"/>
                                  <a:pt x="177673" y="306959"/>
                                  <a:pt x="180594" y="313944"/>
                                </a:cubicBezTo>
                                <a:cubicBezTo>
                                  <a:pt x="183388" y="320878"/>
                                  <a:pt x="187960" y="325475"/>
                                  <a:pt x="194310" y="327749"/>
                                </a:cubicBezTo>
                                <a:cubicBezTo>
                                  <a:pt x="200660" y="330009"/>
                                  <a:pt x="215265" y="331520"/>
                                  <a:pt x="237871" y="332283"/>
                                </a:cubicBezTo>
                                <a:cubicBezTo>
                                  <a:pt x="237871" y="336943"/>
                                  <a:pt x="237871" y="341604"/>
                                  <a:pt x="237871" y="346265"/>
                                </a:cubicBezTo>
                                <a:cubicBezTo>
                                  <a:pt x="181356" y="346265"/>
                                  <a:pt x="124968" y="346265"/>
                                  <a:pt x="68453" y="346265"/>
                                </a:cubicBezTo>
                                <a:cubicBezTo>
                                  <a:pt x="68453" y="341604"/>
                                  <a:pt x="68453" y="336943"/>
                                  <a:pt x="68453" y="332283"/>
                                </a:cubicBezTo>
                                <a:cubicBezTo>
                                  <a:pt x="90170" y="331775"/>
                                  <a:pt x="104140" y="327876"/>
                                  <a:pt x="110490" y="320560"/>
                                </a:cubicBezTo>
                                <a:cubicBezTo>
                                  <a:pt x="116713" y="313309"/>
                                  <a:pt x="119761" y="294767"/>
                                  <a:pt x="119761" y="265049"/>
                                </a:cubicBezTo>
                                <a:cubicBezTo>
                                  <a:pt x="119761" y="184912"/>
                                  <a:pt x="119761" y="104775"/>
                                  <a:pt x="119761" y="24638"/>
                                </a:cubicBezTo>
                                <a:cubicBezTo>
                                  <a:pt x="110490" y="24638"/>
                                  <a:pt x="101219" y="24638"/>
                                  <a:pt x="91948" y="24638"/>
                                </a:cubicBezTo>
                                <a:cubicBezTo>
                                  <a:pt x="72390" y="24638"/>
                                  <a:pt x="59055" y="25908"/>
                                  <a:pt x="52070" y="28575"/>
                                </a:cubicBezTo>
                                <a:cubicBezTo>
                                  <a:pt x="45085" y="31242"/>
                                  <a:pt x="38227" y="37465"/>
                                  <a:pt x="31877" y="47498"/>
                                </a:cubicBezTo>
                                <a:cubicBezTo>
                                  <a:pt x="25400" y="57404"/>
                                  <a:pt x="19812" y="72898"/>
                                  <a:pt x="15367" y="93726"/>
                                </a:cubicBezTo>
                                <a:cubicBezTo>
                                  <a:pt x="10160" y="93726"/>
                                  <a:pt x="5080" y="93726"/>
                                  <a:pt x="0" y="93726"/>
                                </a:cubicBezTo>
                                <a:cubicBezTo>
                                  <a:pt x="4318" y="62484"/>
                                  <a:pt x="8636" y="31242"/>
                                  <a:pt x="129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830600"/>
                            <a:ext cx="187920" cy="52020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294840"/>
                              <a:gd name="textAreaBottom" fmla="*/ 2952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188532" h="520459">
                                <a:moveTo>
                                  <a:pt x="97663" y="0"/>
                                </a:moveTo>
                                <a:cubicBezTo>
                                  <a:pt x="101981" y="0"/>
                                  <a:pt x="106299" y="0"/>
                                  <a:pt x="110617" y="0"/>
                                </a:cubicBezTo>
                                <a:cubicBezTo>
                                  <a:pt x="110617" y="26924"/>
                                  <a:pt x="110617" y="53848"/>
                                  <a:pt x="110617" y="80899"/>
                                </a:cubicBezTo>
                                <a:cubicBezTo>
                                  <a:pt x="126746" y="50419"/>
                                  <a:pt x="142875" y="29083"/>
                                  <a:pt x="159131" y="16764"/>
                                </a:cubicBezTo>
                                <a:cubicBezTo>
                                  <a:pt x="167195" y="10668"/>
                                  <a:pt x="175514" y="6096"/>
                                  <a:pt x="184055" y="3048"/>
                                </a:cubicBezTo>
                                <a:lnTo>
                                  <a:pt x="188532" y="2268"/>
                                </a:lnTo>
                                <a:lnTo>
                                  <a:pt x="188532" y="54692"/>
                                </a:lnTo>
                                <a:lnTo>
                                  <a:pt x="183388" y="53340"/>
                                </a:lnTo>
                                <a:cubicBezTo>
                                  <a:pt x="172593" y="53340"/>
                                  <a:pt x="161798" y="56261"/>
                                  <a:pt x="151130" y="62357"/>
                                </a:cubicBezTo>
                                <a:cubicBezTo>
                                  <a:pt x="142875" y="66929"/>
                                  <a:pt x="129413" y="80518"/>
                                  <a:pt x="110617" y="103124"/>
                                </a:cubicBezTo>
                                <a:cubicBezTo>
                                  <a:pt x="110617" y="146304"/>
                                  <a:pt x="110617" y="189357"/>
                                  <a:pt x="110617" y="232410"/>
                                </a:cubicBezTo>
                                <a:cubicBezTo>
                                  <a:pt x="110617" y="260350"/>
                                  <a:pt x="111633" y="278765"/>
                                  <a:pt x="113665" y="287655"/>
                                </a:cubicBezTo>
                                <a:cubicBezTo>
                                  <a:pt x="116840" y="302260"/>
                                  <a:pt x="124587" y="315087"/>
                                  <a:pt x="136906" y="326136"/>
                                </a:cubicBezTo>
                                <a:cubicBezTo>
                                  <a:pt x="149352" y="337261"/>
                                  <a:pt x="164973" y="342811"/>
                                  <a:pt x="183769" y="342811"/>
                                </a:cubicBezTo>
                                <a:lnTo>
                                  <a:pt x="188532" y="341671"/>
                                </a:lnTo>
                                <a:lnTo>
                                  <a:pt x="188532" y="365088"/>
                                </a:lnTo>
                                <a:lnTo>
                                  <a:pt x="184785" y="365494"/>
                                </a:lnTo>
                                <a:cubicBezTo>
                                  <a:pt x="168021" y="365494"/>
                                  <a:pt x="153416" y="362839"/>
                                  <a:pt x="141224" y="357556"/>
                                </a:cubicBezTo>
                                <a:cubicBezTo>
                                  <a:pt x="132207" y="353771"/>
                                  <a:pt x="121920" y="346215"/>
                                  <a:pt x="110617" y="334874"/>
                                </a:cubicBezTo>
                                <a:cubicBezTo>
                                  <a:pt x="110617" y="370027"/>
                                  <a:pt x="110617" y="405181"/>
                                  <a:pt x="110617" y="440322"/>
                                </a:cubicBezTo>
                                <a:cubicBezTo>
                                  <a:pt x="110617" y="464007"/>
                                  <a:pt x="111887" y="479070"/>
                                  <a:pt x="114554" y="485496"/>
                                </a:cubicBezTo>
                                <a:cubicBezTo>
                                  <a:pt x="117094" y="491922"/>
                                  <a:pt x="121666" y="497027"/>
                                  <a:pt x="128143" y="500799"/>
                                </a:cubicBezTo>
                                <a:cubicBezTo>
                                  <a:pt x="134620" y="504584"/>
                                  <a:pt x="146304" y="506476"/>
                                  <a:pt x="163322" y="506476"/>
                                </a:cubicBezTo>
                                <a:cubicBezTo>
                                  <a:pt x="163322" y="511137"/>
                                  <a:pt x="163322" y="515798"/>
                                  <a:pt x="163322" y="520459"/>
                                </a:cubicBezTo>
                                <a:cubicBezTo>
                                  <a:pt x="108839" y="520459"/>
                                  <a:pt x="54483" y="520459"/>
                                  <a:pt x="0" y="520459"/>
                                </a:cubicBezTo>
                                <a:cubicBezTo>
                                  <a:pt x="0" y="515798"/>
                                  <a:pt x="0" y="511137"/>
                                  <a:pt x="0" y="506476"/>
                                </a:cubicBezTo>
                                <a:cubicBezTo>
                                  <a:pt x="2794" y="506476"/>
                                  <a:pt x="5715" y="506476"/>
                                  <a:pt x="8509" y="506476"/>
                                </a:cubicBezTo>
                                <a:cubicBezTo>
                                  <a:pt x="20955" y="506730"/>
                                  <a:pt x="31623" y="504076"/>
                                  <a:pt x="40513" y="498539"/>
                                </a:cubicBezTo>
                                <a:cubicBezTo>
                                  <a:pt x="44831" y="495757"/>
                                  <a:pt x="48133" y="491287"/>
                                  <a:pt x="50546" y="485115"/>
                                </a:cubicBezTo>
                                <a:cubicBezTo>
                                  <a:pt x="52959" y="478942"/>
                                  <a:pt x="54102" y="463258"/>
                                  <a:pt x="54102" y="438061"/>
                                </a:cubicBezTo>
                                <a:cubicBezTo>
                                  <a:pt x="54102" y="328956"/>
                                  <a:pt x="54102" y="219837"/>
                                  <a:pt x="54102" y="110744"/>
                                </a:cubicBezTo>
                                <a:cubicBezTo>
                                  <a:pt x="54102" y="88265"/>
                                  <a:pt x="53213" y="74041"/>
                                  <a:pt x="51435" y="68072"/>
                                </a:cubicBezTo>
                                <a:cubicBezTo>
                                  <a:pt x="49530" y="61976"/>
                                  <a:pt x="46609" y="57404"/>
                                  <a:pt x="42672" y="54356"/>
                                </a:cubicBezTo>
                                <a:cubicBezTo>
                                  <a:pt x="38735" y="51435"/>
                                  <a:pt x="33274" y="49911"/>
                                  <a:pt x="26543" y="49911"/>
                                </a:cubicBezTo>
                                <a:cubicBezTo>
                                  <a:pt x="21082" y="49911"/>
                                  <a:pt x="14224" y="51689"/>
                                  <a:pt x="5715" y="55118"/>
                                </a:cubicBezTo>
                                <a:cubicBezTo>
                                  <a:pt x="4445" y="51181"/>
                                  <a:pt x="3048" y="47117"/>
                                  <a:pt x="1651" y="43053"/>
                                </a:cubicBezTo>
                                <a:cubicBezTo>
                                  <a:pt x="33655" y="28702"/>
                                  <a:pt x="65659" y="14351"/>
                                  <a:pt x="976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831320"/>
                            <a:ext cx="119880" cy="3632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20523" h="363188">
                                <a:moveTo>
                                  <a:pt x="120523" y="0"/>
                                </a:moveTo>
                                <a:lnTo>
                                  <a:pt x="120523" y="25355"/>
                                </a:lnTo>
                                <a:lnTo>
                                  <a:pt x="98218" y="30438"/>
                                </a:lnTo>
                                <a:cubicBezTo>
                                  <a:pt x="89789" y="34502"/>
                                  <a:pt x="81851" y="40598"/>
                                  <a:pt x="74422" y="48726"/>
                                </a:cubicBezTo>
                                <a:cubicBezTo>
                                  <a:pt x="59563" y="64982"/>
                                  <a:pt x="50927" y="87588"/>
                                  <a:pt x="48387" y="116544"/>
                                </a:cubicBezTo>
                                <a:lnTo>
                                  <a:pt x="120523" y="116544"/>
                                </a:lnTo>
                                <a:lnTo>
                                  <a:pt x="120523" y="138515"/>
                                </a:lnTo>
                                <a:lnTo>
                                  <a:pt x="48387" y="138515"/>
                                </a:lnTo>
                                <a:cubicBezTo>
                                  <a:pt x="48133" y="189950"/>
                                  <a:pt x="59436" y="230209"/>
                                  <a:pt x="82042" y="259419"/>
                                </a:cubicBezTo>
                                <a:cubicBezTo>
                                  <a:pt x="93409" y="274088"/>
                                  <a:pt x="105759" y="285073"/>
                                  <a:pt x="119094" y="292391"/>
                                </a:cubicBezTo>
                                <a:lnTo>
                                  <a:pt x="120523" y="292958"/>
                                </a:lnTo>
                                <a:lnTo>
                                  <a:pt x="120523" y="363188"/>
                                </a:lnTo>
                                <a:lnTo>
                                  <a:pt x="109121" y="361907"/>
                                </a:lnTo>
                                <a:cubicBezTo>
                                  <a:pt x="83082" y="355832"/>
                                  <a:pt x="60008" y="340642"/>
                                  <a:pt x="40005" y="316315"/>
                                </a:cubicBezTo>
                                <a:cubicBezTo>
                                  <a:pt x="13335" y="283930"/>
                                  <a:pt x="0" y="240496"/>
                                  <a:pt x="0" y="185759"/>
                                </a:cubicBezTo>
                                <a:cubicBezTo>
                                  <a:pt x="0" y="126577"/>
                                  <a:pt x="13716" y="80349"/>
                                  <a:pt x="41021" y="47202"/>
                                </a:cubicBezTo>
                                <a:cubicBezTo>
                                  <a:pt x="61595" y="22342"/>
                                  <a:pt x="86027" y="6840"/>
                                  <a:pt x="114369" y="643"/>
                                </a:cubicBezTo>
                                <a:lnTo>
                                  <a:pt x="120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829520"/>
                            <a:ext cx="138600" cy="366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138493" h="366612">
                                <a:moveTo>
                                  <a:pt x="21780" y="0"/>
                                </a:moveTo>
                                <a:cubicBezTo>
                                  <a:pt x="53149" y="0"/>
                                  <a:pt x="79184" y="13589"/>
                                  <a:pt x="100013" y="40767"/>
                                </a:cubicBezTo>
                                <a:cubicBezTo>
                                  <a:pt x="125666" y="74041"/>
                                  <a:pt x="138493" y="117475"/>
                                  <a:pt x="138493" y="170815"/>
                                </a:cubicBezTo>
                                <a:cubicBezTo>
                                  <a:pt x="138493" y="230505"/>
                                  <a:pt x="123127" y="279908"/>
                                  <a:pt x="92265" y="319024"/>
                                </a:cubicBezTo>
                                <a:cubicBezTo>
                                  <a:pt x="73215" y="343017"/>
                                  <a:pt x="50451" y="358017"/>
                                  <a:pt x="23971" y="364017"/>
                                </a:cubicBezTo>
                                <a:lnTo>
                                  <a:pt x="0" y="366612"/>
                                </a:lnTo>
                                <a:lnTo>
                                  <a:pt x="0" y="343195"/>
                                </a:lnTo>
                                <a:lnTo>
                                  <a:pt x="26035" y="336961"/>
                                </a:lnTo>
                                <a:cubicBezTo>
                                  <a:pt x="35211" y="332045"/>
                                  <a:pt x="43307" y="324669"/>
                                  <a:pt x="50355" y="314833"/>
                                </a:cubicBezTo>
                                <a:cubicBezTo>
                                  <a:pt x="68771" y="289179"/>
                                  <a:pt x="77915" y="252984"/>
                                  <a:pt x="77915" y="206375"/>
                                </a:cubicBezTo>
                                <a:cubicBezTo>
                                  <a:pt x="77915" y="153416"/>
                                  <a:pt x="67501" y="112776"/>
                                  <a:pt x="46672" y="84328"/>
                                </a:cubicBezTo>
                                <a:cubicBezTo>
                                  <a:pt x="39370" y="74485"/>
                                  <a:pt x="31433" y="67120"/>
                                  <a:pt x="22812" y="62214"/>
                                </a:cubicBezTo>
                                <a:lnTo>
                                  <a:pt x="0" y="56216"/>
                                </a:lnTo>
                                <a:lnTo>
                                  <a:pt x="0" y="3792"/>
                                </a:lnTo>
                                <a:lnTo>
                                  <a:pt x="21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052360"/>
                            <a:ext cx="142920" cy="14400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44387">
                                <a:moveTo>
                                  <a:pt x="132715" y="0"/>
                                </a:moveTo>
                                <a:cubicBezTo>
                                  <a:pt x="136271" y="2540"/>
                                  <a:pt x="139827" y="5080"/>
                                  <a:pt x="143256" y="7493"/>
                                </a:cubicBezTo>
                                <a:cubicBezTo>
                                  <a:pt x="138557" y="42037"/>
                                  <a:pt x="124714" y="73533"/>
                                  <a:pt x="101727" y="101854"/>
                                </a:cubicBezTo>
                                <a:cubicBezTo>
                                  <a:pt x="78867" y="130201"/>
                                  <a:pt x="50165" y="144387"/>
                                  <a:pt x="15621" y="144387"/>
                                </a:cubicBezTo>
                                <a:lnTo>
                                  <a:pt x="0" y="142631"/>
                                </a:lnTo>
                                <a:lnTo>
                                  <a:pt x="0" y="72401"/>
                                </a:lnTo>
                                <a:lnTo>
                                  <a:pt x="19312" y="80064"/>
                                </a:lnTo>
                                <a:cubicBezTo>
                                  <a:pt x="26472" y="81892"/>
                                  <a:pt x="33877" y="82804"/>
                                  <a:pt x="41529" y="82804"/>
                                </a:cubicBezTo>
                                <a:cubicBezTo>
                                  <a:pt x="61976" y="82804"/>
                                  <a:pt x="79756" y="76581"/>
                                  <a:pt x="94742" y="64008"/>
                                </a:cubicBezTo>
                                <a:cubicBezTo>
                                  <a:pt x="109855" y="51562"/>
                                  <a:pt x="122555" y="30226"/>
                                  <a:pt x="132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1839600"/>
                            <a:ext cx="270360" cy="34596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70890" h="346265">
                                <a:moveTo>
                                  <a:pt x="0" y="0"/>
                                </a:moveTo>
                                <a:cubicBezTo>
                                  <a:pt x="86106" y="0"/>
                                  <a:pt x="172212" y="0"/>
                                  <a:pt x="258318" y="0"/>
                                </a:cubicBezTo>
                                <a:cubicBezTo>
                                  <a:pt x="262509" y="31496"/>
                                  <a:pt x="266700" y="62992"/>
                                  <a:pt x="270890" y="94488"/>
                                </a:cubicBezTo>
                                <a:cubicBezTo>
                                  <a:pt x="265938" y="94488"/>
                                  <a:pt x="260985" y="94488"/>
                                  <a:pt x="255905" y="94488"/>
                                </a:cubicBezTo>
                                <a:cubicBezTo>
                                  <a:pt x="247396" y="63246"/>
                                  <a:pt x="238633" y="43815"/>
                                  <a:pt x="229870" y="36195"/>
                                </a:cubicBezTo>
                                <a:cubicBezTo>
                                  <a:pt x="221234" y="28448"/>
                                  <a:pt x="202692" y="24638"/>
                                  <a:pt x="174625" y="24638"/>
                                </a:cubicBezTo>
                                <a:cubicBezTo>
                                  <a:pt x="152653" y="24638"/>
                                  <a:pt x="130556" y="24638"/>
                                  <a:pt x="108585" y="24638"/>
                                </a:cubicBezTo>
                                <a:cubicBezTo>
                                  <a:pt x="108585" y="104775"/>
                                  <a:pt x="108585" y="184912"/>
                                  <a:pt x="108585" y="265049"/>
                                </a:cubicBezTo>
                                <a:cubicBezTo>
                                  <a:pt x="108585" y="291719"/>
                                  <a:pt x="109855" y="307594"/>
                                  <a:pt x="112395" y="312801"/>
                                </a:cubicBezTo>
                                <a:cubicBezTo>
                                  <a:pt x="114808" y="318008"/>
                                  <a:pt x="118745" y="322516"/>
                                  <a:pt x="124078" y="326428"/>
                                </a:cubicBezTo>
                                <a:cubicBezTo>
                                  <a:pt x="129413" y="330327"/>
                                  <a:pt x="139953" y="332283"/>
                                  <a:pt x="155956" y="332283"/>
                                </a:cubicBezTo>
                                <a:cubicBezTo>
                                  <a:pt x="155956" y="336943"/>
                                  <a:pt x="155956" y="341604"/>
                                  <a:pt x="155956" y="346265"/>
                                </a:cubicBezTo>
                                <a:cubicBezTo>
                                  <a:pt x="103886" y="346265"/>
                                  <a:pt x="51943" y="346265"/>
                                  <a:pt x="0" y="346265"/>
                                </a:cubicBezTo>
                                <a:cubicBezTo>
                                  <a:pt x="0" y="341604"/>
                                  <a:pt x="0" y="336943"/>
                                  <a:pt x="0" y="332283"/>
                                </a:cubicBezTo>
                                <a:cubicBezTo>
                                  <a:pt x="22225" y="331775"/>
                                  <a:pt x="36576" y="327939"/>
                                  <a:pt x="42926" y="320751"/>
                                </a:cubicBezTo>
                                <a:cubicBezTo>
                                  <a:pt x="49276" y="313563"/>
                                  <a:pt x="52451" y="295021"/>
                                  <a:pt x="52451" y="265049"/>
                                </a:cubicBezTo>
                                <a:cubicBezTo>
                                  <a:pt x="52451" y="203708"/>
                                  <a:pt x="52451" y="142494"/>
                                  <a:pt x="52451" y="81280"/>
                                </a:cubicBezTo>
                                <a:cubicBezTo>
                                  <a:pt x="52451" y="56896"/>
                                  <a:pt x="51181" y="41148"/>
                                  <a:pt x="48640" y="34290"/>
                                </a:cubicBezTo>
                                <a:cubicBezTo>
                                  <a:pt x="46228" y="27305"/>
                                  <a:pt x="41783" y="22352"/>
                                  <a:pt x="35560" y="19304"/>
                                </a:cubicBezTo>
                                <a:cubicBezTo>
                                  <a:pt x="29337" y="16256"/>
                                  <a:pt x="17526" y="14605"/>
                                  <a:pt x="0" y="14351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839600"/>
                            <a:ext cx="340200" cy="51300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340360" h="513334">
                                <a:moveTo>
                                  <a:pt x="0" y="0"/>
                                </a:moveTo>
                                <a:cubicBezTo>
                                  <a:pt x="48514" y="0"/>
                                  <a:pt x="96901" y="0"/>
                                  <a:pt x="145288" y="0"/>
                                </a:cubicBezTo>
                                <a:cubicBezTo>
                                  <a:pt x="145288" y="4699"/>
                                  <a:pt x="145288" y="9398"/>
                                  <a:pt x="145288" y="13970"/>
                                </a:cubicBezTo>
                                <a:cubicBezTo>
                                  <a:pt x="143002" y="13970"/>
                                  <a:pt x="140589" y="13970"/>
                                  <a:pt x="138176" y="13970"/>
                                </a:cubicBezTo>
                                <a:cubicBezTo>
                                  <a:pt x="128016" y="13970"/>
                                  <a:pt x="120269" y="16510"/>
                                  <a:pt x="115189" y="21336"/>
                                </a:cubicBezTo>
                                <a:cubicBezTo>
                                  <a:pt x="110109" y="26289"/>
                                  <a:pt x="107569" y="32385"/>
                                  <a:pt x="107569" y="39751"/>
                                </a:cubicBezTo>
                                <a:cubicBezTo>
                                  <a:pt x="107569" y="49530"/>
                                  <a:pt x="111252" y="63119"/>
                                  <a:pt x="118745" y="80518"/>
                                </a:cubicBezTo>
                                <a:cubicBezTo>
                                  <a:pt x="144145" y="138811"/>
                                  <a:pt x="169418" y="196977"/>
                                  <a:pt x="194691" y="255143"/>
                                </a:cubicBezTo>
                                <a:cubicBezTo>
                                  <a:pt x="217932" y="191389"/>
                                  <a:pt x="241173" y="127635"/>
                                  <a:pt x="264414" y="63881"/>
                                </a:cubicBezTo>
                                <a:cubicBezTo>
                                  <a:pt x="268351" y="53594"/>
                                  <a:pt x="270256" y="43434"/>
                                  <a:pt x="270256" y="33274"/>
                                </a:cubicBezTo>
                                <a:cubicBezTo>
                                  <a:pt x="270256" y="28829"/>
                                  <a:pt x="269494" y="25400"/>
                                  <a:pt x="267843" y="23114"/>
                                </a:cubicBezTo>
                                <a:cubicBezTo>
                                  <a:pt x="266065" y="20320"/>
                                  <a:pt x="263271" y="18161"/>
                                  <a:pt x="259334" y="16510"/>
                                </a:cubicBezTo>
                                <a:cubicBezTo>
                                  <a:pt x="255524" y="14859"/>
                                  <a:pt x="248666" y="13970"/>
                                  <a:pt x="238887" y="13970"/>
                                </a:cubicBezTo>
                                <a:cubicBezTo>
                                  <a:pt x="238887" y="9398"/>
                                  <a:pt x="238887" y="4699"/>
                                  <a:pt x="238887" y="0"/>
                                </a:cubicBezTo>
                                <a:cubicBezTo>
                                  <a:pt x="272796" y="0"/>
                                  <a:pt x="306578" y="0"/>
                                  <a:pt x="340360" y="0"/>
                                </a:cubicBezTo>
                                <a:cubicBezTo>
                                  <a:pt x="340360" y="4699"/>
                                  <a:pt x="340360" y="9398"/>
                                  <a:pt x="340360" y="13970"/>
                                </a:cubicBezTo>
                                <a:cubicBezTo>
                                  <a:pt x="331978" y="14986"/>
                                  <a:pt x="325501" y="17018"/>
                                  <a:pt x="320929" y="20066"/>
                                </a:cubicBezTo>
                                <a:cubicBezTo>
                                  <a:pt x="316357" y="23114"/>
                                  <a:pt x="311404" y="28829"/>
                                  <a:pt x="305943" y="37084"/>
                                </a:cubicBezTo>
                                <a:cubicBezTo>
                                  <a:pt x="303911" y="40640"/>
                                  <a:pt x="300101" y="50292"/>
                                  <a:pt x="294386" y="66167"/>
                                </a:cubicBezTo>
                                <a:cubicBezTo>
                                  <a:pt x="252095" y="181356"/>
                                  <a:pt x="209804" y="296545"/>
                                  <a:pt x="167513" y="411658"/>
                                </a:cubicBezTo>
                                <a:cubicBezTo>
                                  <a:pt x="155194" y="445173"/>
                                  <a:pt x="139192" y="470497"/>
                                  <a:pt x="119253" y="487629"/>
                                </a:cubicBezTo>
                                <a:cubicBezTo>
                                  <a:pt x="99441" y="504761"/>
                                  <a:pt x="80391" y="513334"/>
                                  <a:pt x="61976" y="513334"/>
                                </a:cubicBezTo>
                                <a:cubicBezTo>
                                  <a:pt x="48514" y="513334"/>
                                  <a:pt x="37592" y="509054"/>
                                  <a:pt x="28956" y="500481"/>
                                </a:cubicBezTo>
                                <a:cubicBezTo>
                                  <a:pt x="20320" y="491909"/>
                                  <a:pt x="16002" y="482092"/>
                                  <a:pt x="16002" y="471005"/>
                                </a:cubicBezTo>
                                <a:cubicBezTo>
                                  <a:pt x="16002" y="460413"/>
                                  <a:pt x="19177" y="451917"/>
                                  <a:pt x="25400" y="445490"/>
                                </a:cubicBezTo>
                                <a:cubicBezTo>
                                  <a:pt x="31623" y="439064"/>
                                  <a:pt x="40132" y="435851"/>
                                  <a:pt x="51054" y="435851"/>
                                </a:cubicBezTo>
                                <a:cubicBezTo>
                                  <a:pt x="58547" y="435851"/>
                                  <a:pt x="68707" y="438620"/>
                                  <a:pt x="81661" y="444170"/>
                                </a:cubicBezTo>
                                <a:cubicBezTo>
                                  <a:pt x="90805" y="447942"/>
                                  <a:pt x="96393" y="449834"/>
                                  <a:pt x="98679" y="449834"/>
                                </a:cubicBezTo>
                                <a:cubicBezTo>
                                  <a:pt x="105537" y="449834"/>
                                  <a:pt x="112903" y="445922"/>
                                  <a:pt x="121031" y="438112"/>
                                </a:cubicBezTo>
                                <a:cubicBezTo>
                                  <a:pt x="129032" y="430301"/>
                                  <a:pt x="137160" y="415188"/>
                                  <a:pt x="145288" y="392760"/>
                                </a:cubicBezTo>
                                <a:cubicBezTo>
                                  <a:pt x="152654" y="372732"/>
                                  <a:pt x="160147" y="352692"/>
                                  <a:pt x="167513" y="332663"/>
                                </a:cubicBezTo>
                                <a:cubicBezTo>
                                  <a:pt x="130175" y="245618"/>
                                  <a:pt x="92837" y="158496"/>
                                  <a:pt x="55499" y="71501"/>
                                </a:cubicBezTo>
                                <a:cubicBezTo>
                                  <a:pt x="52070" y="63627"/>
                                  <a:pt x="46609" y="53975"/>
                                  <a:pt x="39116" y="42418"/>
                                </a:cubicBezTo>
                                <a:cubicBezTo>
                                  <a:pt x="33528" y="33528"/>
                                  <a:pt x="28829" y="27686"/>
                                  <a:pt x="25146" y="24638"/>
                                </a:cubicBezTo>
                                <a:cubicBezTo>
                                  <a:pt x="19939" y="20574"/>
                                  <a:pt x="11557" y="17018"/>
                                  <a:pt x="0" y="13970"/>
                                </a:cubicBezTo>
                                <a:cubicBezTo>
                                  <a:pt x="0" y="9398"/>
                                  <a:pt x="0" y="469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829520"/>
                            <a:ext cx="150480" cy="367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150495" h="366980">
                                <a:moveTo>
                                  <a:pt x="150495" y="0"/>
                                </a:moveTo>
                                <a:lnTo>
                                  <a:pt x="150495" y="27215"/>
                                </a:lnTo>
                                <a:lnTo>
                                  <a:pt x="140208" y="24473"/>
                                </a:lnTo>
                                <a:cubicBezTo>
                                  <a:pt x="128270" y="24473"/>
                                  <a:pt x="116078" y="28537"/>
                                  <a:pt x="104013" y="36411"/>
                                </a:cubicBezTo>
                                <a:cubicBezTo>
                                  <a:pt x="91821" y="44412"/>
                                  <a:pt x="82042" y="58255"/>
                                  <a:pt x="74549" y="78194"/>
                                </a:cubicBezTo>
                                <a:cubicBezTo>
                                  <a:pt x="67056" y="98133"/>
                                  <a:pt x="63373" y="123660"/>
                                  <a:pt x="63373" y="154902"/>
                                </a:cubicBezTo>
                                <a:cubicBezTo>
                                  <a:pt x="63373" y="205321"/>
                                  <a:pt x="72390" y="248755"/>
                                  <a:pt x="90424" y="285331"/>
                                </a:cubicBezTo>
                                <a:cubicBezTo>
                                  <a:pt x="103949" y="312763"/>
                                  <a:pt x="120690" y="329873"/>
                                  <a:pt x="140644" y="336712"/>
                                </a:cubicBezTo>
                                <a:lnTo>
                                  <a:pt x="150495" y="338314"/>
                                </a:lnTo>
                                <a:lnTo>
                                  <a:pt x="150495" y="366477"/>
                                </a:lnTo>
                                <a:lnTo>
                                  <a:pt x="147066" y="366980"/>
                                </a:lnTo>
                                <a:cubicBezTo>
                                  <a:pt x="100076" y="366980"/>
                                  <a:pt x="62738" y="346189"/>
                                  <a:pt x="35052" y="304635"/>
                                </a:cubicBezTo>
                                <a:cubicBezTo>
                                  <a:pt x="11684" y="269583"/>
                                  <a:pt x="0" y="230213"/>
                                  <a:pt x="0" y="186652"/>
                                </a:cubicBezTo>
                                <a:cubicBezTo>
                                  <a:pt x="0" y="154902"/>
                                  <a:pt x="7112" y="123406"/>
                                  <a:pt x="21336" y="92037"/>
                                </a:cubicBezTo>
                                <a:cubicBezTo>
                                  <a:pt x="35433" y="60668"/>
                                  <a:pt x="54102" y="37427"/>
                                  <a:pt x="77343" y="22441"/>
                                </a:cubicBezTo>
                                <a:cubicBezTo>
                                  <a:pt x="88900" y="14948"/>
                                  <a:pt x="100806" y="9328"/>
                                  <a:pt x="113046" y="5582"/>
                                </a:cubicBezTo>
                                <a:lnTo>
                                  <a:pt x="150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828800"/>
                            <a:ext cx="142920" cy="141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40970">
                                <a:moveTo>
                                  <a:pt x="23495" y="0"/>
                                </a:moveTo>
                                <a:cubicBezTo>
                                  <a:pt x="58420" y="0"/>
                                  <a:pt x="87122" y="12827"/>
                                  <a:pt x="109601" y="38354"/>
                                </a:cubicBezTo>
                                <a:cubicBezTo>
                                  <a:pt x="132080" y="63881"/>
                                  <a:pt x="143256" y="98171"/>
                                  <a:pt x="143256" y="140970"/>
                                </a:cubicBezTo>
                                <a:lnTo>
                                  <a:pt x="0" y="140970"/>
                                </a:lnTo>
                                <a:lnTo>
                                  <a:pt x="0" y="118999"/>
                                </a:lnTo>
                                <a:lnTo>
                                  <a:pt x="72136" y="118999"/>
                                </a:lnTo>
                                <a:cubicBezTo>
                                  <a:pt x="70993" y="96901"/>
                                  <a:pt x="68707" y="81280"/>
                                  <a:pt x="65024" y="72136"/>
                                </a:cubicBezTo>
                                <a:cubicBezTo>
                                  <a:pt x="59309" y="58039"/>
                                  <a:pt x="50927" y="46990"/>
                                  <a:pt x="39624" y="38989"/>
                                </a:cubicBezTo>
                                <a:cubicBezTo>
                                  <a:pt x="28448" y="30861"/>
                                  <a:pt x="16637" y="26797"/>
                                  <a:pt x="4445" y="26797"/>
                                </a:cubicBezTo>
                                <a:lnTo>
                                  <a:pt x="0" y="27810"/>
                                </a:lnTo>
                                <a:lnTo>
                                  <a:pt x="0" y="2455"/>
                                </a:lnTo>
                                <a:lnTo>
                                  <a:pt x="23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1839600"/>
                            <a:ext cx="159480" cy="34596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360 w 9036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159703" h="346265">
                                <a:moveTo>
                                  <a:pt x="0" y="0"/>
                                </a:moveTo>
                                <a:lnTo>
                                  <a:pt x="159703" y="0"/>
                                </a:lnTo>
                                <a:lnTo>
                                  <a:pt x="159703" y="14485"/>
                                </a:lnTo>
                                <a:lnTo>
                                  <a:pt x="135795" y="15478"/>
                                </a:lnTo>
                                <a:cubicBezTo>
                                  <a:pt x="128874" y="16224"/>
                                  <a:pt x="124079" y="17335"/>
                                  <a:pt x="121412" y="18796"/>
                                </a:cubicBezTo>
                                <a:cubicBezTo>
                                  <a:pt x="116205" y="21590"/>
                                  <a:pt x="111887" y="25400"/>
                                  <a:pt x="108585" y="30099"/>
                                </a:cubicBezTo>
                                <a:cubicBezTo>
                                  <a:pt x="105156" y="34798"/>
                                  <a:pt x="103378" y="51816"/>
                                  <a:pt x="103378" y="81280"/>
                                </a:cubicBezTo>
                                <a:cubicBezTo>
                                  <a:pt x="103378" y="105664"/>
                                  <a:pt x="103378" y="129921"/>
                                  <a:pt x="103378" y="154305"/>
                                </a:cubicBezTo>
                                <a:cubicBezTo>
                                  <a:pt x="116332" y="154051"/>
                                  <a:pt x="129286" y="153797"/>
                                  <a:pt x="142240" y="153543"/>
                                </a:cubicBezTo>
                                <a:lnTo>
                                  <a:pt x="159703" y="155254"/>
                                </a:lnTo>
                                <a:lnTo>
                                  <a:pt x="159703" y="182379"/>
                                </a:lnTo>
                                <a:lnTo>
                                  <a:pt x="125223" y="178435"/>
                                </a:lnTo>
                                <a:cubicBezTo>
                                  <a:pt x="120015" y="178435"/>
                                  <a:pt x="112776" y="178562"/>
                                  <a:pt x="103378" y="178816"/>
                                </a:cubicBezTo>
                                <a:cubicBezTo>
                                  <a:pt x="103378" y="224663"/>
                                  <a:pt x="103378" y="270510"/>
                                  <a:pt x="103378" y="316357"/>
                                </a:cubicBezTo>
                                <a:cubicBezTo>
                                  <a:pt x="115443" y="319938"/>
                                  <a:pt x="127509" y="321704"/>
                                  <a:pt x="139447" y="321704"/>
                                </a:cubicBezTo>
                                <a:lnTo>
                                  <a:pt x="159703" y="318398"/>
                                </a:lnTo>
                                <a:lnTo>
                                  <a:pt x="159703" y="345085"/>
                                </a:lnTo>
                                <a:lnTo>
                                  <a:pt x="149734" y="346265"/>
                                </a:lnTo>
                                <a:cubicBezTo>
                                  <a:pt x="99823" y="346265"/>
                                  <a:pt x="49911" y="346265"/>
                                  <a:pt x="0" y="346265"/>
                                </a:cubicBezTo>
                                <a:cubicBezTo>
                                  <a:pt x="0" y="341604"/>
                                  <a:pt x="0" y="336943"/>
                                  <a:pt x="0" y="332283"/>
                                </a:cubicBezTo>
                                <a:cubicBezTo>
                                  <a:pt x="20193" y="332283"/>
                                  <a:pt x="33148" y="328193"/>
                                  <a:pt x="38735" y="320002"/>
                                </a:cubicBezTo>
                                <a:cubicBezTo>
                                  <a:pt x="44450" y="311785"/>
                                  <a:pt x="47244" y="293497"/>
                                  <a:pt x="47244" y="265049"/>
                                </a:cubicBezTo>
                                <a:cubicBezTo>
                                  <a:pt x="47244" y="203708"/>
                                  <a:pt x="47244" y="142494"/>
                                  <a:pt x="47244" y="81280"/>
                                </a:cubicBezTo>
                                <a:cubicBezTo>
                                  <a:pt x="47244" y="54356"/>
                                  <a:pt x="45974" y="38354"/>
                                  <a:pt x="43561" y="33528"/>
                                </a:cubicBezTo>
                                <a:cubicBezTo>
                                  <a:pt x="41022" y="28575"/>
                                  <a:pt x="37211" y="24130"/>
                                  <a:pt x="32004" y="20320"/>
                                </a:cubicBezTo>
                                <a:cubicBezTo>
                                  <a:pt x="26798" y="16383"/>
                                  <a:pt x="16129" y="14351"/>
                                  <a:pt x="0" y="14351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839600"/>
                            <a:ext cx="328320" cy="35172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328549" h="352310">
                                <a:moveTo>
                                  <a:pt x="49784" y="0"/>
                                </a:moveTo>
                                <a:cubicBezTo>
                                  <a:pt x="142621" y="0"/>
                                  <a:pt x="235585" y="0"/>
                                  <a:pt x="328549" y="0"/>
                                </a:cubicBezTo>
                                <a:cubicBezTo>
                                  <a:pt x="328549" y="4826"/>
                                  <a:pt x="328549" y="9652"/>
                                  <a:pt x="328549" y="14351"/>
                                </a:cubicBezTo>
                                <a:cubicBezTo>
                                  <a:pt x="313055" y="14351"/>
                                  <a:pt x="302768" y="16129"/>
                                  <a:pt x="297688" y="19558"/>
                                </a:cubicBezTo>
                                <a:cubicBezTo>
                                  <a:pt x="292608" y="22860"/>
                                  <a:pt x="288544" y="27178"/>
                                  <a:pt x="285623" y="32131"/>
                                </a:cubicBezTo>
                                <a:cubicBezTo>
                                  <a:pt x="282702" y="37211"/>
                                  <a:pt x="281178" y="53594"/>
                                  <a:pt x="281178" y="81280"/>
                                </a:cubicBezTo>
                                <a:cubicBezTo>
                                  <a:pt x="281178" y="142494"/>
                                  <a:pt x="281178" y="203708"/>
                                  <a:pt x="281178" y="265049"/>
                                </a:cubicBezTo>
                                <a:cubicBezTo>
                                  <a:pt x="281178" y="291719"/>
                                  <a:pt x="282448" y="307594"/>
                                  <a:pt x="284861" y="312801"/>
                                </a:cubicBezTo>
                                <a:cubicBezTo>
                                  <a:pt x="287401" y="318008"/>
                                  <a:pt x="291338" y="322516"/>
                                  <a:pt x="296672" y="326428"/>
                                </a:cubicBezTo>
                                <a:cubicBezTo>
                                  <a:pt x="302006" y="330327"/>
                                  <a:pt x="312547" y="332283"/>
                                  <a:pt x="328549" y="332283"/>
                                </a:cubicBezTo>
                                <a:cubicBezTo>
                                  <a:pt x="328549" y="336943"/>
                                  <a:pt x="328549" y="341604"/>
                                  <a:pt x="328549" y="346265"/>
                                </a:cubicBezTo>
                                <a:cubicBezTo>
                                  <a:pt x="274701" y="346265"/>
                                  <a:pt x="220980" y="346265"/>
                                  <a:pt x="167132" y="346265"/>
                                </a:cubicBezTo>
                                <a:cubicBezTo>
                                  <a:pt x="167132" y="341604"/>
                                  <a:pt x="167132" y="336943"/>
                                  <a:pt x="167132" y="332283"/>
                                </a:cubicBezTo>
                                <a:cubicBezTo>
                                  <a:pt x="184658" y="332283"/>
                                  <a:pt x="196723" y="331279"/>
                                  <a:pt x="203454" y="329260"/>
                                </a:cubicBezTo>
                                <a:cubicBezTo>
                                  <a:pt x="210058" y="327241"/>
                                  <a:pt x="215392" y="322389"/>
                                  <a:pt x="219202" y="314706"/>
                                </a:cubicBezTo>
                                <a:cubicBezTo>
                                  <a:pt x="223139" y="306959"/>
                                  <a:pt x="225044" y="290449"/>
                                  <a:pt x="225044" y="265049"/>
                                </a:cubicBezTo>
                                <a:cubicBezTo>
                                  <a:pt x="225044" y="184912"/>
                                  <a:pt x="225044" y="104775"/>
                                  <a:pt x="225044" y="24638"/>
                                </a:cubicBezTo>
                                <a:cubicBezTo>
                                  <a:pt x="190373" y="24638"/>
                                  <a:pt x="155829" y="24638"/>
                                  <a:pt x="121158" y="24638"/>
                                </a:cubicBezTo>
                                <a:cubicBezTo>
                                  <a:pt x="121158" y="73279"/>
                                  <a:pt x="121158" y="121920"/>
                                  <a:pt x="121158" y="170561"/>
                                </a:cubicBezTo>
                                <a:cubicBezTo>
                                  <a:pt x="121158" y="225679"/>
                                  <a:pt x="118999" y="264414"/>
                                  <a:pt x="114554" y="286766"/>
                                </a:cubicBezTo>
                                <a:cubicBezTo>
                                  <a:pt x="110109" y="308991"/>
                                  <a:pt x="101473" y="325539"/>
                                  <a:pt x="88392" y="336258"/>
                                </a:cubicBezTo>
                                <a:cubicBezTo>
                                  <a:pt x="75311" y="346964"/>
                                  <a:pt x="60452" y="352310"/>
                                  <a:pt x="43561" y="352310"/>
                                </a:cubicBezTo>
                                <a:cubicBezTo>
                                  <a:pt x="14605" y="352310"/>
                                  <a:pt x="0" y="338963"/>
                                  <a:pt x="0" y="312293"/>
                                </a:cubicBezTo>
                                <a:cubicBezTo>
                                  <a:pt x="0" y="303149"/>
                                  <a:pt x="2413" y="295783"/>
                                  <a:pt x="6985" y="289941"/>
                                </a:cubicBezTo>
                                <a:cubicBezTo>
                                  <a:pt x="11684" y="284099"/>
                                  <a:pt x="17780" y="281305"/>
                                  <a:pt x="25273" y="281305"/>
                                </a:cubicBezTo>
                                <a:cubicBezTo>
                                  <a:pt x="33147" y="281305"/>
                                  <a:pt x="40513" y="284861"/>
                                  <a:pt x="47371" y="292227"/>
                                </a:cubicBezTo>
                                <a:cubicBezTo>
                                  <a:pt x="56261" y="301752"/>
                                  <a:pt x="62865" y="306578"/>
                                  <a:pt x="67437" y="306578"/>
                                </a:cubicBezTo>
                                <a:cubicBezTo>
                                  <a:pt x="77597" y="306578"/>
                                  <a:pt x="85090" y="297053"/>
                                  <a:pt x="89789" y="278003"/>
                                </a:cubicBezTo>
                                <a:cubicBezTo>
                                  <a:pt x="94361" y="259080"/>
                                  <a:pt x="96774" y="225679"/>
                                  <a:pt x="96774" y="178054"/>
                                </a:cubicBezTo>
                                <a:cubicBezTo>
                                  <a:pt x="96774" y="152654"/>
                                  <a:pt x="96774" y="127127"/>
                                  <a:pt x="96774" y="101727"/>
                                </a:cubicBezTo>
                                <a:cubicBezTo>
                                  <a:pt x="96774" y="62357"/>
                                  <a:pt x="94107" y="38481"/>
                                  <a:pt x="89027" y="29845"/>
                                </a:cubicBezTo>
                                <a:cubicBezTo>
                                  <a:pt x="83947" y="21336"/>
                                  <a:pt x="70866" y="16129"/>
                                  <a:pt x="49784" y="14351"/>
                                </a:cubicBezTo>
                                <a:cubicBezTo>
                                  <a:pt x="49784" y="9652"/>
                                  <a:pt x="49784" y="4826"/>
                                  <a:pt x="497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829520"/>
                            <a:ext cx="149760" cy="36648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150368" h="366515">
                                <a:moveTo>
                                  <a:pt x="254" y="0"/>
                                </a:moveTo>
                                <a:cubicBezTo>
                                  <a:pt x="47498" y="0"/>
                                  <a:pt x="85344" y="19939"/>
                                  <a:pt x="113919" y="59690"/>
                                </a:cubicBezTo>
                                <a:cubicBezTo>
                                  <a:pt x="138303" y="93726"/>
                                  <a:pt x="150368" y="132842"/>
                                  <a:pt x="150368" y="176911"/>
                                </a:cubicBezTo>
                                <a:cubicBezTo>
                                  <a:pt x="150368" y="207899"/>
                                  <a:pt x="143637" y="239268"/>
                                  <a:pt x="130302" y="271018"/>
                                </a:cubicBezTo>
                                <a:cubicBezTo>
                                  <a:pt x="116967" y="302768"/>
                                  <a:pt x="98552" y="326644"/>
                                  <a:pt x="75057" y="342824"/>
                                </a:cubicBezTo>
                                <a:cubicBezTo>
                                  <a:pt x="63309" y="350888"/>
                                  <a:pt x="50895" y="356937"/>
                                  <a:pt x="37815" y="360969"/>
                                </a:cubicBezTo>
                                <a:lnTo>
                                  <a:pt x="0" y="366515"/>
                                </a:lnTo>
                                <a:lnTo>
                                  <a:pt x="0" y="338352"/>
                                </a:lnTo>
                                <a:lnTo>
                                  <a:pt x="11176" y="340170"/>
                                </a:lnTo>
                                <a:cubicBezTo>
                                  <a:pt x="33148" y="340170"/>
                                  <a:pt x="51308" y="330098"/>
                                  <a:pt x="65660" y="309880"/>
                                </a:cubicBezTo>
                                <a:cubicBezTo>
                                  <a:pt x="79884" y="289814"/>
                                  <a:pt x="87123" y="255143"/>
                                  <a:pt x="87123" y="205994"/>
                                </a:cubicBezTo>
                                <a:cubicBezTo>
                                  <a:pt x="87123" y="144526"/>
                                  <a:pt x="75185" y="96139"/>
                                  <a:pt x="51308" y="60833"/>
                                </a:cubicBezTo>
                                <a:cubicBezTo>
                                  <a:pt x="43307" y="48768"/>
                                  <a:pt x="34164" y="39688"/>
                                  <a:pt x="23892" y="33623"/>
                                </a:cubicBezTo>
                                <a:lnTo>
                                  <a:pt x="0" y="27253"/>
                                </a:lnTo>
                                <a:lnTo>
                                  <a:pt x="0" y="38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120" y="1995120"/>
                            <a:ext cx="121320" cy="18972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21348" h="189831">
                                <a:moveTo>
                                  <a:pt x="0" y="0"/>
                                </a:moveTo>
                                <a:lnTo>
                                  <a:pt x="43285" y="4242"/>
                                </a:lnTo>
                                <a:cubicBezTo>
                                  <a:pt x="95345" y="16148"/>
                                  <a:pt x="121348" y="45914"/>
                                  <a:pt x="121348" y="93539"/>
                                </a:cubicBezTo>
                                <a:cubicBezTo>
                                  <a:pt x="121348" y="123003"/>
                                  <a:pt x="110045" y="146625"/>
                                  <a:pt x="87567" y="164405"/>
                                </a:cubicBezTo>
                                <a:cubicBezTo>
                                  <a:pt x="76264" y="173270"/>
                                  <a:pt x="62484" y="179921"/>
                                  <a:pt x="46228" y="184357"/>
                                </a:cubicBezTo>
                                <a:lnTo>
                                  <a:pt x="0" y="189831"/>
                                </a:lnTo>
                                <a:lnTo>
                                  <a:pt x="0" y="163144"/>
                                </a:lnTo>
                                <a:lnTo>
                                  <a:pt x="10620" y="161411"/>
                                </a:lnTo>
                                <a:cubicBezTo>
                                  <a:pt x="19844" y="158058"/>
                                  <a:pt x="28004" y="153039"/>
                                  <a:pt x="35116" y="146371"/>
                                </a:cubicBezTo>
                                <a:cubicBezTo>
                                  <a:pt x="49340" y="133036"/>
                                  <a:pt x="56324" y="116145"/>
                                  <a:pt x="56324" y="95825"/>
                                </a:cubicBezTo>
                                <a:cubicBezTo>
                                  <a:pt x="56324" y="59535"/>
                                  <a:pt x="39322" y="36818"/>
                                  <a:pt x="5265" y="27727"/>
                                </a:cubicBezTo>
                                <a:lnTo>
                                  <a:pt x="0" y="27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1839600"/>
                            <a:ext cx="341640" cy="34596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341630" h="346265">
                                <a:moveTo>
                                  <a:pt x="0" y="0"/>
                                </a:moveTo>
                                <a:cubicBezTo>
                                  <a:pt x="50165" y="0"/>
                                  <a:pt x="100457" y="0"/>
                                  <a:pt x="150749" y="0"/>
                                </a:cubicBezTo>
                                <a:cubicBezTo>
                                  <a:pt x="150749" y="4826"/>
                                  <a:pt x="150749" y="9652"/>
                                  <a:pt x="150749" y="14351"/>
                                </a:cubicBezTo>
                                <a:cubicBezTo>
                                  <a:pt x="135509" y="14351"/>
                                  <a:pt x="125349" y="16129"/>
                                  <a:pt x="120142" y="19558"/>
                                </a:cubicBezTo>
                                <a:cubicBezTo>
                                  <a:pt x="114808" y="22860"/>
                                  <a:pt x="110744" y="27178"/>
                                  <a:pt x="107823" y="32131"/>
                                </a:cubicBezTo>
                                <a:cubicBezTo>
                                  <a:pt x="104902" y="37211"/>
                                  <a:pt x="103378" y="53594"/>
                                  <a:pt x="103378" y="81280"/>
                                </a:cubicBezTo>
                                <a:cubicBezTo>
                                  <a:pt x="103378" y="134112"/>
                                  <a:pt x="103378" y="186944"/>
                                  <a:pt x="103378" y="239649"/>
                                </a:cubicBezTo>
                                <a:cubicBezTo>
                                  <a:pt x="148336" y="181991"/>
                                  <a:pt x="193294" y="124333"/>
                                  <a:pt x="238125" y="66548"/>
                                </a:cubicBezTo>
                                <a:cubicBezTo>
                                  <a:pt x="237744" y="47117"/>
                                  <a:pt x="234442" y="33655"/>
                                  <a:pt x="228346" y="26162"/>
                                </a:cubicBezTo>
                                <a:cubicBezTo>
                                  <a:pt x="222123" y="18542"/>
                                  <a:pt x="211582" y="14605"/>
                                  <a:pt x="196596" y="14351"/>
                                </a:cubicBezTo>
                                <a:cubicBezTo>
                                  <a:pt x="196596" y="9652"/>
                                  <a:pt x="196596" y="4826"/>
                                  <a:pt x="196596" y="0"/>
                                </a:cubicBezTo>
                                <a:cubicBezTo>
                                  <a:pt x="244983" y="0"/>
                                  <a:pt x="293370" y="0"/>
                                  <a:pt x="341630" y="0"/>
                                </a:cubicBezTo>
                                <a:cubicBezTo>
                                  <a:pt x="341630" y="4826"/>
                                  <a:pt x="341630" y="9652"/>
                                  <a:pt x="341630" y="14351"/>
                                </a:cubicBezTo>
                                <a:cubicBezTo>
                                  <a:pt x="326390" y="14351"/>
                                  <a:pt x="316230" y="16129"/>
                                  <a:pt x="311023" y="19558"/>
                                </a:cubicBezTo>
                                <a:cubicBezTo>
                                  <a:pt x="305816" y="22860"/>
                                  <a:pt x="301752" y="27178"/>
                                  <a:pt x="298704" y="32131"/>
                                </a:cubicBezTo>
                                <a:cubicBezTo>
                                  <a:pt x="295783" y="37211"/>
                                  <a:pt x="294386" y="53594"/>
                                  <a:pt x="294386" y="81280"/>
                                </a:cubicBezTo>
                                <a:cubicBezTo>
                                  <a:pt x="294386" y="142494"/>
                                  <a:pt x="294386" y="203708"/>
                                  <a:pt x="294386" y="265049"/>
                                </a:cubicBezTo>
                                <a:cubicBezTo>
                                  <a:pt x="294386" y="291719"/>
                                  <a:pt x="295529" y="307594"/>
                                  <a:pt x="298069" y="312801"/>
                                </a:cubicBezTo>
                                <a:cubicBezTo>
                                  <a:pt x="300609" y="318008"/>
                                  <a:pt x="304546" y="322516"/>
                                  <a:pt x="309880" y="326428"/>
                                </a:cubicBezTo>
                                <a:cubicBezTo>
                                  <a:pt x="315214" y="330327"/>
                                  <a:pt x="325755" y="332283"/>
                                  <a:pt x="341630" y="332283"/>
                                </a:cubicBezTo>
                                <a:cubicBezTo>
                                  <a:pt x="341630" y="336943"/>
                                  <a:pt x="341630" y="341604"/>
                                  <a:pt x="341630" y="346265"/>
                                </a:cubicBezTo>
                                <a:cubicBezTo>
                                  <a:pt x="291338" y="346265"/>
                                  <a:pt x="241173" y="346265"/>
                                  <a:pt x="190881" y="346265"/>
                                </a:cubicBezTo>
                                <a:cubicBezTo>
                                  <a:pt x="190881" y="341604"/>
                                  <a:pt x="190881" y="336943"/>
                                  <a:pt x="190881" y="332283"/>
                                </a:cubicBezTo>
                                <a:cubicBezTo>
                                  <a:pt x="209677" y="332283"/>
                                  <a:pt x="222250" y="328435"/>
                                  <a:pt x="228600" y="320751"/>
                                </a:cubicBezTo>
                                <a:cubicBezTo>
                                  <a:pt x="234950" y="313055"/>
                                  <a:pt x="238125" y="294513"/>
                                  <a:pt x="238125" y="265049"/>
                                </a:cubicBezTo>
                                <a:cubicBezTo>
                                  <a:pt x="238125" y="210693"/>
                                  <a:pt x="238125" y="156337"/>
                                  <a:pt x="238125" y="102108"/>
                                </a:cubicBezTo>
                                <a:cubicBezTo>
                                  <a:pt x="193294" y="159893"/>
                                  <a:pt x="148336" y="217805"/>
                                  <a:pt x="103378" y="275590"/>
                                </a:cubicBezTo>
                                <a:cubicBezTo>
                                  <a:pt x="103886" y="297053"/>
                                  <a:pt x="106553" y="311785"/>
                                  <a:pt x="111633" y="319811"/>
                                </a:cubicBezTo>
                                <a:cubicBezTo>
                                  <a:pt x="116586" y="327876"/>
                                  <a:pt x="127381" y="332029"/>
                                  <a:pt x="143891" y="332283"/>
                                </a:cubicBezTo>
                                <a:cubicBezTo>
                                  <a:pt x="143891" y="336943"/>
                                  <a:pt x="143891" y="341604"/>
                                  <a:pt x="143891" y="346265"/>
                                </a:cubicBezTo>
                                <a:cubicBezTo>
                                  <a:pt x="95885" y="346265"/>
                                  <a:pt x="47879" y="346265"/>
                                  <a:pt x="0" y="346265"/>
                                </a:cubicBezTo>
                                <a:cubicBezTo>
                                  <a:pt x="0" y="341604"/>
                                  <a:pt x="0" y="336943"/>
                                  <a:pt x="0" y="332283"/>
                                </a:cubicBezTo>
                                <a:cubicBezTo>
                                  <a:pt x="20193" y="332283"/>
                                  <a:pt x="33020" y="328193"/>
                                  <a:pt x="38735" y="320002"/>
                                </a:cubicBezTo>
                                <a:cubicBezTo>
                                  <a:pt x="44450" y="311785"/>
                                  <a:pt x="47244" y="293497"/>
                                  <a:pt x="47244" y="265049"/>
                                </a:cubicBezTo>
                                <a:cubicBezTo>
                                  <a:pt x="47244" y="203708"/>
                                  <a:pt x="47244" y="142494"/>
                                  <a:pt x="47244" y="81280"/>
                                </a:cubicBezTo>
                                <a:cubicBezTo>
                                  <a:pt x="47244" y="54356"/>
                                  <a:pt x="45974" y="38354"/>
                                  <a:pt x="43561" y="33528"/>
                                </a:cubicBezTo>
                                <a:cubicBezTo>
                                  <a:pt x="41021" y="28575"/>
                                  <a:pt x="37211" y="24130"/>
                                  <a:pt x="31877" y="20320"/>
                                </a:cubicBezTo>
                                <a:cubicBezTo>
                                  <a:pt x="26670" y="16383"/>
                                  <a:pt x="16002" y="14351"/>
                                  <a:pt x="0" y="14351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839600"/>
                            <a:ext cx="341640" cy="34596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341757" h="346265">
                                <a:moveTo>
                                  <a:pt x="0" y="0"/>
                                </a:moveTo>
                                <a:cubicBezTo>
                                  <a:pt x="50292" y="0"/>
                                  <a:pt x="100585" y="0"/>
                                  <a:pt x="150749" y="0"/>
                                </a:cubicBezTo>
                                <a:cubicBezTo>
                                  <a:pt x="150749" y="4826"/>
                                  <a:pt x="150749" y="9652"/>
                                  <a:pt x="150749" y="14351"/>
                                </a:cubicBezTo>
                                <a:cubicBezTo>
                                  <a:pt x="136779" y="14351"/>
                                  <a:pt x="126492" y="16129"/>
                                  <a:pt x="120015" y="19685"/>
                                </a:cubicBezTo>
                                <a:cubicBezTo>
                                  <a:pt x="113538" y="23241"/>
                                  <a:pt x="109093" y="28321"/>
                                  <a:pt x="106935" y="35052"/>
                                </a:cubicBezTo>
                                <a:cubicBezTo>
                                  <a:pt x="104648" y="41656"/>
                                  <a:pt x="103505" y="57150"/>
                                  <a:pt x="103505" y="81280"/>
                                </a:cubicBezTo>
                                <a:cubicBezTo>
                                  <a:pt x="103505" y="105791"/>
                                  <a:pt x="103505" y="130175"/>
                                  <a:pt x="103505" y="154686"/>
                                </a:cubicBezTo>
                                <a:cubicBezTo>
                                  <a:pt x="148463" y="154686"/>
                                  <a:pt x="193294" y="154686"/>
                                  <a:pt x="238252" y="154686"/>
                                </a:cubicBezTo>
                                <a:cubicBezTo>
                                  <a:pt x="238252" y="130175"/>
                                  <a:pt x="238252" y="105791"/>
                                  <a:pt x="238252" y="81280"/>
                                </a:cubicBezTo>
                                <a:cubicBezTo>
                                  <a:pt x="238252" y="59436"/>
                                  <a:pt x="237490" y="45085"/>
                                  <a:pt x="235839" y="38354"/>
                                </a:cubicBezTo>
                                <a:cubicBezTo>
                                  <a:pt x="234315" y="31750"/>
                                  <a:pt x="230378" y="26035"/>
                                  <a:pt x="224155" y="21336"/>
                                </a:cubicBezTo>
                                <a:cubicBezTo>
                                  <a:pt x="217932" y="16764"/>
                                  <a:pt x="206884" y="14351"/>
                                  <a:pt x="191009" y="14351"/>
                                </a:cubicBezTo>
                                <a:cubicBezTo>
                                  <a:pt x="191009" y="9652"/>
                                  <a:pt x="191009" y="4826"/>
                                  <a:pt x="191009" y="0"/>
                                </a:cubicBezTo>
                                <a:cubicBezTo>
                                  <a:pt x="241173" y="0"/>
                                  <a:pt x="291465" y="0"/>
                                  <a:pt x="341757" y="0"/>
                                </a:cubicBezTo>
                                <a:cubicBezTo>
                                  <a:pt x="341757" y="4826"/>
                                  <a:pt x="341757" y="9652"/>
                                  <a:pt x="341757" y="14351"/>
                                </a:cubicBezTo>
                                <a:cubicBezTo>
                                  <a:pt x="327661" y="14351"/>
                                  <a:pt x="317373" y="16129"/>
                                  <a:pt x="310897" y="19685"/>
                                </a:cubicBezTo>
                                <a:cubicBezTo>
                                  <a:pt x="304419" y="23241"/>
                                  <a:pt x="300101" y="28321"/>
                                  <a:pt x="297815" y="35052"/>
                                </a:cubicBezTo>
                                <a:cubicBezTo>
                                  <a:pt x="295529" y="41656"/>
                                  <a:pt x="294386" y="57150"/>
                                  <a:pt x="294386" y="81280"/>
                                </a:cubicBezTo>
                                <a:cubicBezTo>
                                  <a:pt x="294386" y="142494"/>
                                  <a:pt x="294386" y="203708"/>
                                  <a:pt x="294386" y="265049"/>
                                </a:cubicBezTo>
                                <a:cubicBezTo>
                                  <a:pt x="294386" y="286893"/>
                                  <a:pt x="295275" y="301371"/>
                                  <a:pt x="296926" y="308483"/>
                                </a:cubicBezTo>
                                <a:cubicBezTo>
                                  <a:pt x="298704" y="315468"/>
                                  <a:pt x="302768" y="321259"/>
                                  <a:pt x="309373" y="325666"/>
                                </a:cubicBezTo>
                                <a:cubicBezTo>
                                  <a:pt x="315976" y="330073"/>
                                  <a:pt x="326772" y="332283"/>
                                  <a:pt x="341757" y="332283"/>
                                </a:cubicBezTo>
                                <a:cubicBezTo>
                                  <a:pt x="341757" y="336943"/>
                                  <a:pt x="341757" y="341604"/>
                                  <a:pt x="341757" y="346265"/>
                                </a:cubicBezTo>
                                <a:cubicBezTo>
                                  <a:pt x="291465" y="346265"/>
                                  <a:pt x="241173" y="346265"/>
                                  <a:pt x="191009" y="346265"/>
                                </a:cubicBezTo>
                                <a:cubicBezTo>
                                  <a:pt x="191009" y="341604"/>
                                  <a:pt x="191009" y="336943"/>
                                  <a:pt x="191009" y="332283"/>
                                </a:cubicBezTo>
                                <a:cubicBezTo>
                                  <a:pt x="209804" y="332283"/>
                                  <a:pt x="222377" y="328435"/>
                                  <a:pt x="228727" y="320751"/>
                                </a:cubicBezTo>
                                <a:cubicBezTo>
                                  <a:pt x="235077" y="313055"/>
                                  <a:pt x="238252" y="294513"/>
                                  <a:pt x="238252" y="265049"/>
                                </a:cubicBezTo>
                                <a:cubicBezTo>
                                  <a:pt x="238252" y="236347"/>
                                  <a:pt x="238252" y="207772"/>
                                  <a:pt x="238252" y="179197"/>
                                </a:cubicBezTo>
                                <a:cubicBezTo>
                                  <a:pt x="193294" y="179197"/>
                                  <a:pt x="148463" y="179197"/>
                                  <a:pt x="103505" y="179197"/>
                                </a:cubicBezTo>
                                <a:cubicBezTo>
                                  <a:pt x="103505" y="207772"/>
                                  <a:pt x="103505" y="236347"/>
                                  <a:pt x="103505" y="265049"/>
                                </a:cubicBezTo>
                                <a:cubicBezTo>
                                  <a:pt x="103505" y="286893"/>
                                  <a:pt x="104267" y="301371"/>
                                  <a:pt x="106045" y="308483"/>
                                </a:cubicBezTo>
                                <a:cubicBezTo>
                                  <a:pt x="107697" y="315468"/>
                                  <a:pt x="111887" y="321259"/>
                                  <a:pt x="118491" y="325666"/>
                                </a:cubicBezTo>
                                <a:cubicBezTo>
                                  <a:pt x="125095" y="330073"/>
                                  <a:pt x="135763" y="332283"/>
                                  <a:pt x="150749" y="332283"/>
                                </a:cubicBezTo>
                                <a:cubicBezTo>
                                  <a:pt x="150749" y="336943"/>
                                  <a:pt x="150749" y="341604"/>
                                  <a:pt x="150749" y="346265"/>
                                </a:cubicBezTo>
                                <a:cubicBezTo>
                                  <a:pt x="100585" y="346265"/>
                                  <a:pt x="50292" y="346265"/>
                                  <a:pt x="0" y="346265"/>
                                </a:cubicBezTo>
                                <a:cubicBezTo>
                                  <a:pt x="0" y="341604"/>
                                  <a:pt x="0" y="336943"/>
                                  <a:pt x="0" y="332283"/>
                                </a:cubicBezTo>
                                <a:cubicBezTo>
                                  <a:pt x="20193" y="332283"/>
                                  <a:pt x="33148" y="328193"/>
                                  <a:pt x="38862" y="320002"/>
                                </a:cubicBezTo>
                                <a:cubicBezTo>
                                  <a:pt x="44450" y="311785"/>
                                  <a:pt x="47372" y="293497"/>
                                  <a:pt x="47372" y="265049"/>
                                </a:cubicBezTo>
                                <a:cubicBezTo>
                                  <a:pt x="47372" y="203708"/>
                                  <a:pt x="47372" y="142494"/>
                                  <a:pt x="47372" y="81280"/>
                                </a:cubicBezTo>
                                <a:cubicBezTo>
                                  <a:pt x="47372" y="59436"/>
                                  <a:pt x="46482" y="44958"/>
                                  <a:pt x="44831" y="37846"/>
                                </a:cubicBezTo>
                                <a:cubicBezTo>
                                  <a:pt x="43053" y="30734"/>
                                  <a:pt x="38862" y="25146"/>
                                  <a:pt x="32386" y="20828"/>
                                </a:cubicBezTo>
                                <a:cubicBezTo>
                                  <a:pt x="25781" y="16510"/>
                                  <a:pt x="14986" y="14351"/>
                                  <a:pt x="0" y="14351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120" y="1839600"/>
                            <a:ext cx="3240" cy="140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39" h="14485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cubicBezTo>
                                  <a:pt x="3239" y="4826"/>
                                  <a:pt x="3239" y="9652"/>
                                  <a:pt x="3239" y="14351"/>
                                </a:cubicBezTo>
                                <a:lnTo>
                                  <a:pt x="0" y="14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960" y="1835640"/>
                            <a:ext cx="318600" cy="34992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318897" h="350329">
                                <a:moveTo>
                                  <a:pt x="264160" y="0"/>
                                </a:moveTo>
                                <a:cubicBezTo>
                                  <a:pt x="276352" y="0"/>
                                  <a:pt x="286131" y="3175"/>
                                  <a:pt x="293370" y="9779"/>
                                </a:cubicBezTo>
                                <a:cubicBezTo>
                                  <a:pt x="300609" y="16383"/>
                                  <a:pt x="304292" y="24892"/>
                                  <a:pt x="304292" y="35433"/>
                                </a:cubicBezTo>
                                <a:cubicBezTo>
                                  <a:pt x="304292" y="44323"/>
                                  <a:pt x="301625" y="51816"/>
                                  <a:pt x="296418" y="57912"/>
                                </a:cubicBezTo>
                                <a:cubicBezTo>
                                  <a:pt x="291211" y="64135"/>
                                  <a:pt x="283972" y="67183"/>
                                  <a:pt x="274701" y="67183"/>
                                </a:cubicBezTo>
                                <a:cubicBezTo>
                                  <a:pt x="269621" y="67183"/>
                                  <a:pt x="263398" y="65659"/>
                                  <a:pt x="255905" y="62738"/>
                                </a:cubicBezTo>
                                <a:cubicBezTo>
                                  <a:pt x="246380" y="58928"/>
                                  <a:pt x="239140" y="57023"/>
                                  <a:pt x="234188" y="57023"/>
                                </a:cubicBezTo>
                                <a:cubicBezTo>
                                  <a:pt x="223774" y="57023"/>
                                  <a:pt x="215138" y="66929"/>
                                  <a:pt x="208280" y="86868"/>
                                </a:cubicBezTo>
                                <a:cubicBezTo>
                                  <a:pt x="200533" y="109855"/>
                                  <a:pt x="194945" y="124587"/>
                                  <a:pt x="191262" y="131318"/>
                                </a:cubicBezTo>
                                <a:cubicBezTo>
                                  <a:pt x="187578" y="137922"/>
                                  <a:pt x="180721" y="146812"/>
                                  <a:pt x="170561" y="157988"/>
                                </a:cubicBezTo>
                                <a:cubicBezTo>
                                  <a:pt x="177546" y="160147"/>
                                  <a:pt x="185165" y="165989"/>
                                  <a:pt x="193421" y="175387"/>
                                </a:cubicBezTo>
                                <a:cubicBezTo>
                                  <a:pt x="201803" y="184658"/>
                                  <a:pt x="217170" y="211201"/>
                                  <a:pt x="239649" y="255143"/>
                                </a:cubicBezTo>
                                <a:cubicBezTo>
                                  <a:pt x="257556" y="290068"/>
                                  <a:pt x="271018" y="312293"/>
                                  <a:pt x="279908" y="321564"/>
                                </a:cubicBezTo>
                                <a:cubicBezTo>
                                  <a:pt x="288925" y="330924"/>
                                  <a:pt x="301878" y="335839"/>
                                  <a:pt x="318897" y="336347"/>
                                </a:cubicBezTo>
                                <a:cubicBezTo>
                                  <a:pt x="318897" y="341007"/>
                                  <a:pt x="318897" y="345668"/>
                                  <a:pt x="318897" y="350329"/>
                                </a:cubicBezTo>
                                <a:cubicBezTo>
                                  <a:pt x="288290" y="350329"/>
                                  <a:pt x="257683" y="350329"/>
                                  <a:pt x="226949" y="350329"/>
                                </a:cubicBezTo>
                                <a:cubicBezTo>
                                  <a:pt x="198374" y="304165"/>
                                  <a:pt x="172593" y="256921"/>
                                  <a:pt x="149352" y="208534"/>
                                </a:cubicBezTo>
                                <a:cubicBezTo>
                                  <a:pt x="144018" y="197485"/>
                                  <a:pt x="139065" y="189230"/>
                                  <a:pt x="134620" y="183896"/>
                                </a:cubicBezTo>
                                <a:cubicBezTo>
                                  <a:pt x="130175" y="178435"/>
                                  <a:pt x="124078" y="175768"/>
                                  <a:pt x="116332" y="175768"/>
                                </a:cubicBezTo>
                                <a:cubicBezTo>
                                  <a:pt x="113665" y="175768"/>
                                  <a:pt x="109347" y="176022"/>
                                  <a:pt x="103505" y="176403"/>
                                </a:cubicBezTo>
                                <a:cubicBezTo>
                                  <a:pt x="103505" y="207391"/>
                                  <a:pt x="103505" y="238252"/>
                                  <a:pt x="103505" y="269113"/>
                                </a:cubicBezTo>
                                <a:cubicBezTo>
                                  <a:pt x="103505" y="294005"/>
                                  <a:pt x="104775" y="310007"/>
                                  <a:pt x="107315" y="316865"/>
                                </a:cubicBezTo>
                                <a:cubicBezTo>
                                  <a:pt x="109982" y="323812"/>
                                  <a:pt x="114681" y="328790"/>
                                  <a:pt x="121539" y="331813"/>
                                </a:cubicBezTo>
                                <a:cubicBezTo>
                                  <a:pt x="128270" y="334835"/>
                                  <a:pt x="139700" y="336347"/>
                                  <a:pt x="155828" y="336347"/>
                                </a:cubicBezTo>
                                <a:cubicBezTo>
                                  <a:pt x="155828" y="341007"/>
                                  <a:pt x="155828" y="345668"/>
                                  <a:pt x="155828" y="350329"/>
                                </a:cubicBezTo>
                                <a:cubicBezTo>
                                  <a:pt x="103886" y="350329"/>
                                  <a:pt x="51943" y="350329"/>
                                  <a:pt x="0" y="350329"/>
                                </a:cubicBezTo>
                                <a:cubicBezTo>
                                  <a:pt x="0" y="345668"/>
                                  <a:pt x="0" y="341007"/>
                                  <a:pt x="0" y="336347"/>
                                </a:cubicBezTo>
                                <a:cubicBezTo>
                                  <a:pt x="20193" y="336347"/>
                                  <a:pt x="33147" y="332257"/>
                                  <a:pt x="38735" y="324066"/>
                                </a:cubicBezTo>
                                <a:cubicBezTo>
                                  <a:pt x="44450" y="315849"/>
                                  <a:pt x="47244" y="297561"/>
                                  <a:pt x="47244" y="269113"/>
                                </a:cubicBezTo>
                                <a:cubicBezTo>
                                  <a:pt x="47244" y="207772"/>
                                  <a:pt x="47244" y="146558"/>
                                  <a:pt x="47244" y="85344"/>
                                </a:cubicBezTo>
                                <a:cubicBezTo>
                                  <a:pt x="47244" y="58420"/>
                                  <a:pt x="46101" y="42418"/>
                                  <a:pt x="43561" y="37592"/>
                                </a:cubicBezTo>
                                <a:cubicBezTo>
                                  <a:pt x="41021" y="32639"/>
                                  <a:pt x="37211" y="28194"/>
                                  <a:pt x="32003" y="24384"/>
                                </a:cubicBezTo>
                                <a:cubicBezTo>
                                  <a:pt x="26797" y="20447"/>
                                  <a:pt x="16128" y="18415"/>
                                  <a:pt x="0" y="18415"/>
                                </a:cubicBezTo>
                                <a:cubicBezTo>
                                  <a:pt x="0" y="13716"/>
                                  <a:pt x="0" y="8890"/>
                                  <a:pt x="0" y="4064"/>
                                </a:cubicBezTo>
                                <a:cubicBezTo>
                                  <a:pt x="51943" y="4064"/>
                                  <a:pt x="103886" y="4064"/>
                                  <a:pt x="155828" y="4064"/>
                                </a:cubicBezTo>
                                <a:cubicBezTo>
                                  <a:pt x="155828" y="8890"/>
                                  <a:pt x="155828" y="13716"/>
                                  <a:pt x="155828" y="18415"/>
                                </a:cubicBezTo>
                                <a:cubicBezTo>
                                  <a:pt x="137033" y="18415"/>
                                  <a:pt x="125349" y="19939"/>
                                  <a:pt x="121031" y="22987"/>
                                </a:cubicBezTo>
                                <a:cubicBezTo>
                                  <a:pt x="116586" y="26035"/>
                                  <a:pt x="112522" y="29718"/>
                                  <a:pt x="108965" y="34163"/>
                                </a:cubicBezTo>
                                <a:cubicBezTo>
                                  <a:pt x="105283" y="38608"/>
                                  <a:pt x="103505" y="55626"/>
                                  <a:pt x="103505" y="85344"/>
                                </a:cubicBezTo>
                                <a:cubicBezTo>
                                  <a:pt x="103505" y="108077"/>
                                  <a:pt x="103505" y="130683"/>
                                  <a:pt x="103505" y="153416"/>
                                </a:cubicBezTo>
                                <a:cubicBezTo>
                                  <a:pt x="108712" y="153924"/>
                                  <a:pt x="112140" y="154178"/>
                                  <a:pt x="114046" y="154178"/>
                                </a:cubicBezTo>
                                <a:cubicBezTo>
                                  <a:pt x="127889" y="154178"/>
                                  <a:pt x="140843" y="149860"/>
                                  <a:pt x="153035" y="141097"/>
                                </a:cubicBezTo>
                                <a:cubicBezTo>
                                  <a:pt x="165100" y="132461"/>
                                  <a:pt x="175895" y="113919"/>
                                  <a:pt x="185420" y="85725"/>
                                </a:cubicBezTo>
                                <a:cubicBezTo>
                                  <a:pt x="194310" y="59055"/>
                                  <a:pt x="201676" y="41021"/>
                                  <a:pt x="207390" y="31750"/>
                                </a:cubicBezTo>
                                <a:cubicBezTo>
                                  <a:pt x="213233" y="22352"/>
                                  <a:pt x="221234" y="14732"/>
                                  <a:pt x="231648" y="8890"/>
                                </a:cubicBezTo>
                                <a:cubicBezTo>
                                  <a:pt x="241935" y="2921"/>
                                  <a:pt x="252730" y="0"/>
                                  <a:pt x="264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38" style="position:absolute;margin-left:0pt;margin-top:0pt;width:656.95pt;height:187.15pt" coordorigin="0,0" coordsize="13139,3743">
                <v:shape id="shape_0" ID="Picture 137" stroked="f" o:allowincell="f" style="position:absolute;left:360;top:0;width:2699;height:26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9240;top:480;width:3313;height:193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57;top:2679;width:2880;height:525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Shape 167" coordsize="212579,334980" path="m212579,0l212579,24895l198145,22434c181153,22434,164084,25989,146926,33228c129781,40467,115913,53167,105321,71328c94742,89489,89459,112857,89459,141432c89459,187406,102197,227030,127686,260431c146812,285387,170482,301056,198705,307330l212579,308794l212579,334525l207772,334980c141402,334980,88659,315930,49543,277957c16510,246080,0,210139,0,170388c0,141432,10020,112603,30061,83901c50101,55326,76467,34117,109169,20528c125527,13670,142361,8527,159674,5098l212579,0xe" fillcolor="#336699" stroked="f" o:allowincell="f" style="position:absolute;left:0;top:2640;width:333;height:52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8" coordsize="230403,315976" path="m0,0c67653,0,135306,0,202908,0l230403,871l230403,26782l226751,25829c210874,23590,192043,22479,170256,22479c161925,22479,153581,22479,145250,22479c145250,61976,145250,101600,145250,141097c159360,141351,167856,141478,170739,141478c192729,141478,211661,139954,227541,136922l230403,135910l230403,167721l179413,163957c168821,163957,157429,164084,145250,164592c145250,205740,145250,246888,145250,288036c161277,291719,180302,293624,202527,293624l230403,291123l230403,315568l217386,315976c144932,315976,72466,315976,0,315976c0,311785,0,307467,0,303276c28537,303276,46571,299466,54115,291719c61646,283972,65418,267335,65418,241808c65418,185928,65418,130048,65418,74168c65418,49403,63729,34798,60363,30353c56998,26035,51702,22098,44488,18542c37274,14986,22454,13208,0,13208c0,8763,0,4445,0,0xe" fillcolor="#336699" stroked="f" o:allowincell="f" style="position:absolute;left:759;top:2655;width:361;height:49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69" coordsize="212579,334570" path="m476,0c67177,0,120720,18161,161119,54483c195421,85598,212579,121158,212579,161417c212579,189738,203118,218313,184207,247396c165284,276352,139237,298196,106051,312928c89459,320294,71923,325819,53446,329502l0,334570l0,308840l15869,310515c46971,310515,72625,301244,92818,282829c113024,264414,123120,232791,123120,187960c123120,131953,106293,87757,72625,55499c61239,44450,48292,36195,33782,30702l0,24941l0,46l476,0xe" fillcolor="#336699" stroked="f" o:allowincell="f" style="position:absolute;left:334;top:2640;width:333;height:52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0" coordsize="163005,192969" path="m163005,0l163005,23153l151511,27361c126111,37521,107950,48062,97155,59111c86233,70160,80772,82225,80772,95306c80772,111943,87630,125659,101473,136581c115189,147503,131064,152964,149098,152964l163005,150117l163005,183141l160147,184333c142748,190048,124333,192969,104775,192969c74295,192969,49276,185476,29591,170490c9779,155631,0,135946,0,111562c0,96195,4826,82860,14351,71557c27559,55936,50419,41204,82931,27361c99187,20503,120840,12852,147892,4454l163005,0xe" fillcolor="#336699" stroked="f" o:allowincell="f" style="position:absolute;left:1492;top:2859;width:255;height:30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1" coordsize="177482,314696" path="m0,0l25622,812c41465,1923,55436,3574,67501,5733c91757,10051,111696,18687,127190,31641c142685,44468,150559,60089,150559,78504c150559,114445,119190,137559,56705,148227c137224,160165,177482,187216,177482,229253c177482,257955,160718,279545,127190,293769c102045,304437,69469,311104,29464,313771l0,314696l0,290251l22003,288276c36195,285292,47942,280815,57213,274846c75755,262781,85154,247414,85154,228618c85154,207409,73088,191153,49085,179977c37020,174326,22669,170103,6001,167293l0,166850l0,135039l35624,122446c55182,110381,64960,95776,64960,78504c64960,58565,54927,43960,35115,35070l0,25910l0,0xe" fillcolor="#336699" stroked="f" o:allowincell="f" style="position:absolute;left:1122;top:2656;width:278;height:49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2" coordsize="146241,111413" path="m146241,0l146241,19766l119539,22608c111538,24545,104585,27466,98679,31403c86487,39277,80391,48167,80391,58327c80645,64931,81026,71662,81280,78266c81280,88934,77597,97062,69977,102777c62484,108619,52578,111413,40386,111413c28575,111413,18923,108492,11303,102523c3810,96554,0,88299,0,78012c0,58200,14097,40039,42291,23529c56451,15210,73406,8987,93202,4844l146241,0xe" fillcolor="#336699" stroked="f" o:allowincell="f" style="position:absolute;left:1518;top:2642;width:229;height:1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3" coordsize="464058,321564" path="m70104,0c201422,0,332740,0,464058,0c464058,4445,464058,8763,464058,13208c459105,13208,454025,13335,449072,13462c435483,13970,425958,15494,420497,17780c413258,20955,407670,24765,403479,29337c399288,33909,397256,48895,397256,74168c397256,130048,397256,185928,397256,241808c397256,266192,398907,280797,402463,285496c406019,290195,411607,294386,419100,297942c424688,300609,434594,302260,448564,302895c453771,303022,458851,303149,464058,303276c464058,307467,464058,311785,464058,315976c388112,315976,312039,315976,236093,315976c236093,311785,236093,307467,236093,303276c260731,303276,277876,302387,287274,300482c296799,298704,304165,294259,309626,287274c315087,280162,317881,265049,317881,241808c317881,168783,317881,95631,317881,22479c268986,22479,220091,22479,171196,22479c171196,66802,171196,111252,171196,155575c171196,205994,168021,241300,161798,261747c155575,282067,143129,297180,124714,306832c106299,316611,85217,321564,61468,321564c20447,321564,0,309372,0,284988c0,276733,3175,269875,9779,264668c16383,259334,24892,256667,35560,256667c46736,256667,57150,260096,66802,266700c79248,275463,88773,279781,95123,279781c109601,279781,120142,271145,126619,253746c133223,236347,136525,205994,136525,162560c136525,139319,136525,116078,136525,92837c136525,57023,132969,35052,125730,27305c118491,19431,99949,14732,70104,13208c70104,8763,70104,4445,70104,0xe" fillcolor="#336699" stroked="f" o:allowincell="f" style="position:absolute;left:2149;top:2655;width:729;height:50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4" coordsize="237045,331470" path="m14922,0c54038,0,86042,4699,111061,14097c129984,21336,143954,32385,152971,47625c158686,57531,161607,77724,161607,108331c161607,144018,161607,179832,161607,215646c161607,245745,162369,264160,164020,271018c165544,277749,168211,282321,171894,284607c175577,286893,179895,288036,184721,288036c189801,288036,194246,287274,198183,285623c204914,282702,217868,274193,237045,260477c237045,266827,237045,273304,237045,279781c201231,314325,166941,331470,134175,331470c118427,331470,105981,327660,96710,319786c87313,311912,82613,298577,82232,279781c48323,298545,23916,311380,8955,318286l0,322023l0,288999l28353,283194c44386,277432,62357,268796,82232,257302c82232,217170,82232,177038,82232,136906c45942,147288,19296,155385,2294,161195l0,162035l0,138882l29512,130185c45736,125619,63309,120872,82232,115951c82232,111760,82232,107569,82232,103505c82232,72009,75247,50419,61277,38608c47307,26924,27114,21082,444,21082l0,21129l0,1363l14922,0xe" fillcolor="#336699" stroked="f" o:allowincell="f" style="position:absolute;left:1749;top:2640;width:372;height:5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Picture 176" stroked="f" o:allowincell="f" style="position:absolute;left:7378;top:2919;width:5760;height:82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Shape 177" coordsize="296037,346265" path="m12954,0c102743,0,192659,0,282448,0c287020,31242,291592,62484,296037,93726c290957,93726,285877,93726,280797,93726c278003,74930,273558,60325,267208,49911c260858,39624,253619,32766,245364,29464c237236,26289,223266,24638,203581,24638c194437,24638,185420,24638,176276,24638c176276,104775,176276,184912,176276,265049c176276,290703,177673,306959,180594,313944c183388,320878,187960,325475,194310,327749c200660,330009,215265,331520,237871,332283c237871,336943,237871,341604,237871,346265c181356,346265,124968,346265,68453,346265c68453,341604,68453,336943,68453,332283c90170,331775,104140,327876,110490,320560c116713,313309,119761,294767,119761,265049c119761,184912,119761,104775,119761,24638c110490,24638,101219,24638,91948,24638c72390,24638,59055,25908,52070,28575c45085,31242,38227,37465,31877,47498c25400,57404,19812,72898,15367,93726c10160,93726,5080,93726,0,93726c4318,62484,8636,31242,12954,0xe" fillcolor="#336699" stroked="f" o:allowincell="f" style="position:absolute;left:7320;top:2897;width:465;height:5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8" coordsize="188532,520459" path="m97663,0c101981,0,106299,0,110617,0c110617,26924,110617,53848,110617,80899c126746,50419,142875,29083,159131,16764c167195,10668,175514,6096,184055,3048l188532,2268l188532,54692l183388,53340c172593,53340,161798,56261,151130,62357c142875,66929,129413,80518,110617,103124c110617,146304,110617,189357,110617,232410c110617,260350,111633,278765,113665,287655c116840,302260,124587,315087,136906,326136c149352,337261,164973,342811,183769,342811l188532,341671l188532,365088l184785,365494c168021,365494,153416,362839,141224,357556c132207,353771,121920,346215,110617,334874c110617,370027,110617,405181,110617,440322c110617,464007,111887,479070,114554,485496c117094,491922,121666,497027,128143,500799c134620,504584,146304,506476,163322,506476c163322,511137,163322,515798,163322,520459c108839,520459,54483,520459,0,520459c0,515798,0,511137,0,506476c2794,506476,5715,506476,8509,506476c20955,506730,31623,504076,40513,498539c44831,495757,48133,491287,50546,485115c52959,478942,54102,463258,54102,438061c54102,328956,54102,219837,54102,110744c54102,88265,53213,74041,51435,68072c49530,61976,46609,57404,42672,54356c38735,51435,33274,49911,26543,49911c21082,49911,14224,51689,5715,55118c4445,51181,3048,47117,1651,43053c33655,28702,65659,14351,97663,0xe" fillcolor="#336699" stroked="f" o:allowincell="f" style="position:absolute;left:7804;top:2883;width:295;height:81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79" coordsize="120523,363188" path="m120523,0l120523,25355l98218,30438c89789,34502,81851,40598,74422,48726c59563,64982,50927,87588,48387,116544l120523,116544l120523,138515l48387,138515c48133,189950,59436,230209,82042,259419c93409,274088,105759,285073,119094,292391l120523,292958l120523,363188l109121,361907c83082,355832,60008,340642,40005,316315c13335,283930,0,240496,0,185759c0,126577,13716,80349,41021,47202c61595,22342,86027,6840,114369,643l120523,0xe" fillcolor="#336699" stroked="f" o:allowincell="f" style="position:absolute;left:8397;top:2884;width:188;height:5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0" coordsize="138493,366612" path="m21780,0c53149,0,79184,13589,100013,40767c125666,74041,138493,117475,138493,170815c138493,230505,123127,279908,92265,319024c73215,343017,50451,358017,23971,364017l0,366612l0,343195l26035,336961c35211,332045,43307,324669,50355,314833c68771,289179,77915,252984,77915,206375c77915,153416,67501,112776,46672,84328c39370,74485,31433,67120,22812,62214l0,56216l0,3792l21780,0xe" fillcolor="#336699" stroked="f" o:allowincell="f" style="position:absolute;left:8101;top:2881;width:217;height:5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1" coordsize="143256,144387" path="m132715,0c136271,2540,139827,5080,143256,7493c138557,42037,124714,73533,101727,101854c78867,130201,50165,144387,15621,144387l0,142631l0,72401l19312,80064c26472,81892,33877,82804,41529,82804c61976,82804,79756,76581,94742,64008c109855,51562,122555,30226,132715,0xe" fillcolor="#336699" stroked="f" o:allowincell="f" style="position:absolute;left:8587;top:3232;width:224;height:22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2" coordsize="270890,346265" path="m0,0c86106,0,172212,0,258318,0c262509,31496,266700,62992,270890,94488c265938,94488,260985,94488,255905,94488c247396,63246,238633,43815,229870,36195c221234,28448,202692,24638,174625,24638c152653,24638,130556,24638,108585,24638c108585,104775,108585,184912,108585,265049c108585,291719,109855,307594,112395,312801c114808,318008,118745,322516,124078,326428c129413,330327,139953,332283,155956,332283c155956,336943,155956,341604,155956,346265c103886,346265,51943,346265,0,346265c0,341604,0,336943,0,332283c22225,331775,36576,327939,42926,320751c49276,313563,52451,295021,52451,265049c52451,203708,52451,142494,52451,81280c52451,56896,51181,41148,48640,34290c46228,27305,41783,22352,35560,19304c29337,16256,17526,14605,0,14351c0,9652,0,4826,0,0xe" fillcolor="#336699" stroked="f" o:allowincell="f" style="position:absolute;left:9383;top:2897;width:425;height:5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3" coordsize="340360,513334" path="m0,0c48514,0,96901,0,145288,0c145288,4699,145288,9398,145288,13970c143002,13970,140589,13970,138176,13970c128016,13970,120269,16510,115189,21336c110109,26289,107569,32385,107569,39751c107569,49530,111252,63119,118745,80518c144145,138811,169418,196977,194691,255143c217932,191389,241173,127635,264414,63881c268351,53594,270256,43434,270256,33274c270256,28829,269494,25400,267843,23114c266065,20320,263271,18161,259334,16510c255524,14859,248666,13970,238887,13970c238887,9398,238887,4699,238887,0c272796,0,306578,0,340360,0c340360,4699,340360,9398,340360,13970c331978,14986,325501,17018,320929,20066c316357,23114,311404,28829,305943,37084c303911,40640,300101,50292,294386,66167c252095,181356,209804,296545,167513,411658c155194,445173,139192,470497,119253,487629c99441,504761,80391,513334,61976,513334c48514,513334,37592,509054,28956,500481c20320,491909,16002,482092,16002,471005c16002,460413,19177,451917,25400,445490c31623,439064,40132,435851,51054,435851c58547,435851,68707,438620,81661,444170c90805,447942,96393,449834,98679,449834c105537,449834,112903,445922,121031,438112c129032,430301,137160,415188,145288,392760c152654,372732,160147,352692,167513,332663c130175,245618,92837,158496,55499,71501c52070,63627,46609,53975,39116,42418c33528,33528,28829,27686,25146,24638c19939,20574,11557,17018,0,13970c0,9398,0,4699,0,0xe" fillcolor="#336699" stroked="f" o:allowincell="f" style="position:absolute;left:8824;top:2897;width:535;height:80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4" coordsize="150495,366980" path="m150495,0l150495,27215l140208,24473c128270,24473,116078,28537,104013,36411c91821,44412,82042,58255,74549,78194c67056,98133,63373,123660,63373,154902c63373,205321,72390,248755,90424,285331c103949,312763,120690,329873,140644,336712l150495,338314l150495,366477l147066,366980c100076,366980,62738,346189,35052,304635c11684,269583,0,230213,0,186652c0,154902,7112,123406,21336,92037c35433,60668,54102,37427,77343,22441c88900,14948,100806,9328,113046,5582l150495,0xe" fillcolor="#336699" stroked="f" o:allowincell="f" style="position:absolute;left:9828;top:2881;width:236;height:57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5" coordsize="143256,140970" path="m23495,0c58420,0,87122,12827,109601,38354c132080,63881,143256,98171,143256,140970l0,140970l0,118999l72136,118999c70993,96901,68707,81280,65024,72136c59309,58039,50927,46990,39624,38989c28448,30861,16637,26797,4445,26797l0,27810l0,2455l23495,0xe" fillcolor="#336699" stroked="f" o:allowincell="f" style="position:absolute;left:8587;top:2880;width:224;height:2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6" coordsize="159703,346265" path="m0,0l159703,0l159703,14485l135795,15478c128874,16224,124079,17335,121412,18796c116205,21590,111887,25400,108585,30099c105156,34798,103378,51816,103378,81280c103378,105664,103378,129921,103378,154305c116332,154051,129286,153797,142240,153543l159703,155254l159703,182379l125223,178435c120015,178435,112776,178562,103378,178816c103378,224663,103378,270510,103378,316357c115443,319938,127509,321704,139447,321704l159703,318398l159703,345085l149734,346265c99823,346265,49911,346265,0,346265c0,341604,0,336943,0,332283c20193,332283,33148,328193,38735,320002c44450,311785,47244,293497,47244,265049c47244,203708,47244,142494,47244,81280c47244,54356,45974,38354,43561,33528c41022,28575,37211,24130,32004,20320c26798,16383,16129,14351,0,14351c0,9652,0,4826,0,0xe" fillcolor="#336699" stroked="f" o:allowincell="f" style="position:absolute;left:10899;top:2897;width:250;height:5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7" coordsize="328549,352310" path="m49784,0c142621,0,235585,0,328549,0c328549,4826,328549,9652,328549,14351c313055,14351,302768,16129,297688,19558c292608,22860,288544,27178,285623,32131c282702,37211,281178,53594,281178,81280c281178,142494,281178,203708,281178,265049c281178,291719,282448,307594,284861,312801c287401,318008,291338,322516,296672,326428c302006,330327,312547,332283,328549,332283c328549,336943,328549,341604,328549,346265c274701,346265,220980,346265,167132,346265c167132,341604,167132,336943,167132,332283c184658,332283,196723,331279,203454,329260c210058,327241,215392,322389,219202,314706c223139,306959,225044,290449,225044,265049c225044,184912,225044,104775,225044,24638c190373,24638,155829,24638,121158,24638c121158,73279,121158,121920,121158,170561c121158,225679,118999,264414,114554,286766c110109,308991,101473,325539,88392,336258c75311,346964,60452,352310,43561,352310c14605,352310,0,338963,0,312293c0,303149,2413,295783,6985,289941c11684,284099,17780,281305,25273,281305c33147,281305,40513,284861,47371,292227c56261,301752,62865,306578,67437,306578c77597,306578,85090,297053,89789,278003c94361,259080,96774,225679,96774,178054c96774,152654,96774,127127,96774,101727c96774,62357,94107,38481,89027,29845c83947,21336,70866,16129,49784,14351c49784,9652,49784,4826,49784,0xe" fillcolor="#336699" stroked="f" o:allowincell="f" style="position:absolute;left:10332;top:2897;width:516;height:55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8" coordsize="150368,366515" path="m254,0c47498,0,85344,19939,113919,59690c138303,93726,150368,132842,150368,176911c150368,207899,143637,239268,130302,271018c116967,302768,98552,326644,75057,342824c63309,350888,50895,356937,37815,360969l0,366515l0,338352l11176,340170c33148,340170,51308,330098,65660,309880c79884,289814,87123,255143,87123,205994c87123,144526,75185,96139,51308,60833c43307,48768,34164,39688,23892,33623l0,27253l0,38l254,0xe" fillcolor="#336699" stroked="f" o:allowincell="f" style="position:absolute;left:10065;top:2881;width:235;height:5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89" coordsize="121348,189831" path="m0,0l43285,4242c95345,16148,121348,45914,121348,93539c121348,123003,110045,146625,87567,164405c76264,173270,62484,179921,46228,184357l0,189831l0,163144l10620,161411c19844,158058,28004,153039,35116,146371c49340,133036,56324,116145,56324,95825c56324,59535,39322,36818,5265,27727l0,27125l0,0xe" fillcolor="#336699" stroked="f" o:allowincell="f" style="position:absolute;left:11150;top:3142;width:190;height:29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90" coordsize="341630,346265" path="m0,0c50165,0,100457,0,150749,0c150749,4826,150749,9652,150749,14351c135509,14351,125349,16129,120142,19558c114808,22860,110744,27178,107823,32131c104902,37211,103378,53594,103378,81280c103378,134112,103378,186944,103378,239649c148336,181991,193294,124333,238125,66548c237744,47117,234442,33655,228346,26162c222123,18542,211582,14605,196596,14351c196596,9652,196596,4826,196596,0c244983,0,293370,0,341630,0c341630,4826,341630,9652,341630,14351c326390,14351,316230,16129,311023,19558c305816,22860,301752,27178,298704,32131c295783,37211,294386,53594,294386,81280c294386,142494,294386,203708,294386,265049c294386,291719,295529,307594,298069,312801c300609,318008,304546,322516,309880,326428c315214,330327,325755,332283,341630,332283c341630,336943,341630,341604,341630,346265c291338,346265,241173,346265,190881,346265c190881,341604,190881,336943,190881,332283c209677,332283,222250,328435,228600,320751c234950,313055,238125,294513,238125,265049c238125,210693,238125,156337,238125,102108c193294,159893,148336,217805,103378,275590c103886,297053,106553,311785,111633,319811c116586,327876,127381,332029,143891,332283c143891,336943,143891,341604,143891,346265c95885,346265,47879,346265,0,346265c0,341604,0,336943,0,332283c20193,332283,33020,328193,38735,320002c44450,311785,47244,293497,47244,265049c47244,203708,47244,142494,47244,81280c47244,54356,45974,38354,43561,33528c41021,28575,37211,24130,31877,20320c26670,16383,16002,14351,0,14351c0,9652,0,4826,0,0xe" fillcolor="#336699" stroked="f" o:allowincell="f" style="position:absolute;left:11989;top:2897;width:537;height:5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91" coordsize="341757,346265" path="m0,0c50292,0,100585,0,150749,0c150749,4826,150749,9652,150749,14351c136779,14351,126492,16129,120015,19685c113538,23241,109093,28321,106935,35052c104648,41656,103505,57150,103505,81280c103505,105791,103505,130175,103505,154686c148463,154686,193294,154686,238252,154686c238252,130175,238252,105791,238252,81280c238252,59436,237490,45085,235839,38354c234315,31750,230378,26035,224155,21336c217932,16764,206884,14351,191009,14351c191009,9652,191009,4826,191009,0c241173,0,291465,0,341757,0c341757,4826,341757,9652,341757,14351c327661,14351,317373,16129,310897,19685c304419,23241,300101,28321,297815,35052c295529,41656,294386,57150,294386,81280c294386,142494,294386,203708,294386,265049c294386,286893,295275,301371,296926,308483c298704,315468,302768,321259,309373,325666c315976,330073,326772,332283,341757,332283c341757,336943,341757,341604,341757,346265c291465,346265,241173,346265,191009,346265c191009,341604,191009,336943,191009,332283c209804,332283,222377,328435,228727,320751c235077,313055,238252,294513,238252,265049c238252,236347,238252,207772,238252,179197c193294,179197,148463,179197,103505,179197c103505,207772,103505,236347,103505,265049c103505,286893,104267,301371,106045,308483c107697,315468,111887,321259,118491,325666c125095,330073,135763,332283,150749,332283c150749,336943,150749,341604,150749,346265c100585,346265,50292,346265,0,346265c0,341604,0,336943,0,332283c20193,332283,33148,328193,38862,320002c44450,311785,47372,293497,47372,265049c47372,203708,47372,142494,47372,81280c47372,59436,46482,44958,44831,37846c43053,30734,38862,25146,32386,20828c25781,16510,14986,14351,0,14351c0,9652,0,4826,0,0xe" fillcolor="#336699" stroked="f" o:allowincell="f" style="position:absolute;left:11400;top:2897;width:537;height:5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92" coordsize="3239,14485" path="m0,0l3239,0c3239,4826,3239,9652,3239,14351l0,14485l0,0xe" fillcolor="#336699" stroked="f" o:allowincell="f" style="position:absolute;left:11150;top:2897;width:4;height: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193" coordsize="318897,350329" path="m264160,0c276352,0,286131,3175,293370,9779c300609,16383,304292,24892,304292,35433c304292,44323,301625,51816,296418,57912c291211,64135,283972,67183,274701,67183c269621,67183,263398,65659,255905,62738c246380,58928,239140,57023,234188,57023c223774,57023,215138,66929,208280,86868c200533,109855,194945,124587,191262,131318c187578,137922,180721,146812,170561,157988c177546,160147,185165,165989,193421,175387c201803,184658,217170,211201,239649,255143c257556,290068,271018,312293,279908,321564c288925,330924,301878,335839,318897,336347c318897,341007,318897,345668,318897,350329c288290,350329,257683,350329,226949,350329c198374,304165,172593,256921,149352,208534c144018,197485,139065,189230,134620,183896c130175,178435,124078,175768,116332,175768c113665,175768,109347,176022,103505,176403c103505,207391,103505,238252,103505,269113c103505,294005,104775,310007,107315,316865c109982,323812,114681,328790,121539,331813c128270,334835,139700,336347,155828,336347c155828,341007,155828,345668,155828,350329c103886,350329,51943,350329,0,350329c0,345668,0,341007,0,336347c20193,336347,33147,332257,38735,324066c44450,315849,47244,297561,47244,269113c47244,207772,47244,146558,47244,85344c47244,58420,46101,42418,43561,37592c41021,32639,37211,28194,32003,24384c26797,20447,16128,18415,0,18415c0,13716,0,8890,0,4064c51943,4064,103886,4064,155828,4064c155828,8890,155828,13716,155828,18415c137033,18415,125349,19939,121031,22987c116586,26035,112522,29718,108965,34163c105283,38608,103505,55626,103505,85344c103505,108077,103505,130683,103505,153416c108712,153924,112140,154178,114046,154178c127889,154178,140843,149860,153035,141097c165100,132461,175895,113919,185420,85725c194310,59055,201676,41021,207390,31750c213233,22352,221234,14732,231648,8890c241935,2921,252730,0,264160,0xe" fillcolor="#336699" stroked="f" o:allowincell="f" style="position:absolute;left:12578;top:2891;width:501;height:55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63"/>
        <w:ind w:left="-600" w:right="-6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5935" cy="584200"/>
                <wp:effectExtent l="0" t="0" r="0" b="0"/>
                <wp:docPr id="6" name="Group 3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840" cy="584280"/>
                          <a:chOff x="0" y="0"/>
                          <a:chExt cx="8115840" cy="584280"/>
                        </a:xfrm>
                      </wpg:grpSpPr>
                      <pic:pic xmlns:pic="http://schemas.openxmlformats.org/drawingml/2006/picture">
                        <pic:nvPicPr>
                          <pic:cNvPr id="40" name="Picture 19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360" y="24120"/>
                            <a:ext cx="80798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130320"/>
                            <a:ext cx="207720" cy="4298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08109" h="429768">
                                <a:moveTo>
                                  <a:pt x="107810" y="0"/>
                                </a:moveTo>
                                <a:cubicBezTo>
                                  <a:pt x="112573" y="0"/>
                                  <a:pt x="117335" y="0"/>
                                  <a:pt x="122098" y="0"/>
                                </a:cubicBezTo>
                                <a:cubicBezTo>
                                  <a:pt x="122098" y="22225"/>
                                  <a:pt x="122098" y="44450"/>
                                  <a:pt x="122098" y="66802"/>
                                </a:cubicBezTo>
                                <a:cubicBezTo>
                                  <a:pt x="139878" y="41529"/>
                                  <a:pt x="157721" y="24003"/>
                                  <a:pt x="175628" y="13843"/>
                                </a:cubicBezTo>
                                <a:cubicBezTo>
                                  <a:pt x="184582" y="8826"/>
                                  <a:pt x="193757" y="5048"/>
                                  <a:pt x="203171" y="2524"/>
                                </a:cubicBezTo>
                                <a:lnTo>
                                  <a:pt x="208109" y="1877"/>
                                </a:lnTo>
                                <a:lnTo>
                                  <a:pt x="208109" y="45043"/>
                                </a:lnTo>
                                <a:lnTo>
                                  <a:pt x="202552" y="43942"/>
                                </a:lnTo>
                                <a:cubicBezTo>
                                  <a:pt x="190462" y="43942"/>
                                  <a:pt x="178575" y="46482"/>
                                  <a:pt x="166802" y="51435"/>
                                </a:cubicBezTo>
                                <a:cubicBezTo>
                                  <a:pt x="157785" y="55245"/>
                                  <a:pt x="142875" y="66421"/>
                                  <a:pt x="122098" y="85217"/>
                                </a:cubicBezTo>
                                <a:cubicBezTo>
                                  <a:pt x="122098" y="120777"/>
                                  <a:pt x="122098" y="156337"/>
                                  <a:pt x="122098" y="191897"/>
                                </a:cubicBezTo>
                                <a:cubicBezTo>
                                  <a:pt x="122098" y="215011"/>
                                  <a:pt x="123215" y="230251"/>
                                  <a:pt x="125476" y="237490"/>
                                </a:cubicBezTo>
                                <a:cubicBezTo>
                                  <a:pt x="128981" y="249555"/>
                                  <a:pt x="137554" y="260096"/>
                                  <a:pt x="151206" y="269367"/>
                                </a:cubicBezTo>
                                <a:cubicBezTo>
                                  <a:pt x="164859" y="278511"/>
                                  <a:pt x="182080" y="283083"/>
                                  <a:pt x="202806" y="283083"/>
                                </a:cubicBezTo>
                                <a:lnTo>
                                  <a:pt x="208109" y="282134"/>
                                </a:lnTo>
                                <a:lnTo>
                                  <a:pt x="208109" y="301416"/>
                                </a:lnTo>
                                <a:lnTo>
                                  <a:pt x="203949" y="301752"/>
                                </a:lnTo>
                                <a:cubicBezTo>
                                  <a:pt x="185458" y="301752"/>
                                  <a:pt x="169431" y="299593"/>
                                  <a:pt x="155905" y="295148"/>
                                </a:cubicBezTo>
                                <a:cubicBezTo>
                                  <a:pt x="145885" y="292100"/>
                                  <a:pt x="134620" y="285877"/>
                                  <a:pt x="122098" y="276479"/>
                                </a:cubicBezTo>
                                <a:cubicBezTo>
                                  <a:pt x="122098" y="305562"/>
                                  <a:pt x="122098" y="334518"/>
                                  <a:pt x="122098" y="363601"/>
                                </a:cubicBezTo>
                                <a:cubicBezTo>
                                  <a:pt x="122098" y="383159"/>
                                  <a:pt x="123533" y="395605"/>
                                  <a:pt x="126416" y="400812"/>
                                </a:cubicBezTo>
                                <a:cubicBezTo>
                                  <a:pt x="129299" y="406146"/>
                                  <a:pt x="134302" y="410337"/>
                                  <a:pt x="141440" y="413512"/>
                                </a:cubicBezTo>
                                <a:cubicBezTo>
                                  <a:pt x="148577" y="416560"/>
                                  <a:pt x="161544" y="418211"/>
                                  <a:pt x="180327" y="418211"/>
                                </a:cubicBezTo>
                                <a:cubicBezTo>
                                  <a:pt x="180327" y="422021"/>
                                  <a:pt x="180327" y="425831"/>
                                  <a:pt x="180327" y="429768"/>
                                </a:cubicBezTo>
                                <a:cubicBezTo>
                                  <a:pt x="120218" y="429768"/>
                                  <a:pt x="60109" y="429768"/>
                                  <a:pt x="0" y="429768"/>
                                </a:cubicBezTo>
                                <a:cubicBezTo>
                                  <a:pt x="0" y="425831"/>
                                  <a:pt x="0" y="422021"/>
                                  <a:pt x="0" y="418211"/>
                                </a:cubicBezTo>
                                <a:cubicBezTo>
                                  <a:pt x="3124" y="418211"/>
                                  <a:pt x="6261" y="418211"/>
                                  <a:pt x="9385" y="418211"/>
                                </a:cubicBezTo>
                                <a:cubicBezTo>
                                  <a:pt x="23165" y="418338"/>
                                  <a:pt x="34938" y="416179"/>
                                  <a:pt x="44704" y="411607"/>
                                </a:cubicBezTo>
                                <a:cubicBezTo>
                                  <a:pt x="49454" y="409321"/>
                                  <a:pt x="53149" y="405638"/>
                                  <a:pt x="55778" y="400558"/>
                                </a:cubicBezTo>
                                <a:cubicBezTo>
                                  <a:pt x="58407" y="395478"/>
                                  <a:pt x="59728" y="382524"/>
                                  <a:pt x="59728" y="361696"/>
                                </a:cubicBezTo>
                                <a:cubicBezTo>
                                  <a:pt x="59728" y="271653"/>
                                  <a:pt x="59728" y="181483"/>
                                  <a:pt x="59728" y="91440"/>
                                </a:cubicBezTo>
                                <a:cubicBezTo>
                                  <a:pt x="59728" y="72898"/>
                                  <a:pt x="58725" y="61087"/>
                                  <a:pt x="56718" y="56134"/>
                                </a:cubicBezTo>
                                <a:cubicBezTo>
                                  <a:pt x="54724" y="51181"/>
                                  <a:pt x="51524" y="47371"/>
                                  <a:pt x="47142" y="44958"/>
                                </a:cubicBezTo>
                                <a:cubicBezTo>
                                  <a:pt x="42761" y="42418"/>
                                  <a:pt x="36817" y="41148"/>
                                  <a:pt x="29299" y="41148"/>
                                </a:cubicBezTo>
                                <a:cubicBezTo>
                                  <a:pt x="23292" y="41148"/>
                                  <a:pt x="15646" y="42672"/>
                                  <a:pt x="6375" y="45593"/>
                                </a:cubicBezTo>
                                <a:cubicBezTo>
                                  <a:pt x="4877" y="42164"/>
                                  <a:pt x="3378" y="38862"/>
                                  <a:pt x="1867" y="35560"/>
                                </a:cubicBezTo>
                                <a:cubicBezTo>
                                  <a:pt x="37186" y="23749"/>
                                  <a:pt x="72504" y="11811"/>
                                  <a:pt x="1078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760" cy="42300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527837" h="423164">
                                <a:moveTo>
                                  <a:pt x="0" y="0"/>
                                </a:moveTo>
                                <a:cubicBezTo>
                                  <a:pt x="175946" y="0"/>
                                  <a:pt x="351892" y="0"/>
                                  <a:pt x="527837" y="0"/>
                                </a:cubicBezTo>
                                <a:cubicBezTo>
                                  <a:pt x="527837" y="3810"/>
                                  <a:pt x="527837" y="7747"/>
                                  <a:pt x="527837" y="11557"/>
                                </a:cubicBezTo>
                                <a:cubicBezTo>
                                  <a:pt x="496291" y="12319"/>
                                  <a:pt x="476123" y="16510"/>
                                  <a:pt x="467360" y="24003"/>
                                </a:cubicBezTo>
                                <a:cubicBezTo>
                                  <a:pt x="458597" y="31496"/>
                                  <a:pt x="454203" y="49149"/>
                                  <a:pt x="454203" y="77089"/>
                                </a:cubicBezTo>
                                <a:cubicBezTo>
                                  <a:pt x="454203" y="166751"/>
                                  <a:pt x="454203" y="256413"/>
                                  <a:pt x="454203" y="346075"/>
                                </a:cubicBezTo>
                                <a:cubicBezTo>
                                  <a:pt x="454203" y="374015"/>
                                  <a:pt x="458597" y="391668"/>
                                  <a:pt x="467360" y="399161"/>
                                </a:cubicBezTo>
                                <a:cubicBezTo>
                                  <a:pt x="476123" y="406654"/>
                                  <a:pt x="496291" y="410845"/>
                                  <a:pt x="527837" y="411607"/>
                                </a:cubicBezTo>
                                <a:cubicBezTo>
                                  <a:pt x="527837" y="415544"/>
                                  <a:pt x="527837" y="419354"/>
                                  <a:pt x="527837" y="423164"/>
                                </a:cubicBezTo>
                                <a:cubicBezTo>
                                  <a:pt x="454838" y="423164"/>
                                  <a:pt x="381826" y="423164"/>
                                  <a:pt x="308813" y="423164"/>
                                </a:cubicBezTo>
                                <a:cubicBezTo>
                                  <a:pt x="308813" y="419354"/>
                                  <a:pt x="308813" y="415544"/>
                                  <a:pt x="308813" y="411607"/>
                                </a:cubicBezTo>
                                <a:cubicBezTo>
                                  <a:pt x="340119" y="410845"/>
                                  <a:pt x="360159" y="406654"/>
                                  <a:pt x="368922" y="399288"/>
                                </a:cubicBezTo>
                                <a:cubicBezTo>
                                  <a:pt x="377698" y="391922"/>
                                  <a:pt x="382080" y="374142"/>
                                  <a:pt x="382080" y="346075"/>
                                </a:cubicBezTo>
                                <a:cubicBezTo>
                                  <a:pt x="382080" y="238379"/>
                                  <a:pt x="382080" y="130810"/>
                                  <a:pt x="382080" y="23114"/>
                                </a:cubicBezTo>
                                <a:cubicBezTo>
                                  <a:pt x="303301" y="23114"/>
                                  <a:pt x="224536" y="23114"/>
                                  <a:pt x="145771" y="23114"/>
                                </a:cubicBezTo>
                                <a:cubicBezTo>
                                  <a:pt x="145771" y="130810"/>
                                  <a:pt x="145771" y="238379"/>
                                  <a:pt x="145771" y="346075"/>
                                </a:cubicBezTo>
                                <a:cubicBezTo>
                                  <a:pt x="145771" y="374015"/>
                                  <a:pt x="150089" y="391668"/>
                                  <a:pt x="158725" y="399161"/>
                                </a:cubicBezTo>
                                <a:cubicBezTo>
                                  <a:pt x="167373" y="406654"/>
                                  <a:pt x="187592" y="410845"/>
                                  <a:pt x="219405" y="411607"/>
                                </a:cubicBezTo>
                                <a:cubicBezTo>
                                  <a:pt x="219405" y="415544"/>
                                  <a:pt x="219405" y="419354"/>
                                  <a:pt x="219405" y="423164"/>
                                </a:cubicBezTo>
                                <a:cubicBezTo>
                                  <a:pt x="146266" y="423164"/>
                                  <a:pt x="73139" y="423164"/>
                                  <a:pt x="0" y="423164"/>
                                </a:cubicBezTo>
                                <a:cubicBezTo>
                                  <a:pt x="0" y="419354"/>
                                  <a:pt x="0" y="415544"/>
                                  <a:pt x="0" y="411607"/>
                                </a:cubicBezTo>
                                <a:cubicBezTo>
                                  <a:pt x="31560" y="410845"/>
                                  <a:pt x="51714" y="406654"/>
                                  <a:pt x="60490" y="399161"/>
                                </a:cubicBezTo>
                                <a:cubicBezTo>
                                  <a:pt x="69253" y="391668"/>
                                  <a:pt x="73635" y="374015"/>
                                  <a:pt x="73635" y="346075"/>
                                </a:cubicBezTo>
                                <a:cubicBezTo>
                                  <a:pt x="73635" y="256413"/>
                                  <a:pt x="73635" y="166751"/>
                                  <a:pt x="73635" y="77089"/>
                                </a:cubicBezTo>
                                <a:cubicBezTo>
                                  <a:pt x="73635" y="49149"/>
                                  <a:pt x="69253" y="31496"/>
                                  <a:pt x="60490" y="24003"/>
                                </a:cubicBezTo>
                                <a:cubicBezTo>
                                  <a:pt x="51714" y="16510"/>
                                  <a:pt x="31560" y="12319"/>
                                  <a:pt x="0" y="11557"/>
                                </a:cubicBezTo>
                                <a:cubicBezTo>
                                  <a:pt x="0" y="7747"/>
                                  <a:pt x="0" y="381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8880"/>
                            <a:ext cx="165600" cy="3027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71720"/>
                              <a:gd name="textAreaBottom" fmla="*/ 17172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66053" h="302973">
                                <a:moveTo>
                                  <a:pt x="166053" y="0"/>
                                </a:moveTo>
                                <a:lnTo>
                                  <a:pt x="166053" y="22498"/>
                                </a:lnTo>
                                <a:lnTo>
                                  <a:pt x="154813" y="20270"/>
                                </a:lnTo>
                                <a:cubicBezTo>
                                  <a:pt x="141478" y="20270"/>
                                  <a:pt x="128143" y="23445"/>
                                  <a:pt x="114808" y="30049"/>
                                </a:cubicBezTo>
                                <a:cubicBezTo>
                                  <a:pt x="101346" y="36654"/>
                                  <a:pt x="90551" y="48084"/>
                                  <a:pt x="82296" y="64593"/>
                                </a:cubicBezTo>
                                <a:cubicBezTo>
                                  <a:pt x="74041" y="80976"/>
                                  <a:pt x="69850" y="102059"/>
                                  <a:pt x="69850" y="127839"/>
                                </a:cubicBezTo>
                                <a:cubicBezTo>
                                  <a:pt x="69850" y="169495"/>
                                  <a:pt x="79883" y="205436"/>
                                  <a:pt x="99695" y="235536"/>
                                </a:cubicBezTo>
                                <a:cubicBezTo>
                                  <a:pt x="114649" y="258205"/>
                                  <a:pt x="133175" y="272373"/>
                                  <a:pt x="155220" y="278041"/>
                                </a:cubicBezTo>
                                <a:lnTo>
                                  <a:pt x="166053" y="279363"/>
                                </a:lnTo>
                                <a:lnTo>
                                  <a:pt x="166053" y="302563"/>
                                </a:lnTo>
                                <a:lnTo>
                                  <a:pt x="162306" y="302973"/>
                                </a:lnTo>
                                <a:cubicBezTo>
                                  <a:pt x="110490" y="302973"/>
                                  <a:pt x="69215" y="285828"/>
                                  <a:pt x="38735" y="251537"/>
                                </a:cubicBezTo>
                                <a:cubicBezTo>
                                  <a:pt x="12954" y="222581"/>
                                  <a:pt x="0" y="190069"/>
                                  <a:pt x="0" y="154129"/>
                                </a:cubicBezTo>
                                <a:cubicBezTo>
                                  <a:pt x="0" y="127839"/>
                                  <a:pt x="7874" y="101805"/>
                                  <a:pt x="23495" y="75897"/>
                                </a:cubicBezTo>
                                <a:cubicBezTo>
                                  <a:pt x="39116" y="49988"/>
                                  <a:pt x="59690" y="30938"/>
                                  <a:pt x="85344" y="18492"/>
                                </a:cubicBezTo>
                                <a:cubicBezTo>
                                  <a:pt x="98108" y="12333"/>
                                  <a:pt x="111252" y="7698"/>
                                  <a:pt x="124778" y="4602"/>
                                </a:cubicBezTo>
                                <a:lnTo>
                                  <a:pt x="16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8880"/>
                            <a:ext cx="152280" cy="302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152940" h="302686">
                                <a:moveTo>
                                  <a:pt x="24035" y="0"/>
                                </a:moveTo>
                                <a:cubicBezTo>
                                  <a:pt x="58579" y="0"/>
                                  <a:pt x="87408" y="11176"/>
                                  <a:pt x="110522" y="33655"/>
                                </a:cubicBezTo>
                                <a:cubicBezTo>
                                  <a:pt x="138716" y="61214"/>
                                  <a:pt x="152940" y="96901"/>
                                  <a:pt x="152940" y="141097"/>
                                </a:cubicBezTo>
                                <a:cubicBezTo>
                                  <a:pt x="152940" y="190373"/>
                                  <a:pt x="135922" y="231140"/>
                                  <a:pt x="101886" y="263398"/>
                                </a:cubicBezTo>
                                <a:cubicBezTo>
                                  <a:pt x="80835" y="283210"/>
                                  <a:pt x="55713" y="295593"/>
                                  <a:pt x="26466" y="300546"/>
                                </a:cubicBezTo>
                                <a:lnTo>
                                  <a:pt x="0" y="302686"/>
                                </a:lnTo>
                                <a:lnTo>
                                  <a:pt x="0" y="283404"/>
                                </a:lnTo>
                                <a:lnTo>
                                  <a:pt x="28750" y="278257"/>
                                </a:lnTo>
                                <a:cubicBezTo>
                                  <a:pt x="38894" y="274193"/>
                                  <a:pt x="47847" y="268097"/>
                                  <a:pt x="55658" y="259969"/>
                                </a:cubicBezTo>
                                <a:cubicBezTo>
                                  <a:pt x="75851" y="238760"/>
                                  <a:pt x="86011" y="208915"/>
                                  <a:pt x="86011" y="170434"/>
                                </a:cubicBezTo>
                                <a:cubicBezTo>
                                  <a:pt x="86011" y="126746"/>
                                  <a:pt x="74581" y="93091"/>
                                  <a:pt x="51467" y="69596"/>
                                </a:cubicBezTo>
                                <a:cubicBezTo>
                                  <a:pt x="43466" y="61468"/>
                                  <a:pt x="34703" y="55372"/>
                                  <a:pt x="25194" y="51308"/>
                                </a:cubicBezTo>
                                <a:lnTo>
                                  <a:pt x="0" y="46313"/>
                                </a:lnTo>
                                <a:lnTo>
                                  <a:pt x="0" y="3147"/>
                                </a:lnTo>
                                <a:lnTo>
                                  <a:pt x="2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7160"/>
                            <a:ext cx="179640" cy="28584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9959" h="285877">
                                <a:moveTo>
                                  <a:pt x="0" y="0"/>
                                </a:moveTo>
                                <a:cubicBezTo>
                                  <a:pt x="52832" y="0"/>
                                  <a:pt x="105664" y="0"/>
                                  <a:pt x="158496" y="0"/>
                                </a:cubicBezTo>
                                <a:lnTo>
                                  <a:pt x="179959" y="779"/>
                                </a:lnTo>
                                <a:lnTo>
                                  <a:pt x="179959" y="24209"/>
                                </a:lnTo>
                                <a:lnTo>
                                  <a:pt x="177181" y="23368"/>
                                </a:lnTo>
                                <a:cubicBezTo>
                                  <a:pt x="164783" y="21336"/>
                                  <a:pt x="150051" y="20320"/>
                                  <a:pt x="132969" y="20320"/>
                                </a:cubicBezTo>
                                <a:cubicBezTo>
                                  <a:pt x="126492" y="20320"/>
                                  <a:pt x="120015" y="20320"/>
                                  <a:pt x="113411" y="20320"/>
                                </a:cubicBezTo>
                                <a:cubicBezTo>
                                  <a:pt x="113411" y="56134"/>
                                  <a:pt x="113411" y="91948"/>
                                  <a:pt x="113411" y="127635"/>
                                </a:cubicBezTo>
                                <a:cubicBezTo>
                                  <a:pt x="124460" y="127889"/>
                                  <a:pt x="131191" y="128016"/>
                                  <a:pt x="133350" y="128016"/>
                                </a:cubicBezTo>
                                <a:cubicBezTo>
                                  <a:pt x="150495" y="128016"/>
                                  <a:pt x="165291" y="126651"/>
                                  <a:pt x="177705" y="123920"/>
                                </a:cubicBezTo>
                                <a:lnTo>
                                  <a:pt x="179959" y="122999"/>
                                </a:lnTo>
                                <a:lnTo>
                                  <a:pt x="179959" y="151741"/>
                                </a:lnTo>
                                <a:lnTo>
                                  <a:pt x="140208" y="148336"/>
                                </a:lnTo>
                                <a:cubicBezTo>
                                  <a:pt x="131826" y="148336"/>
                                  <a:pt x="122936" y="148463"/>
                                  <a:pt x="113411" y="148844"/>
                                </a:cubicBezTo>
                                <a:cubicBezTo>
                                  <a:pt x="113411" y="186182"/>
                                  <a:pt x="113411" y="223393"/>
                                  <a:pt x="113411" y="260604"/>
                                </a:cubicBezTo>
                                <a:cubicBezTo>
                                  <a:pt x="125984" y="263906"/>
                                  <a:pt x="140843" y="265684"/>
                                  <a:pt x="158242" y="265684"/>
                                </a:cubicBezTo>
                                <a:lnTo>
                                  <a:pt x="179959" y="263408"/>
                                </a:lnTo>
                                <a:lnTo>
                                  <a:pt x="179959" y="285098"/>
                                </a:lnTo>
                                <a:lnTo>
                                  <a:pt x="169799" y="285877"/>
                                </a:lnTo>
                                <a:cubicBezTo>
                                  <a:pt x="113284" y="285877"/>
                                  <a:pt x="56642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352" y="274320"/>
                                  <a:pt x="36449" y="270891"/>
                                  <a:pt x="42291" y="263906"/>
                                </a:cubicBezTo>
                                <a:cubicBezTo>
                                  <a:pt x="48133" y="256921"/>
                                  <a:pt x="51054" y="241935"/>
                                  <a:pt x="51054" y="218821"/>
                                </a:cubicBezTo>
                                <a:cubicBezTo>
                                  <a:pt x="51054" y="168275"/>
                                  <a:pt x="51054" y="117729"/>
                                  <a:pt x="51054" y="67183"/>
                                </a:cubicBezTo>
                                <a:cubicBezTo>
                                  <a:pt x="51054" y="44704"/>
                                  <a:pt x="49784" y="31496"/>
                                  <a:pt x="47117" y="27559"/>
                                </a:cubicBezTo>
                                <a:cubicBezTo>
                                  <a:pt x="44577" y="23495"/>
                                  <a:pt x="40386" y="19939"/>
                                  <a:pt x="34798" y="16764"/>
                                </a:cubicBezTo>
                                <a:cubicBezTo>
                                  <a:pt x="29083" y="13462"/>
                                  <a:pt x="17526" y="11938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8880"/>
                            <a:ext cx="165600" cy="30240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166052" h="302613">
                                <a:moveTo>
                                  <a:pt x="444" y="0"/>
                                </a:moveTo>
                                <a:cubicBezTo>
                                  <a:pt x="52514" y="0"/>
                                  <a:pt x="94297" y="16383"/>
                                  <a:pt x="125920" y="49276"/>
                                </a:cubicBezTo>
                                <a:cubicBezTo>
                                  <a:pt x="152717" y="77343"/>
                                  <a:pt x="166052" y="109601"/>
                                  <a:pt x="166052" y="146050"/>
                                </a:cubicBezTo>
                                <a:cubicBezTo>
                                  <a:pt x="166052" y="171704"/>
                                  <a:pt x="158686" y="197485"/>
                                  <a:pt x="143954" y="223774"/>
                                </a:cubicBezTo>
                                <a:cubicBezTo>
                                  <a:pt x="129095" y="249936"/>
                                  <a:pt x="108775" y="269748"/>
                                  <a:pt x="82867" y="283083"/>
                                </a:cubicBezTo>
                                <a:cubicBezTo>
                                  <a:pt x="69913" y="289751"/>
                                  <a:pt x="56197" y="294735"/>
                                  <a:pt x="41751" y="298053"/>
                                </a:cubicBezTo>
                                <a:lnTo>
                                  <a:pt x="0" y="302613"/>
                                </a:lnTo>
                                <a:lnTo>
                                  <a:pt x="0" y="279413"/>
                                </a:lnTo>
                                <a:lnTo>
                                  <a:pt x="12382" y="280924"/>
                                </a:lnTo>
                                <a:cubicBezTo>
                                  <a:pt x="36639" y="280924"/>
                                  <a:pt x="56705" y="272542"/>
                                  <a:pt x="72453" y="255905"/>
                                </a:cubicBezTo>
                                <a:cubicBezTo>
                                  <a:pt x="88328" y="239268"/>
                                  <a:pt x="96202" y="210693"/>
                                  <a:pt x="96202" y="170053"/>
                                </a:cubicBezTo>
                                <a:cubicBezTo>
                                  <a:pt x="96202" y="119253"/>
                                  <a:pt x="82994" y="79375"/>
                                  <a:pt x="56705" y="50292"/>
                                </a:cubicBezTo>
                                <a:cubicBezTo>
                                  <a:pt x="47815" y="40259"/>
                                  <a:pt x="37719" y="32766"/>
                                  <a:pt x="26400" y="27781"/>
                                </a:cubicBezTo>
                                <a:lnTo>
                                  <a:pt x="0" y="22548"/>
                                </a:lnTo>
                                <a:lnTo>
                                  <a:pt x="0" y="5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7880"/>
                            <a:ext cx="138600" cy="2844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38684" h="284319">
                                <a:moveTo>
                                  <a:pt x="0" y="0"/>
                                </a:moveTo>
                                <a:lnTo>
                                  <a:pt x="20066" y="729"/>
                                </a:lnTo>
                                <a:cubicBezTo>
                                  <a:pt x="32449" y="1729"/>
                                  <a:pt x="43371" y="3221"/>
                                  <a:pt x="52832" y="5190"/>
                                </a:cubicBezTo>
                                <a:cubicBezTo>
                                  <a:pt x="71755" y="9127"/>
                                  <a:pt x="87249" y="17001"/>
                                  <a:pt x="99441" y="28558"/>
                                </a:cubicBezTo>
                                <a:cubicBezTo>
                                  <a:pt x="111506" y="40242"/>
                                  <a:pt x="117602" y="54339"/>
                                  <a:pt x="117602" y="70976"/>
                                </a:cubicBezTo>
                                <a:cubicBezTo>
                                  <a:pt x="117602" y="103487"/>
                                  <a:pt x="93218" y="124570"/>
                                  <a:pt x="44323" y="134095"/>
                                </a:cubicBezTo>
                                <a:cubicBezTo>
                                  <a:pt x="107188" y="144890"/>
                                  <a:pt x="138684" y="169401"/>
                                  <a:pt x="138684" y="207374"/>
                                </a:cubicBezTo>
                                <a:cubicBezTo>
                                  <a:pt x="138684" y="233409"/>
                                  <a:pt x="125603" y="252840"/>
                                  <a:pt x="99441" y="265793"/>
                                </a:cubicBezTo>
                                <a:cubicBezTo>
                                  <a:pt x="86297" y="272271"/>
                                  <a:pt x="70612" y="277097"/>
                                  <a:pt x="52356" y="280303"/>
                                </a:cubicBezTo>
                                <a:lnTo>
                                  <a:pt x="0" y="284319"/>
                                </a:lnTo>
                                <a:lnTo>
                                  <a:pt x="0" y="262629"/>
                                </a:lnTo>
                                <a:lnTo>
                                  <a:pt x="17209" y="260825"/>
                                </a:lnTo>
                                <a:cubicBezTo>
                                  <a:pt x="28289" y="258110"/>
                                  <a:pt x="37465" y="254046"/>
                                  <a:pt x="44704" y="248649"/>
                                </a:cubicBezTo>
                                <a:cubicBezTo>
                                  <a:pt x="59182" y="237854"/>
                                  <a:pt x="66548" y="223884"/>
                                  <a:pt x="66548" y="206739"/>
                                </a:cubicBezTo>
                                <a:cubicBezTo>
                                  <a:pt x="66548" y="187689"/>
                                  <a:pt x="57150" y="172957"/>
                                  <a:pt x="38354" y="162797"/>
                                </a:cubicBezTo>
                                <a:cubicBezTo>
                                  <a:pt x="28956" y="157717"/>
                                  <a:pt x="17748" y="153907"/>
                                  <a:pt x="4731" y="151367"/>
                                </a:cubicBezTo>
                                <a:lnTo>
                                  <a:pt x="0" y="150961"/>
                                </a:lnTo>
                                <a:lnTo>
                                  <a:pt x="0" y="122220"/>
                                </a:lnTo>
                                <a:lnTo>
                                  <a:pt x="27813" y="110854"/>
                                </a:lnTo>
                                <a:cubicBezTo>
                                  <a:pt x="43053" y="99932"/>
                                  <a:pt x="50673" y="86597"/>
                                  <a:pt x="50673" y="70976"/>
                                </a:cubicBezTo>
                                <a:cubicBezTo>
                                  <a:pt x="50673" y="52942"/>
                                  <a:pt x="42926" y="39861"/>
                                  <a:pt x="27432" y="31733"/>
                                </a:cubicBezTo>
                                <a:lnTo>
                                  <a:pt x="0" y="23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0320"/>
                            <a:ext cx="132840" cy="2998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33032" h="299927">
                                <a:moveTo>
                                  <a:pt x="133032" y="0"/>
                                </a:moveTo>
                                <a:lnTo>
                                  <a:pt x="133032" y="21024"/>
                                </a:lnTo>
                                <a:lnTo>
                                  <a:pt x="108379" y="25224"/>
                                </a:lnTo>
                                <a:cubicBezTo>
                                  <a:pt x="99092" y="28574"/>
                                  <a:pt x="90361" y="33590"/>
                                  <a:pt x="82169" y="40258"/>
                                </a:cubicBezTo>
                                <a:cubicBezTo>
                                  <a:pt x="65659" y="53720"/>
                                  <a:pt x="56134" y="72389"/>
                                  <a:pt x="53340" y="96392"/>
                                </a:cubicBezTo>
                                <a:lnTo>
                                  <a:pt x="133032" y="96392"/>
                                </a:lnTo>
                                <a:lnTo>
                                  <a:pt x="133032" y="114426"/>
                                </a:lnTo>
                                <a:lnTo>
                                  <a:pt x="53340" y="114426"/>
                                </a:lnTo>
                                <a:cubicBezTo>
                                  <a:pt x="53086" y="156844"/>
                                  <a:pt x="65532" y="190118"/>
                                  <a:pt x="90551" y="214248"/>
                                </a:cubicBezTo>
                                <a:cubicBezTo>
                                  <a:pt x="103061" y="226376"/>
                                  <a:pt x="116681" y="235457"/>
                                  <a:pt x="131397" y="241505"/>
                                </a:cubicBezTo>
                                <a:lnTo>
                                  <a:pt x="133032" y="241818"/>
                                </a:lnTo>
                                <a:lnTo>
                                  <a:pt x="133032" y="299927"/>
                                </a:lnTo>
                                <a:lnTo>
                                  <a:pt x="120384" y="298867"/>
                                </a:lnTo>
                                <a:cubicBezTo>
                                  <a:pt x="91630" y="293861"/>
                                  <a:pt x="66199" y="281335"/>
                                  <a:pt x="44196" y="261238"/>
                                </a:cubicBezTo>
                                <a:cubicBezTo>
                                  <a:pt x="14732" y="234568"/>
                                  <a:pt x="0" y="198627"/>
                                  <a:pt x="0" y="153414"/>
                                </a:cubicBezTo>
                                <a:cubicBezTo>
                                  <a:pt x="0" y="104520"/>
                                  <a:pt x="15113" y="66420"/>
                                  <a:pt x="45339" y="39114"/>
                                </a:cubicBezTo>
                                <a:cubicBezTo>
                                  <a:pt x="67913" y="18541"/>
                                  <a:pt x="94916" y="5682"/>
                                  <a:pt x="126188" y="538"/>
                                </a:cubicBezTo>
                                <a:lnTo>
                                  <a:pt x="133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12480"/>
                            <a:ext cx="158040" cy="11880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89640 w 896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58179" h="119253">
                                <a:moveTo>
                                  <a:pt x="146495" y="0"/>
                                </a:moveTo>
                                <a:cubicBezTo>
                                  <a:pt x="150432" y="2159"/>
                                  <a:pt x="154242" y="4191"/>
                                  <a:pt x="158179" y="6350"/>
                                </a:cubicBezTo>
                                <a:cubicBezTo>
                                  <a:pt x="152845" y="34798"/>
                                  <a:pt x="137605" y="60706"/>
                                  <a:pt x="112332" y="84201"/>
                                </a:cubicBezTo>
                                <a:cubicBezTo>
                                  <a:pt x="87059" y="107569"/>
                                  <a:pt x="55309" y="119253"/>
                                  <a:pt x="17209" y="119253"/>
                                </a:cubicBezTo>
                                <a:lnTo>
                                  <a:pt x="0" y="117811"/>
                                </a:lnTo>
                                <a:lnTo>
                                  <a:pt x="0" y="59701"/>
                                </a:lnTo>
                                <a:lnTo>
                                  <a:pt x="45784" y="68453"/>
                                </a:lnTo>
                                <a:cubicBezTo>
                                  <a:pt x="68390" y="68453"/>
                                  <a:pt x="87948" y="63246"/>
                                  <a:pt x="104585" y="52959"/>
                                </a:cubicBezTo>
                                <a:cubicBezTo>
                                  <a:pt x="121222" y="42672"/>
                                  <a:pt x="135192" y="25019"/>
                                  <a:pt x="1464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30320"/>
                            <a:ext cx="207720" cy="4298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08089" h="429768">
                                <a:moveTo>
                                  <a:pt x="107823" y="0"/>
                                </a:moveTo>
                                <a:cubicBezTo>
                                  <a:pt x="112522" y="0"/>
                                  <a:pt x="117221" y="0"/>
                                  <a:pt x="122047" y="0"/>
                                </a:cubicBezTo>
                                <a:cubicBezTo>
                                  <a:pt x="122047" y="22225"/>
                                  <a:pt x="122047" y="44450"/>
                                  <a:pt x="122047" y="66802"/>
                                </a:cubicBezTo>
                                <a:cubicBezTo>
                                  <a:pt x="139827" y="41529"/>
                                  <a:pt x="157607" y="24003"/>
                                  <a:pt x="175514" y="13843"/>
                                </a:cubicBezTo>
                                <a:cubicBezTo>
                                  <a:pt x="184467" y="8826"/>
                                  <a:pt x="193675" y="5048"/>
                                  <a:pt x="203121" y="2524"/>
                                </a:cubicBezTo>
                                <a:lnTo>
                                  <a:pt x="208089" y="1875"/>
                                </a:lnTo>
                                <a:lnTo>
                                  <a:pt x="208089" y="45060"/>
                                </a:lnTo>
                                <a:lnTo>
                                  <a:pt x="202438" y="43942"/>
                                </a:lnTo>
                                <a:cubicBezTo>
                                  <a:pt x="190373" y="43942"/>
                                  <a:pt x="178562" y="46482"/>
                                  <a:pt x="166751" y="51435"/>
                                </a:cubicBezTo>
                                <a:cubicBezTo>
                                  <a:pt x="157734" y="55245"/>
                                  <a:pt x="142875" y="66421"/>
                                  <a:pt x="122047" y="85217"/>
                                </a:cubicBezTo>
                                <a:cubicBezTo>
                                  <a:pt x="122047" y="120777"/>
                                  <a:pt x="122047" y="156337"/>
                                  <a:pt x="122047" y="191897"/>
                                </a:cubicBezTo>
                                <a:cubicBezTo>
                                  <a:pt x="122047" y="215011"/>
                                  <a:pt x="123190" y="230251"/>
                                  <a:pt x="125476" y="237490"/>
                                </a:cubicBezTo>
                                <a:cubicBezTo>
                                  <a:pt x="128905" y="249555"/>
                                  <a:pt x="137541" y="260096"/>
                                  <a:pt x="151130" y="269367"/>
                                </a:cubicBezTo>
                                <a:cubicBezTo>
                                  <a:pt x="164846" y="278511"/>
                                  <a:pt x="181991" y="283083"/>
                                  <a:pt x="202819" y="283083"/>
                                </a:cubicBezTo>
                                <a:lnTo>
                                  <a:pt x="208089" y="282138"/>
                                </a:lnTo>
                                <a:lnTo>
                                  <a:pt x="208089" y="301417"/>
                                </a:lnTo>
                                <a:lnTo>
                                  <a:pt x="203962" y="301752"/>
                                </a:lnTo>
                                <a:cubicBezTo>
                                  <a:pt x="185420" y="301752"/>
                                  <a:pt x="169418" y="299593"/>
                                  <a:pt x="155829" y="295148"/>
                                </a:cubicBezTo>
                                <a:cubicBezTo>
                                  <a:pt x="145796" y="292100"/>
                                  <a:pt x="134620" y="285877"/>
                                  <a:pt x="122047" y="276479"/>
                                </a:cubicBezTo>
                                <a:cubicBezTo>
                                  <a:pt x="122047" y="305562"/>
                                  <a:pt x="122047" y="334518"/>
                                  <a:pt x="122047" y="363601"/>
                                </a:cubicBezTo>
                                <a:cubicBezTo>
                                  <a:pt x="122047" y="383159"/>
                                  <a:pt x="123444" y="395605"/>
                                  <a:pt x="126365" y="400812"/>
                                </a:cubicBezTo>
                                <a:cubicBezTo>
                                  <a:pt x="129286" y="406146"/>
                                  <a:pt x="134239" y="410337"/>
                                  <a:pt x="141351" y="413512"/>
                                </a:cubicBezTo>
                                <a:cubicBezTo>
                                  <a:pt x="148463" y="416560"/>
                                  <a:pt x="161544" y="418211"/>
                                  <a:pt x="180213" y="418211"/>
                                </a:cubicBezTo>
                                <a:cubicBezTo>
                                  <a:pt x="180213" y="422021"/>
                                  <a:pt x="180213" y="425831"/>
                                  <a:pt x="180213" y="429768"/>
                                </a:cubicBezTo>
                                <a:cubicBezTo>
                                  <a:pt x="120142" y="429768"/>
                                  <a:pt x="60071" y="429768"/>
                                  <a:pt x="0" y="429768"/>
                                </a:cubicBezTo>
                                <a:cubicBezTo>
                                  <a:pt x="0" y="425831"/>
                                  <a:pt x="0" y="422021"/>
                                  <a:pt x="0" y="418211"/>
                                </a:cubicBezTo>
                                <a:cubicBezTo>
                                  <a:pt x="3048" y="418211"/>
                                  <a:pt x="6223" y="418211"/>
                                  <a:pt x="9271" y="418211"/>
                                </a:cubicBezTo>
                                <a:cubicBezTo>
                                  <a:pt x="23114" y="418338"/>
                                  <a:pt x="34925" y="416179"/>
                                  <a:pt x="44704" y="411607"/>
                                </a:cubicBezTo>
                                <a:cubicBezTo>
                                  <a:pt x="49403" y="409321"/>
                                  <a:pt x="53086" y="405638"/>
                                  <a:pt x="55753" y="400558"/>
                                </a:cubicBezTo>
                                <a:cubicBezTo>
                                  <a:pt x="58420" y="395478"/>
                                  <a:pt x="59690" y="382524"/>
                                  <a:pt x="59690" y="361696"/>
                                </a:cubicBezTo>
                                <a:cubicBezTo>
                                  <a:pt x="59690" y="271653"/>
                                  <a:pt x="59690" y="181483"/>
                                  <a:pt x="59690" y="91440"/>
                                </a:cubicBezTo>
                                <a:cubicBezTo>
                                  <a:pt x="59690" y="72898"/>
                                  <a:pt x="58674" y="61087"/>
                                  <a:pt x="56642" y="56134"/>
                                </a:cubicBezTo>
                                <a:cubicBezTo>
                                  <a:pt x="54610" y="51181"/>
                                  <a:pt x="51435" y="47371"/>
                                  <a:pt x="47117" y="44958"/>
                                </a:cubicBezTo>
                                <a:cubicBezTo>
                                  <a:pt x="42672" y="42418"/>
                                  <a:pt x="36703" y="41148"/>
                                  <a:pt x="29210" y="41148"/>
                                </a:cubicBezTo>
                                <a:cubicBezTo>
                                  <a:pt x="23241" y="41148"/>
                                  <a:pt x="15621" y="42672"/>
                                  <a:pt x="6350" y="45593"/>
                                </a:cubicBezTo>
                                <a:cubicBezTo>
                                  <a:pt x="4826" y="42164"/>
                                  <a:pt x="3302" y="38862"/>
                                  <a:pt x="1778" y="35560"/>
                                </a:cubicBezTo>
                                <a:cubicBezTo>
                                  <a:pt x="37084" y="23749"/>
                                  <a:pt x="72390" y="11811"/>
                                  <a:pt x="1078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8160"/>
                            <a:ext cx="158040" cy="1162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89640 w 896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58179" h="116459">
                                <a:moveTo>
                                  <a:pt x="25845" y="0"/>
                                </a:moveTo>
                                <a:cubicBezTo>
                                  <a:pt x="64453" y="0"/>
                                  <a:pt x="96203" y="10668"/>
                                  <a:pt x="120968" y="31750"/>
                                </a:cubicBezTo>
                                <a:cubicBezTo>
                                  <a:pt x="145733" y="52832"/>
                                  <a:pt x="158179" y="81153"/>
                                  <a:pt x="158179" y="116459"/>
                                </a:cubicBezTo>
                                <a:lnTo>
                                  <a:pt x="0" y="116459"/>
                                </a:lnTo>
                                <a:lnTo>
                                  <a:pt x="0" y="98425"/>
                                </a:lnTo>
                                <a:lnTo>
                                  <a:pt x="79693" y="98425"/>
                                </a:lnTo>
                                <a:cubicBezTo>
                                  <a:pt x="78423" y="80010"/>
                                  <a:pt x="75756" y="67183"/>
                                  <a:pt x="71692" y="59690"/>
                                </a:cubicBezTo>
                                <a:cubicBezTo>
                                  <a:pt x="65469" y="48006"/>
                                  <a:pt x="56198" y="38862"/>
                                  <a:pt x="43752" y="32258"/>
                                </a:cubicBezTo>
                                <a:cubicBezTo>
                                  <a:pt x="31306" y="25527"/>
                                  <a:pt x="18352" y="22225"/>
                                  <a:pt x="4890" y="22225"/>
                                </a:cubicBezTo>
                                <a:lnTo>
                                  <a:pt x="0" y="23058"/>
                                </a:lnTo>
                                <a:lnTo>
                                  <a:pt x="0" y="2033"/>
                                </a:lnTo>
                                <a:lnTo>
                                  <a:pt x="25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60720"/>
                            <a:ext cx="111600" cy="16812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112014" h="168783">
                                <a:moveTo>
                                  <a:pt x="48514" y="0"/>
                                </a:moveTo>
                                <a:cubicBezTo>
                                  <a:pt x="65024" y="0"/>
                                  <a:pt x="79756" y="5969"/>
                                  <a:pt x="92583" y="17907"/>
                                </a:cubicBezTo>
                                <a:cubicBezTo>
                                  <a:pt x="105537" y="29845"/>
                                  <a:pt x="112014" y="45720"/>
                                  <a:pt x="112014" y="65532"/>
                                </a:cubicBezTo>
                                <a:cubicBezTo>
                                  <a:pt x="112014" y="86995"/>
                                  <a:pt x="102997" y="106807"/>
                                  <a:pt x="85090" y="125222"/>
                                </a:cubicBezTo>
                                <a:cubicBezTo>
                                  <a:pt x="67183" y="143637"/>
                                  <a:pt x="38862" y="158242"/>
                                  <a:pt x="0" y="168783"/>
                                </a:cubicBezTo>
                                <a:cubicBezTo>
                                  <a:pt x="0" y="164211"/>
                                  <a:pt x="0" y="159639"/>
                                  <a:pt x="0" y="155067"/>
                                </a:cubicBezTo>
                                <a:cubicBezTo>
                                  <a:pt x="25781" y="147955"/>
                                  <a:pt x="45720" y="137033"/>
                                  <a:pt x="59944" y="122174"/>
                                </a:cubicBezTo>
                                <a:cubicBezTo>
                                  <a:pt x="74041" y="107315"/>
                                  <a:pt x="81153" y="91567"/>
                                  <a:pt x="81153" y="74930"/>
                                </a:cubicBezTo>
                                <a:cubicBezTo>
                                  <a:pt x="81153" y="70866"/>
                                  <a:pt x="80010" y="67564"/>
                                  <a:pt x="77724" y="64897"/>
                                </a:cubicBezTo>
                                <a:cubicBezTo>
                                  <a:pt x="76073" y="62992"/>
                                  <a:pt x="74295" y="62103"/>
                                  <a:pt x="72517" y="62103"/>
                                </a:cubicBezTo>
                                <a:cubicBezTo>
                                  <a:pt x="69723" y="62103"/>
                                  <a:pt x="63754" y="64135"/>
                                  <a:pt x="54483" y="68326"/>
                                </a:cubicBezTo>
                                <a:cubicBezTo>
                                  <a:pt x="50038" y="70231"/>
                                  <a:pt x="45212" y="71120"/>
                                  <a:pt x="40259" y="71120"/>
                                </a:cubicBezTo>
                                <a:cubicBezTo>
                                  <a:pt x="27940" y="71120"/>
                                  <a:pt x="18161" y="68072"/>
                                  <a:pt x="10922" y="62103"/>
                                </a:cubicBezTo>
                                <a:cubicBezTo>
                                  <a:pt x="3683" y="56007"/>
                                  <a:pt x="0" y="47752"/>
                                  <a:pt x="0" y="37084"/>
                                </a:cubicBezTo>
                                <a:cubicBezTo>
                                  <a:pt x="0" y="26924"/>
                                  <a:pt x="4699" y="18161"/>
                                  <a:pt x="14097" y="10922"/>
                                </a:cubicBezTo>
                                <a:cubicBezTo>
                                  <a:pt x="23495" y="3556"/>
                                  <a:pt x="34925" y="0"/>
                                  <a:pt x="4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54520"/>
                            <a:ext cx="127080" cy="1746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27381" h="174576">
                                <a:moveTo>
                                  <a:pt x="127381" y="0"/>
                                </a:moveTo>
                                <a:lnTo>
                                  <a:pt x="127381" y="20893"/>
                                </a:lnTo>
                                <a:lnTo>
                                  <a:pt x="118364" y="24715"/>
                                </a:lnTo>
                                <a:cubicBezTo>
                                  <a:pt x="98552" y="33859"/>
                                  <a:pt x="84455" y="43511"/>
                                  <a:pt x="75946" y="53417"/>
                                </a:cubicBezTo>
                                <a:cubicBezTo>
                                  <a:pt x="67437" y="63451"/>
                                  <a:pt x="63119" y="74372"/>
                                  <a:pt x="63119" y="86310"/>
                                </a:cubicBezTo>
                                <a:cubicBezTo>
                                  <a:pt x="63119" y="101170"/>
                                  <a:pt x="68453" y="113615"/>
                                  <a:pt x="79248" y="123521"/>
                                </a:cubicBezTo>
                                <a:cubicBezTo>
                                  <a:pt x="90043" y="133427"/>
                                  <a:pt x="102489" y="138381"/>
                                  <a:pt x="116459" y="138381"/>
                                </a:cubicBezTo>
                                <a:lnTo>
                                  <a:pt x="127381" y="135801"/>
                                </a:lnTo>
                                <a:lnTo>
                                  <a:pt x="127381" y="165721"/>
                                </a:lnTo>
                                <a:lnTo>
                                  <a:pt x="125095" y="166828"/>
                                </a:lnTo>
                                <a:cubicBezTo>
                                  <a:pt x="111633" y="172035"/>
                                  <a:pt x="97155" y="174576"/>
                                  <a:pt x="81915" y="174576"/>
                                </a:cubicBezTo>
                                <a:cubicBezTo>
                                  <a:pt x="58166" y="174576"/>
                                  <a:pt x="38481" y="167845"/>
                                  <a:pt x="23114" y="154256"/>
                                </a:cubicBezTo>
                                <a:cubicBezTo>
                                  <a:pt x="7747" y="140794"/>
                                  <a:pt x="0" y="123014"/>
                                  <a:pt x="0" y="100915"/>
                                </a:cubicBezTo>
                                <a:cubicBezTo>
                                  <a:pt x="0" y="86946"/>
                                  <a:pt x="3810" y="74881"/>
                                  <a:pt x="11303" y="64721"/>
                                </a:cubicBezTo>
                                <a:cubicBezTo>
                                  <a:pt x="21590" y="50623"/>
                                  <a:pt x="39370" y="37289"/>
                                  <a:pt x="64770" y="24715"/>
                                </a:cubicBezTo>
                                <a:cubicBezTo>
                                  <a:pt x="77470" y="18492"/>
                                  <a:pt x="94393" y="11603"/>
                                  <a:pt x="115538" y="4030"/>
                                </a:cubicBezTo>
                                <a:lnTo>
                                  <a:pt x="127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7160"/>
                            <a:ext cx="452160" cy="285840"/>
                          </a:xfrm>
                          <a:custGeom>
                            <a:avLst/>
                            <a:gdLst>
                              <a:gd name="textAreaLeft" fmla="*/ 0 w 256320"/>
                              <a:gd name="textAreaRight" fmla="*/ 256680 w 2563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452628" h="285877">
                                <a:moveTo>
                                  <a:pt x="0" y="0"/>
                                </a:moveTo>
                                <a:cubicBezTo>
                                  <a:pt x="40259" y="0"/>
                                  <a:pt x="80645" y="0"/>
                                  <a:pt x="120904" y="0"/>
                                </a:cubicBezTo>
                                <a:cubicBezTo>
                                  <a:pt x="156972" y="70485"/>
                                  <a:pt x="193040" y="140843"/>
                                  <a:pt x="229108" y="211328"/>
                                </a:cubicBezTo>
                                <a:cubicBezTo>
                                  <a:pt x="264922" y="140843"/>
                                  <a:pt x="300736" y="70485"/>
                                  <a:pt x="336550" y="0"/>
                                </a:cubicBezTo>
                                <a:cubicBezTo>
                                  <a:pt x="375285" y="0"/>
                                  <a:pt x="414020" y="0"/>
                                  <a:pt x="452628" y="0"/>
                                </a:cubicBezTo>
                                <a:cubicBezTo>
                                  <a:pt x="452628" y="3937"/>
                                  <a:pt x="452628" y="8001"/>
                                  <a:pt x="452628" y="11938"/>
                                </a:cubicBezTo>
                                <a:cubicBezTo>
                                  <a:pt x="435610" y="11938"/>
                                  <a:pt x="424307" y="13335"/>
                                  <a:pt x="418719" y="16129"/>
                                </a:cubicBezTo>
                                <a:cubicBezTo>
                                  <a:pt x="413004" y="18923"/>
                                  <a:pt x="408559" y="22352"/>
                                  <a:pt x="405384" y="26543"/>
                                </a:cubicBezTo>
                                <a:cubicBezTo>
                                  <a:pt x="402082" y="30734"/>
                                  <a:pt x="400431" y="44196"/>
                                  <a:pt x="400431" y="67183"/>
                                </a:cubicBezTo>
                                <a:cubicBezTo>
                                  <a:pt x="400431" y="117729"/>
                                  <a:pt x="400431" y="168275"/>
                                  <a:pt x="400431" y="218821"/>
                                </a:cubicBezTo>
                                <a:cubicBezTo>
                                  <a:pt x="400431" y="238633"/>
                                  <a:pt x="401701" y="251333"/>
                                  <a:pt x="403987" y="257048"/>
                                </a:cubicBezTo>
                                <a:cubicBezTo>
                                  <a:pt x="406400" y="262763"/>
                                  <a:pt x="411353" y="267081"/>
                                  <a:pt x="418719" y="270002"/>
                                </a:cubicBezTo>
                                <a:cubicBezTo>
                                  <a:pt x="426085" y="272923"/>
                                  <a:pt x="437388" y="274320"/>
                                  <a:pt x="452628" y="274320"/>
                                </a:cubicBezTo>
                                <a:cubicBezTo>
                                  <a:pt x="452628" y="278257"/>
                                  <a:pt x="452628" y="282067"/>
                                  <a:pt x="452628" y="285877"/>
                                </a:cubicBezTo>
                                <a:cubicBezTo>
                                  <a:pt x="397256" y="285877"/>
                                  <a:pt x="341757" y="285877"/>
                                  <a:pt x="286258" y="285877"/>
                                </a:cubicBezTo>
                                <a:cubicBezTo>
                                  <a:pt x="286258" y="282067"/>
                                  <a:pt x="286258" y="278257"/>
                                  <a:pt x="286258" y="274320"/>
                                </a:cubicBezTo>
                                <a:cubicBezTo>
                                  <a:pt x="306832" y="274320"/>
                                  <a:pt x="320548" y="271145"/>
                                  <a:pt x="327533" y="264795"/>
                                </a:cubicBezTo>
                                <a:cubicBezTo>
                                  <a:pt x="334645" y="258445"/>
                                  <a:pt x="338074" y="243205"/>
                                  <a:pt x="338074" y="218821"/>
                                </a:cubicBezTo>
                                <a:cubicBezTo>
                                  <a:pt x="338074" y="161544"/>
                                  <a:pt x="338074" y="104140"/>
                                  <a:pt x="338074" y="46863"/>
                                </a:cubicBezTo>
                                <a:cubicBezTo>
                                  <a:pt x="297561" y="126492"/>
                                  <a:pt x="256921" y="206248"/>
                                  <a:pt x="216408" y="285877"/>
                                </a:cubicBezTo>
                                <a:cubicBezTo>
                                  <a:pt x="211963" y="285877"/>
                                  <a:pt x="207645" y="285877"/>
                                  <a:pt x="203200" y="285877"/>
                                </a:cubicBezTo>
                                <a:cubicBezTo>
                                  <a:pt x="161925" y="206248"/>
                                  <a:pt x="120523" y="126492"/>
                                  <a:pt x="79248" y="46863"/>
                                </a:cubicBezTo>
                                <a:cubicBezTo>
                                  <a:pt x="79248" y="104140"/>
                                  <a:pt x="79248" y="161544"/>
                                  <a:pt x="79248" y="218821"/>
                                </a:cubicBezTo>
                                <a:cubicBezTo>
                                  <a:pt x="79248" y="238633"/>
                                  <a:pt x="80518" y="251333"/>
                                  <a:pt x="83058" y="257048"/>
                                </a:cubicBezTo>
                                <a:cubicBezTo>
                                  <a:pt x="85471" y="262763"/>
                                  <a:pt x="90424" y="267081"/>
                                  <a:pt x="97663" y="270002"/>
                                </a:cubicBezTo>
                                <a:cubicBezTo>
                                  <a:pt x="104902" y="272923"/>
                                  <a:pt x="116205" y="274320"/>
                                  <a:pt x="131445" y="274320"/>
                                </a:cubicBezTo>
                                <a:cubicBezTo>
                                  <a:pt x="131445" y="278257"/>
                                  <a:pt x="131445" y="282067"/>
                                  <a:pt x="131445" y="285877"/>
                                </a:cubicBezTo>
                                <a:cubicBezTo>
                                  <a:pt x="87630" y="285877"/>
                                  <a:pt x="43815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576" y="271018"/>
                                  <a:pt x="42799" y="264287"/>
                                </a:cubicBezTo>
                                <a:cubicBezTo>
                                  <a:pt x="49022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183"/>
                                </a:cubicBezTo>
                                <a:cubicBezTo>
                                  <a:pt x="52197" y="44831"/>
                                  <a:pt x="50800" y="31750"/>
                                  <a:pt x="48006" y="27686"/>
                                </a:cubicBezTo>
                                <a:cubicBezTo>
                                  <a:pt x="45339" y="23622"/>
                                  <a:pt x="41021" y="19939"/>
                                  <a:pt x="35306" y="16764"/>
                                </a:cubicBezTo>
                                <a:cubicBezTo>
                                  <a:pt x="29464" y="13462"/>
                                  <a:pt x="17780" y="11938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37160"/>
                            <a:ext cx="377280" cy="2858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77190" h="285877">
                                <a:moveTo>
                                  <a:pt x="0" y="0"/>
                                </a:moveTo>
                                <a:cubicBezTo>
                                  <a:pt x="55499" y="0"/>
                                  <a:pt x="110998" y="0"/>
                                  <a:pt x="166497" y="0"/>
                                </a:cubicBezTo>
                                <a:cubicBezTo>
                                  <a:pt x="166497" y="3937"/>
                                  <a:pt x="166497" y="8001"/>
                                  <a:pt x="166497" y="11938"/>
                                </a:cubicBezTo>
                                <a:cubicBezTo>
                                  <a:pt x="149733" y="11938"/>
                                  <a:pt x="138430" y="13335"/>
                                  <a:pt x="132715" y="16129"/>
                                </a:cubicBezTo>
                                <a:cubicBezTo>
                                  <a:pt x="126873" y="18923"/>
                                  <a:pt x="122428" y="22352"/>
                                  <a:pt x="119126" y="26543"/>
                                </a:cubicBezTo>
                                <a:cubicBezTo>
                                  <a:pt x="115951" y="30734"/>
                                  <a:pt x="114300" y="44196"/>
                                  <a:pt x="114300" y="67183"/>
                                </a:cubicBezTo>
                                <a:cubicBezTo>
                                  <a:pt x="114300" y="110744"/>
                                  <a:pt x="114300" y="154305"/>
                                  <a:pt x="114300" y="197866"/>
                                </a:cubicBezTo>
                                <a:cubicBezTo>
                                  <a:pt x="163830" y="150241"/>
                                  <a:pt x="213487" y="102616"/>
                                  <a:pt x="263017" y="54991"/>
                                </a:cubicBezTo>
                                <a:cubicBezTo>
                                  <a:pt x="262509" y="38989"/>
                                  <a:pt x="258953" y="27813"/>
                                  <a:pt x="252095" y="21590"/>
                                </a:cubicBezTo>
                                <a:cubicBezTo>
                                  <a:pt x="245364" y="15367"/>
                                  <a:pt x="233680" y="12065"/>
                                  <a:pt x="217170" y="11938"/>
                                </a:cubicBezTo>
                                <a:cubicBezTo>
                                  <a:pt x="217170" y="8001"/>
                                  <a:pt x="217170" y="3937"/>
                                  <a:pt x="217170" y="0"/>
                                </a:cubicBezTo>
                                <a:cubicBezTo>
                                  <a:pt x="270510" y="0"/>
                                  <a:pt x="323850" y="0"/>
                                  <a:pt x="377190" y="0"/>
                                </a:cubicBezTo>
                                <a:cubicBezTo>
                                  <a:pt x="377190" y="3937"/>
                                  <a:pt x="377190" y="8001"/>
                                  <a:pt x="377190" y="11938"/>
                                </a:cubicBezTo>
                                <a:cubicBezTo>
                                  <a:pt x="360426" y="11938"/>
                                  <a:pt x="349250" y="13335"/>
                                  <a:pt x="343408" y="16129"/>
                                </a:cubicBezTo>
                                <a:cubicBezTo>
                                  <a:pt x="337693" y="18923"/>
                                  <a:pt x="333121" y="22352"/>
                                  <a:pt x="329946" y="26543"/>
                                </a:cubicBezTo>
                                <a:cubicBezTo>
                                  <a:pt x="326644" y="30734"/>
                                  <a:pt x="324993" y="44196"/>
                                  <a:pt x="324993" y="67183"/>
                                </a:cubicBezTo>
                                <a:cubicBezTo>
                                  <a:pt x="324993" y="117729"/>
                                  <a:pt x="324993" y="168275"/>
                                  <a:pt x="324993" y="218821"/>
                                </a:cubicBezTo>
                                <a:cubicBezTo>
                                  <a:pt x="324993" y="240919"/>
                                  <a:pt x="326390" y="254000"/>
                                  <a:pt x="329184" y="258318"/>
                                </a:cubicBezTo>
                                <a:cubicBezTo>
                                  <a:pt x="331978" y="262509"/>
                                  <a:pt x="336296" y="266319"/>
                                  <a:pt x="342138" y="269494"/>
                                </a:cubicBezTo>
                                <a:cubicBezTo>
                                  <a:pt x="347980" y="272796"/>
                                  <a:pt x="359664" y="274320"/>
                                  <a:pt x="377190" y="274320"/>
                                </a:cubicBezTo>
                                <a:cubicBezTo>
                                  <a:pt x="377190" y="278257"/>
                                  <a:pt x="377190" y="282067"/>
                                  <a:pt x="377190" y="285877"/>
                                </a:cubicBezTo>
                                <a:cubicBezTo>
                                  <a:pt x="321818" y="285877"/>
                                  <a:pt x="266319" y="285877"/>
                                  <a:pt x="210820" y="285877"/>
                                </a:cubicBezTo>
                                <a:cubicBezTo>
                                  <a:pt x="210820" y="282067"/>
                                  <a:pt x="210820" y="278257"/>
                                  <a:pt x="210820" y="274320"/>
                                </a:cubicBezTo>
                                <a:cubicBezTo>
                                  <a:pt x="231648" y="274320"/>
                                  <a:pt x="245491" y="271145"/>
                                  <a:pt x="252476" y="264795"/>
                                </a:cubicBezTo>
                                <a:cubicBezTo>
                                  <a:pt x="259588" y="258445"/>
                                  <a:pt x="263017" y="243205"/>
                                  <a:pt x="263017" y="218821"/>
                                </a:cubicBezTo>
                                <a:cubicBezTo>
                                  <a:pt x="263017" y="173990"/>
                                  <a:pt x="263017" y="129159"/>
                                  <a:pt x="263017" y="84328"/>
                                </a:cubicBezTo>
                                <a:cubicBezTo>
                                  <a:pt x="213487" y="132080"/>
                                  <a:pt x="163830" y="179832"/>
                                  <a:pt x="114300" y="227584"/>
                                </a:cubicBezTo>
                                <a:cubicBezTo>
                                  <a:pt x="114808" y="245237"/>
                                  <a:pt x="117729" y="257429"/>
                                  <a:pt x="123317" y="264033"/>
                                </a:cubicBezTo>
                                <a:cubicBezTo>
                                  <a:pt x="128778" y="270764"/>
                                  <a:pt x="140716" y="274193"/>
                                  <a:pt x="159004" y="274320"/>
                                </a:cubicBezTo>
                                <a:cubicBezTo>
                                  <a:pt x="159004" y="278257"/>
                                  <a:pt x="159004" y="282067"/>
                                  <a:pt x="159004" y="285877"/>
                                </a:cubicBezTo>
                                <a:cubicBezTo>
                                  <a:pt x="106045" y="285877"/>
                                  <a:pt x="53086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352" y="274320"/>
                                  <a:pt x="36576" y="271018"/>
                                  <a:pt x="42926" y="264287"/>
                                </a:cubicBezTo>
                                <a:cubicBezTo>
                                  <a:pt x="49149" y="257429"/>
                                  <a:pt x="52324" y="242316"/>
                                  <a:pt x="52324" y="218821"/>
                                </a:cubicBezTo>
                                <a:cubicBezTo>
                                  <a:pt x="52324" y="168275"/>
                                  <a:pt x="52324" y="117729"/>
                                  <a:pt x="52324" y="67183"/>
                                </a:cubicBezTo>
                                <a:cubicBezTo>
                                  <a:pt x="52324" y="44831"/>
                                  <a:pt x="50927" y="31750"/>
                                  <a:pt x="48133" y="27686"/>
                                </a:cubicBezTo>
                                <a:cubicBezTo>
                                  <a:pt x="45339" y="23622"/>
                                  <a:pt x="41148" y="19939"/>
                                  <a:pt x="35433" y="16764"/>
                                </a:cubicBezTo>
                                <a:cubicBezTo>
                                  <a:pt x="29591" y="13462"/>
                                  <a:pt x="17780" y="11938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33200"/>
                            <a:ext cx="351720" cy="28908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352044" h="289306">
                                <a:moveTo>
                                  <a:pt x="291465" y="0"/>
                                </a:moveTo>
                                <a:cubicBezTo>
                                  <a:pt x="305054" y="0"/>
                                  <a:pt x="315849" y="2794"/>
                                  <a:pt x="323850" y="8128"/>
                                </a:cubicBezTo>
                                <a:cubicBezTo>
                                  <a:pt x="331851" y="13589"/>
                                  <a:pt x="335788" y="20574"/>
                                  <a:pt x="335788" y="29337"/>
                                </a:cubicBezTo>
                                <a:cubicBezTo>
                                  <a:pt x="335788" y="36703"/>
                                  <a:pt x="332994" y="42799"/>
                                  <a:pt x="327152" y="47879"/>
                                </a:cubicBezTo>
                                <a:cubicBezTo>
                                  <a:pt x="321437" y="53086"/>
                                  <a:pt x="313436" y="55626"/>
                                  <a:pt x="303149" y="55626"/>
                                </a:cubicBezTo>
                                <a:cubicBezTo>
                                  <a:pt x="297688" y="55626"/>
                                  <a:pt x="290703" y="54356"/>
                                  <a:pt x="282448" y="51816"/>
                                </a:cubicBezTo>
                                <a:cubicBezTo>
                                  <a:pt x="271907" y="48768"/>
                                  <a:pt x="263906" y="47117"/>
                                  <a:pt x="258445" y="47117"/>
                                </a:cubicBezTo>
                                <a:cubicBezTo>
                                  <a:pt x="246888" y="47117"/>
                                  <a:pt x="237363" y="55372"/>
                                  <a:pt x="229870" y="71755"/>
                                </a:cubicBezTo>
                                <a:cubicBezTo>
                                  <a:pt x="221361" y="90805"/>
                                  <a:pt x="215138" y="102997"/>
                                  <a:pt x="211074" y="108458"/>
                                </a:cubicBezTo>
                                <a:cubicBezTo>
                                  <a:pt x="207137" y="114046"/>
                                  <a:pt x="199517" y="121285"/>
                                  <a:pt x="188214" y="130429"/>
                                </a:cubicBezTo>
                                <a:cubicBezTo>
                                  <a:pt x="195961" y="132334"/>
                                  <a:pt x="204343" y="137160"/>
                                  <a:pt x="213487" y="144907"/>
                                </a:cubicBezTo>
                                <a:cubicBezTo>
                                  <a:pt x="222631" y="152527"/>
                                  <a:pt x="239649" y="174498"/>
                                  <a:pt x="264414" y="210693"/>
                                </a:cubicBezTo>
                                <a:cubicBezTo>
                                  <a:pt x="284226" y="239649"/>
                                  <a:pt x="299085" y="257937"/>
                                  <a:pt x="308991" y="265684"/>
                                </a:cubicBezTo>
                                <a:cubicBezTo>
                                  <a:pt x="318897" y="273304"/>
                                  <a:pt x="333248" y="277368"/>
                                  <a:pt x="352044" y="277749"/>
                                </a:cubicBezTo>
                                <a:cubicBezTo>
                                  <a:pt x="352044" y="281686"/>
                                  <a:pt x="352044" y="285496"/>
                                  <a:pt x="352044" y="289306"/>
                                </a:cubicBezTo>
                                <a:cubicBezTo>
                                  <a:pt x="318135" y="289306"/>
                                  <a:pt x="284353" y="289306"/>
                                  <a:pt x="250571" y="289306"/>
                                </a:cubicBezTo>
                                <a:cubicBezTo>
                                  <a:pt x="218948" y="251206"/>
                                  <a:pt x="190500" y="212217"/>
                                  <a:pt x="164846" y="172339"/>
                                </a:cubicBezTo>
                                <a:cubicBezTo>
                                  <a:pt x="158877" y="163195"/>
                                  <a:pt x="153416" y="156337"/>
                                  <a:pt x="148590" y="151892"/>
                                </a:cubicBezTo>
                                <a:cubicBezTo>
                                  <a:pt x="143637" y="147447"/>
                                  <a:pt x="136906" y="145161"/>
                                  <a:pt x="128397" y="145161"/>
                                </a:cubicBezTo>
                                <a:cubicBezTo>
                                  <a:pt x="125476" y="145161"/>
                                  <a:pt x="120650" y="145415"/>
                                  <a:pt x="114173" y="145796"/>
                                </a:cubicBezTo>
                                <a:cubicBezTo>
                                  <a:pt x="114173" y="171323"/>
                                  <a:pt x="114173" y="196723"/>
                                  <a:pt x="114173" y="222250"/>
                                </a:cubicBezTo>
                                <a:cubicBezTo>
                                  <a:pt x="114173" y="242824"/>
                                  <a:pt x="115570" y="256032"/>
                                  <a:pt x="118491" y="261747"/>
                                </a:cubicBezTo>
                                <a:cubicBezTo>
                                  <a:pt x="121412" y="267462"/>
                                  <a:pt x="126619" y="271526"/>
                                  <a:pt x="134112" y="274066"/>
                                </a:cubicBezTo>
                                <a:cubicBezTo>
                                  <a:pt x="141605" y="276606"/>
                                  <a:pt x="154305" y="277749"/>
                                  <a:pt x="172085" y="277749"/>
                                </a:cubicBezTo>
                                <a:cubicBezTo>
                                  <a:pt x="172085" y="281686"/>
                                  <a:pt x="172085" y="285496"/>
                                  <a:pt x="172085" y="289306"/>
                                </a:cubicBezTo>
                                <a:cubicBezTo>
                                  <a:pt x="114681" y="289306"/>
                                  <a:pt x="57277" y="289306"/>
                                  <a:pt x="0" y="289306"/>
                                </a:cubicBezTo>
                                <a:cubicBezTo>
                                  <a:pt x="0" y="285496"/>
                                  <a:pt x="0" y="281686"/>
                                  <a:pt x="0" y="277749"/>
                                </a:cubicBezTo>
                                <a:cubicBezTo>
                                  <a:pt x="22225" y="277749"/>
                                  <a:pt x="36576" y="274447"/>
                                  <a:pt x="42799" y="267716"/>
                                </a:cubicBezTo>
                                <a:cubicBezTo>
                                  <a:pt x="49022" y="260858"/>
                                  <a:pt x="52197" y="245745"/>
                                  <a:pt x="52197" y="222250"/>
                                </a:cubicBezTo>
                                <a:cubicBezTo>
                                  <a:pt x="52197" y="171704"/>
                                  <a:pt x="52197" y="121158"/>
                                  <a:pt x="52197" y="70612"/>
                                </a:cubicBezTo>
                                <a:cubicBezTo>
                                  <a:pt x="52197" y="48260"/>
                                  <a:pt x="50800" y="35179"/>
                                  <a:pt x="48006" y="31115"/>
                                </a:cubicBezTo>
                                <a:cubicBezTo>
                                  <a:pt x="45339" y="27051"/>
                                  <a:pt x="41021" y="23368"/>
                                  <a:pt x="35306" y="20193"/>
                                </a:cubicBezTo>
                                <a:cubicBezTo>
                                  <a:pt x="29464" y="16891"/>
                                  <a:pt x="17780" y="15367"/>
                                  <a:pt x="0" y="15367"/>
                                </a:cubicBezTo>
                                <a:cubicBezTo>
                                  <a:pt x="0" y="11430"/>
                                  <a:pt x="0" y="7366"/>
                                  <a:pt x="0" y="3429"/>
                                </a:cubicBezTo>
                                <a:cubicBezTo>
                                  <a:pt x="57277" y="3429"/>
                                  <a:pt x="114681" y="3429"/>
                                  <a:pt x="172085" y="3429"/>
                                </a:cubicBezTo>
                                <a:cubicBezTo>
                                  <a:pt x="172085" y="7366"/>
                                  <a:pt x="172085" y="11430"/>
                                  <a:pt x="172085" y="15367"/>
                                </a:cubicBezTo>
                                <a:cubicBezTo>
                                  <a:pt x="151257" y="15367"/>
                                  <a:pt x="138430" y="16510"/>
                                  <a:pt x="133477" y="19050"/>
                                </a:cubicBezTo>
                                <a:cubicBezTo>
                                  <a:pt x="128651" y="21590"/>
                                  <a:pt x="124206" y="24638"/>
                                  <a:pt x="120142" y="28321"/>
                                </a:cubicBezTo>
                                <a:cubicBezTo>
                                  <a:pt x="116205" y="31877"/>
                                  <a:pt x="114173" y="45974"/>
                                  <a:pt x="114173" y="70612"/>
                                </a:cubicBezTo>
                                <a:cubicBezTo>
                                  <a:pt x="114173" y="89281"/>
                                  <a:pt x="114173" y="108077"/>
                                  <a:pt x="114173" y="126746"/>
                                </a:cubicBezTo>
                                <a:cubicBezTo>
                                  <a:pt x="119888" y="127127"/>
                                  <a:pt x="123825" y="127381"/>
                                  <a:pt x="125857" y="127381"/>
                                </a:cubicBezTo>
                                <a:cubicBezTo>
                                  <a:pt x="141097" y="127381"/>
                                  <a:pt x="155448" y="123825"/>
                                  <a:pt x="168783" y="116586"/>
                                </a:cubicBezTo>
                                <a:cubicBezTo>
                                  <a:pt x="182245" y="109474"/>
                                  <a:pt x="194183" y="94234"/>
                                  <a:pt x="204724" y="70866"/>
                                </a:cubicBezTo>
                                <a:cubicBezTo>
                                  <a:pt x="214503" y="48768"/>
                                  <a:pt x="222504" y="33909"/>
                                  <a:pt x="228981" y="26289"/>
                                </a:cubicBezTo>
                                <a:cubicBezTo>
                                  <a:pt x="235331" y="18542"/>
                                  <a:pt x="244221" y="12192"/>
                                  <a:pt x="255651" y="7366"/>
                                </a:cubicBezTo>
                                <a:cubicBezTo>
                                  <a:pt x="267081" y="2413"/>
                                  <a:pt x="279019" y="0"/>
                                  <a:pt x="2914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30320"/>
                            <a:ext cx="113760" cy="1004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14173" h="100872">
                                <a:moveTo>
                                  <a:pt x="114173" y="0"/>
                                </a:moveTo>
                                <a:lnTo>
                                  <a:pt x="114173" y="17862"/>
                                </a:lnTo>
                                <a:lnTo>
                                  <a:pt x="93329" y="20465"/>
                                </a:lnTo>
                                <a:cubicBezTo>
                                  <a:pt x="87059" y="22228"/>
                                  <a:pt x="81597" y="24863"/>
                                  <a:pt x="76962" y="28355"/>
                                </a:cubicBezTo>
                                <a:cubicBezTo>
                                  <a:pt x="67437" y="35467"/>
                                  <a:pt x="62738" y="43595"/>
                                  <a:pt x="62738" y="52739"/>
                                </a:cubicBezTo>
                                <a:cubicBezTo>
                                  <a:pt x="62992" y="58835"/>
                                  <a:pt x="63246" y="64804"/>
                                  <a:pt x="63373" y="70900"/>
                                </a:cubicBezTo>
                                <a:cubicBezTo>
                                  <a:pt x="63373" y="80425"/>
                                  <a:pt x="60452" y="87791"/>
                                  <a:pt x="54610" y="92998"/>
                                </a:cubicBezTo>
                                <a:cubicBezTo>
                                  <a:pt x="48768" y="98205"/>
                                  <a:pt x="41021" y="100872"/>
                                  <a:pt x="31496" y="100872"/>
                                </a:cubicBezTo>
                                <a:cubicBezTo>
                                  <a:pt x="22225" y="100872"/>
                                  <a:pt x="14605" y="98078"/>
                                  <a:pt x="8763" y="92744"/>
                                </a:cubicBezTo>
                                <a:cubicBezTo>
                                  <a:pt x="2921" y="87283"/>
                                  <a:pt x="0" y="79917"/>
                                  <a:pt x="0" y="70519"/>
                                </a:cubicBezTo>
                                <a:cubicBezTo>
                                  <a:pt x="0" y="52612"/>
                                  <a:pt x="10922" y="36229"/>
                                  <a:pt x="33020" y="21243"/>
                                </a:cubicBezTo>
                                <a:cubicBezTo>
                                  <a:pt x="44005" y="13750"/>
                                  <a:pt x="57245" y="8131"/>
                                  <a:pt x="72723" y="4384"/>
                                </a:cubicBezTo>
                                <a:lnTo>
                                  <a:pt x="114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8880"/>
                            <a:ext cx="152280" cy="302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152845" h="302688">
                                <a:moveTo>
                                  <a:pt x="24067" y="0"/>
                                </a:moveTo>
                                <a:cubicBezTo>
                                  <a:pt x="58611" y="0"/>
                                  <a:pt x="87439" y="11176"/>
                                  <a:pt x="110427" y="33655"/>
                                </a:cubicBezTo>
                                <a:cubicBezTo>
                                  <a:pt x="138748" y="61214"/>
                                  <a:pt x="152845" y="96901"/>
                                  <a:pt x="152845" y="141097"/>
                                </a:cubicBezTo>
                                <a:cubicBezTo>
                                  <a:pt x="152845" y="190373"/>
                                  <a:pt x="135827" y="231140"/>
                                  <a:pt x="101790" y="263398"/>
                                </a:cubicBezTo>
                                <a:cubicBezTo>
                                  <a:pt x="80740" y="283210"/>
                                  <a:pt x="55618" y="295593"/>
                                  <a:pt x="26424" y="300546"/>
                                </a:cubicBezTo>
                                <a:lnTo>
                                  <a:pt x="0" y="302688"/>
                                </a:lnTo>
                                <a:lnTo>
                                  <a:pt x="0" y="283408"/>
                                </a:lnTo>
                                <a:lnTo>
                                  <a:pt x="28718" y="278257"/>
                                </a:lnTo>
                                <a:cubicBezTo>
                                  <a:pt x="38862" y="274193"/>
                                  <a:pt x="47815" y="268097"/>
                                  <a:pt x="55563" y="259969"/>
                                </a:cubicBezTo>
                                <a:cubicBezTo>
                                  <a:pt x="75883" y="238760"/>
                                  <a:pt x="86042" y="208915"/>
                                  <a:pt x="86042" y="170434"/>
                                </a:cubicBezTo>
                                <a:cubicBezTo>
                                  <a:pt x="86042" y="126746"/>
                                  <a:pt x="74486" y="93091"/>
                                  <a:pt x="51498" y="69596"/>
                                </a:cubicBezTo>
                                <a:cubicBezTo>
                                  <a:pt x="43434" y="61468"/>
                                  <a:pt x="34671" y="55372"/>
                                  <a:pt x="25162" y="51308"/>
                                </a:cubicBezTo>
                                <a:lnTo>
                                  <a:pt x="0" y="46330"/>
                                </a:lnTo>
                                <a:lnTo>
                                  <a:pt x="0" y="3145"/>
                                </a:lnTo>
                                <a:lnTo>
                                  <a:pt x="24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37160"/>
                            <a:ext cx="179640" cy="28584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9896" h="285877">
                                <a:moveTo>
                                  <a:pt x="0" y="0"/>
                                </a:moveTo>
                                <a:cubicBezTo>
                                  <a:pt x="52832" y="0"/>
                                  <a:pt x="105664" y="0"/>
                                  <a:pt x="158496" y="0"/>
                                </a:cubicBezTo>
                                <a:lnTo>
                                  <a:pt x="179896" y="777"/>
                                </a:lnTo>
                                <a:lnTo>
                                  <a:pt x="179896" y="24203"/>
                                </a:lnTo>
                                <a:lnTo>
                                  <a:pt x="177133" y="23368"/>
                                </a:lnTo>
                                <a:cubicBezTo>
                                  <a:pt x="164719" y="21336"/>
                                  <a:pt x="149987" y="20320"/>
                                  <a:pt x="132969" y="20320"/>
                                </a:cubicBezTo>
                                <a:cubicBezTo>
                                  <a:pt x="126492" y="20320"/>
                                  <a:pt x="120015" y="20320"/>
                                  <a:pt x="113411" y="20320"/>
                                </a:cubicBezTo>
                                <a:cubicBezTo>
                                  <a:pt x="113411" y="56134"/>
                                  <a:pt x="113411" y="91948"/>
                                  <a:pt x="113411" y="127635"/>
                                </a:cubicBezTo>
                                <a:cubicBezTo>
                                  <a:pt x="124460" y="127889"/>
                                  <a:pt x="131064" y="128016"/>
                                  <a:pt x="133350" y="128016"/>
                                </a:cubicBezTo>
                                <a:cubicBezTo>
                                  <a:pt x="150495" y="128016"/>
                                  <a:pt x="165291" y="126651"/>
                                  <a:pt x="177705" y="123920"/>
                                </a:cubicBezTo>
                                <a:lnTo>
                                  <a:pt x="179896" y="123025"/>
                                </a:lnTo>
                                <a:lnTo>
                                  <a:pt x="179896" y="151738"/>
                                </a:lnTo>
                                <a:lnTo>
                                  <a:pt x="140081" y="148336"/>
                                </a:lnTo>
                                <a:cubicBezTo>
                                  <a:pt x="131826" y="148336"/>
                                  <a:pt x="122936" y="148463"/>
                                  <a:pt x="113411" y="148844"/>
                                </a:cubicBezTo>
                                <a:cubicBezTo>
                                  <a:pt x="113411" y="186182"/>
                                  <a:pt x="113411" y="223393"/>
                                  <a:pt x="113411" y="260604"/>
                                </a:cubicBezTo>
                                <a:cubicBezTo>
                                  <a:pt x="125984" y="263906"/>
                                  <a:pt x="140843" y="265684"/>
                                  <a:pt x="158115" y="265684"/>
                                </a:cubicBezTo>
                                <a:lnTo>
                                  <a:pt x="179896" y="263408"/>
                                </a:lnTo>
                                <a:lnTo>
                                  <a:pt x="179896" y="285103"/>
                                </a:lnTo>
                                <a:lnTo>
                                  <a:pt x="169799" y="285877"/>
                                </a:lnTo>
                                <a:cubicBezTo>
                                  <a:pt x="113157" y="285877"/>
                                  <a:pt x="56642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322" y="270891"/>
                                  <a:pt x="42291" y="263906"/>
                                </a:cubicBezTo>
                                <a:cubicBezTo>
                                  <a:pt x="48133" y="256921"/>
                                  <a:pt x="51054" y="241935"/>
                                  <a:pt x="51054" y="218821"/>
                                </a:cubicBezTo>
                                <a:cubicBezTo>
                                  <a:pt x="51054" y="168275"/>
                                  <a:pt x="51054" y="117729"/>
                                  <a:pt x="51054" y="67183"/>
                                </a:cubicBezTo>
                                <a:cubicBezTo>
                                  <a:pt x="51054" y="44704"/>
                                  <a:pt x="49784" y="31496"/>
                                  <a:pt x="47117" y="27559"/>
                                </a:cubicBezTo>
                                <a:cubicBezTo>
                                  <a:pt x="44450" y="23495"/>
                                  <a:pt x="40386" y="19939"/>
                                  <a:pt x="34798" y="16764"/>
                                </a:cubicBezTo>
                                <a:cubicBezTo>
                                  <a:pt x="29083" y="13462"/>
                                  <a:pt x="17526" y="11938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33200"/>
                            <a:ext cx="351720" cy="28908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352044" h="289306">
                                <a:moveTo>
                                  <a:pt x="291592" y="0"/>
                                </a:moveTo>
                                <a:cubicBezTo>
                                  <a:pt x="305054" y="0"/>
                                  <a:pt x="315849" y="2794"/>
                                  <a:pt x="323850" y="8128"/>
                                </a:cubicBezTo>
                                <a:cubicBezTo>
                                  <a:pt x="331851" y="13589"/>
                                  <a:pt x="335915" y="20574"/>
                                  <a:pt x="335915" y="29337"/>
                                </a:cubicBezTo>
                                <a:cubicBezTo>
                                  <a:pt x="335915" y="36703"/>
                                  <a:pt x="332994" y="42799"/>
                                  <a:pt x="327279" y="47879"/>
                                </a:cubicBezTo>
                                <a:cubicBezTo>
                                  <a:pt x="321437" y="53086"/>
                                  <a:pt x="313436" y="55626"/>
                                  <a:pt x="303149" y="55626"/>
                                </a:cubicBezTo>
                                <a:cubicBezTo>
                                  <a:pt x="297688" y="55626"/>
                                  <a:pt x="290830" y="54356"/>
                                  <a:pt x="282575" y="51816"/>
                                </a:cubicBezTo>
                                <a:cubicBezTo>
                                  <a:pt x="272034" y="48768"/>
                                  <a:pt x="264033" y="47117"/>
                                  <a:pt x="258445" y="47117"/>
                                </a:cubicBezTo>
                                <a:cubicBezTo>
                                  <a:pt x="247015" y="47117"/>
                                  <a:pt x="237490" y="55372"/>
                                  <a:pt x="229870" y="71755"/>
                                </a:cubicBezTo>
                                <a:cubicBezTo>
                                  <a:pt x="221361" y="90805"/>
                                  <a:pt x="215138" y="102997"/>
                                  <a:pt x="211201" y="108458"/>
                                </a:cubicBezTo>
                                <a:cubicBezTo>
                                  <a:pt x="207137" y="114046"/>
                                  <a:pt x="199517" y="121285"/>
                                  <a:pt x="188214" y="130429"/>
                                </a:cubicBezTo>
                                <a:cubicBezTo>
                                  <a:pt x="195961" y="132334"/>
                                  <a:pt x="204470" y="137160"/>
                                  <a:pt x="213614" y="144907"/>
                                </a:cubicBezTo>
                                <a:cubicBezTo>
                                  <a:pt x="222758" y="152527"/>
                                  <a:pt x="239649" y="174498"/>
                                  <a:pt x="264541" y="210693"/>
                                </a:cubicBezTo>
                                <a:cubicBezTo>
                                  <a:pt x="284226" y="239649"/>
                                  <a:pt x="299085" y="257937"/>
                                  <a:pt x="308991" y="265684"/>
                                </a:cubicBezTo>
                                <a:cubicBezTo>
                                  <a:pt x="318897" y="273304"/>
                                  <a:pt x="333248" y="277368"/>
                                  <a:pt x="352044" y="277749"/>
                                </a:cubicBezTo>
                                <a:cubicBezTo>
                                  <a:pt x="352044" y="281686"/>
                                  <a:pt x="352044" y="285496"/>
                                  <a:pt x="352044" y="289306"/>
                                </a:cubicBezTo>
                                <a:cubicBezTo>
                                  <a:pt x="318262" y="289306"/>
                                  <a:pt x="284353" y="289306"/>
                                  <a:pt x="250571" y="289306"/>
                                </a:cubicBezTo>
                                <a:cubicBezTo>
                                  <a:pt x="219075" y="251206"/>
                                  <a:pt x="190500" y="212217"/>
                                  <a:pt x="164973" y="172339"/>
                                </a:cubicBezTo>
                                <a:cubicBezTo>
                                  <a:pt x="158877" y="163195"/>
                                  <a:pt x="153416" y="156337"/>
                                  <a:pt x="148590" y="151892"/>
                                </a:cubicBezTo>
                                <a:cubicBezTo>
                                  <a:pt x="143764" y="147447"/>
                                  <a:pt x="137033" y="145161"/>
                                  <a:pt x="128524" y="145161"/>
                                </a:cubicBezTo>
                                <a:cubicBezTo>
                                  <a:pt x="125476" y="145161"/>
                                  <a:pt x="120777" y="145415"/>
                                  <a:pt x="114173" y="145796"/>
                                </a:cubicBezTo>
                                <a:cubicBezTo>
                                  <a:pt x="114173" y="171323"/>
                                  <a:pt x="114173" y="196723"/>
                                  <a:pt x="114173" y="222250"/>
                                </a:cubicBezTo>
                                <a:cubicBezTo>
                                  <a:pt x="114173" y="242824"/>
                                  <a:pt x="115697" y="256032"/>
                                  <a:pt x="118491" y="261747"/>
                                </a:cubicBezTo>
                                <a:cubicBezTo>
                                  <a:pt x="121412" y="267462"/>
                                  <a:pt x="126619" y="271526"/>
                                  <a:pt x="134112" y="274066"/>
                                </a:cubicBezTo>
                                <a:cubicBezTo>
                                  <a:pt x="141605" y="276606"/>
                                  <a:pt x="154305" y="277749"/>
                                  <a:pt x="172085" y="277749"/>
                                </a:cubicBezTo>
                                <a:cubicBezTo>
                                  <a:pt x="172085" y="281686"/>
                                  <a:pt x="172085" y="285496"/>
                                  <a:pt x="172085" y="289306"/>
                                </a:cubicBezTo>
                                <a:cubicBezTo>
                                  <a:pt x="114681" y="289306"/>
                                  <a:pt x="57404" y="289306"/>
                                  <a:pt x="0" y="289306"/>
                                </a:cubicBezTo>
                                <a:cubicBezTo>
                                  <a:pt x="0" y="285496"/>
                                  <a:pt x="0" y="281686"/>
                                  <a:pt x="0" y="277749"/>
                                </a:cubicBezTo>
                                <a:cubicBezTo>
                                  <a:pt x="22352" y="277749"/>
                                  <a:pt x="36576" y="274447"/>
                                  <a:pt x="42799" y="267716"/>
                                </a:cubicBezTo>
                                <a:cubicBezTo>
                                  <a:pt x="49149" y="260858"/>
                                  <a:pt x="52197" y="245745"/>
                                  <a:pt x="52197" y="222250"/>
                                </a:cubicBezTo>
                                <a:cubicBezTo>
                                  <a:pt x="52197" y="171704"/>
                                  <a:pt x="52197" y="121158"/>
                                  <a:pt x="52197" y="70612"/>
                                </a:cubicBezTo>
                                <a:cubicBezTo>
                                  <a:pt x="52197" y="48260"/>
                                  <a:pt x="50800" y="35179"/>
                                  <a:pt x="48133" y="31115"/>
                                </a:cubicBezTo>
                                <a:cubicBezTo>
                                  <a:pt x="45339" y="27051"/>
                                  <a:pt x="41021" y="23368"/>
                                  <a:pt x="35306" y="20193"/>
                                </a:cubicBezTo>
                                <a:cubicBezTo>
                                  <a:pt x="29591" y="16891"/>
                                  <a:pt x="17780" y="15367"/>
                                  <a:pt x="0" y="15367"/>
                                </a:cubicBezTo>
                                <a:cubicBezTo>
                                  <a:pt x="0" y="11430"/>
                                  <a:pt x="0" y="7366"/>
                                  <a:pt x="0" y="3429"/>
                                </a:cubicBezTo>
                                <a:cubicBezTo>
                                  <a:pt x="57404" y="3429"/>
                                  <a:pt x="114681" y="3429"/>
                                  <a:pt x="172085" y="3429"/>
                                </a:cubicBezTo>
                                <a:cubicBezTo>
                                  <a:pt x="172085" y="7366"/>
                                  <a:pt x="172085" y="11430"/>
                                  <a:pt x="172085" y="15367"/>
                                </a:cubicBezTo>
                                <a:cubicBezTo>
                                  <a:pt x="151257" y="15367"/>
                                  <a:pt x="138430" y="16510"/>
                                  <a:pt x="133604" y="19050"/>
                                </a:cubicBezTo>
                                <a:cubicBezTo>
                                  <a:pt x="128651" y="21590"/>
                                  <a:pt x="124206" y="24638"/>
                                  <a:pt x="120269" y="28321"/>
                                </a:cubicBezTo>
                                <a:cubicBezTo>
                                  <a:pt x="116205" y="31877"/>
                                  <a:pt x="114173" y="45974"/>
                                  <a:pt x="114173" y="70612"/>
                                </a:cubicBezTo>
                                <a:cubicBezTo>
                                  <a:pt x="114173" y="89281"/>
                                  <a:pt x="114173" y="108077"/>
                                  <a:pt x="114173" y="126746"/>
                                </a:cubicBezTo>
                                <a:cubicBezTo>
                                  <a:pt x="120015" y="127127"/>
                                  <a:pt x="123825" y="127381"/>
                                  <a:pt x="125857" y="127381"/>
                                </a:cubicBezTo>
                                <a:cubicBezTo>
                                  <a:pt x="141097" y="127381"/>
                                  <a:pt x="155448" y="123825"/>
                                  <a:pt x="168910" y="116586"/>
                                </a:cubicBezTo>
                                <a:cubicBezTo>
                                  <a:pt x="182245" y="109474"/>
                                  <a:pt x="194183" y="94234"/>
                                  <a:pt x="204724" y="70866"/>
                                </a:cubicBezTo>
                                <a:cubicBezTo>
                                  <a:pt x="214503" y="48768"/>
                                  <a:pt x="222631" y="33909"/>
                                  <a:pt x="228981" y="26289"/>
                                </a:cubicBezTo>
                                <a:cubicBezTo>
                                  <a:pt x="235331" y="18542"/>
                                  <a:pt x="244221" y="12192"/>
                                  <a:pt x="255651" y="7366"/>
                                </a:cubicBezTo>
                                <a:cubicBezTo>
                                  <a:pt x="267081" y="2413"/>
                                  <a:pt x="279019" y="0"/>
                                  <a:pt x="2915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28880"/>
                            <a:ext cx="184680" cy="2998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99974">
                                <a:moveTo>
                                  <a:pt x="11684" y="0"/>
                                </a:moveTo>
                                <a:cubicBezTo>
                                  <a:pt x="42164" y="0"/>
                                  <a:pt x="67183" y="4318"/>
                                  <a:pt x="86741" y="12827"/>
                                </a:cubicBezTo>
                                <a:cubicBezTo>
                                  <a:pt x="101600" y="19177"/>
                                  <a:pt x="112395" y="29337"/>
                                  <a:pt x="119507" y="43053"/>
                                </a:cubicBezTo>
                                <a:cubicBezTo>
                                  <a:pt x="123952" y="51943"/>
                                  <a:pt x="126238" y="70358"/>
                                  <a:pt x="126238" y="98044"/>
                                </a:cubicBezTo>
                                <a:cubicBezTo>
                                  <a:pt x="126238" y="130302"/>
                                  <a:pt x="126238" y="162687"/>
                                  <a:pt x="126238" y="195072"/>
                                </a:cubicBezTo>
                                <a:cubicBezTo>
                                  <a:pt x="126238" y="222250"/>
                                  <a:pt x="126873" y="239014"/>
                                  <a:pt x="128143" y="245110"/>
                                </a:cubicBezTo>
                                <a:cubicBezTo>
                                  <a:pt x="129286" y="251333"/>
                                  <a:pt x="131445" y="255397"/>
                                  <a:pt x="134239" y="257429"/>
                                </a:cubicBezTo>
                                <a:cubicBezTo>
                                  <a:pt x="137160" y="259588"/>
                                  <a:pt x="140462" y="260604"/>
                                  <a:pt x="144272" y="260604"/>
                                </a:cubicBezTo>
                                <a:cubicBezTo>
                                  <a:pt x="148209" y="260604"/>
                                  <a:pt x="151765" y="259842"/>
                                  <a:pt x="154813" y="258445"/>
                                </a:cubicBezTo>
                                <a:cubicBezTo>
                                  <a:pt x="160020" y="255651"/>
                                  <a:pt x="170180" y="248158"/>
                                  <a:pt x="185166" y="235585"/>
                                </a:cubicBezTo>
                                <a:cubicBezTo>
                                  <a:pt x="185166" y="241427"/>
                                  <a:pt x="185166" y="247269"/>
                                  <a:pt x="185166" y="253111"/>
                                </a:cubicBezTo>
                                <a:cubicBezTo>
                                  <a:pt x="157099" y="284353"/>
                                  <a:pt x="130302" y="299974"/>
                                  <a:pt x="104775" y="299974"/>
                                </a:cubicBezTo>
                                <a:cubicBezTo>
                                  <a:pt x="92583" y="299974"/>
                                  <a:pt x="82804" y="296418"/>
                                  <a:pt x="75438" y="289306"/>
                                </a:cubicBezTo>
                                <a:cubicBezTo>
                                  <a:pt x="68199" y="282194"/>
                                  <a:pt x="64516" y="270129"/>
                                  <a:pt x="64262" y="253111"/>
                                </a:cubicBezTo>
                                <a:cubicBezTo>
                                  <a:pt x="37783" y="270065"/>
                                  <a:pt x="18661" y="281734"/>
                                  <a:pt x="6951" y="288008"/>
                                </a:cubicBezTo>
                                <a:lnTo>
                                  <a:pt x="0" y="291374"/>
                                </a:lnTo>
                                <a:lnTo>
                                  <a:pt x="0" y="261453"/>
                                </a:lnTo>
                                <a:lnTo>
                                  <a:pt x="22146" y="256223"/>
                                </a:lnTo>
                                <a:cubicBezTo>
                                  <a:pt x="34671" y="251016"/>
                                  <a:pt x="48705" y="243205"/>
                                  <a:pt x="64262" y="232791"/>
                                </a:cubicBezTo>
                                <a:cubicBezTo>
                                  <a:pt x="64262" y="196469"/>
                                  <a:pt x="64262" y="160147"/>
                                  <a:pt x="64262" y="123952"/>
                                </a:cubicBezTo>
                                <a:cubicBezTo>
                                  <a:pt x="35878" y="133287"/>
                                  <a:pt x="15065" y="140549"/>
                                  <a:pt x="1772" y="145794"/>
                                </a:cubicBezTo>
                                <a:lnTo>
                                  <a:pt x="0" y="146545"/>
                                </a:lnTo>
                                <a:lnTo>
                                  <a:pt x="0" y="125653"/>
                                </a:lnTo>
                                <a:lnTo>
                                  <a:pt x="23042" y="117810"/>
                                </a:lnTo>
                                <a:cubicBezTo>
                                  <a:pt x="35727" y="113681"/>
                                  <a:pt x="49466" y="109379"/>
                                  <a:pt x="64262" y="104902"/>
                                </a:cubicBezTo>
                                <a:cubicBezTo>
                                  <a:pt x="64262" y="101092"/>
                                  <a:pt x="64262" y="97409"/>
                                  <a:pt x="64262" y="93599"/>
                                </a:cubicBezTo>
                                <a:cubicBezTo>
                                  <a:pt x="64262" y="65151"/>
                                  <a:pt x="58801" y="45593"/>
                                  <a:pt x="47879" y="34925"/>
                                </a:cubicBezTo>
                                <a:cubicBezTo>
                                  <a:pt x="36957" y="24384"/>
                                  <a:pt x="21082" y="19050"/>
                                  <a:pt x="381" y="19050"/>
                                </a:cubicBezTo>
                                <a:lnTo>
                                  <a:pt x="0" y="19098"/>
                                </a:lnTo>
                                <a:lnTo>
                                  <a:pt x="0" y="1236"/>
                                </a:lnTo>
                                <a:lnTo>
                                  <a:pt x="11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37880"/>
                            <a:ext cx="138600" cy="2844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38621" h="284325">
                                <a:moveTo>
                                  <a:pt x="0" y="0"/>
                                </a:moveTo>
                                <a:lnTo>
                                  <a:pt x="20129" y="731"/>
                                </a:lnTo>
                                <a:cubicBezTo>
                                  <a:pt x="32512" y="1731"/>
                                  <a:pt x="43434" y="3223"/>
                                  <a:pt x="52896" y="5192"/>
                                </a:cubicBezTo>
                                <a:cubicBezTo>
                                  <a:pt x="71691" y="9129"/>
                                  <a:pt x="87313" y="17003"/>
                                  <a:pt x="99377" y="28560"/>
                                </a:cubicBezTo>
                                <a:cubicBezTo>
                                  <a:pt x="111570" y="40244"/>
                                  <a:pt x="117665" y="54341"/>
                                  <a:pt x="117665" y="70978"/>
                                </a:cubicBezTo>
                                <a:cubicBezTo>
                                  <a:pt x="117665" y="103490"/>
                                  <a:pt x="93282" y="124572"/>
                                  <a:pt x="44386" y="134097"/>
                                </a:cubicBezTo>
                                <a:cubicBezTo>
                                  <a:pt x="107252" y="144892"/>
                                  <a:pt x="138621" y="169403"/>
                                  <a:pt x="138621" y="207376"/>
                                </a:cubicBezTo>
                                <a:cubicBezTo>
                                  <a:pt x="138621" y="233411"/>
                                  <a:pt x="125540" y="252842"/>
                                  <a:pt x="99377" y="265796"/>
                                </a:cubicBezTo>
                                <a:cubicBezTo>
                                  <a:pt x="86296" y="272273"/>
                                  <a:pt x="70644" y="277099"/>
                                  <a:pt x="52403" y="280306"/>
                                </a:cubicBezTo>
                                <a:lnTo>
                                  <a:pt x="0" y="284325"/>
                                </a:lnTo>
                                <a:lnTo>
                                  <a:pt x="0" y="262631"/>
                                </a:lnTo>
                                <a:lnTo>
                                  <a:pt x="17256" y="260827"/>
                                </a:lnTo>
                                <a:cubicBezTo>
                                  <a:pt x="28353" y="258113"/>
                                  <a:pt x="37529" y="254048"/>
                                  <a:pt x="44767" y="248651"/>
                                </a:cubicBezTo>
                                <a:cubicBezTo>
                                  <a:pt x="59246" y="237856"/>
                                  <a:pt x="66484" y="223886"/>
                                  <a:pt x="66484" y="206741"/>
                                </a:cubicBezTo>
                                <a:cubicBezTo>
                                  <a:pt x="66484" y="187691"/>
                                  <a:pt x="57214" y="172959"/>
                                  <a:pt x="38417" y="162799"/>
                                </a:cubicBezTo>
                                <a:cubicBezTo>
                                  <a:pt x="29019" y="157719"/>
                                  <a:pt x="17812" y="153909"/>
                                  <a:pt x="4778" y="151369"/>
                                </a:cubicBezTo>
                                <a:lnTo>
                                  <a:pt x="0" y="150961"/>
                                </a:lnTo>
                                <a:lnTo>
                                  <a:pt x="0" y="122248"/>
                                </a:lnTo>
                                <a:lnTo>
                                  <a:pt x="27877" y="110856"/>
                                </a:lnTo>
                                <a:cubicBezTo>
                                  <a:pt x="43116" y="99934"/>
                                  <a:pt x="50736" y="86599"/>
                                  <a:pt x="50736" y="70978"/>
                                </a:cubicBezTo>
                                <a:cubicBezTo>
                                  <a:pt x="50736" y="52944"/>
                                  <a:pt x="42990" y="39863"/>
                                  <a:pt x="27496" y="31735"/>
                                </a:cubicBezTo>
                                <a:lnTo>
                                  <a:pt x="0" y="234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37160"/>
                            <a:ext cx="176040" cy="28584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6340" h="285877">
                                <a:moveTo>
                                  <a:pt x="0" y="0"/>
                                </a:moveTo>
                                <a:lnTo>
                                  <a:pt x="176340" y="0"/>
                                </a:lnTo>
                                <a:lnTo>
                                  <a:pt x="176340" y="12043"/>
                                </a:lnTo>
                                <a:lnTo>
                                  <a:pt x="149844" y="12811"/>
                                </a:lnTo>
                                <a:cubicBezTo>
                                  <a:pt x="142208" y="13398"/>
                                  <a:pt x="136970" y="14288"/>
                                  <a:pt x="134112" y="15494"/>
                                </a:cubicBezTo>
                                <a:cubicBezTo>
                                  <a:pt x="128270" y="17907"/>
                                  <a:pt x="123571" y="20955"/>
                                  <a:pt x="119761" y="24892"/>
                                </a:cubicBezTo>
                                <a:cubicBezTo>
                                  <a:pt x="116078" y="28702"/>
                                  <a:pt x="114173" y="42799"/>
                                  <a:pt x="114173" y="67183"/>
                                </a:cubicBezTo>
                                <a:cubicBezTo>
                                  <a:pt x="114173" y="87249"/>
                                  <a:pt x="114173" y="107315"/>
                                  <a:pt x="114173" y="127381"/>
                                </a:cubicBezTo>
                                <a:cubicBezTo>
                                  <a:pt x="128397" y="127127"/>
                                  <a:pt x="142748" y="127000"/>
                                  <a:pt x="156972" y="126746"/>
                                </a:cubicBezTo>
                                <a:lnTo>
                                  <a:pt x="176340" y="127407"/>
                                </a:lnTo>
                                <a:lnTo>
                                  <a:pt x="176340" y="150571"/>
                                </a:lnTo>
                                <a:lnTo>
                                  <a:pt x="138176" y="147320"/>
                                </a:lnTo>
                                <a:cubicBezTo>
                                  <a:pt x="132461" y="147320"/>
                                  <a:pt x="124460" y="147447"/>
                                  <a:pt x="114173" y="147701"/>
                                </a:cubicBezTo>
                                <a:cubicBezTo>
                                  <a:pt x="114173" y="185547"/>
                                  <a:pt x="114173" y="223393"/>
                                  <a:pt x="114173" y="261239"/>
                                </a:cubicBezTo>
                                <a:cubicBezTo>
                                  <a:pt x="127381" y="264160"/>
                                  <a:pt x="140716" y="265684"/>
                                  <a:pt x="154051" y="265684"/>
                                </a:cubicBezTo>
                                <a:lnTo>
                                  <a:pt x="176340" y="262948"/>
                                </a:lnTo>
                                <a:lnTo>
                                  <a:pt x="176340" y="284900"/>
                                </a:lnTo>
                                <a:lnTo>
                                  <a:pt x="165227" y="285877"/>
                                </a:lnTo>
                                <a:cubicBezTo>
                                  <a:pt x="110109" y="285877"/>
                                  <a:pt x="55118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576" y="271018"/>
                                  <a:pt x="42799" y="264287"/>
                                </a:cubicBezTo>
                                <a:cubicBezTo>
                                  <a:pt x="49022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183"/>
                                </a:cubicBezTo>
                                <a:cubicBezTo>
                                  <a:pt x="52197" y="44831"/>
                                  <a:pt x="50800" y="31750"/>
                                  <a:pt x="48006" y="27686"/>
                                </a:cubicBezTo>
                                <a:cubicBezTo>
                                  <a:pt x="45339" y="23622"/>
                                  <a:pt x="41021" y="19939"/>
                                  <a:pt x="35306" y="16764"/>
                                </a:cubicBezTo>
                                <a:cubicBezTo>
                                  <a:pt x="29464" y="13462"/>
                                  <a:pt x="17780" y="11938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64960"/>
                            <a:ext cx="133200" cy="157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33921" h="157493">
                                <a:moveTo>
                                  <a:pt x="0" y="0"/>
                                </a:moveTo>
                                <a:lnTo>
                                  <a:pt x="16572" y="566"/>
                                </a:lnTo>
                                <a:cubicBezTo>
                                  <a:pt x="94833" y="6290"/>
                                  <a:pt x="133921" y="32057"/>
                                  <a:pt x="133921" y="77952"/>
                                </a:cubicBezTo>
                                <a:cubicBezTo>
                                  <a:pt x="133921" y="102336"/>
                                  <a:pt x="121476" y="121894"/>
                                  <a:pt x="96584" y="136499"/>
                                </a:cubicBezTo>
                                <a:cubicBezTo>
                                  <a:pt x="84138" y="143865"/>
                                  <a:pt x="68929" y="149358"/>
                                  <a:pt x="50974" y="153009"/>
                                </a:cubicBezTo>
                                <a:lnTo>
                                  <a:pt x="0" y="157493"/>
                                </a:lnTo>
                                <a:lnTo>
                                  <a:pt x="0" y="135540"/>
                                </a:lnTo>
                                <a:lnTo>
                                  <a:pt x="11716" y="134102"/>
                                </a:lnTo>
                                <a:cubicBezTo>
                                  <a:pt x="21876" y="131324"/>
                                  <a:pt x="30861" y="127165"/>
                                  <a:pt x="38671" y="121640"/>
                                </a:cubicBezTo>
                                <a:cubicBezTo>
                                  <a:pt x="54292" y="110591"/>
                                  <a:pt x="62166" y="96748"/>
                                  <a:pt x="62166" y="79857"/>
                                </a:cubicBezTo>
                                <a:cubicBezTo>
                                  <a:pt x="62166" y="49853"/>
                                  <a:pt x="43378" y="31137"/>
                                  <a:pt x="5748" y="23653"/>
                                </a:cubicBezTo>
                                <a:lnTo>
                                  <a:pt x="0" y="23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254520"/>
                            <a:ext cx="127080" cy="1746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27381" h="174576">
                                <a:moveTo>
                                  <a:pt x="127381" y="0"/>
                                </a:moveTo>
                                <a:lnTo>
                                  <a:pt x="127381" y="20873"/>
                                </a:lnTo>
                                <a:lnTo>
                                  <a:pt x="118364" y="24715"/>
                                </a:lnTo>
                                <a:cubicBezTo>
                                  <a:pt x="98552" y="33859"/>
                                  <a:pt x="84328" y="43511"/>
                                  <a:pt x="75819" y="53417"/>
                                </a:cubicBezTo>
                                <a:cubicBezTo>
                                  <a:pt x="67310" y="63451"/>
                                  <a:pt x="63119" y="74372"/>
                                  <a:pt x="63119" y="86310"/>
                                </a:cubicBezTo>
                                <a:cubicBezTo>
                                  <a:pt x="63119" y="101170"/>
                                  <a:pt x="68453" y="113615"/>
                                  <a:pt x="79248" y="123521"/>
                                </a:cubicBezTo>
                                <a:cubicBezTo>
                                  <a:pt x="90043" y="133427"/>
                                  <a:pt x="102362" y="138381"/>
                                  <a:pt x="116459" y="138381"/>
                                </a:cubicBezTo>
                                <a:lnTo>
                                  <a:pt x="127381" y="135801"/>
                                </a:lnTo>
                                <a:lnTo>
                                  <a:pt x="127381" y="165719"/>
                                </a:lnTo>
                                <a:lnTo>
                                  <a:pt x="125095" y="166828"/>
                                </a:lnTo>
                                <a:cubicBezTo>
                                  <a:pt x="111506" y="172035"/>
                                  <a:pt x="97155" y="174576"/>
                                  <a:pt x="81915" y="174576"/>
                                </a:cubicBezTo>
                                <a:cubicBezTo>
                                  <a:pt x="58039" y="174576"/>
                                  <a:pt x="38481" y="167845"/>
                                  <a:pt x="23114" y="154256"/>
                                </a:cubicBezTo>
                                <a:cubicBezTo>
                                  <a:pt x="7620" y="140794"/>
                                  <a:pt x="0" y="123014"/>
                                  <a:pt x="0" y="100915"/>
                                </a:cubicBezTo>
                                <a:cubicBezTo>
                                  <a:pt x="0" y="86946"/>
                                  <a:pt x="3683" y="74881"/>
                                  <a:pt x="11303" y="64721"/>
                                </a:cubicBezTo>
                                <a:cubicBezTo>
                                  <a:pt x="21463" y="50623"/>
                                  <a:pt x="39370" y="37289"/>
                                  <a:pt x="64770" y="24715"/>
                                </a:cubicBezTo>
                                <a:cubicBezTo>
                                  <a:pt x="77470" y="18492"/>
                                  <a:pt x="94393" y="11603"/>
                                  <a:pt x="115539" y="4030"/>
                                </a:cubicBezTo>
                                <a:lnTo>
                                  <a:pt x="127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137160"/>
                            <a:ext cx="377280" cy="2858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77190" h="285877">
                                <a:moveTo>
                                  <a:pt x="0" y="0"/>
                                </a:moveTo>
                                <a:cubicBezTo>
                                  <a:pt x="55372" y="0"/>
                                  <a:pt x="110871" y="0"/>
                                  <a:pt x="166370" y="0"/>
                                </a:cubicBezTo>
                                <a:cubicBezTo>
                                  <a:pt x="166370" y="3937"/>
                                  <a:pt x="166370" y="8001"/>
                                  <a:pt x="166370" y="11938"/>
                                </a:cubicBezTo>
                                <a:cubicBezTo>
                                  <a:pt x="150876" y="11938"/>
                                  <a:pt x="139573" y="13335"/>
                                  <a:pt x="132334" y="16256"/>
                                </a:cubicBezTo>
                                <a:cubicBezTo>
                                  <a:pt x="125222" y="19177"/>
                                  <a:pt x="120396" y="23368"/>
                                  <a:pt x="117983" y="28956"/>
                                </a:cubicBezTo>
                                <a:cubicBezTo>
                                  <a:pt x="115443" y="34417"/>
                                  <a:pt x="114173" y="47117"/>
                                  <a:pt x="114173" y="67183"/>
                                </a:cubicBezTo>
                                <a:cubicBezTo>
                                  <a:pt x="114173" y="87376"/>
                                  <a:pt x="114173" y="107442"/>
                                  <a:pt x="114173" y="127635"/>
                                </a:cubicBezTo>
                                <a:cubicBezTo>
                                  <a:pt x="163703" y="127635"/>
                                  <a:pt x="213360" y="127635"/>
                                  <a:pt x="262890" y="127635"/>
                                </a:cubicBezTo>
                                <a:cubicBezTo>
                                  <a:pt x="262890" y="107442"/>
                                  <a:pt x="262890" y="87376"/>
                                  <a:pt x="262890" y="67183"/>
                                </a:cubicBezTo>
                                <a:cubicBezTo>
                                  <a:pt x="262890" y="49022"/>
                                  <a:pt x="262001" y="37211"/>
                                  <a:pt x="260350" y="31750"/>
                                </a:cubicBezTo>
                                <a:cubicBezTo>
                                  <a:pt x="258572" y="26162"/>
                                  <a:pt x="254254" y="21463"/>
                                  <a:pt x="247396" y="17653"/>
                                </a:cubicBezTo>
                                <a:cubicBezTo>
                                  <a:pt x="240411" y="13843"/>
                                  <a:pt x="228219" y="11938"/>
                                  <a:pt x="210693" y="11938"/>
                                </a:cubicBezTo>
                                <a:cubicBezTo>
                                  <a:pt x="210693" y="8001"/>
                                  <a:pt x="210693" y="3937"/>
                                  <a:pt x="210693" y="0"/>
                                </a:cubicBezTo>
                                <a:cubicBezTo>
                                  <a:pt x="266192" y="0"/>
                                  <a:pt x="321691" y="0"/>
                                  <a:pt x="377190" y="0"/>
                                </a:cubicBezTo>
                                <a:cubicBezTo>
                                  <a:pt x="377190" y="3937"/>
                                  <a:pt x="377190" y="8001"/>
                                  <a:pt x="377190" y="11938"/>
                                </a:cubicBezTo>
                                <a:cubicBezTo>
                                  <a:pt x="361569" y="11938"/>
                                  <a:pt x="350266" y="13335"/>
                                  <a:pt x="343154" y="16256"/>
                                </a:cubicBezTo>
                                <a:cubicBezTo>
                                  <a:pt x="336042" y="19177"/>
                                  <a:pt x="331216" y="23368"/>
                                  <a:pt x="328676" y="28956"/>
                                </a:cubicBezTo>
                                <a:cubicBezTo>
                                  <a:pt x="326136" y="34417"/>
                                  <a:pt x="324866" y="47117"/>
                                  <a:pt x="324866" y="67183"/>
                                </a:cubicBezTo>
                                <a:cubicBezTo>
                                  <a:pt x="324866" y="117729"/>
                                  <a:pt x="324866" y="168275"/>
                                  <a:pt x="324866" y="218821"/>
                                </a:cubicBezTo>
                                <a:cubicBezTo>
                                  <a:pt x="324866" y="236855"/>
                                  <a:pt x="325882" y="248920"/>
                                  <a:pt x="327787" y="254762"/>
                                </a:cubicBezTo>
                                <a:cubicBezTo>
                                  <a:pt x="329565" y="260477"/>
                                  <a:pt x="334137" y="265303"/>
                                  <a:pt x="341503" y="268859"/>
                                </a:cubicBezTo>
                                <a:cubicBezTo>
                                  <a:pt x="348742" y="272542"/>
                                  <a:pt x="360680" y="274320"/>
                                  <a:pt x="377190" y="274320"/>
                                </a:cubicBezTo>
                                <a:cubicBezTo>
                                  <a:pt x="377190" y="278257"/>
                                  <a:pt x="377190" y="282067"/>
                                  <a:pt x="377190" y="285877"/>
                                </a:cubicBezTo>
                                <a:cubicBezTo>
                                  <a:pt x="321691" y="285877"/>
                                  <a:pt x="266192" y="285877"/>
                                  <a:pt x="210693" y="285877"/>
                                </a:cubicBezTo>
                                <a:cubicBezTo>
                                  <a:pt x="210693" y="282067"/>
                                  <a:pt x="210693" y="278257"/>
                                  <a:pt x="210693" y="274320"/>
                                </a:cubicBezTo>
                                <a:cubicBezTo>
                                  <a:pt x="231521" y="274320"/>
                                  <a:pt x="245364" y="271145"/>
                                  <a:pt x="252476" y="264795"/>
                                </a:cubicBezTo>
                                <a:cubicBezTo>
                                  <a:pt x="259461" y="258445"/>
                                  <a:pt x="262890" y="243205"/>
                                  <a:pt x="262890" y="218821"/>
                                </a:cubicBezTo>
                                <a:cubicBezTo>
                                  <a:pt x="262890" y="195199"/>
                                  <a:pt x="262890" y="171577"/>
                                  <a:pt x="262890" y="147955"/>
                                </a:cubicBezTo>
                                <a:cubicBezTo>
                                  <a:pt x="213360" y="147955"/>
                                  <a:pt x="163703" y="147955"/>
                                  <a:pt x="114173" y="147955"/>
                                </a:cubicBezTo>
                                <a:cubicBezTo>
                                  <a:pt x="114173" y="171577"/>
                                  <a:pt x="114173" y="195199"/>
                                  <a:pt x="114173" y="218821"/>
                                </a:cubicBezTo>
                                <a:cubicBezTo>
                                  <a:pt x="114173" y="236855"/>
                                  <a:pt x="115062" y="248920"/>
                                  <a:pt x="116967" y="254762"/>
                                </a:cubicBezTo>
                                <a:cubicBezTo>
                                  <a:pt x="118872" y="260477"/>
                                  <a:pt x="123444" y="265303"/>
                                  <a:pt x="130683" y="268859"/>
                                </a:cubicBezTo>
                                <a:cubicBezTo>
                                  <a:pt x="137922" y="272542"/>
                                  <a:pt x="149860" y="274320"/>
                                  <a:pt x="166370" y="274320"/>
                                </a:cubicBezTo>
                                <a:cubicBezTo>
                                  <a:pt x="166370" y="278257"/>
                                  <a:pt x="166370" y="282067"/>
                                  <a:pt x="166370" y="285877"/>
                                </a:cubicBezTo>
                                <a:cubicBezTo>
                                  <a:pt x="110871" y="285877"/>
                                  <a:pt x="55372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576" y="271018"/>
                                  <a:pt x="42799" y="264287"/>
                                </a:cubicBezTo>
                                <a:cubicBezTo>
                                  <a:pt x="49022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183"/>
                                </a:cubicBezTo>
                                <a:cubicBezTo>
                                  <a:pt x="52197" y="49022"/>
                                  <a:pt x="51181" y="37084"/>
                                  <a:pt x="49403" y="31242"/>
                                </a:cubicBezTo>
                                <a:cubicBezTo>
                                  <a:pt x="47498" y="25400"/>
                                  <a:pt x="42926" y="20701"/>
                                  <a:pt x="35687" y="17145"/>
                                </a:cubicBezTo>
                                <a:cubicBezTo>
                                  <a:pt x="28321" y="13716"/>
                                  <a:pt x="16510" y="11938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37160"/>
                            <a:ext cx="172800" cy="2858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3228" h="285877">
                                <a:moveTo>
                                  <a:pt x="0" y="0"/>
                                </a:moveTo>
                                <a:cubicBezTo>
                                  <a:pt x="57785" y="0"/>
                                  <a:pt x="115443" y="0"/>
                                  <a:pt x="173228" y="0"/>
                                </a:cubicBezTo>
                                <a:cubicBezTo>
                                  <a:pt x="173228" y="3937"/>
                                  <a:pt x="173228" y="8001"/>
                                  <a:pt x="173228" y="11938"/>
                                </a:cubicBezTo>
                                <a:cubicBezTo>
                                  <a:pt x="157988" y="11938"/>
                                  <a:pt x="146812" y="13208"/>
                                  <a:pt x="139827" y="16002"/>
                                </a:cubicBezTo>
                                <a:cubicBezTo>
                                  <a:pt x="132715" y="18669"/>
                                  <a:pt x="127889" y="22860"/>
                                  <a:pt x="125349" y="28448"/>
                                </a:cubicBezTo>
                                <a:cubicBezTo>
                                  <a:pt x="122682" y="34036"/>
                                  <a:pt x="121412" y="46990"/>
                                  <a:pt x="121412" y="67183"/>
                                </a:cubicBezTo>
                                <a:cubicBezTo>
                                  <a:pt x="121412" y="117729"/>
                                  <a:pt x="121412" y="168275"/>
                                  <a:pt x="121412" y="218821"/>
                                </a:cubicBezTo>
                                <a:cubicBezTo>
                                  <a:pt x="121412" y="238379"/>
                                  <a:pt x="122555" y="250952"/>
                                  <a:pt x="124714" y="256794"/>
                                </a:cubicBezTo>
                                <a:cubicBezTo>
                                  <a:pt x="127000" y="262509"/>
                                  <a:pt x="131826" y="266827"/>
                                  <a:pt x="139192" y="269875"/>
                                </a:cubicBezTo>
                                <a:cubicBezTo>
                                  <a:pt x="146558" y="272796"/>
                                  <a:pt x="157988" y="274320"/>
                                  <a:pt x="173228" y="274320"/>
                                </a:cubicBezTo>
                                <a:cubicBezTo>
                                  <a:pt x="173228" y="278257"/>
                                  <a:pt x="173228" y="282067"/>
                                  <a:pt x="173228" y="285877"/>
                                </a:cubicBezTo>
                                <a:cubicBezTo>
                                  <a:pt x="115443" y="285877"/>
                                  <a:pt x="57785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19558" y="273685"/>
                                  <a:pt x="32258" y="272669"/>
                                  <a:pt x="38100" y="271145"/>
                                </a:cubicBezTo>
                                <a:cubicBezTo>
                                  <a:pt x="44069" y="269494"/>
                                  <a:pt x="49022" y="265557"/>
                                  <a:pt x="52959" y="259080"/>
                                </a:cubicBezTo>
                                <a:cubicBezTo>
                                  <a:pt x="57023" y="252603"/>
                                  <a:pt x="59055" y="239141"/>
                                  <a:pt x="59055" y="218821"/>
                                </a:cubicBezTo>
                                <a:cubicBezTo>
                                  <a:pt x="59055" y="168275"/>
                                  <a:pt x="59055" y="117729"/>
                                  <a:pt x="59055" y="67183"/>
                                </a:cubicBezTo>
                                <a:cubicBezTo>
                                  <a:pt x="59055" y="46990"/>
                                  <a:pt x="57658" y="33909"/>
                                  <a:pt x="54864" y="28067"/>
                                </a:cubicBezTo>
                                <a:cubicBezTo>
                                  <a:pt x="52070" y="22352"/>
                                  <a:pt x="47244" y="18161"/>
                                  <a:pt x="40386" y="15748"/>
                                </a:cubicBezTo>
                                <a:cubicBezTo>
                                  <a:pt x="33528" y="13462"/>
                                  <a:pt x="20066" y="12065"/>
                                  <a:pt x="0" y="11938"/>
                                </a:cubicBezTo>
                                <a:cubicBezTo>
                                  <a:pt x="0" y="8001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37160"/>
                            <a:ext cx="3240" cy="11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620" h="12043">
                                <a:moveTo>
                                  <a:pt x="0" y="0"/>
                                </a:moveTo>
                                <a:lnTo>
                                  <a:pt x="3620" y="0"/>
                                </a:lnTo>
                                <a:cubicBezTo>
                                  <a:pt x="3620" y="3937"/>
                                  <a:pt x="3620" y="8001"/>
                                  <a:pt x="3620" y="11938"/>
                                </a:cubicBezTo>
                                <a:lnTo>
                                  <a:pt x="0" y="120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130320"/>
                            <a:ext cx="114480" cy="1004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00883">
                                <a:moveTo>
                                  <a:pt x="114300" y="0"/>
                                </a:moveTo>
                                <a:lnTo>
                                  <a:pt x="114300" y="17873"/>
                                </a:lnTo>
                                <a:lnTo>
                                  <a:pt x="93408" y="20476"/>
                                </a:lnTo>
                                <a:cubicBezTo>
                                  <a:pt x="87154" y="22238"/>
                                  <a:pt x="81724" y="24874"/>
                                  <a:pt x="77089" y="28366"/>
                                </a:cubicBezTo>
                                <a:cubicBezTo>
                                  <a:pt x="67564" y="35478"/>
                                  <a:pt x="62738" y="43606"/>
                                  <a:pt x="62738" y="52750"/>
                                </a:cubicBezTo>
                                <a:cubicBezTo>
                                  <a:pt x="62992" y="58846"/>
                                  <a:pt x="63246" y="64815"/>
                                  <a:pt x="63500" y="70911"/>
                                </a:cubicBezTo>
                                <a:cubicBezTo>
                                  <a:pt x="63500" y="80436"/>
                                  <a:pt x="60578" y="87802"/>
                                  <a:pt x="54737" y="93009"/>
                                </a:cubicBezTo>
                                <a:cubicBezTo>
                                  <a:pt x="48768" y="98216"/>
                                  <a:pt x="41148" y="100883"/>
                                  <a:pt x="31623" y="100883"/>
                                </a:cubicBezTo>
                                <a:cubicBezTo>
                                  <a:pt x="22352" y="100883"/>
                                  <a:pt x="14732" y="98089"/>
                                  <a:pt x="8889" y="92755"/>
                                </a:cubicBezTo>
                                <a:cubicBezTo>
                                  <a:pt x="3048" y="87294"/>
                                  <a:pt x="0" y="79928"/>
                                  <a:pt x="0" y="70530"/>
                                </a:cubicBezTo>
                                <a:cubicBezTo>
                                  <a:pt x="0" y="52623"/>
                                  <a:pt x="11049" y="36240"/>
                                  <a:pt x="33147" y="21254"/>
                                </a:cubicBezTo>
                                <a:cubicBezTo>
                                  <a:pt x="44132" y="13761"/>
                                  <a:pt x="57372" y="8141"/>
                                  <a:pt x="72834" y="4395"/>
                                </a:cubicBezTo>
                                <a:lnTo>
                                  <a:pt x="11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28880"/>
                            <a:ext cx="270000" cy="30276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70129" h="303022">
                                <a:moveTo>
                                  <a:pt x="139446" y="0"/>
                                </a:moveTo>
                                <a:cubicBezTo>
                                  <a:pt x="172466" y="0"/>
                                  <a:pt x="200152" y="6350"/>
                                  <a:pt x="222250" y="19050"/>
                                </a:cubicBezTo>
                                <a:cubicBezTo>
                                  <a:pt x="244475" y="31750"/>
                                  <a:pt x="255524" y="48514"/>
                                  <a:pt x="255524" y="69596"/>
                                </a:cubicBezTo>
                                <a:cubicBezTo>
                                  <a:pt x="255524" y="101854"/>
                                  <a:pt x="226060" y="125222"/>
                                  <a:pt x="167259" y="139827"/>
                                </a:cubicBezTo>
                                <a:cubicBezTo>
                                  <a:pt x="235839" y="151638"/>
                                  <a:pt x="270129" y="178435"/>
                                  <a:pt x="270129" y="219964"/>
                                </a:cubicBezTo>
                                <a:cubicBezTo>
                                  <a:pt x="270129" y="241808"/>
                                  <a:pt x="259207" y="261112"/>
                                  <a:pt x="237109" y="277876"/>
                                </a:cubicBezTo>
                                <a:cubicBezTo>
                                  <a:pt x="215011" y="294640"/>
                                  <a:pt x="183007" y="303022"/>
                                  <a:pt x="140970" y="303022"/>
                                </a:cubicBezTo>
                                <a:cubicBezTo>
                                  <a:pt x="113411" y="303022"/>
                                  <a:pt x="89154" y="298958"/>
                                  <a:pt x="68199" y="290703"/>
                                </a:cubicBezTo>
                                <a:cubicBezTo>
                                  <a:pt x="47371" y="282448"/>
                                  <a:pt x="24638" y="268605"/>
                                  <a:pt x="0" y="249047"/>
                                </a:cubicBezTo>
                                <a:cubicBezTo>
                                  <a:pt x="3302" y="246380"/>
                                  <a:pt x="6604" y="243586"/>
                                  <a:pt x="9779" y="240919"/>
                                </a:cubicBezTo>
                                <a:cubicBezTo>
                                  <a:pt x="50927" y="267335"/>
                                  <a:pt x="89789" y="280543"/>
                                  <a:pt x="126619" y="280543"/>
                                </a:cubicBezTo>
                                <a:cubicBezTo>
                                  <a:pt x="147701" y="280543"/>
                                  <a:pt x="164973" y="274574"/>
                                  <a:pt x="178562" y="262763"/>
                                </a:cubicBezTo>
                                <a:cubicBezTo>
                                  <a:pt x="192024" y="250952"/>
                                  <a:pt x="198755" y="235458"/>
                                  <a:pt x="198755" y="216535"/>
                                </a:cubicBezTo>
                                <a:cubicBezTo>
                                  <a:pt x="198755" y="175133"/>
                                  <a:pt x="166624" y="153289"/>
                                  <a:pt x="102235" y="150749"/>
                                </a:cubicBezTo>
                                <a:cubicBezTo>
                                  <a:pt x="102235" y="144653"/>
                                  <a:pt x="102235" y="138684"/>
                                  <a:pt x="102235" y="132588"/>
                                </a:cubicBezTo>
                                <a:cubicBezTo>
                                  <a:pt x="132588" y="132588"/>
                                  <a:pt x="154559" y="125984"/>
                                  <a:pt x="168148" y="112522"/>
                                </a:cubicBezTo>
                                <a:cubicBezTo>
                                  <a:pt x="181864" y="99060"/>
                                  <a:pt x="188595" y="84709"/>
                                  <a:pt x="188595" y="69215"/>
                                </a:cubicBezTo>
                                <a:cubicBezTo>
                                  <a:pt x="188595" y="55753"/>
                                  <a:pt x="182880" y="43942"/>
                                  <a:pt x="171196" y="33655"/>
                                </a:cubicBezTo>
                                <a:cubicBezTo>
                                  <a:pt x="159512" y="23495"/>
                                  <a:pt x="144018" y="18415"/>
                                  <a:pt x="124841" y="18415"/>
                                </a:cubicBezTo>
                                <a:cubicBezTo>
                                  <a:pt x="80264" y="18415"/>
                                  <a:pt x="50673" y="44958"/>
                                  <a:pt x="36068" y="98044"/>
                                </a:cubicBezTo>
                                <a:cubicBezTo>
                                  <a:pt x="31623" y="98044"/>
                                  <a:pt x="27051" y="98044"/>
                                  <a:pt x="22606" y="98044"/>
                                </a:cubicBezTo>
                                <a:cubicBezTo>
                                  <a:pt x="22606" y="68072"/>
                                  <a:pt x="22606" y="38227"/>
                                  <a:pt x="22606" y="8382"/>
                                </a:cubicBezTo>
                                <a:cubicBezTo>
                                  <a:pt x="27813" y="8382"/>
                                  <a:pt x="33147" y="8382"/>
                                  <a:pt x="38354" y="8382"/>
                                </a:cubicBezTo>
                                <a:cubicBezTo>
                                  <a:pt x="42926" y="11684"/>
                                  <a:pt x="47879" y="13462"/>
                                  <a:pt x="53467" y="13462"/>
                                </a:cubicBezTo>
                                <a:cubicBezTo>
                                  <a:pt x="57658" y="13462"/>
                                  <a:pt x="66929" y="11684"/>
                                  <a:pt x="81153" y="8382"/>
                                </a:cubicBezTo>
                                <a:cubicBezTo>
                                  <a:pt x="105029" y="2794"/>
                                  <a:pt x="124460" y="0"/>
                                  <a:pt x="1394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1440" y="130320"/>
                            <a:ext cx="132840" cy="2998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32969" h="299924">
                                <a:moveTo>
                                  <a:pt x="132969" y="0"/>
                                </a:moveTo>
                                <a:lnTo>
                                  <a:pt x="132969" y="21013"/>
                                </a:lnTo>
                                <a:lnTo>
                                  <a:pt x="108299" y="25223"/>
                                </a:lnTo>
                                <a:cubicBezTo>
                                  <a:pt x="98996" y="28572"/>
                                  <a:pt x="90234" y="33589"/>
                                  <a:pt x="82042" y="40256"/>
                                </a:cubicBezTo>
                                <a:cubicBezTo>
                                  <a:pt x="65659" y="53718"/>
                                  <a:pt x="56007" y="72387"/>
                                  <a:pt x="53340" y="96390"/>
                                </a:cubicBezTo>
                                <a:lnTo>
                                  <a:pt x="132969" y="96390"/>
                                </a:lnTo>
                                <a:lnTo>
                                  <a:pt x="132969" y="114424"/>
                                </a:lnTo>
                                <a:lnTo>
                                  <a:pt x="53340" y="114424"/>
                                </a:lnTo>
                                <a:cubicBezTo>
                                  <a:pt x="53086" y="156842"/>
                                  <a:pt x="65405" y="190116"/>
                                  <a:pt x="90551" y="214246"/>
                                </a:cubicBezTo>
                                <a:cubicBezTo>
                                  <a:pt x="103060" y="226375"/>
                                  <a:pt x="116649" y="235455"/>
                                  <a:pt x="131349" y="241504"/>
                                </a:cubicBezTo>
                                <a:lnTo>
                                  <a:pt x="132969" y="241813"/>
                                </a:lnTo>
                                <a:lnTo>
                                  <a:pt x="132969" y="299924"/>
                                </a:lnTo>
                                <a:lnTo>
                                  <a:pt x="120328" y="298866"/>
                                </a:lnTo>
                                <a:cubicBezTo>
                                  <a:pt x="91551" y="293859"/>
                                  <a:pt x="66167" y="281334"/>
                                  <a:pt x="44069" y="261236"/>
                                </a:cubicBezTo>
                                <a:cubicBezTo>
                                  <a:pt x="14605" y="234566"/>
                                  <a:pt x="0" y="198625"/>
                                  <a:pt x="0" y="153413"/>
                                </a:cubicBezTo>
                                <a:cubicBezTo>
                                  <a:pt x="0" y="104518"/>
                                  <a:pt x="14986" y="66418"/>
                                  <a:pt x="45212" y="39113"/>
                                </a:cubicBezTo>
                                <a:cubicBezTo>
                                  <a:pt x="67882" y="18539"/>
                                  <a:pt x="94837" y="5681"/>
                                  <a:pt x="126133" y="537"/>
                                </a:cubicBezTo>
                                <a:lnTo>
                                  <a:pt x="13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880" y="128880"/>
                            <a:ext cx="184680" cy="2998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85165" h="299974">
                                <a:moveTo>
                                  <a:pt x="11557" y="0"/>
                                </a:moveTo>
                                <a:cubicBezTo>
                                  <a:pt x="42164" y="0"/>
                                  <a:pt x="67183" y="4318"/>
                                  <a:pt x="86740" y="12827"/>
                                </a:cubicBezTo>
                                <a:cubicBezTo>
                                  <a:pt x="101473" y="19177"/>
                                  <a:pt x="112395" y="29337"/>
                                  <a:pt x="119380" y="43053"/>
                                </a:cubicBezTo>
                                <a:cubicBezTo>
                                  <a:pt x="123952" y="51943"/>
                                  <a:pt x="126238" y="70358"/>
                                  <a:pt x="126238" y="98044"/>
                                </a:cubicBezTo>
                                <a:cubicBezTo>
                                  <a:pt x="126238" y="130302"/>
                                  <a:pt x="126238" y="162687"/>
                                  <a:pt x="126238" y="195072"/>
                                </a:cubicBezTo>
                                <a:cubicBezTo>
                                  <a:pt x="126238" y="222250"/>
                                  <a:pt x="126873" y="239014"/>
                                  <a:pt x="128015" y="245110"/>
                                </a:cubicBezTo>
                                <a:cubicBezTo>
                                  <a:pt x="129286" y="251333"/>
                                  <a:pt x="131445" y="255397"/>
                                  <a:pt x="134239" y="257429"/>
                                </a:cubicBezTo>
                                <a:cubicBezTo>
                                  <a:pt x="137160" y="259588"/>
                                  <a:pt x="140462" y="260604"/>
                                  <a:pt x="144272" y="260604"/>
                                </a:cubicBezTo>
                                <a:cubicBezTo>
                                  <a:pt x="148209" y="260604"/>
                                  <a:pt x="151764" y="259842"/>
                                  <a:pt x="154686" y="258445"/>
                                </a:cubicBezTo>
                                <a:cubicBezTo>
                                  <a:pt x="160020" y="255651"/>
                                  <a:pt x="170180" y="248158"/>
                                  <a:pt x="185165" y="235585"/>
                                </a:cubicBezTo>
                                <a:cubicBezTo>
                                  <a:pt x="185165" y="241427"/>
                                  <a:pt x="185165" y="247269"/>
                                  <a:pt x="185165" y="253111"/>
                                </a:cubicBezTo>
                                <a:cubicBezTo>
                                  <a:pt x="157099" y="284353"/>
                                  <a:pt x="130302" y="299974"/>
                                  <a:pt x="104775" y="299974"/>
                                </a:cubicBezTo>
                                <a:cubicBezTo>
                                  <a:pt x="92456" y="299974"/>
                                  <a:pt x="82677" y="296418"/>
                                  <a:pt x="75438" y="289306"/>
                                </a:cubicBezTo>
                                <a:cubicBezTo>
                                  <a:pt x="68199" y="282194"/>
                                  <a:pt x="64515" y="270129"/>
                                  <a:pt x="64262" y="253111"/>
                                </a:cubicBezTo>
                                <a:cubicBezTo>
                                  <a:pt x="37687" y="270065"/>
                                  <a:pt x="18613" y="281734"/>
                                  <a:pt x="6933" y="288008"/>
                                </a:cubicBezTo>
                                <a:lnTo>
                                  <a:pt x="0" y="291372"/>
                                </a:lnTo>
                                <a:lnTo>
                                  <a:pt x="0" y="261453"/>
                                </a:lnTo>
                                <a:lnTo>
                                  <a:pt x="22145" y="256223"/>
                                </a:lnTo>
                                <a:cubicBezTo>
                                  <a:pt x="34671" y="251016"/>
                                  <a:pt x="48704" y="243205"/>
                                  <a:pt x="64262" y="232791"/>
                                </a:cubicBezTo>
                                <a:cubicBezTo>
                                  <a:pt x="64262" y="196469"/>
                                  <a:pt x="64262" y="160147"/>
                                  <a:pt x="64262" y="123952"/>
                                </a:cubicBezTo>
                                <a:cubicBezTo>
                                  <a:pt x="35877" y="133287"/>
                                  <a:pt x="14994" y="140549"/>
                                  <a:pt x="1718" y="145794"/>
                                </a:cubicBezTo>
                                <a:lnTo>
                                  <a:pt x="0" y="146526"/>
                                </a:lnTo>
                                <a:lnTo>
                                  <a:pt x="0" y="125653"/>
                                </a:lnTo>
                                <a:lnTo>
                                  <a:pt x="23042" y="117810"/>
                                </a:lnTo>
                                <a:cubicBezTo>
                                  <a:pt x="35727" y="113681"/>
                                  <a:pt x="49467" y="109379"/>
                                  <a:pt x="64262" y="104902"/>
                                </a:cubicBezTo>
                                <a:cubicBezTo>
                                  <a:pt x="64262" y="101092"/>
                                  <a:pt x="64262" y="97409"/>
                                  <a:pt x="64262" y="93599"/>
                                </a:cubicBezTo>
                                <a:cubicBezTo>
                                  <a:pt x="64262" y="65151"/>
                                  <a:pt x="58801" y="45593"/>
                                  <a:pt x="47878" y="34925"/>
                                </a:cubicBezTo>
                                <a:cubicBezTo>
                                  <a:pt x="36957" y="24384"/>
                                  <a:pt x="21082" y="19050"/>
                                  <a:pt x="381" y="19050"/>
                                </a:cubicBezTo>
                                <a:lnTo>
                                  <a:pt x="0" y="19097"/>
                                </a:lnTo>
                                <a:lnTo>
                                  <a:pt x="0" y="1225"/>
                                </a:lnTo>
                                <a:lnTo>
                                  <a:pt x="11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312480"/>
                            <a:ext cx="158040" cy="11880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58114" h="119253">
                                <a:moveTo>
                                  <a:pt x="146431" y="0"/>
                                </a:moveTo>
                                <a:cubicBezTo>
                                  <a:pt x="150368" y="2159"/>
                                  <a:pt x="154305" y="4191"/>
                                  <a:pt x="158114" y="6350"/>
                                </a:cubicBezTo>
                                <a:cubicBezTo>
                                  <a:pt x="152908" y="34798"/>
                                  <a:pt x="137540" y="60706"/>
                                  <a:pt x="112268" y="84201"/>
                                </a:cubicBezTo>
                                <a:cubicBezTo>
                                  <a:pt x="86995" y="107569"/>
                                  <a:pt x="55372" y="119253"/>
                                  <a:pt x="17272" y="119253"/>
                                </a:cubicBezTo>
                                <a:lnTo>
                                  <a:pt x="0" y="117808"/>
                                </a:lnTo>
                                <a:lnTo>
                                  <a:pt x="0" y="59698"/>
                                </a:lnTo>
                                <a:lnTo>
                                  <a:pt x="45847" y="68453"/>
                                </a:lnTo>
                                <a:cubicBezTo>
                                  <a:pt x="68325" y="68453"/>
                                  <a:pt x="87884" y="63246"/>
                                  <a:pt x="104648" y="52959"/>
                                </a:cubicBezTo>
                                <a:cubicBezTo>
                                  <a:pt x="121285" y="42672"/>
                                  <a:pt x="135255" y="25019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37160"/>
                            <a:ext cx="326520" cy="2858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26898" h="285877">
                                <a:moveTo>
                                  <a:pt x="14351" y="0"/>
                                </a:moveTo>
                                <a:cubicBezTo>
                                  <a:pt x="113538" y="0"/>
                                  <a:pt x="212598" y="0"/>
                                  <a:pt x="311785" y="0"/>
                                </a:cubicBezTo>
                                <a:cubicBezTo>
                                  <a:pt x="316864" y="25781"/>
                                  <a:pt x="321818" y="51689"/>
                                  <a:pt x="326898" y="77470"/>
                                </a:cubicBezTo>
                                <a:cubicBezTo>
                                  <a:pt x="321183" y="77470"/>
                                  <a:pt x="315595" y="77470"/>
                                  <a:pt x="310007" y="77470"/>
                                </a:cubicBezTo>
                                <a:cubicBezTo>
                                  <a:pt x="306959" y="61849"/>
                                  <a:pt x="302006" y="49784"/>
                                  <a:pt x="294894" y="41275"/>
                                </a:cubicBezTo>
                                <a:cubicBezTo>
                                  <a:pt x="287909" y="32639"/>
                                  <a:pt x="279908" y="27051"/>
                                  <a:pt x="270890" y="24384"/>
                                </a:cubicBezTo>
                                <a:cubicBezTo>
                                  <a:pt x="261874" y="21717"/>
                                  <a:pt x="246507" y="20320"/>
                                  <a:pt x="224663" y="20320"/>
                                </a:cubicBezTo>
                                <a:cubicBezTo>
                                  <a:pt x="214630" y="20320"/>
                                  <a:pt x="204597" y="20320"/>
                                  <a:pt x="194563" y="20320"/>
                                </a:cubicBezTo>
                                <a:cubicBezTo>
                                  <a:pt x="194563" y="86487"/>
                                  <a:pt x="194563" y="152654"/>
                                  <a:pt x="194563" y="218821"/>
                                </a:cubicBezTo>
                                <a:cubicBezTo>
                                  <a:pt x="194563" y="240030"/>
                                  <a:pt x="196214" y="253492"/>
                                  <a:pt x="199263" y="259207"/>
                                </a:cubicBezTo>
                                <a:cubicBezTo>
                                  <a:pt x="202438" y="264922"/>
                                  <a:pt x="207518" y="268732"/>
                                  <a:pt x="214502" y="270637"/>
                                </a:cubicBezTo>
                                <a:cubicBezTo>
                                  <a:pt x="221488" y="272542"/>
                                  <a:pt x="237617" y="273685"/>
                                  <a:pt x="262636" y="274320"/>
                                </a:cubicBezTo>
                                <a:cubicBezTo>
                                  <a:pt x="262636" y="278257"/>
                                  <a:pt x="262636" y="282067"/>
                                  <a:pt x="262636" y="285877"/>
                                </a:cubicBezTo>
                                <a:cubicBezTo>
                                  <a:pt x="200278" y="285877"/>
                                  <a:pt x="137922" y="285877"/>
                                  <a:pt x="75564" y="285877"/>
                                </a:cubicBezTo>
                                <a:cubicBezTo>
                                  <a:pt x="75564" y="282067"/>
                                  <a:pt x="75564" y="278257"/>
                                  <a:pt x="75564" y="274320"/>
                                </a:cubicBezTo>
                                <a:cubicBezTo>
                                  <a:pt x="99568" y="273939"/>
                                  <a:pt x="115062" y="270764"/>
                                  <a:pt x="121920" y="264668"/>
                                </a:cubicBezTo>
                                <a:cubicBezTo>
                                  <a:pt x="128777" y="258699"/>
                                  <a:pt x="132207" y="243332"/>
                                  <a:pt x="132207" y="218821"/>
                                </a:cubicBezTo>
                                <a:cubicBezTo>
                                  <a:pt x="132207" y="152654"/>
                                  <a:pt x="132207" y="86487"/>
                                  <a:pt x="132207" y="20320"/>
                                </a:cubicBezTo>
                                <a:cubicBezTo>
                                  <a:pt x="122047" y="20320"/>
                                  <a:pt x="111760" y="20320"/>
                                  <a:pt x="101473" y="20320"/>
                                </a:cubicBezTo>
                                <a:cubicBezTo>
                                  <a:pt x="79883" y="20320"/>
                                  <a:pt x="65277" y="21463"/>
                                  <a:pt x="57531" y="23622"/>
                                </a:cubicBezTo>
                                <a:cubicBezTo>
                                  <a:pt x="49784" y="25781"/>
                                  <a:pt x="42290" y="30988"/>
                                  <a:pt x="35178" y="39243"/>
                                </a:cubicBezTo>
                                <a:cubicBezTo>
                                  <a:pt x="28067" y="47371"/>
                                  <a:pt x="21971" y="60198"/>
                                  <a:pt x="16890" y="77470"/>
                                </a:cubicBezTo>
                                <a:cubicBezTo>
                                  <a:pt x="11302" y="77470"/>
                                  <a:pt x="5714" y="77470"/>
                                  <a:pt x="0" y="77470"/>
                                </a:cubicBezTo>
                                <a:cubicBezTo>
                                  <a:pt x="4826" y="51689"/>
                                  <a:pt x="9525" y="25781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240" y="130320"/>
                            <a:ext cx="132840" cy="2998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32969" h="299921">
                                <a:moveTo>
                                  <a:pt x="132969" y="0"/>
                                </a:moveTo>
                                <a:lnTo>
                                  <a:pt x="132969" y="21032"/>
                                </a:lnTo>
                                <a:lnTo>
                                  <a:pt x="108315" y="25222"/>
                                </a:lnTo>
                                <a:cubicBezTo>
                                  <a:pt x="98996" y="28572"/>
                                  <a:pt x="90233" y="33589"/>
                                  <a:pt x="82042" y="40256"/>
                                </a:cubicBezTo>
                                <a:cubicBezTo>
                                  <a:pt x="65659" y="53718"/>
                                  <a:pt x="56134" y="72387"/>
                                  <a:pt x="53340" y="96390"/>
                                </a:cubicBezTo>
                                <a:lnTo>
                                  <a:pt x="132969" y="96390"/>
                                </a:lnTo>
                                <a:lnTo>
                                  <a:pt x="132969" y="114424"/>
                                </a:lnTo>
                                <a:lnTo>
                                  <a:pt x="53340" y="114424"/>
                                </a:lnTo>
                                <a:cubicBezTo>
                                  <a:pt x="53086" y="156842"/>
                                  <a:pt x="65532" y="190116"/>
                                  <a:pt x="90551" y="214246"/>
                                </a:cubicBezTo>
                                <a:cubicBezTo>
                                  <a:pt x="103060" y="226375"/>
                                  <a:pt x="116681" y="235455"/>
                                  <a:pt x="131397" y="241503"/>
                                </a:cubicBezTo>
                                <a:lnTo>
                                  <a:pt x="132969" y="241804"/>
                                </a:lnTo>
                                <a:lnTo>
                                  <a:pt x="132969" y="299921"/>
                                </a:lnTo>
                                <a:lnTo>
                                  <a:pt x="120384" y="298866"/>
                                </a:lnTo>
                                <a:cubicBezTo>
                                  <a:pt x="91631" y="293859"/>
                                  <a:pt x="66198" y="281334"/>
                                  <a:pt x="44196" y="261236"/>
                                </a:cubicBezTo>
                                <a:cubicBezTo>
                                  <a:pt x="14732" y="234566"/>
                                  <a:pt x="0" y="198625"/>
                                  <a:pt x="0" y="153413"/>
                                </a:cubicBezTo>
                                <a:cubicBezTo>
                                  <a:pt x="0" y="104518"/>
                                  <a:pt x="15113" y="66418"/>
                                  <a:pt x="45212" y="39113"/>
                                </a:cubicBezTo>
                                <a:cubicBezTo>
                                  <a:pt x="67881" y="18539"/>
                                  <a:pt x="94837" y="5680"/>
                                  <a:pt x="126133" y="537"/>
                                </a:cubicBezTo>
                                <a:lnTo>
                                  <a:pt x="13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128160"/>
                            <a:ext cx="158040" cy="1162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58114" h="116459">
                                <a:moveTo>
                                  <a:pt x="25908" y="0"/>
                                </a:moveTo>
                                <a:cubicBezTo>
                                  <a:pt x="64515" y="0"/>
                                  <a:pt x="96138" y="10668"/>
                                  <a:pt x="120903" y="31750"/>
                                </a:cubicBezTo>
                                <a:cubicBezTo>
                                  <a:pt x="145796" y="52832"/>
                                  <a:pt x="158114" y="81153"/>
                                  <a:pt x="158114" y="116459"/>
                                </a:cubicBezTo>
                                <a:lnTo>
                                  <a:pt x="0" y="116459"/>
                                </a:lnTo>
                                <a:lnTo>
                                  <a:pt x="0" y="98425"/>
                                </a:lnTo>
                                <a:lnTo>
                                  <a:pt x="79628" y="98425"/>
                                </a:lnTo>
                                <a:cubicBezTo>
                                  <a:pt x="78359" y="80010"/>
                                  <a:pt x="75692" y="67183"/>
                                  <a:pt x="71755" y="59690"/>
                                </a:cubicBezTo>
                                <a:cubicBezTo>
                                  <a:pt x="65532" y="48006"/>
                                  <a:pt x="56134" y="38862"/>
                                  <a:pt x="43687" y="32258"/>
                                </a:cubicBezTo>
                                <a:cubicBezTo>
                                  <a:pt x="31369" y="25527"/>
                                  <a:pt x="18414" y="22225"/>
                                  <a:pt x="4825" y="22225"/>
                                </a:cubicBezTo>
                                <a:lnTo>
                                  <a:pt x="0" y="23048"/>
                                </a:lnTo>
                                <a:lnTo>
                                  <a:pt x="0" y="2035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800" y="312480"/>
                            <a:ext cx="158040" cy="11880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19253">
                                <a:moveTo>
                                  <a:pt x="146559" y="0"/>
                                </a:moveTo>
                                <a:cubicBezTo>
                                  <a:pt x="150368" y="2159"/>
                                  <a:pt x="154305" y="4191"/>
                                  <a:pt x="158242" y="6350"/>
                                </a:cubicBezTo>
                                <a:cubicBezTo>
                                  <a:pt x="152909" y="34798"/>
                                  <a:pt x="137668" y="60706"/>
                                  <a:pt x="112395" y="84201"/>
                                </a:cubicBezTo>
                                <a:cubicBezTo>
                                  <a:pt x="86995" y="107569"/>
                                  <a:pt x="55373" y="119253"/>
                                  <a:pt x="17273" y="119253"/>
                                </a:cubicBezTo>
                                <a:lnTo>
                                  <a:pt x="0" y="117806"/>
                                </a:lnTo>
                                <a:lnTo>
                                  <a:pt x="0" y="59689"/>
                                </a:lnTo>
                                <a:lnTo>
                                  <a:pt x="45848" y="68453"/>
                                </a:lnTo>
                                <a:cubicBezTo>
                                  <a:pt x="68453" y="68453"/>
                                  <a:pt x="88012" y="63246"/>
                                  <a:pt x="104649" y="52959"/>
                                </a:cubicBezTo>
                                <a:cubicBezTo>
                                  <a:pt x="121286" y="42672"/>
                                  <a:pt x="135255" y="25019"/>
                                  <a:pt x="1465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800" y="128160"/>
                            <a:ext cx="158040" cy="1162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16459">
                                <a:moveTo>
                                  <a:pt x="25908" y="0"/>
                                </a:moveTo>
                                <a:cubicBezTo>
                                  <a:pt x="64516" y="0"/>
                                  <a:pt x="96139" y="10668"/>
                                  <a:pt x="121031" y="31750"/>
                                </a:cubicBezTo>
                                <a:cubicBezTo>
                                  <a:pt x="145797" y="52832"/>
                                  <a:pt x="158242" y="81153"/>
                                  <a:pt x="158242" y="116459"/>
                                </a:cubicBezTo>
                                <a:lnTo>
                                  <a:pt x="0" y="116459"/>
                                </a:lnTo>
                                <a:lnTo>
                                  <a:pt x="0" y="98425"/>
                                </a:lnTo>
                                <a:lnTo>
                                  <a:pt x="79629" y="98425"/>
                                </a:lnTo>
                                <a:cubicBezTo>
                                  <a:pt x="78360" y="80010"/>
                                  <a:pt x="75819" y="67183"/>
                                  <a:pt x="71755" y="59690"/>
                                </a:cubicBezTo>
                                <a:cubicBezTo>
                                  <a:pt x="65532" y="48006"/>
                                  <a:pt x="56135" y="38862"/>
                                  <a:pt x="43815" y="32258"/>
                                </a:cubicBezTo>
                                <a:cubicBezTo>
                                  <a:pt x="31369" y="25527"/>
                                  <a:pt x="18415" y="22225"/>
                                  <a:pt x="4953" y="22225"/>
                                </a:cubicBezTo>
                                <a:lnTo>
                                  <a:pt x="0" y="23067"/>
                                </a:lnTo>
                                <a:lnTo>
                                  <a:pt x="0" y="2035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81" style="position:absolute;margin-left:0pt;margin-top:0pt;width:639.05pt;height:46pt" coordorigin="0,0" coordsize="12781,920">
                <v:shape id="shape_0" ID="Picture 198" stroked="f" o:allowincell="f" style="position:absolute;left:57;top:38;width:12723;height:881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Shape 199" coordsize="208109,429768" path="m107810,0c112573,0,117335,0,122098,0c122098,22225,122098,44450,122098,66802c139878,41529,157721,24003,175628,13843c184582,8826,193757,5048,203171,2524l208109,1877l208109,45043l202552,43942c190462,43942,178575,46482,166802,51435c157785,55245,142875,66421,122098,85217c122098,120777,122098,156337,122098,191897c122098,215011,123215,230251,125476,237490c128981,249555,137554,260096,151206,269367c164859,278511,182080,283083,202806,283083l208109,282134l208109,301416l203949,301752c185458,301752,169431,299593,155905,295148c145885,292100,134620,285877,122098,276479c122098,305562,122098,334518,122098,363601c122098,383159,123533,395605,126416,400812c129299,406146,134302,410337,141440,413512c148577,416560,161544,418211,180327,418211c180327,422021,180327,425831,180327,429768c120218,429768,60109,429768,0,429768c0,425831,0,422021,0,418211c3124,418211,6261,418211,9385,418211c23165,418338,34938,416179,44704,411607c49454,409321,53149,405638,55778,400558c58407,395478,59728,382524,59728,361696c59728,271653,59728,181483,59728,91440c59728,72898,58725,61087,56718,56134c54724,51181,51524,47371,47142,44958c42761,42418,36817,41148,29299,41148c23292,41148,15646,42672,6375,45593c4877,42164,3378,38862,1867,35560c37186,23749,72504,11811,107810,0xe" fillcolor="#336699" stroked="f" o:allowincell="f" style="position:absolute;left:850;top:205;width:326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0" coordsize="527837,423164" path="m0,0c175946,0,351892,0,527837,0c527837,3810,527837,7747,527837,11557c496291,12319,476123,16510,467360,24003c458597,31496,454203,49149,454203,77089c454203,166751,454203,256413,454203,346075c454203,374015,458597,391668,467360,399161c476123,406654,496291,410845,527837,411607c527837,415544,527837,419354,527837,423164c454838,423164,381826,423164,308813,423164c308813,419354,308813,415544,308813,411607c340119,410845,360159,406654,368922,399288c377698,391922,382080,374142,382080,346075c382080,238379,382080,130810,382080,23114c303301,23114,224536,23114,145771,23114c145771,130810,145771,238379,145771,346075c145771,374015,150089,391668,158725,399161c167373,406654,187592,410845,219405,411607c219405,415544,219405,419354,219405,423164c146266,423164,73139,423164,0,423164c0,419354,0,415544,0,411607c31560,410845,51714,406654,60490,399161c69253,391668,73635,374015,73635,346075c73635,256413,73635,166751,73635,77089c73635,49149,69253,31496,60490,24003c51714,16510,31560,12319,0,11557c0,7747,0,3810,0,0xe" fillcolor="#336699" stroked="f" o:allowincell="f" style="position:absolute;left:0;top:0;width:830;height:66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1" coordsize="166053,302973" path="m166053,0l166053,22498l154813,20270c141478,20270,128143,23445,114808,30049c101346,36654,90551,48084,82296,64593c74041,80976,69850,102059,69850,127839c69850,169495,79883,205436,99695,235536c114649,258205,133175,272373,155220,278041l166053,279363l166053,302563l162306,302973c110490,302973,69215,285828,38735,251537c12954,222581,0,190069,0,154129c0,127839,7874,101805,23495,75897c39116,49988,59690,30938,85344,18492c98108,12333,111252,7698,124778,4602l166053,0xe" fillcolor="#336699" stroked="f" o:allowincell="f" style="position:absolute;left:1501;top:203;width:260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2" coordsize="152940,302686" path="m24035,0c58579,0,87408,11176,110522,33655c138716,61214,152940,96901,152940,141097c152940,190373,135922,231140,101886,263398c80835,283210,55713,295593,26466,300546l0,302686l0,283404l28750,278257c38894,274193,47847,268097,55658,259969c75851,238760,86011,208915,86011,170434c86011,126746,74581,93091,51467,69596c43466,61468,34703,55372,25194,51308l0,46313l0,3147l24035,0xe" fillcolor="#336699" stroked="f" o:allowincell="f" style="position:absolute;left:1178;top:203;width:239;height:4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3" coordsize="179959,285877" path="m0,0c52832,0,105664,0,158496,0l179959,779l179959,24209l177181,23368c164783,21336,150051,20320,132969,20320c126492,20320,120015,20320,113411,20320c113411,56134,113411,91948,113411,127635c124460,127889,131191,128016,133350,128016c150495,128016,165291,126651,177705,123920l179959,122999l179959,151741l140208,148336c131826,148336,122936,148463,113411,148844c113411,186182,113411,223393,113411,260604c125984,263906,140843,265684,158242,265684l179959,263408l179959,285098l169799,285877c113284,285877,56642,285877,0,285877c0,282067,0,278257,0,274320c22352,274320,36449,270891,42291,263906c48133,256921,51054,241935,51054,218821c51054,168275,51054,117729,51054,67183c51054,44704,49784,31496,47117,27559c44577,23495,40386,19939,34798,16764c29083,13462,17526,11938,0,11938c0,8001,0,3937,0,0xe" fillcolor="#336699" stroked="f" o:allowincell="f" style="position:absolute;left:2094;top:216;width:282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4" coordsize="166052,302613" path="m444,0c52514,0,94297,16383,125920,49276c152717,77343,166052,109601,166052,146050c166052,171704,158686,197485,143954,223774c129095,249936,108775,269748,82867,283083c69913,289751,56197,294735,41751,298053l0,302613l0,279413l12382,280924c36639,280924,56705,272542,72453,255905c88328,239268,96202,210693,96202,170053c96202,119253,82994,79375,56705,50292c47815,40259,37719,32766,26400,27781l0,22548l0,50l444,0xe" fillcolor="#336699" stroked="f" o:allowincell="f" style="position:absolute;left:1762;top:203;width:260;height:4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5" coordsize="138684,284319" path="m0,0l20066,729c32449,1729,43371,3221,52832,5190c71755,9127,87249,17001,99441,28558c111506,40242,117602,54339,117602,70976c117602,103487,93218,124570,44323,134095c107188,144890,138684,169401,138684,207374c138684,233409,125603,252840,99441,265793c86297,272271,70612,277097,52356,280303l0,284319l0,262629l17209,260825c28289,258110,37465,254046,44704,248649c59182,237854,66548,223884,66548,206739c66548,187689,57150,172957,38354,162797c28956,157717,17748,153907,4731,151367l0,150961l0,122220l27813,110854c43053,99932,50673,86597,50673,70976c50673,52942,42926,39861,27432,31733l0,23430l0,0xe" fillcolor="#336699" stroked="f" o:allowincell="f" style="position:absolute;left:2378;top:217;width:217;height:44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6" coordsize="133032,299927" path="m133032,0l133032,21024l108379,25224c99092,28574,90361,33590,82169,40258c65659,53720,56134,72389,53340,96392l133032,96392l133032,114426l53340,114426c53086,156844,65532,190118,90551,214248c103061,226376,116681,235457,131397,241505l133032,241818l133032,299927l120384,298867c91630,293861,66199,281335,44196,261238c14732,234568,0,198627,0,153414c0,104520,15113,66420,45339,39114c67913,18541,94916,5682,126188,538l133032,0xe" fillcolor="#336699" stroked="f" o:allowincell="f" style="position:absolute;left:2676;top:205;width:208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7" coordsize="158179,119253" path="m146495,0c150432,2159,154242,4191,158179,6350c152845,34798,137605,60706,112332,84201c87059,107569,55309,119253,17209,119253l0,117811l0,59701l45784,68453c68390,68453,87948,63246,104585,52959c121222,42672,135192,25019,146495,0xe" fillcolor="#336699" stroked="f" o:allowincell="f" style="position:absolute;left:2886;top:492;width:248;height:18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8" coordsize="208089,429768" path="m107823,0c112522,0,117221,0,122047,0c122047,22225,122047,44450,122047,66802c139827,41529,157607,24003,175514,13843c184467,8826,193675,5048,203121,2524l208089,1875l208089,45060l202438,43942c190373,43942,178562,46482,166751,51435c157734,55245,142875,66421,122047,85217c122047,120777,122047,156337,122047,191897c122047,215011,123190,230251,125476,237490c128905,249555,137541,260096,151130,269367c164846,278511,181991,283083,202819,283083l208089,282138l208089,301417l203962,301752c185420,301752,169418,299593,155829,295148c145796,292100,134620,285877,122047,276479c122047,305562,122047,334518,122047,363601c122047,383159,123444,395605,126365,400812c129286,406146,134239,410337,141351,413512c148463,416560,161544,418211,180213,418211c180213,422021,180213,425831,180213,429768c120142,429768,60071,429768,0,429768c0,425831,0,422021,0,418211c3048,418211,6223,418211,9271,418211c23114,418338,34925,416179,44704,411607c49403,409321,53086,405638,55753,400558c58420,395478,59690,382524,59690,361696c59690,271653,59690,181483,59690,91440c59690,72898,58674,61087,56642,56134c54610,51181,51435,47371,47117,44958c42672,42418,36703,41148,29210,41148c23241,41148,15621,42672,6350,45593c4826,42164,3302,38862,1778,35560c37084,23749,72390,11811,107823,0xe" fillcolor="#336699" stroked="f" o:allowincell="f" style="position:absolute;left:3164;top:205;width:326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09" coordsize="158179,116459" path="m25845,0c64453,0,96203,10668,120968,31750c145733,52832,158179,81153,158179,116459l0,116459l0,98425l79693,98425c78423,80010,75756,67183,71692,59690c65469,48006,56198,38862,43752,32258c31306,25527,18352,22225,4890,22225l0,23058l0,2033l25845,0xe" fillcolor="#336699" stroked="f" o:allowincell="f" style="position:absolute;left:2886;top:202;width:248;height:18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0" coordsize="112014,168783" path="m48514,0c65024,0,79756,5969,92583,17907c105537,29845,112014,45720,112014,65532c112014,86995,102997,106807,85090,125222c67183,143637,38862,158242,0,168783c0,164211,0,159639,0,155067c25781,147955,45720,137033,59944,122174c74041,107315,81153,91567,81153,74930c81153,70866,80010,67564,77724,64897c76073,62992,74295,62103,72517,62103c69723,62103,63754,64135,54483,68326c50038,70231,45212,71120,40259,71120c27940,71120,18161,68072,10922,62103c3683,56007,0,47752,0,37084c0,26924,4699,18161,14097,10922c23495,3556,34925,0,48514,0xe" fillcolor="#336699" stroked="f" o:allowincell="f" style="position:absolute;left:5257;top:568;width:175;height:26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1" coordsize="127381,174576" path="m127381,0l127381,20893l118364,24715c98552,33859,84455,43511,75946,53417c67437,63451,63119,74372,63119,86310c63119,101170,68453,113615,79248,123521c90043,133427,102489,138381,116459,138381l127381,135801l127381,165721l125095,166828c111633,172035,97155,174576,81915,174576c58166,174576,38481,167845,23114,154256c7747,140794,0,123014,0,100915c0,86946,3810,74881,11303,64721c21590,50623,39370,37289,64770,24715c77470,18492,94393,11603,115538,4030l127381,0xe" fillcolor="#336699" stroked="f" o:allowincell="f" style="position:absolute;left:6407;top:401;width:199;height:2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2" coordsize="452628,285877" path="m0,0c40259,0,80645,0,120904,0c156972,70485,193040,140843,229108,211328c264922,140843,300736,70485,336550,0c375285,0,414020,0,452628,0c452628,3937,452628,8001,452628,11938c435610,11938,424307,13335,418719,16129c413004,18923,408559,22352,405384,26543c402082,30734,400431,44196,400431,67183c400431,117729,400431,168275,400431,218821c400431,238633,401701,251333,403987,257048c406400,262763,411353,267081,418719,270002c426085,272923,437388,274320,452628,274320c452628,278257,452628,282067,452628,285877c397256,285877,341757,285877,286258,285877c286258,282067,286258,278257,286258,274320c306832,274320,320548,271145,327533,264795c334645,258445,338074,243205,338074,218821c338074,161544,338074,104140,338074,46863c297561,126492,256921,206248,216408,285877c211963,285877,207645,285877,203200,285877c161925,206248,120523,126492,79248,46863c79248,104140,79248,161544,79248,218821c79248,238633,80518,251333,83058,257048c85471,262763,90424,267081,97663,270002c104902,272923,116205,274320,131445,274320c131445,278257,131445,282067,131445,285877c87630,285877,43815,285877,0,285877c0,282067,0,278257,0,274320c22225,274320,36576,271018,42799,264287c49022,257429,52197,242316,52197,218821c52197,168275,52197,117729,52197,67183c52197,44831,50800,31750,48006,27686c45339,23622,41021,19939,35306,16764c29464,13462,17780,11938,0,11938c0,8001,0,3937,0,0xe" fillcolor="#336699" stroked="f" o:allowincell="f" style="position:absolute;left:4452;top:216;width:711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3" coordsize="377190,285877" path="m0,0c55499,0,110998,0,166497,0c166497,3937,166497,8001,166497,11938c149733,11938,138430,13335,132715,16129c126873,18923,122428,22352,119126,26543c115951,30734,114300,44196,114300,67183c114300,110744,114300,154305,114300,197866c163830,150241,213487,102616,263017,54991c262509,38989,258953,27813,252095,21590c245364,15367,233680,12065,217170,11938c217170,8001,217170,3937,217170,0c270510,0,323850,0,377190,0c377190,3937,377190,8001,377190,11938c360426,11938,349250,13335,343408,16129c337693,18923,333121,22352,329946,26543c326644,30734,324993,44196,324993,67183c324993,117729,324993,168275,324993,218821c324993,240919,326390,254000,329184,258318c331978,262509,336296,266319,342138,269494c347980,272796,359664,274320,377190,274320c377190,278257,377190,282067,377190,285877c321818,285877,266319,285877,210820,285877c210820,282067,210820,278257,210820,274320c231648,274320,245491,271145,252476,264795c259588,258445,263017,243205,263017,218821c263017,173990,263017,129159,263017,84328c213487,132080,163830,179832,114300,227584c114808,245237,117729,257429,123317,264033c128778,270764,140716,274193,159004,274320c159004,278257,159004,282067,159004,285877c106045,285877,53086,285877,0,285877c0,282067,0,278257,0,274320c22352,274320,36576,271018,42926,264287c49149,257429,52324,242316,52324,218821c52324,168275,52324,117729,52324,67183c52324,44831,50927,31750,48133,27686c45339,23622,41148,19939,35433,16764c29591,13462,17780,11938,0,11938c0,8001,0,3937,0,0xe" fillcolor="#336699" stroked="f" o:allowincell="f" style="position:absolute;left:3802;top:216;width:593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4" coordsize="352044,289306" path="m291465,0c305054,0,315849,2794,323850,8128c331851,13589,335788,20574,335788,29337c335788,36703,332994,42799,327152,47879c321437,53086,313436,55626,303149,55626c297688,55626,290703,54356,282448,51816c271907,48768,263906,47117,258445,47117c246888,47117,237363,55372,229870,71755c221361,90805,215138,102997,211074,108458c207137,114046,199517,121285,188214,130429c195961,132334,204343,137160,213487,144907c222631,152527,239649,174498,264414,210693c284226,239649,299085,257937,308991,265684c318897,273304,333248,277368,352044,277749c352044,281686,352044,285496,352044,289306c318135,289306,284353,289306,250571,289306c218948,251206,190500,212217,164846,172339c158877,163195,153416,156337,148590,151892c143637,147447,136906,145161,128397,145161c125476,145161,120650,145415,114173,145796c114173,171323,114173,196723,114173,222250c114173,242824,115570,256032,118491,261747c121412,267462,126619,271526,134112,274066c141605,276606,154305,277749,172085,277749c172085,281686,172085,285496,172085,289306c114681,289306,57277,289306,0,289306c0,285496,0,281686,0,277749c22225,277749,36576,274447,42799,267716c49022,260858,52197,245745,52197,222250c52197,171704,52197,121158,52197,70612c52197,48260,50800,35179,48006,31115c45339,27051,41021,23368,35306,20193c29464,16891,17780,15367,0,15367c0,11430,0,7366,0,3429c57277,3429,114681,3429,172085,3429c172085,7366,172085,11430,172085,15367c151257,15367,138430,16510,133477,19050c128651,21590,124206,24638,120142,28321c116205,31877,114173,45974,114173,70612c114173,89281,114173,108077,114173,126746c119888,127127,123825,127381,125857,127381c141097,127381,155448,123825,168783,116586c182245,109474,194183,94234,204724,70866c214503,48768,222504,33909,228981,26289c235331,18542,244221,12192,255651,7366c267081,2413,279019,0,291465,0xe" fillcolor="#336699" stroked="f" o:allowincell="f" style="position:absolute;left:5821;top:210;width:553;height:45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5" coordsize="114173,100872" path="m114173,0l114173,17862l93329,20465c87059,22228,81597,24863,76962,28355c67437,35467,62738,43595,62738,52739c62992,58835,63246,64804,63373,70900c63373,80425,60452,87791,54610,92998c48768,98205,41021,100872,31496,100872c22225,100872,14605,98078,8763,92744c2921,87283,0,79917,0,70519c0,52612,10922,36229,33020,21243c44005,13750,57245,8131,72723,4384l114173,0xe" fillcolor="#336699" stroked="f" o:allowincell="f" style="position:absolute;left:6428;top:205;width:178;height:15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6" coordsize="152845,302688" path="m24067,0c58611,0,87439,11176,110427,33655c138748,61214,152845,96901,152845,141097c152845,190373,135827,231140,101790,263398c80740,283210,55618,295593,26424,300546l0,302688l0,283408l28718,278257c38862,274193,47815,268097,55563,259969c75883,238760,86042,208915,86042,170434c86042,126746,74486,93091,51498,69596c43434,61468,34671,55372,25162,51308l0,46330l0,3145l24067,0xe" fillcolor="#336699" stroked="f" o:allowincell="f" style="position:absolute;left:3492;top:203;width:239;height:4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7" coordsize="179896,285877" path="m0,0c52832,0,105664,0,158496,0l179896,777l179896,24203l177133,23368c164719,21336,149987,20320,132969,20320c126492,20320,120015,20320,113411,20320c113411,56134,113411,91948,113411,127635c124460,127889,131064,128016,133350,128016c150495,128016,165291,126651,177705,123920l179896,123025l179896,151738l140081,148336c131826,148336,122936,148463,113411,148844c113411,186182,113411,223393,113411,260604c125984,263906,140843,265684,158115,265684l179896,263408l179896,285103l169799,285877c113157,285877,56642,285877,0,285877c0,282067,0,278257,0,274320c22225,274320,36322,270891,42291,263906c48133,256921,51054,241935,51054,218821c51054,168275,51054,117729,51054,67183c51054,44704,49784,31496,47117,27559c44450,23495,40386,19939,34798,16764c29083,13462,17526,11938,0,11938c0,8001,0,3937,0,0xe" fillcolor="#336699" stroked="f" o:allowincell="f" style="position:absolute;left:7822;top:216;width:282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8" coordsize="352044,289306" path="m291592,0c305054,0,315849,2794,323850,8128c331851,13589,335915,20574,335915,29337c335915,36703,332994,42799,327279,47879c321437,53086,313436,55626,303149,55626c297688,55626,290830,54356,282575,51816c272034,48768,264033,47117,258445,47117c247015,47117,237490,55372,229870,71755c221361,90805,215138,102997,211201,108458c207137,114046,199517,121285,188214,130429c195961,132334,204470,137160,213614,144907c222758,152527,239649,174498,264541,210693c284226,239649,299085,257937,308991,265684c318897,273304,333248,277368,352044,277749c352044,281686,352044,285496,352044,289306c318262,289306,284353,289306,250571,289306c219075,251206,190500,212217,164973,172339c158877,163195,153416,156337,148590,151892c143764,147447,137033,145161,128524,145161c125476,145161,120777,145415,114173,145796c114173,171323,114173,196723,114173,222250c114173,242824,115697,256032,118491,261747c121412,267462,126619,271526,134112,274066c141605,276606,154305,277749,172085,277749c172085,281686,172085,285496,172085,289306c114681,289306,57404,289306,0,289306c0,285496,0,281686,0,277749c22352,277749,36576,274447,42799,267716c49149,260858,52197,245745,52197,222250c52197,171704,52197,121158,52197,70612c52197,48260,50800,35179,48133,31115c45339,27051,41021,23368,35306,20193c29591,16891,17780,15367,0,15367c0,11430,0,7366,0,3429c57404,3429,114681,3429,172085,3429c172085,7366,172085,11430,172085,15367c151257,15367,138430,16510,133604,19050c128651,21590,124206,24638,120269,28321c116205,31877,114173,45974,114173,70612c114173,89281,114173,108077,114173,126746c120015,127127,123825,127381,125857,127381c141097,127381,155448,123825,168910,116586c182245,109474,194183,94234,204724,70866c214503,48768,222631,33909,228981,26289c235331,18542,244221,12192,255651,7366c267081,2413,279019,0,291592,0xe" fillcolor="#336699" stroked="f" o:allowincell="f" style="position:absolute;left:6928;top:210;width:553;height:45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19" coordsize="185166,299974" path="m11684,0c42164,0,67183,4318,86741,12827c101600,19177,112395,29337,119507,43053c123952,51943,126238,70358,126238,98044c126238,130302,126238,162687,126238,195072c126238,222250,126873,239014,128143,245110c129286,251333,131445,255397,134239,257429c137160,259588,140462,260604,144272,260604c148209,260604,151765,259842,154813,258445c160020,255651,170180,248158,185166,235585c185166,241427,185166,247269,185166,253111c157099,284353,130302,299974,104775,299974c92583,299974,82804,296418,75438,289306c68199,282194,64516,270129,64262,253111c37783,270065,18661,281734,6951,288008l0,291374l0,261453l22146,256223c34671,251016,48705,243205,64262,232791c64262,196469,64262,160147,64262,123952c35878,133287,15065,140549,1772,145794l0,146545l0,125653l23042,117810c35727,113681,49466,109379,64262,104902c64262,101092,64262,97409,64262,93599c64262,65151,58801,45593,47879,34925c36957,24384,21082,19050,381,19050l0,19098l0,1236l11684,0xe" fillcolor="#336699" stroked="f" o:allowincell="f" style="position:absolute;left:6607;top:203;width:290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0" coordsize="138621,284325" path="m0,0l20129,731c32512,1731,43434,3223,52896,5192c71691,9129,87313,17003,99377,28560c111570,40244,117665,54341,117665,70978c117665,103490,93282,124572,44386,134097c107252,144892,138621,169403,138621,207376c138621,233411,125540,252842,99377,265796c86296,272273,70644,277099,52403,280306l0,284325l0,262631l17256,260827c28353,258113,37529,254048,44767,248651c59246,237856,66484,223886,66484,206741c66484,187691,57214,172959,38417,162799c29019,157719,17812,153909,4778,151369l0,150961l0,122248l27877,110856c43116,99934,50736,86599,50736,70978c50736,52944,42990,39863,27496,31735l0,23426l0,0xe" fillcolor="#336699" stroked="f" o:allowincell="f" style="position:absolute;left:8105;top:217;width:217;height:44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1" coordsize="176340,285877" path="m0,0l176340,0l176340,12043l149844,12811c142208,13398,136970,14288,134112,15494c128270,17907,123571,20955,119761,24892c116078,28702,114173,42799,114173,67183c114173,87249,114173,107315,114173,127381c128397,127127,142748,127000,156972,126746l176340,127407l176340,150571l138176,147320c132461,147320,124460,147447,114173,147701c114173,185547,114173,223393,114173,261239c127381,264160,140716,265684,154051,265684l176340,262948l176340,284900l165227,285877c110109,285877,55118,285877,0,285877c0,282067,0,278257,0,274320c22225,274320,36576,271018,42799,264287c49022,257429,52197,242316,52197,218821c52197,168275,52197,117729,52197,67183c52197,44831,50800,31750,48006,27686c45339,23622,41021,19939,35306,16764c29464,13462,17780,11938,0,11938c0,8001,0,3937,0,0xe" fillcolor="#336699" stroked="f" o:allowincell="f" style="position:absolute;left:8394;top:216;width:276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2" coordsize="133921,157493" path="m0,0l16572,566c94833,6290,133921,32057,133921,77952c133921,102336,121476,121894,96584,136499c84138,143865,68929,149358,50974,153009l0,157493l0,135540l11716,134102c21876,131324,30861,127165,38671,121640c54292,110591,62166,96748,62166,79857c62166,49853,43378,31137,5748,23653l0,23164l0,0xe" fillcolor="#336699" stroked="f" o:allowincell="f" style="position:absolute;left:8671;top:417;width:209;height:24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3" coordsize="127381,174576" path="m127381,0l127381,20873l118364,24715c98552,33859,84328,43511,75819,53417c67310,63451,63119,74372,63119,86310c63119,101170,68453,113615,79248,123521c90043,133427,102362,138381,116459,138381l127381,135801l127381,165719l125095,166828c111506,172035,97155,174576,81915,174576c58039,174576,38481,167845,23114,154256c7620,140794,0,123014,0,100915c0,86946,3683,74881,11303,64721c21463,50623,39370,37289,64770,24715c77470,18492,94393,11603,115539,4030l127381,0xe" fillcolor="#336699" stroked="f" o:allowincell="f" style="position:absolute;left:10660;top:401;width:199;height:2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4" coordsize="377190,285877" path="m0,0c55372,0,110871,0,166370,0c166370,3937,166370,8001,166370,11938c150876,11938,139573,13335,132334,16256c125222,19177,120396,23368,117983,28956c115443,34417,114173,47117,114173,67183c114173,87376,114173,107442,114173,127635c163703,127635,213360,127635,262890,127635c262890,107442,262890,87376,262890,67183c262890,49022,262001,37211,260350,31750c258572,26162,254254,21463,247396,17653c240411,13843,228219,11938,210693,11938c210693,8001,210693,3937,210693,0c266192,0,321691,0,377190,0c377190,3937,377190,8001,377190,11938c361569,11938,350266,13335,343154,16256c336042,19177,331216,23368,328676,28956c326136,34417,324866,47117,324866,67183c324866,117729,324866,168275,324866,218821c324866,236855,325882,248920,327787,254762c329565,260477,334137,265303,341503,268859c348742,272542,360680,274320,377190,274320c377190,278257,377190,282067,377190,285877c321691,285877,266192,285877,210693,285877c210693,282067,210693,278257,210693,274320c231521,274320,245364,271145,252476,264795c259461,258445,262890,243205,262890,218821c262890,195199,262890,171577,262890,147955c213360,147955,163703,147955,114173,147955c114173,171577,114173,195199,114173,218821c114173,236855,115062,248920,116967,254762c118872,260477,123444,265303,130683,268859c137922,272542,149860,274320,166370,274320c166370,278257,166370,282067,166370,285877c110871,285877,55372,285877,0,285877c0,282067,0,278257,0,274320c22225,274320,36576,271018,42799,264287c49022,257429,52197,242316,52197,218821c52197,168275,52197,117729,52197,67183c52197,49022,51181,37084,49403,31242c47498,25400,42926,20701,35687,17145c28321,13716,16510,11938,0,11938c0,8001,0,3937,0,0xe" fillcolor="#336699" stroked="f" o:allowincell="f" style="position:absolute;left:9994;top:216;width:593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5" coordsize="173228,285877" path="m0,0c57785,0,115443,0,173228,0c173228,3937,173228,8001,173228,11938c157988,11938,146812,13208,139827,16002c132715,18669,127889,22860,125349,28448c122682,34036,121412,46990,121412,67183c121412,117729,121412,168275,121412,218821c121412,238379,122555,250952,124714,256794c127000,262509,131826,266827,139192,269875c146558,272796,157988,274320,173228,274320c173228,278257,173228,282067,173228,285877c115443,285877,57785,285877,0,285877c0,282067,0,278257,0,274320c19558,273685,32258,272669,38100,271145c44069,269494,49022,265557,52959,259080c57023,252603,59055,239141,59055,218821c59055,168275,59055,117729,59055,67183c59055,46990,57658,33909,54864,28067c52070,22352,47244,18161,40386,15748c33528,13462,20066,12065,0,11938c0,8001,0,3937,0,0xe" fillcolor="#336699" stroked="f" o:allowincell="f" style="position:absolute;left:8881;top:216;width:271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6" coordsize="3620,12043" path="m0,0l3620,0c3620,3937,3620,8001,3620,11938l0,12043l0,0xe" fillcolor="#336699" stroked="f" o:allowincell="f" style="position:absolute;left:8671;top:216;width:4;height:1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7" coordsize="114300,100883" path="m114300,0l114300,17873l93408,20476c87154,22238,81724,24874,77089,28366c67564,35478,62738,43606,62738,52750c62992,58846,63246,64815,63500,70911c63500,80436,60578,87802,54737,93009c48768,98216,41148,100883,31623,100883c22352,100883,14732,98089,8889,92755c3048,87294,0,79928,0,70530c0,52623,11049,36240,33147,21254c44132,13761,57372,8141,72834,4395l114300,0xe" fillcolor="#336699" stroked="f" o:allowincell="f" style="position:absolute;left:10681;top:205;width:179;height:15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8" coordsize="270129,303022" path="m139446,0c172466,0,200152,6350,222250,19050c244475,31750,255524,48514,255524,69596c255524,101854,226060,125222,167259,139827c235839,151638,270129,178435,270129,219964c270129,241808,259207,261112,237109,277876c215011,294640,183007,303022,140970,303022c113411,303022,89154,298958,68199,290703c47371,282448,24638,268605,0,249047c3302,246380,6604,243586,9779,240919c50927,267335,89789,280543,126619,280543c147701,280543,164973,274574,178562,262763c192024,250952,198755,235458,198755,216535c198755,175133,166624,153289,102235,150749c102235,144653,102235,138684,102235,132588c132588,132588,154559,125984,168148,112522c181864,99060,188595,84709,188595,69215c188595,55753,182880,43942,171196,33655c159512,23495,144018,18415,124841,18415c80264,18415,50673,44958,36068,98044c31623,98044,27051,98044,22606,98044c22606,68072,22606,38227,22606,8382c27813,8382,33147,8382,38354,8382c42926,11684,47879,13462,53467,13462c57658,13462,66929,11684,81153,8382c105029,2794,124460,0,139446,0xe" fillcolor="#336699" stroked="f" o:allowincell="f" style="position:absolute;left:9500;top:203;width:424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9" coordsize="132969,299924" path="m132969,0l132969,21013l108299,25223c98996,28572,90234,33589,82042,40256c65659,53718,56007,72387,53340,96390l132969,96390l132969,114424l53340,114424c53086,156842,65405,190116,90551,214246c103060,226375,116649,235455,131349,241504l132969,241813l132969,299924l120328,298866c91551,293859,66167,281334,44069,261236c14605,234566,0,198625,0,153413c0,104518,14986,66418,45212,39113c67882,18539,94837,5681,126133,537l132969,0xe" fillcolor="#336699" stroked="f" o:allowincell="f" style="position:absolute;left:11199;top:205;width:208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0" coordsize="185165,299974" path="m11557,0c42164,0,67183,4318,86740,12827c101473,19177,112395,29337,119380,43053c123952,51943,126238,70358,126238,98044c126238,130302,126238,162687,126238,195072c126238,222250,126873,239014,128015,245110c129286,251333,131445,255397,134239,257429c137160,259588,140462,260604,144272,260604c148209,260604,151764,259842,154686,258445c160020,255651,170180,248158,185165,235585c185165,241427,185165,247269,185165,253111c157099,284353,130302,299974,104775,299974c92456,299974,82677,296418,75438,289306c68199,282194,64515,270129,64262,253111c37687,270065,18613,281734,6933,288008l0,291372l0,261453l22145,256223c34671,251016,48704,243205,64262,232791c64262,196469,64262,160147,64262,123952c35877,133287,14994,140549,1718,145794l0,146526l0,125653l23042,117810c35727,113681,49467,109379,64262,104902c64262,101092,64262,97409,64262,93599c64262,65151,58801,45593,47878,34925c36957,24384,21082,19050,381,19050l0,19097l0,1225l11557,0xe" fillcolor="#336699" stroked="f" o:allowincell="f" style="position:absolute;left:10861;top:203;width:290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1" coordsize="158114,119253" path="m146431,0c150368,2159,154305,4191,158114,6350c152908,34798,137540,60706,112268,84201c86995,107569,55372,119253,17272,119253l0,117808l0,59698l45847,68453c68325,68453,87884,63246,104648,52959c121285,42672,135255,25019,146431,0xe" fillcolor="#336699" stroked="f" o:allowincell="f" style="position:absolute;left:11408;top:492;width:248;height:18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2" coordsize="326898,285877" path="m14351,0c113538,0,212598,0,311785,0c316864,25781,321818,51689,326898,77470c321183,77470,315595,77470,310007,77470c306959,61849,302006,49784,294894,41275c287909,32639,279908,27051,270890,24384c261874,21717,246507,20320,224663,20320c214630,20320,204597,20320,194563,20320c194563,86487,194563,152654,194563,218821c194563,240030,196214,253492,199263,259207c202438,264922,207518,268732,214502,270637c221488,272542,237617,273685,262636,274320c262636,278257,262636,282067,262636,285877c200278,285877,137922,285877,75564,285877c75564,282067,75564,278257,75564,274320c99568,273939,115062,270764,121920,264668c128777,258699,132207,243332,132207,218821c132207,152654,132207,86487,132207,20320c122047,20320,111760,20320,101473,20320c79883,20320,65277,21463,57531,23622c49784,25781,42290,30988,35178,39243c28067,47371,21971,60198,16890,77470c11302,77470,5714,77470,0,77470c4826,51689,9525,25781,14351,0xe" fillcolor="#336699" stroked="f" o:allowincell="f" style="position:absolute;left:11698;top:216;width:513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3" coordsize="132969,299921" path="m132969,0l132969,21032l108315,25222c98996,28572,90233,33589,82042,40256c65659,53718,56134,72387,53340,96390l132969,96390l132969,114424l53340,114424c53086,156842,65532,190116,90551,214246c103060,226375,116681,235455,131397,241503l132969,241804l132969,299921l120384,298866c91631,293859,66198,281334,44196,261236c14732,234566,0,198625,0,153413c0,104518,15113,66418,45212,39113c67881,18539,94837,5680,126133,537l132969,0xe" fillcolor="#336699" stroked="f" o:allowincell="f" style="position:absolute;left:12265;top:205;width:208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4" coordsize="158114,116459" path="m25908,0c64515,0,96138,10668,120903,31750c145796,52832,158114,81153,158114,116459l0,116459l0,98425l79628,98425c78359,80010,75692,67183,71755,59690c65532,48006,56134,38862,43687,32258c31369,25527,18414,22225,4825,22225l0,23048l0,2035l25908,0xe" fillcolor="#336699" stroked="f" o:allowincell="f" style="position:absolute;left:11408;top:202;width:248;height:18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5" coordsize="158242,119253" path="m146559,0c150368,2159,154305,4191,158242,6350c152909,34798,137668,60706,112395,84201c86995,107569,55373,119253,17273,119253l0,117806l0,59689l45848,68453c68453,68453,88012,63246,104649,52959c121286,42672,135255,25019,146559,0xe" fillcolor="#336699" stroked="f" o:allowincell="f" style="position:absolute;left:12475;top:492;width:248;height:18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6" coordsize="158242,116459" path="m25908,0c64516,0,96139,10668,121031,31750c145797,52832,158242,81153,158242,116459l0,116459l0,98425l79629,98425c78360,80010,75819,67183,71755,59690c65532,48006,56135,38862,43815,32258c31369,25527,18415,22225,4953,22225l0,23067l0,2035l25908,0xe" fillcolor="#336699" stroked="f" o:allowincell="f" style="position:absolute;left:12475;top:202;width:248;height:18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1070" cy="605790"/>
                <wp:effectExtent l="0" t="0" r="0" b="0"/>
                <wp:docPr id="7" name="Group 3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605880"/>
                          <a:chOff x="0" y="0"/>
                          <a:chExt cx="6021000" cy="605880"/>
                        </a:xfrm>
                      </wpg:grpSpPr>
                      <pic:pic xmlns:pic="http://schemas.openxmlformats.org/drawingml/2006/picture">
                        <pic:nvPicPr>
                          <pic:cNvPr id="41" name="Picture 23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6720" y="24120"/>
                            <a:ext cx="59842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400"/>
                            <a:ext cx="126360" cy="3027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26619" h="303022">
                                <a:moveTo>
                                  <a:pt x="119507" y="0"/>
                                </a:moveTo>
                                <a:lnTo>
                                  <a:pt x="126619" y="1446"/>
                                </a:lnTo>
                                <a:lnTo>
                                  <a:pt x="126619" y="22896"/>
                                </a:lnTo>
                                <a:lnTo>
                                  <a:pt x="104934" y="29559"/>
                                </a:lnTo>
                                <a:cubicBezTo>
                                  <a:pt x="96647" y="35370"/>
                                  <a:pt x="89535" y="44069"/>
                                  <a:pt x="83566" y="55626"/>
                                </a:cubicBezTo>
                                <a:cubicBezTo>
                                  <a:pt x="71628" y="78867"/>
                                  <a:pt x="65786" y="113411"/>
                                  <a:pt x="65786" y="159131"/>
                                </a:cubicBezTo>
                                <a:cubicBezTo>
                                  <a:pt x="65786" y="199517"/>
                                  <a:pt x="71628" y="229997"/>
                                  <a:pt x="83566" y="250698"/>
                                </a:cubicBezTo>
                                <a:cubicBezTo>
                                  <a:pt x="89535" y="261048"/>
                                  <a:pt x="96647" y="268827"/>
                                  <a:pt x="104934" y="274018"/>
                                </a:cubicBezTo>
                                <a:lnTo>
                                  <a:pt x="126619" y="279967"/>
                                </a:lnTo>
                                <a:lnTo>
                                  <a:pt x="126619" y="301993"/>
                                </a:lnTo>
                                <a:lnTo>
                                  <a:pt x="121285" y="303022"/>
                                </a:lnTo>
                                <a:cubicBezTo>
                                  <a:pt x="86487" y="303022"/>
                                  <a:pt x="57658" y="288036"/>
                                  <a:pt x="34544" y="258064"/>
                                </a:cubicBezTo>
                                <a:cubicBezTo>
                                  <a:pt x="11557" y="228092"/>
                                  <a:pt x="0" y="191643"/>
                                  <a:pt x="0" y="148590"/>
                                </a:cubicBezTo>
                                <a:cubicBezTo>
                                  <a:pt x="0" y="109601"/>
                                  <a:pt x="11049" y="75184"/>
                                  <a:pt x="33020" y="45085"/>
                                </a:cubicBezTo>
                                <a:cubicBezTo>
                                  <a:pt x="55118" y="14986"/>
                                  <a:pt x="83947" y="0"/>
                                  <a:pt x="1195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78920" cy="58104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179388" h="580517">
                                <a:moveTo>
                                  <a:pt x="102489" y="0"/>
                                </a:moveTo>
                                <a:cubicBezTo>
                                  <a:pt x="108077" y="0"/>
                                  <a:pt x="113538" y="0"/>
                                  <a:pt x="119126" y="0"/>
                                </a:cubicBezTo>
                                <a:cubicBezTo>
                                  <a:pt x="119126" y="58547"/>
                                  <a:pt x="119126" y="117094"/>
                                  <a:pt x="119126" y="175641"/>
                                </a:cubicBezTo>
                                <a:cubicBezTo>
                                  <a:pt x="130492" y="166941"/>
                                  <a:pt x="141954" y="160401"/>
                                  <a:pt x="153527" y="156035"/>
                                </a:cubicBezTo>
                                <a:lnTo>
                                  <a:pt x="179388" y="151200"/>
                                </a:lnTo>
                                <a:lnTo>
                                  <a:pt x="179388" y="171731"/>
                                </a:lnTo>
                                <a:lnTo>
                                  <a:pt x="174625" y="170307"/>
                                </a:lnTo>
                                <a:cubicBezTo>
                                  <a:pt x="156337" y="170307"/>
                                  <a:pt x="137795" y="178816"/>
                                  <a:pt x="119126" y="195580"/>
                                </a:cubicBezTo>
                                <a:cubicBezTo>
                                  <a:pt x="119126" y="262890"/>
                                  <a:pt x="119126" y="330200"/>
                                  <a:pt x="119126" y="397510"/>
                                </a:cubicBezTo>
                                <a:cubicBezTo>
                                  <a:pt x="124079" y="408432"/>
                                  <a:pt x="131953" y="416687"/>
                                  <a:pt x="142748" y="422529"/>
                                </a:cubicBezTo>
                                <a:cubicBezTo>
                                  <a:pt x="153543" y="428371"/>
                                  <a:pt x="163830" y="431292"/>
                                  <a:pt x="173609" y="431292"/>
                                </a:cubicBezTo>
                                <a:lnTo>
                                  <a:pt x="179388" y="429620"/>
                                </a:lnTo>
                                <a:lnTo>
                                  <a:pt x="179388" y="451301"/>
                                </a:lnTo>
                                <a:lnTo>
                                  <a:pt x="150336" y="445643"/>
                                </a:lnTo>
                                <a:cubicBezTo>
                                  <a:pt x="139255" y="441071"/>
                                  <a:pt x="128841" y="434213"/>
                                  <a:pt x="119126" y="425069"/>
                                </a:cubicBezTo>
                                <a:cubicBezTo>
                                  <a:pt x="119126" y="454533"/>
                                  <a:pt x="119126" y="483870"/>
                                  <a:pt x="119126" y="513334"/>
                                </a:cubicBezTo>
                                <a:cubicBezTo>
                                  <a:pt x="119126" y="534162"/>
                                  <a:pt x="120523" y="547370"/>
                                  <a:pt x="123444" y="553085"/>
                                </a:cubicBezTo>
                                <a:cubicBezTo>
                                  <a:pt x="126238" y="558927"/>
                                  <a:pt x="131445" y="562864"/>
                                  <a:pt x="138938" y="565277"/>
                                </a:cubicBezTo>
                                <a:cubicBezTo>
                                  <a:pt x="142748" y="566483"/>
                                  <a:pt x="148590" y="567404"/>
                                  <a:pt x="156480" y="568023"/>
                                </a:cubicBezTo>
                                <a:lnTo>
                                  <a:pt x="179388" y="568742"/>
                                </a:lnTo>
                                <a:lnTo>
                                  <a:pt x="179388" y="580517"/>
                                </a:lnTo>
                                <a:lnTo>
                                  <a:pt x="1143" y="580517"/>
                                </a:lnTo>
                                <a:cubicBezTo>
                                  <a:pt x="1143" y="576580"/>
                                  <a:pt x="1143" y="572770"/>
                                  <a:pt x="1143" y="568960"/>
                                </a:cubicBezTo>
                                <a:cubicBezTo>
                                  <a:pt x="26162" y="568960"/>
                                  <a:pt x="42418" y="565912"/>
                                  <a:pt x="49784" y="560070"/>
                                </a:cubicBezTo>
                                <a:cubicBezTo>
                                  <a:pt x="57150" y="554101"/>
                                  <a:pt x="60833" y="538480"/>
                                  <a:pt x="60833" y="513334"/>
                                </a:cubicBezTo>
                                <a:cubicBezTo>
                                  <a:pt x="60833" y="483870"/>
                                  <a:pt x="60833" y="454533"/>
                                  <a:pt x="60833" y="425069"/>
                                </a:cubicBezTo>
                                <a:cubicBezTo>
                                  <a:pt x="51435" y="434213"/>
                                  <a:pt x="41243" y="441071"/>
                                  <a:pt x="30226" y="445643"/>
                                </a:cubicBezTo>
                                <a:lnTo>
                                  <a:pt x="0" y="451472"/>
                                </a:lnTo>
                                <a:lnTo>
                                  <a:pt x="0" y="429446"/>
                                </a:lnTo>
                                <a:lnTo>
                                  <a:pt x="6731" y="431292"/>
                                </a:lnTo>
                                <a:cubicBezTo>
                                  <a:pt x="26289" y="431292"/>
                                  <a:pt x="44323" y="421767"/>
                                  <a:pt x="60833" y="402844"/>
                                </a:cubicBezTo>
                                <a:cubicBezTo>
                                  <a:pt x="60833" y="337693"/>
                                  <a:pt x="60833" y="272415"/>
                                  <a:pt x="60833" y="207137"/>
                                </a:cubicBezTo>
                                <a:cubicBezTo>
                                  <a:pt x="46863" y="182626"/>
                                  <a:pt x="28829" y="170307"/>
                                  <a:pt x="6731" y="170307"/>
                                </a:cubicBezTo>
                                <a:lnTo>
                                  <a:pt x="0" y="172375"/>
                                </a:lnTo>
                                <a:lnTo>
                                  <a:pt x="0" y="150925"/>
                                </a:lnTo>
                                <a:lnTo>
                                  <a:pt x="29575" y="156940"/>
                                </a:lnTo>
                                <a:cubicBezTo>
                                  <a:pt x="40894" y="161925"/>
                                  <a:pt x="51308" y="169418"/>
                                  <a:pt x="60833" y="179451"/>
                                </a:cubicBezTo>
                                <a:cubicBezTo>
                                  <a:pt x="60833" y="153670"/>
                                  <a:pt x="60833" y="127762"/>
                                  <a:pt x="60833" y="101981"/>
                                </a:cubicBezTo>
                                <a:cubicBezTo>
                                  <a:pt x="60833" y="75438"/>
                                  <a:pt x="58801" y="58420"/>
                                  <a:pt x="54864" y="51181"/>
                                </a:cubicBezTo>
                                <a:cubicBezTo>
                                  <a:pt x="50800" y="43815"/>
                                  <a:pt x="43815" y="40259"/>
                                  <a:pt x="33782" y="40259"/>
                                </a:cubicBezTo>
                                <a:cubicBezTo>
                                  <a:pt x="25527" y="40259"/>
                                  <a:pt x="16510" y="42037"/>
                                  <a:pt x="6731" y="45466"/>
                                </a:cubicBezTo>
                                <a:cubicBezTo>
                                  <a:pt x="4826" y="42037"/>
                                  <a:pt x="2921" y="38608"/>
                                  <a:pt x="1143" y="35179"/>
                                </a:cubicBezTo>
                                <a:cubicBezTo>
                                  <a:pt x="34925" y="23495"/>
                                  <a:pt x="68707" y="11684"/>
                                  <a:pt x="1024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68800"/>
                            <a:ext cx="6480" cy="11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6921" h="11774">
                                <a:moveTo>
                                  <a:pt x="0" y="0"/>
                                </a:moveTo>
                                <a:lnTo>
                                  <a:pt x="6921" y="217"/>
                                </a:lnTo>
                                <a:cubicBezTo>
                                  <a:pt x="6921" y="4028"/>
                                  <a:pt x="6921" y="7838"/>
                                  <a:pt x="6921" y="11774"/>
                                </a:cubicBezTo>
                                <a:lnTo>
                                  <a:pt x="0" y="11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49400"/>
                            <a:ext cx="165600" cy="3027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66116" h="302979">
                                <a:moveTo>
                                  <a:pt x="166116" y="0"/>
                                </a:moveTo>
                                <a:lnTo>
                                  <a:pt x="166116" y="22509"/>
                                </a:lnTo>
                                <a:lnTo>
                                  <a:pt x="154813" y="20277"/>
                                </a:lnTo>
                                <a:cubicBezTo>
                                  <a:pt x="141605" y="20277"/>
                                  <a:pt x="128270" y="23452"/>
                                  <a:pt x="114808" y="30056"/>
                                </a:cubicBezTo>
                                <a:cubicBezTo>
                                  <a:pt x="101473" y="36660"/>
                                  <a:pt x="90551" y="48090"/>
                                  <a:pt x="82296" y="64473"/>
                                </a:cubicBezTo>
                                <a:cubicBezTo>
                                  <a:pt x="74041" y="80983"/>
                                  <a:pt x="69977" y="102065"/>
                                  <a:pt x="69977" y="127846"/>
                                </a:cubicBezTo>
                                <a:cubicBezTo>
                                  <a:pt x="69977" y="169502"/>
                                  <a:pt x="79883" y="205443"/>
                                  <a:pt x="99822" y="235542"/>
                                </a:cubicBezTo>
                                <a:cubicBezTo>
                                  <a:pt x="114776" y="258212"/>
                                  <a:pt x="133231" y="272309"/>
                                  <a:pt x="155293" y="277940"/>
                                </a:cubicBezTo>
                                <a:lnTo>
                                  <a:pt x="166116" y="279249"/>
                                </a:lnTo>
                                <a:lnTo>
                                  <a:pt x="166116" y="302563"/>
                                </a:lnTo>
                                <a:lnTo>
                                  <a:pt x="162306" y="302979"/>
                                </a:lnTo>
                                <a:cubicBezTo>
                                  <a:pt x="110490" y="302979"/>
                                  <a:pt x="69342" y="285835"/>
                                  <a:pt x="38735" y="251417"/>
                                </a:cubicBezTo>
                                <a:cubicBezTo>
                                  <a:pt x="12954" y="222588"/>
                                  <a:pt x="0" y="190076"/>
                                  <a:pt x="0" y="154135"/>
                                </a:cubicBezTo>
                                <a:cubicBezTo>
                                  <a:pt x="0" y="127846"/>
                                  <a:pt x="7874" y="101811"/>
                                  <a:pt x="23495" y="75904"/>
                                </a:cubicBezTo>
                                <a:cubicBezTo>
                                  <a:pt x="39243" y="49995"/>
                                  <a:pt x="59817" y="30818"/>
                                  <a:pt x="85344" y="18499"/>
                                </a:cubicBezTo>
                                <a:cubicBezTo>
                                  <a:pt x="98108" y="12340"/>
                                  <a:pt x="111252" y="7704"/>
                                  <a:pt x="124778" y="4609"/>
                                </a:cubicBezTo>
                                <a:lnTo>
                                  <a:pt x="166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9400"/>
                            <a:ext cx="127080" cy="3027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27190" h="303022">
                                <a:moveTo>
                                  <a:pt x="9207" y="0"/>
                                </a:moveTo>
                                <a:cubicBezTo>
                                  <a:pt x="41465" y="0"/>
                                  <a:pt x="69278" y="14732"/>
                                  <a:pt x="92392" y="44323"/>
                                </a:cubicBezTo>
                                <a:cubicBezTo>
                                  <a:pt x="115506" y="73787"/>
                                  <a:pt x="127190" y="109601"/>
                                  <a:pt x="127190" y="151638"/>
                                </a:cubicBezTo>
                                <a:cubicBezTo>
                                  <a:pt x="127190" y="192786"/>
                                  <a:pt x="115379" y="228346"/>
                                  <a:pt x="91884" y="258191"/>
                                </a:cubicBezTo>
                                <a:cubicBezTo>
                                  <a:pt x="68262" y="288036"/>
                                  <a:pt x="39687" y="303022"/>
                                  <a:pt x="6159" y="303022"/>
                                </a:cubicBezTo>
                                <a:lnTo>
                                  <a:pt x="0" y="301822"/>
                                </a:lnTo>
                                <a:lnTo>
                                  <a:pt x="0" y="280141"/>
                                </a:lnTo>
                                <a:lnTo>
                                  <a:pt x="20494" y="274209"/>
                                </a:lnTo>
                                <a:cubicBezTo>
                                  <a:pt x="28416" y="269145"/>
                                  <a:pt x="35496" y="261556"/>
                                  <a:pt x="41719" y="251460"/>
                                </a:cubicBezTo>
                                <a:cubicBezTo>
                                  <a:pt x="54038" y="231394"/>
                                  <a:pt x="60261" y="199771"/>
                                  <a:pt x="60261" y="156972"/>
                                </a:cubicBezTo>
                                <a:cubicBezTo>
                                  <a:pt x="60261" y="88964"/>
                                  <a:pt x="48117" y="46387"/>
                                  <a:pt x="23721" y="29349"/>
                                </a:cubicBezTo>
                                <a:lnTo>
                                  <a:pt x="0" y="22253"/>
                                </a:lnTo>
                                <a:lnTo>
                                  <a:pt x="0" y="1722"/>
                                </a:lnTo>
                                <a:lnTo>
                                  <a:pt x="9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50480"/>
                            <a:ext cx="207720" cy="4298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08089" h="429768">
                                <a:moveTo>
                                  <a:pt x="107823" y="0"/>
                                </a:moveTo>
                                <a:cubicBezTo>
                                  <a:pt x="112522" y="0"/>
                                  <a:pt x="117348" y="0"/>
                                  <a:pt x="122047" y="0"/>
                                </a:cubicBezTo>
                                <a:cubicBezTo>
                                  <a:pt x="122047" y="22225"/>
                                  <a:pt x="122047" y="44450"/>
                                  <a:pt x="122047" y="66675"/>
                                </a:cubicBezTo>
                                <a:cubicBezTo>
                                  <a:pt x="139827" y="41529"/>
                                  <a:pt x="157734" y="23876"/>
                                  <a:pt x="175641" y="13843"/>
                                </a:cubicBezTo>
                                <a:cubicBezTo>
                                  <a:pt x="184595" y="8763"/>
                                  <a:pt x="193770" y="4985"/>
                                  <a:pt x="203184" y="2476"/>
                                </a:cubicBezTo>
                                <a:lnTo>
                                  <a:pt x="208089" y="1842"/>
                                </a:lnTo>
                                <a:lnTo>
                                  <a:pt x="208089" y="45058"/>
                                </a:lnTo>
                                <a:lnTo>
                                  <a:pt x="202438" y="43942"/>
                                </a:lnTo>
                                <a:cubicBezTo>
                                  <a:pt x="190500" y="43942"/>
                                  <a:pt x="178562" y="46482"/>
                                  <a:pt x="166751" y="51435"/>
                                </a:cubicBezTo>
                                <a:cubicBezTo>
                                  <a:pt x="157734" y="55245"/>
                                  <a:pt x="142875" y="66421"/>
                                  <a:pt x="122047" y="85090"/>
                                </a:cubicBezTo>
                                <a:cubicBezTo>
                                  <a:pt x="122047" y="120777"/>
                                  <a:pt x="122047" y="156337"/>
                                  <a:pt x="122047" y="191897"/>
                                </a:cubicBezTo>
                                <a:cubicBezTo>
                                  <a:pt x="122047" y="215011"/>
                                  <a:pt x="123190" y="230124"/>
                                  <a:pt x="125476" y="237490"/>
                                </a:cubicBezTo>
                                <a:cubicBezTo>
                                  <a:pt x="128905" y="249555"/>
                                  <a:pt x="137541" y="260096"/>
                                  <a:pt x="151130" y="269240"/>
                                </a:cubicBezTo>
                                <a:cubicBezTo>
                                  <a:pt x="164846" y="278384"/>
                                  <a:pt x="181991" y="283083"/>
                                  <a:pt x="202819" y="283083"/>
                                </a:cubicBezTo>
                                <a:lnTo>
                                  <a:pt x="208089" y="282137"/>
                                </a:lnTo>
                                <a:lnTo>
                                  <a:pt x="208089" y="301417"/>
                                </a:lnTo>
                                <a:lnTo>
                                  <a:pt x="203962" y="301752"/>
                                </a:lnTo>
                                <a:cubicBezTo>
                                  <a:pt x="185420" y="301752"/>
                                  <a:pt x="169418" y="299593"/>
                                  <a:pt x="155829" y="295148"/>
                                </a:cubicBezTo>
                                <a:cubicBezTo>
                                  <a:pt x="145923" y="292100"/>
                                  <a:pt x="134620" y="285877"/>
                                  <a:pt x="122047" y="276479"/>
                                </a:cubicBezTo>
                                <a:cubicBezTo>
                                  <a:pt x="122047" y="305435"/>
                                  <a:pt x="122047" y="334518"/>
                                  <a:pt x="122047" y="363601"/>
                                </a:cubicBezTo>
                                <a:cubicBezTo>
                                  <a:pt x="122047" y="383159"/>
                                  <a:pt x="123571" y="395478"/>
                                  <a:pt x="126365" y="400812"/>
                                </a:cubicBezTo>
                                <a:cubicBezTo>
                                  <a:pt x="129286" y="406146"/>
                                  <a:pt x="134239" y="410337"/>
                                  <a:pt x="141478" y="413512"/>
                                </a:cubicBezTo>
                                <a:cubicBezTo>
                                  <a:pt x="148590" y="416560"/>
                                  <a:pt x="161544" y="418211"/>
                                  <a:pt x="180340" y="418211"/>
                                </a:cubicBezTo>
                                <a:cubicBezTo>
                                  <a:pt x="180340" y="422021"/>
                                  <a:pt x="180340" y="425831"/>
                                  <a:pt x="180340" y="429768"/>
                                </a:cubicBezTo>
                                <a:cubicBezTo>
                                  <a:pt x="120142" y="429768"/>
                                  <a:pt x="60071" y="429768"/>
                                  <a:pt x="0" y="429768"/>
                                </a:cubicBezTo>
                                <a:cubicBezTo>
                                  <a:pt x="0" y="425831"/>
                                  <a:pt x="0" y="422021"/>
                                  <a:pt x="0" y="418211"/>
                                </a:cubicBezTo>
                                <a:cubicBezTo>
                                  <a:pt x="3048" y="418211"/>
                                  <a:pt x="6223" y="418211"/>
                                  <a:pt x="9398" y="418211"/>
                                </a:cubicBezTo>
                                <a:cubicBezTo>
                                  <a:pt x="23114" y="418338"/>
                                  <a:pt x="34925" y="416179"/>
                                  <a:pt x="44704" y="411607"/>
                                </a:cubicBezTo>
                                <a:cubicBezTo>
                                  <a:pt x="49403" y="409321"/>
                                  <a:pt x="53086" y="405638"/>
                                  <a:pt x="55753" y="400558"/>
                                </a:cubicBezTo>
                                <a:cubicBezTo>
                                  <a:pt x="58420" y="395478"/>
                                  <a:pt x="59690" y="382524"/>
                                  <a:pt x="59690" y="361696"/>
                                </a:cubicBezTo>
                                <a:cubicBezTo>
                                  <a:pt x="59690" y="271526"/>
                                  <a:pt x="59690" y="181483"/>
                                  <a:pt x="59690" y="91440"/>
                                </a:cubicBezTo>
                                <a:cubicBezTo>
                                  <a:pt x="59690" y="72898"/>
                                  <a:pt x="58674" y="61087"/>
                                  <a:pt x="56642" y="56134"/>
                                </a:cubicBezTo>
                                <a:cubicBezTo>
                                  <a:pt x="54737" y="51181"/>
                                  <a:pt x="51562" y="47371"/>
                                  <a:pt x="47117" y="44831"/>
                                </a:cubicBezTo>
                                <a:cubicBezTo>
                                  <a:pt x="42672" y="42418"/>
                                  <a:pt x="36830" y="41148"/>
                                  <a:pt x="29210" y="41148"/>
                                </a:cubicBezTo>
                                <a:cubicBezTo>
                                  <a:pt x="23241" y="41148"/>
                                  <a:pt x="15621" y="42545"/>
                                  <a:pt x="6350" y="45466"/>
                                </a:cubicBezTo>
                                <a:cubicBezTo>
                                  <a:pt x="4826" y="42164"/>
                                  <a:pt x="3302" y="38862"/>
                                  <a:pt x="1905" y="35560"/>
                                </a:cubicBezTo>
                                <a:cubicBezTo>
                                  <a:pt x="37211" y="23622"/>
                                  <a:pt x="72517" y="11811"/>
                                  <a:pt x="1078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9400"/>
                            <a:ext cx="165600" cy="3027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65989" h="302606">
                                <a:moveTo>
                                  <a:pt x="381" y="0"/>
                                </a:moveTo>
                                <a:cubicBezTo>
                                  <a:pt x="52451" y="0"/>
                                  <a:pt x="94234" y="16383"/>
                                  <a:pt x="125857" y="49276"/>
                                </a:cubicBezTo>
                                <a:cubicBezTo>
                                  <a:pt x="152654" y="77343"/>
                                  <a:pt x="165989" y="109601"/>
                                  <a:pt x="165989" y="146050"/>
                                </a:cubicBezTo>
                                <a:cubicBezTo>
                                  <a:pt x="165989" y="171577"/>
                                  <a:pt x="158623" y="197485"/>
                                  <a:pt x="143891" y="223774"/>
                                </a:cubicBezTo>
                                <a:cubicBezTo>
                                  <a:pt x="129159" y="249936"/>
                                  <a:pt x="108712" y="269748"/>
                                  <a:pt x="82804" y="283083"/>
                                </a:cubicBezTo>
                                <a:cubicBezTo>
                                  <a:pt x="69850" y="289751"/>
                                  <a:pt x="56166" y="294735"/>
                                  <a:pt x="41735" y="298053"/>
                                </a:cubicBezTo>
                                <a:lnTo>
                                  <a:pt x="0" y="302606"/>
                                </a:lnTo>
                                <a:lnTo>
                                  <a:pt x="0" y="279292"/>
                                </a:lnTo>
                                <a:lnTo>
                                  <a:pt x="12446" y="280797"/>
                                </a:lnTo>
                                <a:cubicBezTo>
                                  <a:pt x="36703" y="280797"/>
                                  <a:pt x="56769" y="272542"/>
                                  <a:pt x="72517" y="255905"/>
                                </a:cubicBezTo>
                                <a:cubicBezTo>
                                  <a:pt x="88265" y="239268"/>
                                  <a:pt x="96139" y="210693"/>
                                  <a:pt x="96139" y="170053"/>
                                </a:cubicBezTo>
                                <a:cubicBezTo>
                                  <a:pt x="96139" y="119253"/>
                                  <a:pt x="83058" y="79375"/>
                                  <a:pt x="56769" y="50165"/>
                                </a:cubicBezTo>
                                <a:cubicBezTo>
                                  <a:pt x="47879" y="40196"/>
                                  <a:pt x="37751" y="32734"/>
                                  <a:pt x="26400" y="27765"/>
                                </a:cubicBezTo>
                                <a:lnTo>
                                  <a:pt x="0" y="22552"/>
                                </a:lnTo>
                                <a:lnTo>
                                  <a:pt x="0" y="4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57320"/>
                            <a:ext cx="176040" cy="28584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6340" h="285877">
                                <a:moveTo>
                                  <a:pt x="0" y="0"/>
                                </a:moveTo>
                                <a:lnTo>
                                  <a:pt x="176340" y="0"/>
                                </a:lnTo>
                                <a:lnTo>
                                  <a:pt x="176340" y="12043"/>
                                </a:lnTo>
                                <a:lnTo>
                                  <a:pt x="149844" y="12811"/>
                                </a:lnTo>
                                <a:cubicBezTo>
                                  <a:pt x="142208" y="13398"/>
                                  <a:pt x="136970" y="14288"/>
                                  <a:pt x="134112" y="15494"/>
                                </a:cubicBezTo>
                                <a:cubicBezTo>
                                  <a:pt x="128270" y="17907"/>
                                  <a:pt x="123571" y="20955"/>
                                  <a:pt x="119761" y="24765"/>
                                </a:cubicBezTo>
                                <a:cubicBezTo>
                                  <a:pt x="116078" y="28702"/>
                                  <a:pt x="114173" y="42799"/>
                                  <a:pt x="114173" y="67056"/>
                                </a:cubicBezTo>
                                <a:cubicBezTo>
                                  <a:pt x="114173" y="87249"/>
                                  <a:pt x="114173" y="107315"/>
                                  <a:pt x="114173" y="127381"/>
                                </a:cubicBezTo>
                                <a:cubicBezTo>
                                  <a:pt x="128397" y="127127"/>
                                  <a:pt x="142748" y="126873"/>
                                  <a:pt x="156972" y="126746"/>
                                </a:cubicBezTo>
                                <a:lnTo>
                                  <a:pt x="176340" y="127407"/>
                                </a:lnTo>
                                <a:lnTo>
                                  <a:pt x="176340" y="150571"/>
                                </a:lnTo>
                                <a:lnTo>
                                  <a:pt x="138176" y="147320"/>
                                </a:lnTo>
                                <a:cubicBezTo>
                                  <a:pt x="132461" y="147320"/>
                                  <a:pt x="124460" y="147447"/>
                                  <a:pt x="114173" y="147574"/>
                                </a:cubicBezTo>
                                <a:cubicBezTo>
                                  <a:pt x="114173" y="185547"/>
                                  <a:pt x="114173" y="223393"/>
                                  <a:pt x="114173" y="261239"/>
                                </a:cubicBezTo>
                                <a:cubicBezTo>
                                  <a:pt x="127508" y="264160"/>
                                  <a:pt x="140716" y="265557"/>
                                  <a:pt x="154051" y="265557"/>
                                </a:cubicBezTo>
                                <a:lnTo>
                                  <a:pt x="176340" y="262862"/>
                                </a:lnTo>
                                <a:lnTo>
                                  <a:pt x="176340" y="284891"/>
                                </a:lnTo>
                                <a:lnTo>
                                  <a:pt x="165227" y="285877"/>
                                </a:lnTo>
                                <a:cubicBezTo>
                                  <a:pt x="110109" y="285877"/>
                                  <a:pt x="55118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576" y="271018"/>
                                  <a:pt x="42799" y="264160"/>
                                </a:cubicBezTo>
                                <a:cubicBezTo>
                                  <a:pt x="49022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056"/>
                                </a:cubicBezTo>
                                <a:cubicBezTo>
                                  <a:pt x="52197" y="44831"/>
                                  <a:pt x="50800" y="31750"/>
                                  <a:pt x="48006" y="27686"/>
                                </a:cubicBezTo>
                                <a:cubicBezTo>
                                  <a:pt x="45339" y="23622"/>
                                  <a:pt x="41021" y="19939"/>
                                  <a:pt x="35306" y="16764"/>
                                </a:cubicBezTo>
                                <a:cubicBezTo>
                                  <a:pt x="29464" y="13462"/>
                                  <a:pt x="17780" y="11938"/>
                                  <a:pt x="0" y="11938"/>
                                </a:cubicBezTo>
                                <a:cubicBezTo>
                                  <a:pt x="0" y="7874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57320"/>
                            <a:ext cx="452160" cy="285840"/>
                          </a:xfrm>
                          <a:custGeom>
                            <a:avLst/>
                            <a:gdLst>
                              <a:gd name="textAreaLeft" fmla="*/ 0 w 256320"/>
                              <a:gd name="textAreaRight" fmla="*/ 256680 w 2563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452628" h="285877">
                                <a:moveTo>
                                  <a:pt x="0" y="0"/>
                                </a:moveTo>
                                <a:cubicBezTo>
                                  <a:pt x="40259" y="0"/>
                                  <a:pt x="80645" y="0"/>
                                  <a:pt x="120904" y="0"/>
                                </a:cubicBezTo>
                                <a:cubicBezTo>
                                  <a:pt x="156972" y="70485"/>
                                  <a:pt x="193040" y="140843"/>
                                  <a:pt x="229108" y="211328"/>
                                </a:cubicBezTo>
                                <a:cubicBezTo>
                                  <a:pt x="264922" y="140843"/>
                                  <a:pt x="300736" y="70485"/>
                                  <a:pt x="336550" y="0"/>
                                </a:cubicBezTo>
                                <a:cubicBezTo>
                                  <a:pt x="375285" y="0"/>
                                  <a:pt x="414020" y="0"/>
                                  <a:pt x="452628" y="0"/>
                                </a:cubicBezTo>
                                <a:cubicBezTo>
                                  <a:pt x="452628" y="3937"/>
                                  <a:pt x="452628" y="7874"/>
                                  <a:pt x="452628" y="11938"/>
                                </a:cubicBezTo>
                                <a:cubicBezTo>
                                  <a:pt x="435610" y="11938"/>
                                  <a:pt x="424307" y="13335"/>
                                  <a:pt x="418719" y="16129"/>
                                </a:cubicBezTo>
                                <a:cubicBezTo>
                                  <a:pt x="413004" y="18923"/>
                                  <a:pt x="408559" y="22352"/>
                                  <a:pt x="405384" y="26543"/>
                                </a:cubicBezTo>
                                <a:cubicBezTo>
                                  <a:pt x="402082" y="30734"/>
                                  <a:pt x="400431" y="44196"/>
                                  <a:pt x="400431" y="67056"/>
                                </a:cubicBezTo>
                                <a:cubicBezTo>
                                  <a:pt x="400431" y="117729"/>
                                  <a:pt x="400431" y="168275"/>
                                  <a:pt x="400431" y="218821"/>
                                </a:cubicBezTo>
                                <a:cubicBezTo>
                                  <a:pt x="400431" y="238506"/>
                                  <a:pt x="401701" y="251333"/>
                                  <a:pt x="403987" y="257048"/>
                                </a:cubicBezTo>
                                <a:cubicBezTo>
                                  <a:pt x="406400" y="262763"/>
                                  <a:pt x="411226" y="267081"/>
                                  <a:pt x="418719" y="270002"/>
                                </a:cubicBezTo>
                                <a:cubicBezTo>
                                  <a:pt x="426085" y="272923"/>
                                  <a:pt x="437388" y="274320"/>
                                  <a:pt x="452628" y="274320"/>
                                </a:cubicBezTo>
                                <a:cubicBezTo>
                                  <a:pt x="452628" y="278257"/>
                                  <a:pt x="452628" y="282067"/>
                                  <a:pt x="452628" y="285877"/>
                                </a:cubicBezTo>
                                <a:cubicBezTo>
                                  <a:pt x="397256" y="285877"/>
                                  <a:pt x="341757" y="285877"/>
                                  <a:pt x="286258" y="285877"/>
                                </a:cubicBezTo>
                                <a:cubicBezTo>
                                  <a:pt x="286258" y="282067"/>
                                  <a:pt x="286258" y="278257"/>
                                  <a:pt x="286258" y="274320"/>
                                </a:cubicBezTo>
                                <a:cubicBezTo>
                                  <a:pt x="306832" y="274320"/>
                                  <a:pt x="320548" y="271145"/>
                                  <a:pt x="327533" y="264795"/>
                                </a:cubicBezTo>
                                <a:cubicBezTo>
                                  <a:pt x="334645" y="258445"/>
                                  <a:pt x="338074" y="243078"/>
                                  <a:pt x="338074" y="218821"/>
                                </a:cubicBezTo>
                                <a:cubicBezTo>
                                  <a:pt x="338074" y="161417"/>
                                  <a:pt x="338074" y="104140"/>
                                  <a:pt x="338074" y="46863"/>
                                </a:cubicBezTo>
                                <a:cubicBezTo>
                                  <a:pt x="297561" y="126492"/>
                                  <a:pt x="256921" y="206248"/>
                                  <a:pt x="216408" y="285877"/>
                                </a:cubicBezTo>
                                <a:cubicBezTo>
                                  <a:pt x="211963" y="285877"/>
                                  <a:pt x="207645" y="285877"/>
                                  <a:pt x="203200" y="285877"/>
                                </a:cubicBezTo>
                                <a:cubicBezTo>
                                  <a:pt x="161925" y="206248"/>
                                  <a:pt x="120523" y="126492"/>
                                  <a:pt x="79248" y="46863"/>
                                </a:cubicBezTo>
                                <a:cubicBezTo>
                                  <a:pt x="79248" y="104140"/>
                                  <a:pt x="79248" y="161417"/>
                                  <a:pt x="79248" y="218821"/>
                                </a:cubicBezTo>
                                <a:cubicBezTo>
                                  <a:pt x="79248" y="238506"/>
                                  <a:pt x="80518" y="251333"/>
                                  <a:pt x="83058" y="257048"/>
                                </a:cubicBezTo>
                                <a:cubicBezTo>
                                  <a:pt x="85471" y="262763"/>
                                  <a:pt x="90424" y="267081"/>
                                  <a:pt x="97663" y="270002"/>
                                </a:cubicBezTo>
                                <a:cubicBezTo>
                                  <a:pt x="104902" y="272923"/>
                                  <a:pt x="116205" y="274320"/>
                                  <a:pt x="131445" y="274320"/>
                                </a:cubicBezTo>
                                <a:cubicBezTo>
                                  <a:pt x="131445" y="278257"/>
                                  <a:pt x="131445" y="282067"/>
                                  <a:pt x="131445" y="285877"/>
                                </a:cubicBezTo>
                                <a:cubicBezTo>
                                  <a:pt x="87630" y="285877"/>
                                  <a:pt x="43815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576" y="271018"/>
                                  <a:pt x="42799" y="264160"/>
                                </a:cubicBezTo>
                                <a:cubicBezTo>
                                  <a:pt x="49022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056"/>
                                </a:cubicBezTo>
                                <a:cubicBezTo>
                                  <a:pt x="52197" y="44831"/>
                                  <a:pt x="50800" y="31750"/>
                                  <a:pt x="48006" y="27686"/>
                                </a:cubicBezTo>
                                <a:cubicBezTo>
                                  <a:pt x="45339" y="23622"/>
                                  <a:pt x="41021" y="19939"/>
                                  <a:pt x="35306" y="16764"/>
                                </a:cubicBezTo>
                                <a:cubicBezTo>
                                  <a:pt x="29464" y="13462"/>
                                  <a:pt x="17780" y="11938"/>
                                  <a:pt x="0" y="11938"/>
                                </a:cubicBezTo>
                                <a:cubicBezTo>
                                  <a:pt x="0" y="7874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49400"/>
                            <a:ext cx="152280" cy="3027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52972" h="302687">
                                <a:moveTo>
                                  <a:pt x="24067" y="0"/>
                                </a:moveTo>
                                <a:cubicBezTo>
                                  <a:pt x="58611" y="0"/>
                                  <a:pt x="87440" y="11176"/>
                                  <a:pt x="110427" y="33655"/>
                                </a:cubicBezTo>
                                <a:cubicBezTo>
                                  <a:pt x="138748" y="61087"/>
                                  <a:pt x="152972" y="96901"/>
                                  <a:pt x="152972" y="141097"/>
                                </a:cubicBezTo>
                                <a:cubicBezTo>
                                  <a:pt x="152972" y="190373"/>
                                  <a:pt x="135827" y="231140"/>
                                  <a:pt x="101791" y="263398"/>
                                </a:cubicBezTo>
                                <a:cubicBezTo>
                                  <a:pt x="80740" y="283210"/>
                                  <a:pt x="55618" y="295592"/>
                                  <a:pt x="26424" y="300545"/>
                                </a:cubicBezTo>
                                <a:lnTo>
                                  <a:pt x="0" y="302687"/>
                                </a:lnTo>
                                <a:lnTo>
                                  <a:pt x="0" y="283408"/>
                                </a:lnTo>
                                <a:lnTo>
                                  <a:pt x="28718" y="278257"/>
                                </a:lnTo>
                                <a:cubicBezTo>
                                  <a:pt x="38862" y="274193"/>
                                  <a:pt x="47816" y="268097"/>
                                  <a:pt x="55563" y="259969"/>
                                </a:cubicBezTo>
                                <a:cubicBezTo>
                                  <a:pt x="75883" y="238760"/>
                                  <a:pt x="86043" y="208915"/>
                                  <a:pt x="86043" y="170434"/>
                                </a:cubicBezTo>
                                <a:cubicBezTo>
                                  <a:pt x="86043" y="126619"/>
                                  <a:pt x="74486" y="93091"/>
                                  <a:pt x="51499" y="69596"/>
                                </a:cubicBezTo>
                                <a:cubicBezTo>
                                  <a:pt x="43498" y="61468"/>
                                  <a:pt x="34735" y="55372"/>
                                  <a:pt x="25210" y="51308"/>
                                </a:cubicBezTo>
                                <a:lnTo>
                                  <a:pt x="0" y="46328"/>
                                </a:lnTo>
                                <a:lnTo>
                                  <a:pt x="0" y="3112"/>
                                </a:lnTo>
                                <a:lnTo>
                                  <a:pt x="24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85120"/>
                            <a:ext cx="133200" cy="157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33922" h="157484">
                                <a:moveTo>
                                  <a:pt x="0" y="0"/>
                                </a:moveTo>
                                <a:lnTo>
                                  <a:pt x="16572" y="565"/>
                                </a:lnTo>
                                <a:cubicBezTo>
                                  <a:pt x="94833" y="6290"/>
                                  <a:pt x="133922" y="32057"/>
                                  <a:pt x="133922" y="77952"/>
                                </a:cubicBezTo>
                                <a:cubicBezTo>
                                  <a:pt x="133922" y="102336"/>
                                  <a:pt x="121476" y="121767"/>
                                  <a:pt x="96584" y="136499"/>
                                </a:cubicBezTo>
                                <a:cubicBezTo>
                                  <a:pt x="84138" y="143802"/>
                                  <a:pt x="68930" y="149294"/>
                                  <a:pt x="50975" y="152961"/>
                                </a:cubicBezTo>
                                <a:lnTo>
                                  <a:pt x="0" y="157484"/>
                                </a:lnTo>
                                <a:lnTo>
                                  <a:pt x="0" y="135455"/>
                                </a:lnTo>
                                <a:lnTo>
                                  <a:pt x="11716" y="134038"/>
                                </a:lnTo>
                                <a:cubicBezTo>
                                  <a:pt x="21876" y="131292"/>
                                  <a:pt x="30861" y="127164"/>
                                  <a:pt x="38672" y="121640"/>
                                </a:cubicBezTo>
                                <a:cubicBezTo>
                                  <a:pt x="54420" y="110591"/>
                                  <a:pt x="62167" y="96748"/>
                                  <a:pt x="62167" y="79857"/>
                                </a:cubicBezTo>
                                <a:cubicBezTo>
                                  <a:pt x="62167" y="49853"/>
                                  <a:pt x="43379" y="31136"/>
                                  <a:pt x="5749" y="23654"/>
                                </a:cubicBezTo>
                                <a:lnTo>
                                  <a:pt x="0" y="23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57320"/>
                            <a:ext cx="377280" cy="2858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77190" h="285877">
                                <a:moveTo>
                                  <a:pt x="0" y="0"/>
                                </a:moveTo>
                                <a:cubicBezTo>
                                  <a:pt x="125730" y="0"/>
                                  <a:pt x="251460" y="0"/>
                                  <a:pt x="377190" y="0"/>
                                </a:cubicBezTo>
                                <a:cubicBezTo>
                                  <a:pt x="377190" y="3937"/>
                                  <a:pt x="377190" y="7874"/>
                                  <a:pt x="377190" y="11938"/>
                                </a:cubicBezTo>
                                <a:cubicBezTo>
                                  <a:pt x="360426" y="11938"/>
                                  <a:pt x="349123" y="13335"/>
                                  <a:pt x="343408" y="16129"/>
                                </a:cubicBezTo>
                                <a:cubicBezTo>
                                  <a:pt x="337566" y="18923"/>
                                  <a:pt x="333121" y="22352"/>
                                  <a:pt x="329819" y="26543"/>
                                </a:cubicBezTo>
                                <a:cubicBezTo>
                                  <a:pt x="326517" y="30734"/>
                                  <a:pt x="324993" y="44196"/>
                                  <a:pt x="324993" y="67056"/>
                                </a:cubicBezTo>
                                <a:cubicBezTo>
                                  <a:pt x="324993" y="117729"/>
                                  <a:pt x="324993" y="168275"/>
                                  <a:pt x="324993" y="218821"/>
                                </a:cubicBezTo>
                                <a:cubicBezTo>
                                  <a:pt x="324993" y="240792"/>
                                  <a:pt x="326263" y="254000"/>
                                  <a:pt x="329057" y="258318"/>
                                </a:cubicBezTo>
                                <a:cubicBezTo>
                                  <a:pt x="331851" y="262509"/>
                                  <a:pt x="336169" y="266319"/>
                                  <a:pt x="342011" y="269494"/>
                                </a:cubicBezTo>
                                <a:cubicBezTo>
                                  <a:pt x="347980" y="272796"/>
                                  <a:pt x="359664" y="274320"/>
                                  <a:pt x="377190" y="274320"/>
                                </a:cubicBezTo>
                                <a:cubicBezTo>
                                  <a:pt x="377190" y="278257"/>
                                  <a:pt x="377190" y="282067"/>
                                  <a:pt x="377190" y="285877"/>
                                </a:cubicBezTo>
                                <a:cubicBezTo>
                                  <a:pt x="321691" y="285877"/>
                                  <a:pt x="266192" y="285877"/>
                                  <a:pt x="210693" y="285877"/>
                                </a:cubicBezTo>
                                <a:cubicBezTo>
                                  <a:pt x="210693" y="282067"/>
                                  <a:pt x="210693" y="278257"/>
                                  <a:pt x="210693" y="274320"/>
                                </a:cubicBezTo>
                                <a:cubicBezTo>
                                  <a:pt x="231521" y="274320"/>
                                  <a:pt x="245364" y="271145"/>
                                  <a:pt x="252476" y="264795"/>
                                </a:cubicBezTo>
                                <a:cubicBezTo>
                                  <a:pt x="259461" y="258445"/>
                                  <a:pt x="263017" y="243078"/>
                                  <a:pt x="263017" y="218821"/>
                                </a:cubicBezTo>
                                <a:cubicBezTo>
                                  <a:pt x="263017" y="152654"/>
                                  <a:pt x="263017" y="86487"/>
                                  <a:pt x="263017" y="20320"/>
                                </a:cubicBezTo>
                                <a:cubicBezTo>
                                  <a:pt x="213360" y="20320"/>
                                  <a:pt x="163830" y="20320"/>
                                  <a:pt x="114173" y="20320"/>
                                </a:cubicBezTo>
                                <a:cubicBezTo>
                                  <a:pt x="114173" y="86487"/>
                                  <a:pt x="114173" y="152654"/>
                                  <a:pt x="114173" y="218821"/>
                                </a:cubicBezTo>
                                <a:cubicBezTo>
                                  <a:pt x="114173" y="240792"/>
                                  <a:pt x="115570" y="254000"/>
                                  <a:pt x="118364" y="258318"/>
                                </a:cubicBezTo>
                                <a:cubicBezTo>
                                  <a:pt x="121031" y="262509"/>
                                  <a:pt x="125349" y="266319"/>
                                  <a:pt x="131318" y="269494"/>
                                </a:cubicBezTo>
                                <a:cubicBezTo>
                                  <a:pt x="137160" y="272796"/>
                                  <a:pt x="148844" y="274320"/>
                                  <a:pt x="166370" y="274320"/>
                                </a:cubicBezTo>
                                <a:cubicBezTo>
                                  <a:pt x="166370" y="278257"/>
                                  <a:pt x="166370" y="282067"/>
                                  <a:pt x="166370" y="285877"/>
                                </a:cubicBezTo>
                                <a:cubicBezTo>
                                  <a:pt x="110871" y="285877"/>
                                  <a:pt x="55499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576" y="271018"/>
                                  <a:pt x="42799" y="264160"/>
                                </a:cubicBezTo>
                                <a:cubicBezTo>
                                  <a:pt x="49022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056"/>
                                </a:cubicBezTo>
                                <a:cubicBezTo>
                                  <a:pt x="52197" y="44831"/>
                                  <a:pt x="50800" y="31750"/>
                                  <a:pt x="48006" y="27686"/>
                                </a:cubicBezTo>
                                <a:cubicBezTo>
                                  <a:pt x="45339" y="23622"/>
                                  <a:pt x="41021" y="19939"/>
                                  <a:pt x="35306" y="16764"/>
                                </a:cubicBezTo>
                                <a:cubicBezTo>
                                  <a:pt x="29464" y="13462"/>
                                  <a:pt x="17780" y="11938"/>
                                  <a:pt x="0" y="11938"/>
                                </a:cubicBezTo>
                                <a:cubicBezTo>
                                  <a:pt x="0" y="7874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7320"/>
                            <a:ext cx="172800" cy="2858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3228" h="285877">
                                <a:moveTo>
                                  <a:pt x="0" y="0"/>
                                </a:moveTo>
                                <a:cubicBezTo>
                                  <a:pt x="57785" y="0"/>
                                  <a:pt x="115443" y="0"/>
                                  <a:pt x="173228" y="0"/>
                                </a:cubicBezTo>
                                <a:cubicBezTo>
                                  <a:pt x="173228" y="3937"/>
                                  <a:pt x="173228" y="7874"/>
                                  <a:pt x="173228" y="11938"/>
                                </a:cubicBezTo>
                                <a:cubicBezTo>
                                  <a:pt x="157988" y="11938"/>
                                  <a:pt x="146812" y="13208"/>
                                  <a:pt x="139827" y="15875"/>
                                </a:cubicBezTo>
                                <a:cubicBezTo>
                                  <a:pt x="132842" y="18669"/>
                                  <a:pt x="128016" y="22860"/>
                                  <a:pt x="125349" y="28448"/>
                                </a:cubicBezTo>
                                <a:cubicBezTo>
                                  <a:pt x="122682" y="34036"/>
                                  <a:pt x="121412" y="46990"/>
                                  <a:pt x="121412" y="67056"/>
                                </a:cubicBezTo>
                                <a:cubicBezTo>
                                  <a:pt x="121412" y="117729"/>
                                  <a:pt x="121412" y="168275"/>
                                  <a:pt x="121412" y="218821"/>
                                </a:cubicBezTo>
                                <a:cubicBezTo>
                                  <a:pt x="121412" y="238379"/>
                                  <a:pt x="122555" y="250952"/>
                                  <a:pt x="124714" y="256667"/>
                                </a:cubicBezTo>
                                <a:cubicBezTo>
                                  <a:pt x="127000" y="262382"/>
                                  <a:pt x="131826" y="266827"/>
                                  <a:pt x="139192" y="269875"/>
                                </a:cubicBezTo>
                                <a:cubicBezTo>
                                  <a:pt x="146558" y="272796"/>
                                  <a:pt x="157988" y="274320"/>
                                  <a:pt x="173228" y="274320"/>
                                </a:cubicBezTo>
                                <a:cubicBezTo>
                                  <a:pt x="173228" y="278257"/>
                                  <a:pt x="173228" y="282067"/>
                                  <a:pt x="173228" y="285877"/>
                                </a:cubicBezTo>
                                <a:cubicBezTo>
                                  <a:pt x="115443" y="285877"/>
                                  <a:pt x="57785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19558" y="273685"/>
                                  <a:pt x="32258" y="272669"/>
                                  <a:pt x="38227" y="271018"/>
                                </a:cubicBezTo>
                                <a:cubicBezTo>
                                  <a:pt x="44069" y="269494"/>
                                  <a:pt x="49022" y="265557"/>
                                  <a:pt x="52959" y="259080"/>
                                </a:cubicBezTo>
                                <a:cubicBezTo>
                                  <a:pt x="57023" y="252603"/>
                                  <a:pt x="59055" y="239141"/>
                                  <a:pt x="59055" y="218821"/>
                                </a:cubicBezTo>
                                <a:cubicBezTo>
                                  <a:pt x="59055" y="168275"/>
                                  <a:pt x="59055" y="117729"/>
                                  <a:pt x="59055" y="67056"/>
                                </a:cubicBezTo>
                                <a:cubicBezTo>
                                  <a:pt x="59055" y="46990"/>
                                  <a:pt x="57658" y="33909"/>
                                  <a:pt x="54864" y="28067"/>
                                </a:cubicBezTo>
                                <a:cubicBezTo>
                                  <a:pt x="52070" y="22225"/>
                                  <a:pt x="47371" y="18161"/>
                                  <a:pt x="40386" y="15748"/>
                                </a:cubicBezTo>
                                <a:cubicBezTo>
                                  <a:pt x="33528" y="13335"/>
                                  <a:pt x="20066" y="12065"/>
                                  <a:pt x="0" y="11938"/>
                                </a:cubicBezTo>
                                <a:cubicBezTo>
                                  <a:pt x="0" y="7874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57320"/>
                            <a:ext cx="3240" cy="11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620" h="12043">
                                <a:moveTo>
                                  <a:pt x="0" y="0"/>
                                </a:moveTo>
                                <a:lnTo>
                                  <a:pt x="3620" y="0"/>
                                </a:lnTo>
                                <a:cubicBezTo>
                                  <a:pt x="3620" y="3937"/>
                                  <a:pt x="3620" y="7874"/>
                                  <a:pt x="3620" y="11938"/>
                                </a:cubicBezTo>
                                <a:lnTo>
                                  <a:pt x="0" y="120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50480"/>
                            <a:ext cx="207720" cy="4298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08216" h="429768">
                                <a:moveTo>
                                  <a:pt x="107823" y="0"/>
                                </a:moveTo>
                                <a:cubicBezTo>
                                  <a:pt x="112649" y="0"/>
                                  <a:pt x="117348" y="0"/>
                                  <a:pt x="122174" y="0"/>
                                </a:cubicBezTo>
                                <a:cubicBezTo>
                                  <a:pt x="122174" y="22225"/>
                                  <a:pt x="122174" y="44450"/>
                                  <a:pt x="122174" y="66675"/>
                                </a:cubicBezTo>
                                <a:cubicBezTo>
                                  <a:pt x="139954" y="41529"/>
                                  <a:pt x="157734" y="23876"/>
                                  <a:pt x="175641" y="13843"/>
                                </a:cubicBezTo>
                                <a:cubicBezTo>
                                  <a:pt x="184595" y="8763"/>
                                  <a:pt x="193802" y="4985"/>
                                  <a:pt x="203232" y="2476"/>
                                </a:cubicBezTo>
                                <a:lnTo>
                                  <a:pt x="208216" y="1831"/>
                                </a:lnTo>
                                <a:lnTo>
                                  <a:pt x="208216" y="45062"/>
                                </a:lnTo>
                                <a:lnTo>
                                  <a:pt x="202565" y="43942"/>
                                </a:lnTo>
                                <a:cubicBezTo>
                                  <a:pt x="190500" y="43942"/>
                                  <a:pt x="178562" y="46482"/>
                                  <a:pt x="166878" y="51435"/>
                                </a:cubicBezTo>
                                <a:cubicBezTo>
                                  <a:pt x="157861" y="55245"/>
                                  <a:pt x="142875" y="66421"/>
                                  <a:pt x="122174" y="85090"/>
                                </a:cubicBezTo>
                                <a:cubicBezTo>
                                  <a:pt x="122174" y="120777"/>
                                  <a:pt x="122174" y="156337"/>
                                  <a:pt x="122174" y="191897"/>
                                </a:cubicBezTo>
                                <a:cubicBezTo>
                                  <a:pt x="122174" y="215011"/>
                                  <a:pt x="123317" y="230124"/>
                                  <a:pt x="125476" y="237490"/>
                                </a:cubicBezTo>
                                <a:cubicBezTo>
                                  <a:pt x="129032" y="249555"/>
                                  <a:pt x="137541" y="260096"/>
                                  <a:pt x="151257" y="269240"/>
                                </a:cubicBezTo>
                                <a:cubicBezTo>
                                  <a:pt x="164846" y="278384"/>
                                  <a:pt x="182118" y="283083"/>
                                  <a:pt x="202946" y="283083"/>
                                </a:cubicBezTo>
                                <a:lnTo>
                                  <a:pt x="208216" y="282137"/>
                                </a:lnTo>
                                <a:lnTo>
                                  <a:pt x="208216" y="301417"/>
                                </a:lnTo>
                                <a:lnTo>
                                  <a:pt x="204089" y="301752"/>
                                </a:lnTo>
                                <a:cubicBezTo>
                                  <a:pt x="185547" y="301752"/>
                                  <a:pt x="169418" y="299593"/>
                                  <a:pt x="155956" y="295148"/>
                                </a:cubicBezTo>
                                <a:cubicBezTo>
                                  <a:pt x="145923" y="292100"/>
                                  <a:pt x="134620" y="285877"/>
                                  <a:pt x="122174" y="276479"/>
                                </a:cubicBezTo>
                                <a:cubicBezTo>
                                  <a:pt x="122174" y="305435"/>
                                  <a:pt x="122174" y="334518"/>
                                  <a:pt x="122174" y="363601"/>
                                </a:cubicBezTo>
                                <a:cubicBezTo>
                                  <a:pt x="122174" y="383159"/>
                                  <a:pt x="123571" y="395478"/>
                                  <a:pt x="126492" y="400812"/>
                                </a:cubicBezTo>
                                <a:cubicBezTo>
                                  <a:pt x="129286" y="406146"/>
                                  <a:pt x="134366" y="410337"/>
                                  <a:pt x="141478" y="413512"/>
                                </a:cubicBezTo>
                                <a:cubicBezTo>
                                  <a:pt x="148590" y="416560"/>
                                  <a:pt x="161544" y="418211"/>
                                  <a:pt x="180340" y="418211"/>
                                </a:cubicBezTo>
                                <a:cubicBezTo>
                                  <a:pt x="180340" y="422021"/>
                                  <a:pt x="180340" y="425831"/>
                                  <a:pt x="180340" y="429768"/>
                                </a:cubicBezTo>
                                <a:cubicBezTo>
                                  <a:pt x="120269" y="429768"/>
                                  <a:pt x="60198" y="429768"/>
                                  <a:pt x="0" y="429768"/>
                                </a:cubicBezTo>
                                <a:cubicBezTo>
                                  <a:pt x="0" y="425831"/>
                                  <a:pt x="0" y="422021"/>
                                  <a:pt x="0" y="418211"/>
                                </a:cubicBezTo>
                                <a:cubicBezTo>
                                  <a:pt x="3175" y="418211"/>
                                  <a:pt x="6350" y="418211"/>
                                  <a:pt x="9398" y="418211"/>
                                </a:cubicBezTo>
                                <a:cubicBezTo>
                                  <a:pt x="23241" y="418338"/>
                                  <a:pt x="34925" y="416179"/>
                                  <a:pt x="44704" y="411607"/>
                                </a:cubicBezTo>
                                <a:cubicBezTo>
                                  <a:pt x="49530" y="409321"/>
                                  <a:pt x="53213" y="405638"/>
                                  <a:pt x="55880" y="400558"/>
                                </a:cubicBezTo>
                                <a:cubicBezTo>
                                  <a:pt x="58420" y="395478"/>
                                  <a:pt x="59817" y="382524"/>
                                  <a:pt x="59817" y="361696"/>
                                </a:cubicBezTo>
                                <a:cubicBezTo>
                                  <a:pt x="59817" y="271526"/>
                                  <a:pt x="59817" y="181483"/>
                                  <a:pt x="59817" y="91440"/>
                                </a:cubicBezTo>
                                <a:cubicBezTo>
                                  <a:pt x="59817" y="72898"/>
                                  <a:pt x="58801" y="61087"/>
                                  <a:pt x="56769" y="56134"/>
                                </a:cubicBezTo>
                                <a:cubicBezTo>
                                  <a:pt x="54737" y="51181"/>
                                  <a:pt x="51562" y="47371"/>
                                  <a:pt x="47244" y="44831"/>
                                </a:cubicBezTo>
                                <a:cubicBezTo>
                                  <a:pt x="42799" y="42418"/>
                                  <a:pt x="36830" y="41148"/>
                                  <a:pt x="29337" y="41148"/>
                                </a:cubicBezTo>
                                <a:cubicBezTo>
                                  <a:pt x="23368" y="41148"/>
                                  <a:pt x="15748" y="42545"/>
                                  <a:pt x="6477" y="45466"/>
                                </a:cubicBezTo>
                                <a:cubicBezTo>
                                  <a:pt x="4953" y="42164"/>
                                  <a:pt x="3429" y="38862"/>
                                  <a:pt x="1905" y="35560"/>
                                </a:cubicBezTo>
                                <a:cubicBezTo>
                                  <a:pt x="37211" y="23622"/>
                                  <a:pt x="72517" y="11811"/>
                                  <a:pt x="1078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51200"/>
                            <a:ext cx="132840" cy="2998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32969" h="299922">
                                <a:moveTo>
                                  <a:pt x="132969" y="0"/>
                                </a:moveTo>
                                <a:lnTo>
                                  <a:pt x="132969" y="21035"/>
                                </a:lnTo>
                                <a:lnTo>
                                  <a:pt x="108363" y="25224"/>
                                </a:lnTo>
                                <a:cubicBezTo>
                                  <a:pt x="99060" y="28574"/>
                                  <a:pt x="90297" y="33590"/>
                                  <a:pt x="82042" y="40258"/>
                                </a:cubicBezTo>
                                <a:cubicBezTo>
                                  <a:pt x="65659" y="53720"/>
                                  <a:pt x="56134" y="72389"/>
                                  <a:pt x="53340" y="96265"/>
                                </a:cubicBezTo>
                                <a:lnTo>
                                  <a:pt x="132969" y="96265"/>
                                </a:lnTo>
                                <a:lnTo>
                                  <a:pt x="132969" y="114426"/>
                                </a:lnTo>
                                <a:lnTo>
                                  <a:pt x="53340" y="114426"/>
                                </a:lnTo>
                                <a:cubicBezTo>
                                  <a:pt x="53086" y="156844"/>
                                  <a:pt x="65532" y="190118"/>
                                  <a:pt x="90551" y="214248"/>
                                </a:cubicBezTo>
                                <a:cubicBezTo>
                                  <a:pt x="103061" y="226313"/>
                                  <a:pt x="116681" y="235362"/>
                                  <a:pt x="131397" y="241394"/>
                                </a:cubicBezTo>
                                <a:lnTo>
                                  <a:pt x="132969" y="241694"/>
                                </a:lnTo>
                                <a:lnTo>
                                  <a:pt x="132969" y="299922"/>
                                </a:lnTo>
                                <a:lnTo>
                                  <a:pt x="120384" y="298867"/>
                                </a:lnTo>
                                <a:cubicBezTo>
                                  <a:pt x="91630" y="293861"/>
                                  <a:pt x="66199" y="281336"/>
                                  <a:pt x="44196" y="261238"/>
                                </a:cubicBezTo>
                                <a:cubicBezTo>
                                  <a:pt x="14732" y="234568"/>
                                  <a:pt x="0" y="198627"/>
                                  <a:pt x="0" y="153415"/>
                                </a:cubicBezTo>
                                <a:cubicBezTo>
                                  <a:pt x="0" y="104520"/>
                                  <a:pt x="15113" y="66420"/>
                                  <a:pt x="45212" y="38988"/>
                                </a:cubicBezTo>
                                <a:cubicBezTo>
                                  <a:pt x="67882" y="18509"/>
                                  <a:pt x="94837" y="5674"/>
                                  <a:pt x="126133" y="536"/>
                                </a:cubicBezTo>
                                <a:lnTo>
                                  <a:pt x="13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9400"/>
                            <a:ext cx="152280" cy="3027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52845" h="302687">
                                <a:moveTo>
                                  <a:pt x="23940" y="0"/>
                                </a:moveTo>
                                <a:cubicBezTo>
                                  <a:pt x="58611" y="0"/>
                                  <a:pt x="87313" y="11176"/>
                                  <a:pt x="110427" y="33655"/>
                                </a:cubicBezTo>
                                <a:cubicBezTo>
                                  <a:pt x="138748" y="61087"/>
                                  <a:pt x="152845" y="96901"/>
                                  <a:pt x="152845" y="141097"/>
                                </a:cubicBezTo>
                                <a:cubicBezTo>
                                  <a:pt x="152845" y="190373"/>
                                  <a:pt x="135827" y="231140"/>
                                  <a:pt x="101791" y="263398"/>
                                </a:cubicBezTo>
                                <a:cubicBezTo>
                                  <a:pt x="80740" y="283210"/>
                                  <a:pt x="55618" y="295592"/>
                                  <a:pt x="26424" y="300545"/>
                                </a:cubicBezTo>
                                <a:lnTo>
                                  <a:pt x="0" y="302687"/>
                                </a:lnTo>
                                <a:lnTo>
                                  <a:pt x="0" y="283408"/>
                                </a:lnTo>
                                <a:lnTo>
                                  <a:pt x="28718" y="278257"/>
                                </a:lnTo>
                                <a:cubicBezTo>
                                  <a:pt x="38862" y="274193"/>
                                  <a:pt x="47816" y="268097"/>
                                  <a:pt x="55563" y="259969"/>
                                </a:cubicBezTo>
                                <a:cubicBezTo>
                                  <a:pt x="75883" y="238760"/>
                                  <a:pt x="86043" y="208915"/>
                                  <a:pt x="86043" y="170434"/>
                                </a:cubicBezTo>
                                <a:cubicBezTo>
                                  <a:pt x="86043" y="126619"/>
                                  <a:pt x="74486" y="93091"/>
                                  <a:pt x="51372" y="69596"/>
                                </a:cubicBezTo>
                                <a:cubicBezTo>
                                  <a:pt x="43371" y="61468"/>
                                  <a:pt x="34608" y="55372"/>
                                  <a:pt x="25098" y="51308"/>
                                </a:cubicBezTo>
                                <a:lnTo>
                                  <a:pt x="0" y="46332"/>
                                </a:lnTo>
                                <a:lnTo>
                                  <a:pt x="0" y="3101"/>
                                </a:lnTo>
                                <a:lnTo>
                                  <a:pt x="23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33360"/>
                            <a:ext cx="158040" cy="119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19253">
                                <a:moveTo>
                                  <a:pt x="146558" y="0"/>
                                </a:moveTo>
                                <a:cubicBezTo>
                                  <a:pt x="150368" y="2159"/>
                                  <a:pt x="154305" y="4191"/>
                                  <a:pt x="158242" y="6223"/>
                                </a:cubicBezTo>
                                <a:cubicBezTo>
                                  <a:pt x="152908" y="34798"/>
                                  <a:pt x="137668" y="60706"/>
                                  <a:pt x="112395" y="84074"/>
                                </a:cubicBezTo>
                                <a:cubicBezTo>
                                  <a:pt x="87122" y="107569"/>
                                  <a:pt x="55372" y="119253"/>
                                  <a:pt x="17272" y="119253"/>
                                </a:cubicBezTo>
                                <a:lnTo>
                                  <a:pt x="0" y="117805"/>
                                </a:lnTo>
                                <a:lnTo>
                                  <a:pt x="0" y="59577"/>
                                </a:lnTo>
                                <a:lnTo>
                                  <a:pt x="45847" y="68326"/>
                                </a:lnTo>
                                <a:cubicBezTo>
                                  <a:pt x="68453" y="68326"/>
                                  <a:pt x="88011" y="63246"/>
                                  <a:pt x="104648" y="52959"/>
                                </a:cubicBezTo>
                                <a:cubicBezTo>
                                  <a:pt x="121285" y="42672"/>
                                  <a:pt x="135255" y="25019"/>
                                  <a:pt x="1465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57320"/>
                            <a:ext cx="163800" cy="36504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163830" h="365125">
                                <a:moveTo>
                                  <a:pt x="61214" y="0"/>
                                </a:moveTo>
                                <a:lnTo>
                                  <a:pt x="163830" y="0"/>
                                </a:lnTo>
                                <a:lnTo>
                                  <a:pt x="163830" y="20320"/>
                                </a:lnTo>
                                <a:lnTo>
                                  <a:pt x="144272" y="20320"/>
                                </a:lnTo>
                                <a:cubicBezTo>
                                  <a:pt x="144272" y="26035"/>
                                  <a:pt x="144272" y="31750"/>
                                  <a:pt x="144272" y="37465"/>
                                </a:cubicBezTo>
                                <a:cubicBezTo>
                                  <a:pt x="144272" y="139573"/>
                                  <a:pt x="122047" y="215646"/>
                                  <a:pt x="77470" y="265557"/>
                                </a:cubicBezTo>
                                <a:lnTo>
                                  <a:pt x="163830" y="265557"/>
                                </a:lnTo>
                                <a:lnTo>
                                  <a:pt x="163830" y="285877"/>
                                </a:lnTo>
                                <a:lnTo>
                                  <a:pt x="136398" y="285877"/>
                                </a:lnTo>
                                <a:cubicBezTo>
                                  <a:pt x="108839" y="285877"/>
                                  <a:pt x="87249" y="287909"/>
                                  <a:pt x="71755" y="291973"/>
                                </a:cubicBezTo>
                                <a:cubicBezTo>
                                  <a:pt x="56261" y="296037"/>
                                  <a:pt x="43307" y="304546"/>
                                  <a:pt x="32893" y="317373"/>
                                </a:cubicBezTo>
                                <a:cubicBezTo>
                                  <a:pt x="22479" y="330327"/>
                                  <a:pt x="16129" y="346202"/>
                                  <a:pt x="13970" y="365125"/>
                                </a:cubicBezTo>
                                <a:cubicBezTo>
                                  <a:pt x="9271" y="365125"/>
                                  <a:pt x="4699" y="365125"/>
                                  <a:pt x="0" y="365125"/>
                                </a:cubicBezTo>
                                <a:cubicBezTo>
                                  <a:pt x="0" y="334899"/>
                                  <a:pt x="0" y="304673"/>
                                  <a:pt x="0" y="274320"/>
                                </a:cubicBezTo>
                                <a:cubicBezTo>
                                  <a:pt x="20574" y="273685"/>
                                  <a:pt x="39243" y="266954"/>
                                  <a:pt x="56007" y="254000"/>
                                </a:cubicBezTo>
                                <a:cubicBezTo>
                                  <a:pt x="72771" y="241173"/>
                                  <a:pt x="87503" y="215900"/>
                                  <a:pt x="100330" y="178181"/>
                                </a:cubicBezTo>
                                <a:cubicBezTo>
                                  <a:pt x="113157" y="140589"/>
                                  <a:pt x="119507" y="103505"/>
                                  <a:pt x="119507" y="67056"/>
                                </a:cubicBezTo>
                                <a:cubicBezTo>
                                  <a:pt x="119507" y="31369"/>
                                  <a:pt x="100076" y="12954"/>
                                  <a:pt x="61214" y="11938"/>
                                </a:cubicBezTo>
                                <a:cubicBezTo>
                                  <a:pt x="61214" y="7874"/>
                                  <a:pt x="61214" y="3937"/>
                                  <a:pt x="612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49400"/>
                            <a:ext cx="158040" cy="1162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16459">
                                <a:moveTo>
                                  <a:pt x="25908" y="0"/>
                                </a:moveTo>
                                <a:cubicBezTo>
                                  <a:pt x="64516" y="0"/>
                                  <a:pt x="96266" y="10541"/>
                                  <a:pt x="121031" y="31750"/>
                                </a:cubicBezTo>
                                <a:cubicBezTo>
                                  <a:pt x="145796" y="52832"/>
                                  <a:pt x="158242" y="81026"/>
                                  <a:pt x="158242" y="116459"/>
                                </a:cubicBezTo>
                                <a:lnTo>
                                  <a:pt x="0" y="116459"/>
                                </a:lnTo>
                                <a:lnTo>
                                  <a:pt x="0" y="98298"/>
                                </a:lnTo>
                                <a:lnTo>
                                  <a:pt x="79629" y="98298"/>
                                </a:lnTo>
                                <a:cubicBezTo>
                                  <a:pt x="78359" y="80010"/>
                                  <a:pt x="75819" y="67183"/>
                                  <a:pt x="71755" y="59690"/>
                                </a:cubicBezTo>
                                <a:cubicBezTo>
                                  <a:pt x="65532" y="48006"/>
                                  <a:pt x="56134" y="38862"/>
                                  <a:pt x="43815" y="32131"/>
                                </a:cubicBezTo>
                                <a:cubicBezTo>
                                  <a:pt x="31369" y="25527"/>
                                  <a:pt x="18415" y="22225"/>
                                  <a:pt x="4953" y="22225"/>
                                </a:cubicBezTo>
                                <a:lnTo>
                                  <a:pt x="0" y="23068"/>
                                </a:lnTo>
                                <a:lnTo>
                                  <a:pt x="0" y="203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57320"/>
                            <a:ext cx="452880" cy="28584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452755" h="285877">
                                <a:moveTo>
                                  <a:pt x="0" y="0"/>
                                </a:moveTo>
                                <a:cubicBezTo>
                                  <a:pt x="40386" y="0"/>
                                  <a:pt x="80645" y="0"/>
                                  <a:pt x="121031" y="0"/>
                                </a:cubicBezTo>
                                <a:cubicBezTo>
                                  <a:pt x="157099" y="70485"/>
                                  <a:pt x="193167" y="140843"/>
                                  <a:pt x="229235" y="211328"/>
                                </a:cubicBezTo>
                                <a:cubicBezTo>
                                  <a:pt x="265049" y="140843"/>
                                  <a:pt x="300863" y="70485"/>
                                  <a:pt x="336677" y="0"/>
                                </a:cubicBezTo>
                                <a:cubicBezTo>
                                  <a:pt x="375285" y="0"/>
                                  <a:pt x="414020" y="0"/>
                                  <a:pt x="452755" y="0"/>
                                </a:cubicBezTo>
                                <a:cubicBezTo>
                                  <a:pt x="452755" y="3937"/>
                                  <a:pt x="452755" y="7874"/>
                                  <a:pt x="452755" y="11938"/>
                                </a:cubicBezTo>
                                <a:cubicBezTo>
                                  <a:pt x="435737" y="11938"/>
                                  <a:pt x="424307" y="13335"/>
                                  <a:pt x="418719" y="16129"/>
                                </a:cubicBezTo>
                                <a:cubicBezTo>
                                  <a:pt x="413131" y="18923"/>
                                  <a:pt x="408686" y="22352"/>
                                  <a:pt x="405384" y="26543"/>
                                </a:cubicBezTo>
                                <a:cubicBezTo>
                                  <a:pt x="402082" y="30734"/>
                                  <a:pt x="400558" y="44196"/>
                                  <a:pt x="400558" y="67056"/>
                                </a:cubicBezTo>
                                <a:cubicBezTo>
                                  <a:pt x="400558" y="117729"/>
                                  <a:pt x="400558" y="168275"/>
                                  <a:pt x="400558" y="218821"/>
                                </a:cubicBezTo>
                                <a:cubicBezTo>
                                  <a:pt x="400558" y="238506"/>
                                  <a:pt x="401701" y="251333"/>
                                  <a:pt x="404114" y="257048"/>
                                </a:cubicBezTo>
                                <a:cubicBezTo>
                                  <a:pt x="406400" y="262763"/>
                                  <a:pt x="411353" y="267081"/>
                                  <a:pt x="418719" y="270002"/>
                                </a:cubicBezTo>
                                <a:cubicBezTo>
                                  <a:pt x="426085" y="272923"/>
                                  <a:pt x="437388" y="274320"/>
                                  <a:pt x="452755" y="274320"/>
                                </a:cubicBezTo>
                                <a:cubicBezTo>
                                  <a:pt x="452755" y="278257"/>
                                  <a:pt x="452755" y="282067"/>
                                  <a:pt x="452755" y="285877"/>
                                </a:cubicBezTo>
                                <a:cubicBezTo>
                                  <a:pt x="397256" y="285877"/>
                                  <a:pt x="341757" y="285877"/>
                                  <a:pt x="286258" y="285877"/>
                                </a:cubicBezTo>
                                <a:cubicBezTo>
                                  <a:pt x="286258" y="282067"/>
                                  <a:pt x="286258" y="278257"/>
                                  <a:pt x="286258" y="274320"/>
                                </a:cubicBezTo>
                                <a:cubicBezTo>
                                  <a:pt x="306832" y="274320"/>
                                  <a:pt x="320548" y="271145"/>
                                  <a:pt x="327660" y="264795"/>
                                </a:cubicBezTo>
                                <a:cubicBezTo>
                                  <a:pt x="334645" y="258445"/>
                                  <a:pt x="338074" y="243078"/>
                                  <a:pt x="338074" y="218821"/>
                                </a:cubicBezTo>
                                <a:cubicBezTo>
                                  <a:pt x="338074" y="161417"/>
                                  <a:pt x="338074" y="104140"/>
                                  <a:pt x="338074" y="46863"/>
                                </a:cubicBezTo>
                                <a:cubicBezTo>
                                  <a:pt x="297561" y="126492"/>
                                  <a:pt x="257048" y="206248"/>
                                  <a:pt x="216408" y="285877"/>
                                </a:cubicBezTo>
                                <a:cubicBezTo>
                                  <a:pt x="212090" y="285877"/>
                                  <a:pt x="207645" y="285877"/>
                                  <a:pt x="203327" y="285877"/>
                                </a:cubicBezTo>
                                <a:cubicBezTo>
                                  <a:pt x="161925" y="206248"/>
                                  <a:pt x="120650" y="126492"/>
                                  <a:pt x="79248" y="46863"/>
                                </a:cubicBezTo>
                                <a:cubicBezTo>
                                  <a:pt x="79248" y="104140"/>
                                  <a:pt x="79248" y="161417"/>
                                  <a:pt x="79248" y="218821"/>
                                </a:cubicBezTo>
                                <a:cubicBezTo>
                                  <a:pt x="79248" y="238506"/>
                                  <a:pt x="80518" y="251333"/>
                                  <a:pt x="83058" y="257048"/>
                                </a:cubicBezTo>
                                <a:cubicBezTo>
                                  <a:pt x="85598" y="262763"/>
                                  <a:pt x="90424" y="267081"/>
                                  <a:pt x="97663" y="270002"/>
                                </a:cubicBezTo>
                                <a:cubicBezTo>
                                  <a:pt x="104902" y="272923"/>
                                  <a:pt x="116205" y="274320"/>
                                  <a:pt x="131445" y="274320"/>
                                </a:cubicBezTo>
                                <a:cubicBezTo>
                                  <a:pt x="131445" y="278257"/>
                                  <a:pt x="131445" y="282067"/>
                                  <a:pt x="131445" y="285877"/>
                                </a:cubicBezTo>
                                <a:cubicBezTo>
                                  <a:pt x="87630" y="285877"/>
                                  <a:pt x="43815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352" y="274320"/>
                                  <a:pt x="36576" y="271018"/>
                                  <a:pt x="42799" y="264160"/>
                                </a:cubicBezTo>
                                <a:cubicBezTo>
                                  <a:pt x="49149" y="257429"/>
                                  <a:pt x="52197" y="242316"/>
                                  <a:pt x="52197" y="218821"/>
                                </a:cubicBezTo>
                                <a:cubicBezTo>
                                  <a:pt x="52197" y="168275"/>
                                  <a:pt x="52197" y="117729"/>
                                  <a:pt x="52197" y="67056"/>
                                </a:cubicBezTo>
                                <a:cubicBezTo>
                                  <a:pt x="52197" y="44831"/>
                                  <a:pt x="50800" y="31750"/>
                                  <a:pt x="48133" y="27686"/>
                                </a:cubicBezTo>
                                <a:cubicBezTo>
                                  <a:pt x="45339" y="23622"/>
                                  <a:pt x="41148" y="19939"/>
                                  <a:pt x="35306" y="16764"/>
                                </a:cubicBezTo>
                                <a:cubicBezTo>
                                  <a:pt x="29591" y="13462"/>
                                  <a:pt x="17780" y="11938"/>
                                  <a:pt x="0" y="11938"/>
                                </a:cubicBezTo>
                                <a:cubicBezTo>
                                  <a:pt x="0" y="7874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57320"/>
                            <a:ext cx="200520" cy="36504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01041" h="365125">
                                <a:moveTo>
                                  <a:pt x="0" y="0"/>
                                </a:moveTo>
                                <a:lnTo>
                                  <a:pt x="201041" y="0"/>
                                </a:lnTo>
                                <a:cubicBezTo>
                                  <a:pt x="201041" y="3937"/>
                                  <a:pt x="201041" y="7874"/>
                                  <a:pt x="201041" y="11938"/>
                                </a:cubicBezTo>
                                <a:cubicBezTo>
                                  <a:pt x="183896" y="11938"/>
                                  <a:pt x="172593" y="13335"/>
                                  <a:pt x="167005" y="16129"/>
                                </a:cubicBezTo>
                                <a:cubicBezTo>
                                  <a:pt x="161417" y="18923"/>
                                  <a:pt x="156972" y="22352"/>
                                  <a:pt x="153670" y="26543"/>
                                </a:cubicBezTo>
                                <a:cubicBezTo>
                                  <a:pt x="150368" y="30734"/>
                                  <a:pt x="148717" y="44196"/>
                                  <a:pt x="148717" y="67056"/>
                                </a:cubicBezTo>
                                <a:cubicBezTo>
                                  <a:pt x="148717" y="114300"/>
                                  <a:pt x="148717" y="161417"/>
                                  <a:pt x="148717" y="208534"/>
                                </a:cubicBezTo>
                                <a:cubicBezTo>
                                  <a:pt x="148717" y="238252"/>
                                  <a:pt x="151892" y="256540"/>
                                  <a:pt x="157988" y="263271"/>
                                </a:cubicBezTo>
                                <a:cubicBezTo>
                                  <a:pt x="164084" y="270002"/>
                                  <a:pt x="178435" y="273685"/>
                                  <a:pt x="201041" y="274320"/>
                                </a:cubicBezTo>
                                <a:cubicBezTo>
                                  <a:pt x="201041" y="304673"/>
                                  <a:pt x="201041" y="334899"/>
                                  <a:pt x="201041" y="365125"/>
                                </a:cubicBezTo>
                                <a:cubicBezTo>
                                  <a:pt x="196215" y="365125"/>
                                  <a:pt x="191516" y="365125"/>
                                  <a:pt x="186690" y="365125"/>
                                </a:cubicBezTo>
                                <a:cubicBezTo>
                                  <a:pt x="185674" y="348107"/>
                                  <a:pt x="180594" y="333248"/>
                                  <a:pt x="171450" y="320548"/>
                                </a:cubicBezTo>
                                <a:cubicBezTo>
                                  <a:pt x="162306" y="307848"/>
                                  <a:pt x="149606" y="298958"/>
                                  <a:pt x="133350" y="293751"/>
                                </a:cubicBezTo>
                                <a:cubicBezTo>
                                  <a:pt x="117094" y="288544"/>
                                  <a:pt x="93091" y="285877"/>
                                  <a:pt x="61214" y="285877"/>
                                </a:cubicBezTo>
                                <a:lnTo>
                                  <a:pt x="0" y="285877"/>
                                </a:lnTo>
                                <a:lnTo>
                                  <a:pt x="0" y="265557"/>
                                </a:lnTo>
                                <a:lnTo>
                                  <a:pt x="41275" y="265557"/>
                                </a:lnTo>
                                <a:cubicBezTo>
                                  <a:pt x="64389" y="265557"/>
                                  <a:pt x="77597" y="264033"/>
                                  <a:pt x="81153" y="260731"/>
                                </a:cubicBezTo>
                                <a:cubicBezTo>
                                  <a:pt x="84709" y="257556"/>
                                  <a:pt x="86360" y="245618"/>
                                  <a:pt x="86360" y="225044"/>
                                </a:cubicBezTo>
                                <a:cubicBezTo>
                                  <a:pt x="86360" y="156845"/>
                                  <a:pt x="86360" y="88519"/>
                                  <a:pt x="86360" y="20320"/>
                                </a:cubicBezTo>
                                <a:lnTo>
                                  <a:pt x="0" y="20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51200"/>
                            <a:ext cx="132840" cy="2998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32969" h="299922">
                                <a:moveTo>
                                  <a:pt x="132969" y="0"/>
                                </a:moveTo>
                                <a:lnTo>
                                  <a:pt x="132969" y="21015"/>
                                </a:lnTo>
                                <a:lnTo>
                                  <a:pt x="108299" y="25224"/>
                                </a:lnTo>
                                <a:cubicBezTo>
                                  <a:pt x="98997" y="28574"/>
                                  <a:pt x="90234" y="33590"/>
                                  <a:pt x="82042" y="40258"/>
                                </a:cubicBezTo>
                                <a:cubicBezTo>
                                  <a:pt x="65659" y="53720"/>
                                  <a:pt x="56134" y="72389"/>
                                  <a:pt x="53340" y="96265"/>
                                </a:cubicBezTo>
                                <a:lnTo>
                                  <a:pt x="132969" y="96265"/>
                                </a:lnTo>
                                <a:lnTo>
                                  <a:pt x="132969" y="114426"/>
                                </a:lnTo>
                                <a:lnTo>
                                  <a:pt x="53340" y="114426"/>
                                </a:lnTo>
                                <a:cubicBezTo>
                                  <a:pt x="53086" y="156844"/>
                                  <a:pt x="65532" y="190118"/>
                                  <a:pt x="90551" y="214248"/>
                                </a:cubicBezTo>
                                <a:cubicBezTo>
                                  <a:pt x="103061" y="226313"/>
                                  <a:pt x="116681" y="235362"/>
                                  <a:pt x="131397" y="241394"/>
                                </a:cubicBezTo>
                                <a:lnTo>
                                  <a:pt x="132969" y="241694"/>
                                </a:lnTo>
                                <a:lnTo>
                                  <a:pt x="132969" y="299922"/>
                                </a:lnTo>
                                <a:lnTo>
                                  <a:pt x="120382" y="298867"/>
                                </a:lnTo>
                                <a:cubicBezTo>
                                  <a:pt x="91622" y="293861"/>
                                  <a:pt x="66167" y="281336"/>
                                  <a:pt x="44069" y="261238"/>
                                </a:cubicBezTo>
                                <a:cubicBezTo>
                                  <a:pt x="14732" y="234568"/>
                                  <a:pt x="0" y="198627"/>
                                  <a:pt x="0" y="153415"/>
                                </a:cubicBezTo>
                                <a:cubicBezTo>
                                  <a:pt x="0" y="104520"/>
                                  <a:pt x="15113" y="66420"/>
                                  <a:pt x="45212" y="38988"/>
                                </a:cubicBezTo>
                                <a:cubicBezTo>
                                  <a:pt x="67882" y="18509"/>
                                  <a:pt x="94837" y="5674"/>
                                  <a:pt x="126133" y="536"/>
                                </a:cubicBezTo>
                                <a:lnTo>
                                  <a:pt x="13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33360"/>
                            <a:ext cx="158040" cy="119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58115" h="119253">
                                <a:moveTo>
                                  <a:pt x="146558" y="0"/>
                                </a:moveTo>
                                <a:cubicBezTo>
                                  <a:pt x="150368" y="2159"/>
                                  <a:pt x="154305" y="4191"/>
                                  <a:pt x="158115" y="6223"/>
                                </a:cubicBezTo>
                                <a:cubicBezTo>
                                  <a:pt x="152908" y="34798"/>
                                  <a:pt x="137668" y="60706"/>
                                  <a:pt x="112395" y="84074"/>
                                </a:cubicBezTo>
                                <a:cubicBezTo>
                                  <a:pt x="86995" y="107569"/>
                                  <a:pt x="55372" y="119253"/>
                                  <a:pt x="17272" y="119253"/>
                                </a:cubicBezTo>
                                <a:lnTo>
                                  <a:pt x="0" y="117805"/>
                                </a:lnTo>
                                <a:lnTo>
                                  <a:pt x="0" y="59577"/>
                                </a:lnTo>
                                <a:lnTo>
                                  <a:pt x="45847" y="68326"/>
                                </a:lnTo>
                                <a:cubicBezTo>
                                  <a:pt x="68326" y="68326"/>
                                  <a:pt x="88011" y="63246"/>
                                  <a:pt x="104648" y="52959"/>
                                </a:cubicBezTo>
                                <a:cubicBezTo>
                                  <a:pt x="121285" y="42672"/>
                                  <a:pt x="135255" y="25019"/>
                                  <a:pt x="1465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57320"/>
                            <a:ext cx="326520" cy="2858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26898" h="285877">
                                <a:moveTo>
                                  <a:pt x="14351" y="0"/>
                                </a:moveTo>
                                <a:cubicBezTo>
                                  <a:pt x="113538" y="0"/>
                                  <a:pt x="212725" y="0"/>
                                  <a:pt x="311912" y="0"/>
                                </a:cubicBezTo>
                                <a:cubicBezTo>
                                  <a:pt x="316865" y="25781"/>
                                  <a:pt x="321945" y="51562"/>
                                  <a:pt x="326898" y="77470"/>
                                </a:cubicBezTo>
                                <a:cubicBezTo>
                                  <a:pt x="321310" y="77470"/>
                                  <a:pt x="315595" y="77470"/>
                                  <a:pt x="310007" y="77470"/>
                                </a:cubicBezTo>
                                <a:cubicBezTo>
                                  <a:pt x="306959" y="61849"/>
                                  <a:pt x="302006" y="49784"/>
                                  <a:pt x="295021" y="41275"/>
                                </a:cubicBezTo>
                                <a:cubicBezTo>
                                  <a:pt x="287909" y="32639"/>
                                  <a:pt x="279908" y="27051"/>
                                  <a:pt x="270891" y="24384"/>
                                </a:cubicBezTo>
                                <a:cubicBezTo>
                                  <a:pt x="261874" y="21717"/>
                                  <a:pt x="246507" y="20320"/>
                                  <a:pt x="224663" y="20320"/>
                                </a:cubicBezTo>
                                <a:cubicBezTo>
                                  <a:pt x="214630" y="20320"/>
                                  <a:pt x="204724" y="20320"/>
                                  <a:pt x="194691" y="20320"/>
                                </a:cubicBezTo>
                                <a:cubicBezTo>
                                  <a:pt x="194691" y="86487"/>
                                  <a:pt x="194691" y="152654"/>
                                  <a:pt x="194691" y="218821"/>
                                </a:cubicBezTo>
                                <a:cubicBezTo>
                                  <a:pt x="194691" y="240030"/>
                                  <a:pt x="196215" y="253492"/>
                                  <a:pt x="199390" y="259207"/>
                                </a:cubicBezTo>
                                <a:cubicBezTo>
                                  <a:pt x="202438" y="264922"/>
                                  <a:pt x="207518" y="268732"/>
                                  <a:pt x="214630" y="270637"/>
                                </a:cubicBezTo>
                                <a:cubicBezTo>
                                  <a:pt x="221615" y="272415"/>
                                  <a:pt x="237617" y="273685"/>
                                  <a:pt x="262636" y="274320"/>
                                </a:cubicBezTo>
                                <a:cubicBezTo>
                                  <a:pt x="262636" y="278257"/>
                                  <a:pt x="262636" y="282067"/>
                                  <a:pt x="262636" y="285877"/>
                                </a:cubicBezTo>
                                <a:cubicBezTo>
                                  <a:pt x="200279" y="285877"/>
                                  <a:pt x="137922" y="285877"/>
                                  <a:pt x="75565" y="285877"/>
                                </a:cubicBezTo>
                                <a:cubicBezTo>
                                  <a:pt x="75565" y="282067"/>
                                  <a:pt x="75565" y="278257"/>
                                  <a:pt x="75565" y="274320"/>
                                </a:cubicBezTo>
                                <a:cubicBezTo>
                                  <a:pt x="99568" y="273939"/>
                                  <a:pt x="115062" y="270764"/>
                                  <a:pt x="121920" y="264668"/>
                                </a:cubicBezTo>
                                <a:cubicBezTo>
                                  <a:pt x="128905" y="258699"/>
                                  <a:pt x="132334" y="243332"/>
                                  <a:pt x="132334" y="218821"/>
                                </a:cubicBezTo>
                                <a:cubicBezTo>
                                  <a:pt x="132334" y="152654"/>
                                  <a:pt x="132334" y="86487"/>
                                  <a:pt x="132334" y="20320"/>
                                </a:cubicBezTo>
                                <a:cubicBezTo>
                                  <a:pt x="122047" y="20320"/>
                                  <a:pt x="111760" y="20320"/>
                                  <a:pt x="101473" y="20320"/>
                                </a:cubicBezTo>
                                <a:cubicBezTo>
                                  <a:pt x="79883" y="20320"/>
                                  <a:pt x="65278" y="21336"/>
                                  <a:pt x="57531" y="23622"/>
                                </a:cubicBezTo>
                                <a:cubicBezTo>
                                  <a:pt x="49784" y="25781"/>
                                  <a:pt x="42291" y="30988"/>
                                  <a:pt x="35179" y="39243"/>
                                </a:cubicBezTo>
                                <a:cubicBezTo>
                                  <a:pt x="28067" y="47371"/>
                                  <a:pt x="21971" y="60198"/>
                                  <a:pt x="16891" y="77470"/>
                                </a:cubicBezTo>
                                <a:cubicBezTo>
                                  <a:pt x="11303" y="77470"/>
                                  <a:pt x="5715" y="77470"/>
                                  <a:pt x="0" y="77470"/>
                                </a:cubicBezTo>
                                <a:cubicBezTo>
                                  <a:pt x="4826" y="51562"/>
                                  <a:pt x="9525" y="25781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49400"/>
                            <a:ext cx="165600" cy="3027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66053" h="302987">
                                <a:moveTo>
                                  <a:pt x="166053" y="0"/>
                                </a:moveTo>
                                <a:lnTo>
                                  <a:pt x="166053" y="22530"/>
                                </a:lnTo>
                                <a:lnTo>
                                  <a:pt x="154686" y="20285"/>
                                </a:lnTo>
                                <a:cubicBezTo>
                                  <a:pt x="141477" y="20285"/>
                                  <a:pt x="128143" y="23460"/>
                                  <a:pt x="114681" y="30064"/>
                                </a:cubicBezTo>
                                <a:cubicBezTo>
                                  <a:pt x="101346" y="36668"/>
                                  <a:pt x="90550" y="48098"/>
                                  <a:pt x="82296" y="64481"/>
                                </a:cubicBezTo>
                                <a:cubicBezTo>
                                  <a:pt x="73913" y="80991"/>
                                  <a:pt x="69850" y="102073"/>
                                  <a:pt x="69850" y="127854"/>
                                </a:cubicBezTo>
                                <a:cubicBezTo>
                                  <a:pt x="69850" y="169510"/>
                                  <a:pt x="79756" y="205451"/>
                                  <a:pt x="99695" y="235550"/>
                                </a:cubicBezTo>
                                <a:cubicBezTo>
                                  <a:pt x="114649" y="258219"/>
                                  <a:pt x="133104" y="272316"/>
                                  <a:pt x="155166" y="277948"/>
                                </a:cubicBezTo>
                                <a:lnTo>
                                  <a:pt x="166053" y="279264"/>
                                </a:lnTo>
                                <a:lnTo>
                                  <a:pt x="166053" y="302577"/>
                                </a:lnTo>
                                <a:lnTo>
                                  <a:pt x="162306" y="302987"/>
                                </a:lnTo>
                                <a:cubicBezTo>
                                  <a:pt x="110363" y="302987"/>
                                  <a:pt x="69214" y="285842"/>
                                  <a:pt x="38608" y="251425"/>
                                </a:cubicBezTo>
                                <a:cubicBezTo>
                                  <a:pt x="12826" y="222596"/>
                                  <a:pt x="0" y="190084"/>
                                  <a:pt x="0" y="154143"/>
                                </a:cubicBezTo>
                                <a:cubicBezTo>
                                  <a:pt x="0" y="127854"/>
                                  <a:pt x="7747" y="101819"/>
                                  <a:pt x="23495" y="75911"/>
                                </a:cubicBezTo>
                                <a:cubicBezTo>
                                  <a:pt x="39115" y="50003"/>
                                  <a:pt x="59689" y="30826"/>
                                  <a:pt x="85217" y="18507"/>
                                </a:cubicBezTo>
                                <a:cubicBezTo>
                                  <a:pt x="97980" y="12347"/>
                                  <a:pt x="111124" y="7712"/>
                                  <a:pt x="124651" y="4616"/>
                                </a:cubicBezTo>
                                <a:lnTo>
                                  <a:pt x="16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9400"/>
                            <a:ext cx="158040" cy="1162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58115" h="116459">
                                <a:moveTo>
                                  <a:pt x="25908" y="0"/>
                                </a:moveTo>
                                <a:cubicBezTo>
                                  <a:pt x="64516" y="0"/>
                                  <a:pt x="96139" y="10541"/>
                                  <a:pt x="121031" y="31750"/>
                                </a:cubicBezTo>
                                <a:cubicBezTo>
                                  <a:pt x="145796" y="52832"/>
                                  <a:pt x="158115" y="81026"/>
                                  <a:pt x="158115" y="116459"/>
                                </a:cubicBezTo>
                                <a:lnTo>
                                  <a:pt x="0" y="116459"/>
                                </a:lnTo>
                                <a:lnTo>
                                  <a:pt x="0" y="98298"/>
                                </a:lnTo>
                                <a:lnTo>
                                  <a:pt x="79629" y="98298"/>
                                </a:lnTo>
                                <a:cubicBezTo>
                                  <a:pt x="78359" y="80010"/>
                                  <a:pt x="75819" y="67183"/>
                                  <a:pt x="71755" y="59690"/>
                                </a:cubicBezTo>
                                <a:cubicBezTo>
                                  <a:pt x="65532" y="48006"/>
                                  <a:pt x="56134" y="38862"/>
                                  <a:pt x="43815" y="32131"/>
                                </a:cubicBezTo>
                                <a:cubicBezTo>
                                  <a:pt x="31369" y="25527"/>
                                  <a:pt x="18415" y="22225"/>
                                  <a:pt x="4826" y="22225"/>
                                </a:cubicBezTo>
                                <a:lnTo>
                                  <a:pt x="0" y="23048"/>
                                </a:lnTo>
                                <a:lnTo>
                                  <a:pt x="0" y="203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57320"/>
                            <a:ext cx="179640" cy="28584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79895" h="285877">
                                <a:moveTo>
                                  <a:pt x="0" y="0"/>
                                </a:moveTo>
                                <a:cubicBezTo>
                                  <a:pt x="52832" y="0"/>
                                  <a:pt x="105664" y="0"/>
                                  <a:pt x="158496" y="0"/>
                                </a:cubicBezTo>
                                <a:lnTo>
                                  <a:pt x="179895" y="778"/>
                                </a:lnTo>
                                <a:lnTo>
                                  <a:pt x="179895" y="24216"/>
                                </a:lnTo>
                                <a:lnTo>
                                  <a:pt x="177085" y="23368"/>
                                </a:lnTo>
                                <a:cubicBezTo>
                                  <a:pt x="164687" y="21336"/>
                                  <a:pt x="149986" y="20320"/>
                                  <a:pt x="132969" y="20320"/>
                                </a:cubicBezTo>
                                <a:cubicBezTo>
                                  <a:pt x="126492" y="20320"/>
                                  <a:pt x="119888" y="20320"/>
                                  <a:pt x="113411" y="20320"/>
                                </a:cubicBezTo>
                                <a:cubicBezTo>
                                  <a:pt x="113411" y="56134"/>
                                  <a:pt x="113411" y="91821"/>
                                  <a:pt x="113411" y="127635"/>
                                </a:cubicBezTo>
                                <a:cubicBezTo>
                                  <a:pt x="124460" y="127889"/>
                                  <a:pt x="131064" y="128016"/>
                                  <a:pt x="133350" y="128016"/>
                                </a:cubicBezTo>
                                <a:cubicBezTo>
                                  <a:pt x="150495" y="128016"/>
                                  <a:pt x="165259" y="126651"/>
                                  <a:pt x="177657" y="123920"/>
                                </a:cubicBezTo>
                                <a:lnTo>
                                  <a:pt x="179895" y="123007"/>
                                </a:lnTo>
                                <a:lnTo>
                                  <a:pt x="179895" y="151672"/>
                                </a:lnTo>
                                <a:lnTo>
                                  <a:pt x="140081" y="148209"/>
                                </a:lnTo>
                                <a:cubicBezTo>
                                  <a:pt x="131826" y="148209"/>
                                  <a:pt x="122936" y="148463"/>
                                  <a:pt x="113411" y="148844"/>
                                </a:cubicBezTo>
                                <a:cubicBezTo>
                                  <a:pt x="113411" y="186182"/>
                                  <a:pt x="113411" y="223393"/>
                                  <a:pt x="113411" y="260604"/>
                                </a:cubicBezTo>
                                <a:cubicBezTo>
                                  <a:pt x="125984" y="263906"/>
                                  <a:pt x="140843" y="265557"/>
                                  <a:pt x="158115" y="265557"/>
                                </a:cubicBezTo>
                                <a:lnTo>
                                  <a:pt x="179895" y="263313"/>
                                </a:lnTo>
                                <a:lnTo>
                                  <a:pt x="179895" y="285095"/>
                                </a:lnTo>
                                <a:lnTo>
                                  <a:pt x="169799" y="285877"/>
                                </a:lnTo>
                                <a:cubicBezTo>
                                  <a:pt x="113157" y="285877"/>
                                  <a:pt x="56515" y="285877"/>
                                  <a:pt x="0" y="285877"/>
                                </a:cubicBezTo>
                                <a:cubicBezTo>
                                  <a:pt x="0" y="282067"/>
                                  <a:pt x="0" y="278257"/>
                                  <a:pt x="0" y="274320"/>
                                </a:cubicBezTo>
                                <a:cubicBezTo>
                                  <a:pt x="22225" y="274320"/>
                                  <a:pt x="36322" y="270891"/>
                                  <a:pt x="42291" y="263906"/>
                                </a:cubicBezTo>
                                <a:cubicBezTo>
                                  <a:pt x="48133" y="256921"/>
                                  <a:pt x="51054" y="241935"/>
                                  <a:pt x="51054" y="218821"/>
                                </a:cubicBezTo>
                                <a:cubicBezTo>
                                  <a:pt x="51054" y="168275"/>
                                  <a:pt x="51054" y="117729"/>
                                  <a:pt x="51054" y="67056"/>
                                </a:cubicBezTo>
                                <a:cubicBezTo>
                                  <a:pt x="51054" y="44704"/>
                                  <a:pt x="49784" y="31496"/>
                                  <a:pt x="47117" y="27432"/>
                                </a:cubicBezTo>
                                <a:cubicBezTo>
                                  <a:pt x="44450" y="23495"/>
                                  <a:pt x="40386" y="19939"/>
                                  <a:pt x="34671" y="16764"/>
                                </a:cubicBezTo>
                                <a:cubicBezTo>
                                  <a:pt x="29083" y="13462"/>
                                  <a:pt x="17526" y="11938"/>
                                  <a:pt x="0" y="11938"/>
                                </a:cubicBezTo>
                                <a:cubicBezTo>
                                  <a:pt x="0" y="7874"/>
                                  <a:pt x="0" y="39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49400"/>
                            <a:ext cx="165600" cy="3027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66052" h="302612">
                                <a:moveTo>
                                  <a:pt x="317" y="0"/>
                                </a:moveTo>
                                <a:cubicBezTo>
                                  <a:pt x="52387" y="0"/>
                                  <a:pt x="94297" y="16383"/>
                                  <a:pt x="125793" y="49276"/>
                                </a:cubicBezTo>
                                <a:cubicBezTo>
                                  <a:pt x="152590" y="77343"/>
                                  <a:pt x="166052" y="109601"/>
                                  <a:pt x="166052" y="146050"/>
                                </a:cubicBezTo>
                                <a:cubicBezTo>
                                  <a:pt x="166052" y="171577"/>
                                  <a:pt x="158686" y="197485"/>
                                  <a:pt x="143827" y="223774"/>
                                </a:cubicBezTo>
                                <a:cubicBezTo>
                                  <a:pt x="129095" y="249936"/>
                                  <a:pt x="108775" y="269748"/>
                                  <a:pt x="82740" y="283083"/>
                                </a:cubicBezTo>
                                <a:cubicBezTo>
                                  <a:pt x="69786" y="289751"/>
                                  <a:pt x="56102" y="294735"/>
                                  <a:pt x="41687" y="298053"/>
                                </a:cubicBezTo>
                                <a:lnTo>
                                  <a:pt x="0" y="302612"/>
                                </a:lnTo>
                                <a:lnTo>
                                  <a:pt x="0" y="279300"/>
                                </a:lnTo>
                                <a:lnTo>
                                  <a:pt x="12382" y="280797"/>
                                </a:lnTo>
                                <a:cubicBezTo>
                                  <a:pt x="36639" y="280797"/>
                                  <a:pt x="56705" y="272542"/>
                                  <a:pt x="72453" y="255905"/>
                                </a:cubicBezTo>
                                <a:cubicBezTo>
                                  <a:pt x="88201" y="239268"/>
                                  <a:pt x="96202" y="210693"/>
                                  <a:pt x="96202" y="170053"/>
                                </a:cubicBezTo>
                                <a:cubicBezTo>
                                  <a:pt x="96202" y="119253"/>
                                  <a:pt x="82994" y="79375"/>
                                  <a:pt x="56705" y="50165"/>
                                </a:cubicBezTo>
                                <a:cubicBezTo>
                                  <a:pt x="47815" y="40196"/>
                                  <a:pt x="37687" y="32734"/>
                                  <a:pt x="26336" y="27765"/>
                                </a:cubicBezTo>
                                <a:lnTo>
                                  <a:pt x="0" y="22565"/>
                                </a:lnTo>
                                <a:lnTo>
                                  <a:pt x="0" y="35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83400"/>
                            <a:ext cx="83160" cy="69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83439" h="69342">
                                <a:moveTo>
                                  <a:pt x="41783" y="0"/>
                                </a:moveTo>
                                <a:cubicBezTo>
                                  <a:pt x="53467" y="0"/>
                                  <a:pt x="63373" y="3429"/>
                                  <a:pt x="71374" y="10160"/>
                                </a:cubicBezTo>
                                <a:cubicBezTo>
                                  <a:pt x="79375" y="17018"/>
                                  <a:pt x="83439" y="25146"/>
                                  <a:pt x="83439" y="34671"/>
                                </a:cubicBezTo>
                                <a:cubicBezTo>
                                  <a:pt x="83439" y="44323"/>
                                  <a:pt x="79375" y="52451"/>
                                  <a:pt x="71247" y="59182"/>
                                </a:cubicBezTo>
                                <a:cubicBezTo>
                                  <a:pt x="63119" y="65913"/>
                                  <a:pt x="53213" y="69342"/>
                                  <a:pt x="41783" y="69342"/>
                                </a:cubicBezTo>
                                <a:cubicBezTo>
                                  <a:pt x="30226" y="69342"/>
                                  <a:pt x="20447" y="65913"/>
                                  <a:pt x="12192" y="59182"/>
                                </a:cubicBezTo>
                                <a:cubicBezTo>
                                  <a:pt x="4064" y="52451"/>
                                  <a:pt x="0" y="44323"/>
                                  <a:pt x="0" y="34671"/>
                                </a:cubicBezTo>
                                <a:cubicBezTo>
                                  <a:pt x="0" y="24892"/>
                                  <a:pt x="4064" y="16637"/>
                                  <a:pt x="12192" y="10033"/>
                                </a:cubicBezTo>
                                <a:cubicBezTo>
                                  <a:pt x="20447" y="3429"/>
                                  <a:pt x="30226" y="0"/>
                                  <a:pt x="417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158760"/>
                            <a:ext cx="138600" cy="2844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38621" h="284316">
                                <a:moveTo>
                                  <a:pt x="0" y="0"/>
                                </a:moveTo>
                                <a:lnTo>
                                  <a:pt x="20066" y="730"/>
                                </a:lnTo>
                                <a:cubicBezTo>
                                  <a:pt x="32417" y="1730"/>
                                  <a:pt x="43307" y="3222"/>
                                  <a:pt x="52769" y="5191"/>
                                </a:cubicBezTo>
                                <a:cubicBezTo>
                                  <a:pt x="71692" y="9128"/>
                                  <a:pt x="87313" y="16875"/>
                                  <a:pt x="99378" y="28559"/>
                                </a:cubicBezTo>
                                <a:cubicBezTo>
                                  <a:pt x="111570" y="40243"/>
                                  <a:pt x="117666" y="54340"/>
                                  <a:pt x="117666" y="70977"/>
                                </a:cubicBezTo>
                                <a:cubicBezTo>
                                  <a:pt x="117666" y="103489"/>
                                  <a:pt x="93155" y="124444"/>
                                  <a:pt x="44386" y="134096"/>
                                </a:cubicBezTo>
                                <a:cubicBezTo>
                                  <a:pt x="107252" y="144891"/>
                                  <a:pt x="138621" y="169275"/>
                                  <a:pt x="138621" y="207375"/>
                                </a:cubicBezTo>
                                <a:cubicBezTo>
                                  <a:pt x="138621" y="233410"/>
                                  <a:pt x="125540" y="252841"/>
                                  <a:pt x="99378" y="265795"/>
                                </a:cubicBezTo>
                                <a:cubicBezTo>
                                  <a:pt x="86296" y="272208"/>
                                  <a:pt x="70644" y="277034"/>
                                  <a:pt x="52404" y="280257"/>
                                </a:cubicBezTo>
                                <a:lnTo>
                                  <a:pt x="0" y="284316"/>
                                </a:lnTo>
                                <a:lnTo>
                                  <a:pt x="0" y="262535"/>
                                </a:lnTo>
                                <a:lnTo>
                                  <a:pt x="17209" y="260762"/>
                                </a:lnTo>
                                <a:cubicBezTo>
                                  <a:pt x="28289" y="258079"/>
                                  <a:pt x="37465" y="254047"/>
                                  <a:pt x="44768" y="248650"/>
                                </a:cubicBezTo>
                                <a:cubicBezTo>
                                  <a:pt x="59246" y="237728"/>
                                  <a:pt x="66484" y="223885"/>
                                  <a:pt x="66484" y="206740"/>
                                </a:cubicBezTo>
                                <a:cubicBezTo>
                                  <a:pt x="66484" y="187690"/>
                                  <a:pt x="57086" y="172958"/>
                                  <a:pt x="38291" y="162798"/>
                                </a:cubicBezTo>
                                <a:cubicBezTo>
                                  <a:pt x="28956" y="157718"/>
                                  <a:pt x="17749" y="153876"/>
                                  <a:pt x="4714" y="151304"/>
                                </a:cubicBezTo>
                                <a:lnTo>
                                  <a:pt x="0" y="150894"/>
                                </a:lnTo>
                                <a:lnTo>
                                  <a:pt x="0" y="122229"/>
                                </a:lnTo>
                                <a:lnTo>
                                  <a:pt x="27877" y="110855"/>
                                </a:lnTo>
                                <a:cubicBezTo>
                                  <a:pt x="43117" y="99933"/>
                                  <a:pt x="50736" y="86598"/>
                                  <a:pt x="50736" y="70977"/>
                                </a:cubicBezTo>
                                <a:cubicBezTo>
                                  <a:pt x="50736" y="52943"/>
                                  <a:pt x="42990" y="39862"/>
                                  <a:pt x="27496" y="31734"/>
                                </a:cubicBezTo>
                                <a:lnTo>
                                  <a:pt x="0" y="23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82" style="position:absolute;margin-left:0pt;margin-top:0pt;width:474.1pt;height:47.7pt" coordorigin="0,0" coordsize="9482,954">
                <v:shape id="shape_0" ID="Picture 238" stroked="f" o:allowincell="f" style="position:absolute;left:58;top:38;width:9423;height:91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hape 239" coordsize="126619,303022" path="m119507,0l126619,1446l126619,22896l104934,29559c96647,35370,89535,44069,83566,55626c71628,78867,65786,113411,65786,159131c65786,199517,71628,229997,83566,250698c89535,261048,96647,268827,104934,274018l126619,279967l126619,301993l121285,303022c86487,303022,57658,288036,34544,258064c11557,228092,0,191643,0,148590c0,109601,11049,75184,33020,45085c55118,14986,83947,0,119507,0xe" fillcolor="#336699" stroked="f" o:allowincell="f" style="position:absolute;left:0;top:235;width:198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0" coordsize="179388,580517" path="m102489,0c108077,0,113538,0,119126,0c119126,58547,119126,117094,119126,175641c130492,166941,141954,160401,153527,156035l179388,151200l179388,171731l174625,170307c156337,170307,137795,178816,119126,195580c119126,262890,119126,330200,119126,397510c124079,408432,131953,416687,142748,422529c153543,428371,163830,431292,173609,431292l179388,429620l179388,451301l150336,445643c139255,441071,128841,434213,119126,425069c119126,454533,119126,483870,119126,513334c119126,534162,120523,547370,123444,553085c126238,558927,131445,562864,138938,565277c142748,566483,148590,567404,156480,568023l179388,568742l179388,580517l1143,580517c1143,576580,1143,572770,1143,568960c26162,568960,42418,565912,49784,560070c57150,554101,60833,538480,60833,513334c60833,483870,60833,454533,60833,425069c51435,434213,41243,441071,30226,445643l0,451472l0,429446l6731,431292c26289,431292,44323,421767,60833,402844c60833,337693,60833,272415,60833,207137c46863,182626,28829,170307,6731,170307l0,172375l0,150925l29575,156940c40894,161925,51308,169418,60833,179451c60833,153670,60833,127762,60833,101981c60833,75438,58801,58420,54864,51181c50800,43815,43815,40259,33782,40259c25527,40259,16510,42037,6731,45466c4826,42037,2921,38608,1143,35179c34925,23495,68707,11684,102489,0xe" fillcolor="#336699" stroked="f" o:allowincell="f" style="position:absolute;left:199;top:0;width:281;height:91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1" coordsize="6921,11774" path="m0,0l6921,217c6921,4028,6921,7838,6921,11774l0,11774l0,0xe" fillcolor="#336699" stroked="f" o:allowincell="f" style="position:absolute;left:481;top:896;width:9;height:1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2" coordsize="166116,302979" path="m166116,0l166116,22509l154813,20277c141605,20277,128270,23452,114808,30056c101473,36660,90551,48090,82296,64473c74041,80983,69977,102065,69977,127846c69977,169502,79883,205443,99822,235542c114776,258212,133231,272309,155293,277940l166116,279249l166116,302563l162306,302979c110490,302979,69342,285835,38735,251417c12954,222588,0,190076,0,154135c0,127846,7874,101811,23495,75904c39243,49995,59817,30818,85344,18499c98108,12340,111252,7704,124778,4609l166116,0xe" fillcolor="#336699" stroked="f" o:allowincell="f" style="position:absolute;left:772;top:235;width:260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3" coordsize="127190,303022" path="m9207,0c41465,0,69278,14732,92392,44323c115506,73787,127190,109601,127190,151638c127190,192786,115379,228346,91884,258191c68262,288036,39687,303022,6159,303022l0,301822l0,280141l20494,274209c28416,269145,35496,261556,41719,251460c54038,231394,60261,199771,60261,156972c60261,88964,48117,46387,23721,29349l0,22253l0,1722l9207,0xe" fillcolor="#336699" stroked="f" o:allowincell="f" style="position:absolute;left:481;top:235;width:199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4" coordsize="208089,429768" path="m107823,0c112522,0,117348,0,122047,0c122047,22225,122047,44450,122047,66675c139827,41529,157734,23876,175641,13843c184595,8763,193770,4985,203184,2476l208089,1842l208089,45058l202438,43942c190500,43942,178562,46482,166751,51435c157734,55245,142875,66421,122047,85090c122047,120777,122047,156337,122047,191897c122047,215011,123190,230124,125476,237490c128905,249555,137541,260096,151130,269240c164846,278384,181991,283083,202819,283083l208089,282137l208089,301417l203962,301752c185420,301752,169418,299593,155829,295148c145923,292100,134620,285877,122047,276479c122047,305435,122047,334518,122047,363601c122047,383159,123571,395478,126365,400812c129286,406146,134239,410337,141478,413512c148590,416560,161544,418211,180340,418211c180340,422021,180340,425831,180340,429768c120142,429768,60071,429768,0,429768c0,425831,0,422021,0,418211c3048,418211,6223,418211,9398,418211c23114,418338,34925,416179,44704,411607c49403,409321,53086,405638,55753,400558c58420,395478,59690,382524,59690,361696c59690,271526,59690,181483,59690,91440c59690,72898,58674,61087,56642,56134c54737,51181,51562,47371,47117,44831c42672,42418,36830,41148,29210,41148c23241,41148,15621,42545,6350,45466c4826,42164,3302,38862,1905,35560c37211,23622,72517,11811,107823,0xe" fillcolor="#336699" stroked="f" o:allowincell="f" style="position:absolute;left:1333;top:237;width:326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5" coordsize="165989,302606" path="m381,0c52451,0,94234,16383,125857,49276c152654,77343,165989,109601,165989,146050c165989,171577,158623,197485,143891,223774c129159,249936,108712,269748,82804,283083c69850,289751,56166,294735,41735,298053l0,302606l0,279292l12446,280797c36703,280797,56769,272542,72517,255905c88265,239268,96139,210693,96139,170053c96139,119253,83058,79375,56769,50165c47879,40196,37751,32734,26400,27765l0,22552l0,43l381,0xe" fillcolor="#336699" stroked="f" o:allowincell="f" style="position:absolute;left:1034;top:235;width:260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6" coordsize="176340,285877" path="m0,0l176340,0l176340,12043l149844,12811c142208,13398,136970,14288,134112,15494c128270,17907,123571,20955,119761,24765c116078,28702,114173,42799,114173,67056c114173,87249,114173,107315,114173,127381c128397,127127,142748,126873,156972,126746l176340,127407l176340,150571l138176,147320c132461,147320,124460,147447,114173,147574c114173,185547,114173,223393,114173,261239c127508,264160,140716,265557,154051,265557l176340,262862l176340,284891l165227,285877c110109,285877,55118,285877,0,285877c0,282067,0,278257,0,274320c22225,274320,36576,271018,42799,264160c49022,257429,52197,242316,52197,218821c52197,168275,52197,117729,52197,67056c52197,44831,50800,31750,48006,27686c45339,23622,41021,19939,35306,16764c29464,13462,17780,11938,0,11938c0,7874,0,3937,0,0xe" fillcolor="#336699" stroked="f" o:allowincell="f" style="position:absolute;left:2717;top:248;width:276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7" coordsize="452628,285877" path="m0,0c40259,0,80645,0,120904,0c156972,70485,193040,140843,229108,211328c264922,140843,300736,70485,336550,0c375285,0,414020,0,452628,0c452628,3937,452628,7874,452628,11938c435610,11938,424307,13335,418719,16129c413004,18923,408559,22352,405384,26543c402082,30734,400431,44196,400431,67056c400431,117729,400431,168275,400431,218821c400431,238506,401701,251333,403987,257048c406400,262763,411226,267081,418719,270002c426085,272923,437388,274320,452628,274320c452628,278257,452628,282067,452628,285877c397256,285877,341757,285877,286258,285877c286258,282067,286258,278257,286258,274320c306832,274320,320548,271145,327533,264795c334645,258445,338074,243078,338074,218821c338074,161417,338074,104140,338074,46863c297561,126492,256921,206248,216408,285877c211963,285877,207645,285877,203200,285877c161925,206248,120523,126492,79248,46863c79248,104140,79248,161417,79248,218821c79248,238506,80518,251333,83058,257048c85471,262763,90424,267081,97663,270002c104902,272923,116205,274320,131445,274320c131445,278257,131445,282067,131445,285877c87630,285877,43815,285877,0,285877c0,282067,0,278257,0,274320c22225,274320,36576,271018,42799,264160c49022,257429,52197,242316,52197,218821c52197,168275,52197,117729,52197,67056c52197,44831,50800,31750,48006,27686c45339,23622,41021,19939,35306,16764c29464,13462,17780,11938,0,11938c0,7874,0,3937,0,0xe" fillcolor="#336699" stroked="f" o:allowincell="f" style="position:absolute;left:1951;top:248;width:711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8" coordsize="152972,302687" path="m24067,0c58611,0,87440,11176,110427,33655c138748,61087,152972,96901,152972,141097c152972,190373,135827,231140,101791,263398c80740,283210,55618,295592,26424,300545l0,302687l0,283408l28718,278257c38862,274193,47816,268097,55563,259969c75883,238760,86043,208915,86043,170434c86043,126619,74486,93091,51499,69596c43498,61468,34735,55372,25210,51308l0,46328l0,3112l24067,0xe" fillcolor="#336699" stroked="f" o:allowincell="f" style="position:absolute;left:1661;top:235;width:239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9" coordsize="133922,157484" path="m0,0l16572,565c94833,6290,133922,32057,133922,77952c133922,102336,121476,121767,96584,136499c84138,143802,68930,149294,50975,152961l0,157484l0,135455l11716,134038c21876,131292,30861,127164,38672,121640c54420,110591,62167,96748,62167,79857c62167,49853,43379,31136,5749,23654l0,23164l0,0xe" fillcolor="#336699" stroked="f" o:allowincell="f" style="position:absolute;left:2995;top:449;width:209;height:24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0" coordsize="377190,285877" path="m0,0c125730,0,251460,0,377190,0c377190,3937,377190,7874,377190,11938c360426,11938,349123,13335,343408,16129c337566,18923,333121,22352,329819,26543c326517,30734,324993,44196,324993,67056c324993,117729,324993,168275,324993,218821c324993,240792,326263,254000,329057,258318c331851,262509,336169,266319,342011,269494c347980,272796,359664,274320,377190,274320c377190,278257,377190,282067,377190,285877c321691,285877,266192,285877,210693,285877c210693,282067,210693,278257,210693,274320c231521,274320,245364,271145,252476,264795c259461,258445,263017,243078,263017,218821c263017,152654,263017,86487,263017,20320c213360,20320,163830,20320,114173,20320c114173,86487,114173,152654,114173,218821c114173,240792,115570,254000,118364,258318c121031,262509,125349,266319,131318,269494c137160,272796,148844,274320,166370,274320c166370,278257,166370,282067,166370,285877c110871,285877,55499,285877,0,285877c0,282067,0,278257,0,274320c22225,274320,36576,271018,42799,264160c49022,257429,52197,242316,52197,218821c52197,168275,52197,117729,52197,67056c52197,44831,50800,31750,48006,27686c45339,23622,41021,19939,35306,16764c29464,13462,17780,11938,0,11938c0,7874,0,3937,0,0xe" fillcolor="#336699" stroked="f" o:allowincell="f" style="position:absolute;left:3841;top:248;width:593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1" coordsize="173228,285877" path="m0,0c57785,0,115443,0,173228,0c173228,3937,173228,7874,173228,11938c157988,11938,146812,13208,139827,15875c132842,18669,128016,22860,125349,28448c122682,34036,121412,46990,121412,67056c121412,117729,121412,168275,121412,218821c121412,238379,122555,250952,124714,256667c127000,262382,131826,266827,139192,269875c146558,272796,157988,274320,173228,274320c173228,278257,173228,282067,173228,285877c115443,285877,57785,285877,0,285877c0,282067,0,278257,0,274320c19558,273685,32258,272669,38227,271018c44069,269494,49022,265557,52959,259080c57023,252603,59055,239141,59055,218821c59055,168275,59055,117729,59055,67056c59055,46990,57658,33909,54864,28067c52070,22225,47371,18161,40386,15748c33528,13335,20066,12065,0,11938c0,7874,0,3937,0,0xe" fillcolor="#336699" stroked="f" o:allowincell="f" style="position:absolute;left:3205;top:248;width:271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2" coordsize="3620,12043" path="m0,0l3620,0c3620,3937,3620,7874,3620,11938l0,12043l0,0xe" fillcolor="#336699" stroked="f" o:allowincell="f" style="position:absolute;left:2995;top:248;width:4;height:1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3" coordsize="208216,429768" path="m107823,0c112649,0,117348,0,122174,0c122174,22225,122174,44450,122174,66675c139954,41529,157734,23876,175641,13843c184595,8763,193802,4985,203232,2476l208216,1831l208216,45062l202565,43942c190500,43942,178562,46482,166878,51435c157861,55245,142875,66421,122174,85090c122174,120777,122174,156337,122174,191897c122174,215011,123317,230124,125476,237490c129032,249555,137541,260096,151257,269240c164846,278384,182118,283083,202946,283083l208216,282137l208216,301417l204089,301752c185547,301752,169418,299593,155956,295148c145923,292100,134620,285877,122174,276479c122174,305435,122174,334518,122174,363601c122174,383159,123571,395478,126492,400812c129286,406146,134366,410337,141478,413512c148590,416560,161544,418211,180340,418211c180340,422021,180340,425831,180340,429768c120269,429768,60198,429768,0,429768c0,425831,0,422021,0,418211c3175,418211,6350,418211,9398,418211c23241,418338,34925,416179,44704,411607c49530,409321,53213,405638,55880,400558c58420,395478,59817,382524,59817,361696c59817,271526,59817,181483,59817,91440c59817,72898,58801,61087,56769,56134c54737,51181,51562,47371,47244,44831c42799,42418,36830,41148,29337,41148c23368,41148,15748,42545,6477,45466c4953,42164,3429,38862,1905,35560c37211,23622,72517,11811,107823,0xe" fillcolor="#336699" stroked="f" o:allowincell="f" style="position:absolute;left:4460;top:237;width:326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4" coordsize="132969,299922" path="m132969,0l132969,21035l108363,25224c99060,28574,90297,33590,82042,40258c65659,53720,56134,72389,53340,96265l132969,96265l132969,114426l53340,114426c53086,156844,65532,190118,90551,214248c103061,226313,116681,235362,131397,241394l132969,241694l132969,299922l120384,298867c91630,293861,66199,281336,44196,261238c14732,234568,0,198627,0,153415c0,104520,15113,66420,45212,38988c67882,18509,94837,5674,126133,536l132969,0xe" fillcolor="#336699" stroked="f" o:allowincell="f" style="position:absolute;left:5115;top:238;width:208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5" coordsize="152845,302687" path="m23940,0c58611,0,87313,11176,110427,33655c138748,61087,152845,96901,152845,141097c152845,190373,135827,231140,101791,263398c80740,283210,55618,295592,26424,300545l0,302687l0,283408l28718,278257c38862,274193,47816,268097,55563,259969c75883,238760,86043,208915,86043,170434c86043,126619,74486,93091,51372,69596c43371,61468,34608,55372,25098,51308l0,46332l0,3101l23940,0xe" fillcolor="#336699" stroked="f" o:allowincell="f" style="position:absolute;left:4788;top:235;width:239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6" coordsize="158242,119253" path="m146558,0c150368,2159,154305,4191,158242,6223c152908,34798,137668,60706,112395,84074c87122,107569,55372,119253,17272,119253l0,117805l0,59577l45847,68326c68453,68326,88011,63246,104648,52959c121285,42672,135255,25019,146558,0xe" fillcolor="#336699" stroked="f" o:allowincell="f" style="position:absolute;left:5324;top:525;width:248;height:18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7" coordsize="163830,365125" path="m61214,0l163830,0l163830,20320l144272,20320c144272,26035,144272,31750,144272,37465c144272,139573,122047,215646,77470,265557l163830,265557l163830,285877l136398,285877c108839,285877,87249,287909,71755,291973c56261,296037,43307,304546,32893,317373c22479,330327,16129,346202,13970,365125c9271,365125,4699,365125,0,365125c0,334899,0,304673,0,274320c20574,273685,39243,266954,56007,254000c72771,241173,87503,215900,100330,178181c113157,140589,119507,103505,119507,67056c119507,31369,100076,12954,61214,11938c61214,7874,61214,3937,61214,0xe" fillcolor="#336699" stroked="f" o:allowincell="f" style="position:absolute;left:5606;top:248;width:257;height:5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8" coordsize="158242,116459" path="m25908,0c64516,0,96266,10541,121031,31750c145796,52832,158242,81026,158242,116459l0,116459l0,98298l79629,98298c78359,80010,75819,67183,71755,59690c65532,48006,56134,38862,43815,32131c31369,25527,18415,22225,4953,22225l0,23068l0,2033l25908,0xe" fillcolor="#336699" stroked="f" o:allowincell="f" style="position:absolute;left:5324;top:235;width:248;height:18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9" coordsize="452755,285877" path="m0,0c40386,0,80645,0,121031,0c157099,70485,193167,140843,229235,211328c265049,140843,300863,70485,336677,0c375285,0,414020,0,452755,0c452755,3937,452755,7874,452755,11938c435737,11938,424307,13335,418719,16129c413131,18923,408686,22352,405384,26543c402082,30734,400558,44196,400558,67056c400558,117729,400558,168275,400558,218821c400558,238506,401701,251333,404114,257048c406400,262763,411353,267081,418719,270002c426085,272923,437388,274320,452755,274320c452755,278257,452755,282067,452755,285877c397256,285877,341757,285877,286258,285877c286258,282067,286258,278257,286258,274320c306832,274320,320548,271145,327660,264795c334645,258445,338074,243078,338074,218821c338074,161417,338074,104140,338074,46863c297561,126492,257048,206248,216408,285877c212090,285877,207645,285877,203327,285877c161925,206248,120650,126492,79248,46863c79248,104140,79248,161417,79248,218821c79248,238506,80518,251333,83058,257048c85598,262763,90424,267081,97663,270002c104902,272923,116205,274320,131445,274320c131445,278257,131445,282067,131445,285877c87630,285877,43815,285877,0,285877c0,282067,0,278257,0,274320c22352,274320,36576,271018,42799,264160c49149,257429,52197,242316,52197,218821c52197,168275,52197,117729,52197,67056c52197,44831,50800,31750,48133,27686c45339,23622,41148,19939,35306,16764c29591,13462,17780,11938,0,11938c0,7874,0,3937,0,0xe" fillcolor="#336699" stroked="f" o:allowincell="f" style="position:absolute;left:6236;top:248;width:712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0" coordsize="201041,365125" path="m0,0l201041,0c201041,3937,201041,7874,201041,11938c183896,11938,172593,13335,167005,16129c161417,18923,156972,22352,153670,26543c150368,30734,148717,44196,148717,67056c148717,114300,148717,161417,148717,208534c148717,238252,151892,256540,157988,263271c164084,270002,178435,273685,201041,274320c201041,304673,201041,334899,201041,365125c196215,365125,191516,365125,186690,365125c185674,348107,180594,333248,171450,320548c162306,307848,149606,298958,133350,293751c117094,288544,93091,285877,61214,285877l0,285877l0,265557l41275,265557c64389,265557,77597,264033,81153,260731c84709,257556,86360,245618,86360,225044c86360,156845,86360,88519,86360,20320l0,20320l0,0xe" fillcolor="#336699" stroked="f" o:allowincell="f" style="position:absolute;left:5864;top:248;width:315;height:5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1" coordsize="132969,299922" path="m132969,0l132969,21015l108299,25224c98997,28574,90234,33590,82042,40258c65659,53720,56134,72389,53340,96265l132969,96265l132969,114426l53340,114426c53086,156844,65532,190118,90551,214248c103061,226313,116681,235362,131397,241394l132969,241694l132969,299922l120382,298867c91622,293861,66167,281336,44069,261238c14732,234568,0,198627,0,153415c0,104520,15113,66420,45212,38988c67882,18509,94837,5674,126133,536l132969,0xe" fillcolor="#336699" stroked="f" o:allowincell="f" style="position:absolute;left:7022;top:238;width:208;height:4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2" coordsize="158115,119253" path="m146558,0c150368,2159,154305,4191,158115,6223c152908,34798,137668,60706,112395,84074c86995,107569,55372,119253,17272,119253l0,117805l0,59577l45847,68326c68326,68326,88011,63246,104648,52959c121285,42672,135255,25019,146558,0xe" fillcolor="#336699" stroked="f" o:allowincell="f" style="position:absolute;left:7231;top:525;width:248;height:18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3" coordsize="326898,285877" path="m14351,0c113538,0,212725,0,311912,0c316865,25781,321945,51562,326898,77470c321310,77470,315595,77470,310007,77470c306959,61849,302006,49784,295021,41275c287909,32639,279908,27051,270891,24384c261874,21717,246507,20320,224663,20320c214630,20320,204724,20320,194691,20320c194691,86487,194691,152654,194691,218821c194691,240030,196215,253492,199390,259207c202438,264922,207518,268732,214630,270637c221615,272415,237617,273685,262636,274320c262636,278257,262636,282067,262636,285877c200279,285877,137922,285877,75565,285877c75565,282067,75565,278257,75565,274320c99568,273939,115062,270764,121920,264668c128905,258699,132334,243332,132334,218821c132334,152654,132334,86487,132334,20320c122047,20320,111760,20320,101473,20320c79883,20320,65278,21336,57531,23622c49784,25781,42291,30988,35179,39243c28067,47371,21971,60198,16891,77470c11303,77470,5715,77470,0,77470c4826,51562,9525,25781,14351,0xe" fillcolor="#336699" stroked="f" o:allowincell="f" style="position:absolute;left:7521;top:248;width:513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4" coordsize="166053,302987" path="m166053,0l166053,22530l154686,20285c141477,20285,128143,23460,114681,30064c101346,36668,90550,48098,82296,64481c73913,80991,69850,102073,69850,127854c69850,169510,79756,205451,99695,235550c114649,258219,133104,272316,155166,277948l166053,279264l166053,302577l162306,302987c110363,302987,69214,285842,38608,251425c12826,222596,0,190084,0,154143c0,127854,7747,101819,23495,75911c39115,50003,59689,30826,85217,18507c97980,12347,111124,7712,124651,4616l166053,0xe" fillcolor="#336699" stroked="f" o:allowincell="f" style="position:absolute;left:8068;top:235;width:260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5" coordsize="158115,116459" path="m25908,0c64516,0,96139,10541,121031,31750c145796,52832,158115,81026,158115,116459l0,116459l0,98298l79629,98298c78359,80010,75819,67183,71755,59690c65532,48006,56134,38862,43815,32131c31369,25527,18415,22225,4826,22225l0,23048l0,2033l25908,0xe" fillcolor="#336699" stroked="f" o:allowincell="f" style="position:absolute;left:7231;top:235;width:248;height:18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6" coordsize="179895,285877" path="m0,0c52832,0,105664,0,158496,0l179895,778l179895,24216l177085,23368c164687,21336,149986,20320,132969,20320c126492,20320,119888,20320,113411,20320c113411,56134,113411,91821,113411,127635c124460,127889,131064,128016,133350,128016c150495,128016,165259,126651,177657,123920l179895,123007l179895,151672l140081,148209c131826,148209,122936,148463,113411,148844c113411,186182,113411,223393,113411,260604c125984,263906,140843,265557,158115,265557l179895,263313l179895,285095l169799,285877c113157,285877,56515,285877,0,285877c0,282067,0,278257,0,274320c22225,274320,36322,270891,42291,263906c48133,256921,51054,241935,51054,218821c51054,168275,51054,117729,51054,67056c51054,44704,49784,31496,47117,27432c44450,23495,40386,19939,34671,16764c29083,13462,17526,11938,0,11938c0,7874,0,3937,0,0xe" fillcolor="#336699" stroked="f" o:allowincell="f" style="position:absolute;left:8661;top:248;width:282;height:4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7" coordsize="166052,302612" path="m317,0c52387,0,94297,16383,125793,49276c152590,77343,166052,109601,166052,146050c166052,171577,158686,197485,143827,223774c129095,249936,108775,269748,82740,283083c69786,289751,56102,294735,41687,298053l0,302612l0,279300l12382,280797c36639,280797,56705,272542,72453,255905c88201,239268,96202,210693,96202,170053c96202,119253,82994,79375,56705,50165c47815,40196,37687,32734,26336,27765l0,22565l0,35l317,0xe" fillcolor="#336699" stroked="f" o:allowincell="f" style="position:absolute;left:8329;top:235;width:260;height:4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8" coordsize="83439,69342" path="m41783,0c53467,0,63373,3429,71374,10160c79375,17018,83439,25146,83439,34671c83439,44323,79375,52451,71247,59182c63119,65913,53213,69342,41783,69342c30226,69342,20447,65913,12192,59182c4064,52451,0,44323,0,34671c0,24892,4064,16637,12192,10033c20447,3429,30226,0,41783,0xe" fillcolor="#336699" stroked="f" o:allowincell="f" style="position:absolute;left:9292;top:604;width:130;height:10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9" coordsize="138621,284316" path="m0,0l20066,730c32417,1730,43307,3222,52769,5191c71692,9128,87313,16875,99378,28559c111570,40243,117666,54340,117666,70977c117666,103489,93155,124444,44386,134096c107252,144891,138621,169275,138621,207375c138621,233410,125540,252841,99378,265795c86296,272208,70644,277034,52404,280257l0,284316l0,262535l17209,260762c28289,258079,37465,254047,44768,248650c59246,237728,66484,223885,66484,206740c66484,187690,57086,172958,38291,162798c28956,157718,17749,153876,4714,151304l0,150894l0,122229l27877,110855c43117,99933,50736,86598,50736,70977c50736,52943,42990,39862,27496,31734l0,23437l0,0xe" fillcolor="#336699" stroked="f" o:allowincell="f" style="position:absolute;left:8945;top:250;width:217;height:44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0"/>
        <w:ind w:left="-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0" cy="2209800"/>
                <wp:effectExtent l="0" t="0" r="0" b="0"/>
                <wp:docPr id="8" name="Group 4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2209680"/>
                          <a:chOff x="0" y="0"/>
                          <a:chExt cx="7238880" cy="22096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523880" cy="15238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524000">
                                <a:moveTo>
                                  <a:pt x="762000" y="0"/>
                                </a:moveTo>
                                <a:cubicBezTo>
                                  <a:pt x="1182878" y="0"/>
                                  <a:pt x="1524000" y="341122"/>
                                  <a:pt x="1524000" y="762000"/>
                                </a:cubicBezTo>
                                <a:cubicBezTo>
                                  <a:pt x="1524000" y="1182878"/>
                                  <a:pt x="1182878" y="1524000"/>
                                  <a:pt x="762000" y="1524000"/>
                                </a:cubicBezTo>
                                <a:cubicBezTo>
                                  <a:pt x="341160" y="1524000"/>
                                  <a:pt x="0" y="1182878"/>
                                  <a:pt x="0" y="762000"/>
                                </a:cubicBezTo>
                                <a:cubicBezTo>
                                  <a:pt x="0" y="341122"/>
                                  <a:pt x="341160" y="0"/>
                                  <a:pt x="762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23880" cy="15238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524000">
                                <a:moveTo>
                                  <a:pt x="0" y="762000"/>
                                </a:moveTo>
                                <a:cubicBezTo>
                                  <a:pt x="0" y="341122"/>
                                  <a:pt x="341160" y="0"/>
                                  <a:pt x="762000" y="0"/>
                                </a:cubicBezTo>
                                <a:cubicBezTo>
                                  <a:pt x="1182878" y="0"/>
                                  <a:pt x="1524000" y="341122"/>
                                  <a:pt x="1524000" y="762000"/>
                                </a:cubicBezTo>
                                <a:cubicBezTo>
                                  <a:pt x="1524000" y="1182878"/>
                                  <a:pt x="1182878" y="1524000"/>
                                  <a:pt x="762000" y="1524000"/>
                                </a:cubicBezTo>
                                <a:cubicBezTo>
                                  <a:pt x="341160" y="1524000"/>
                                  <a:pt x="0" y="1182878"/>
                                  <a:pt x="0" y="762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90720"/>
                            <a:ext cx="1523880" cy="114300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143000">
                                <a:moveTo>
                                  <a:pt x="762000" y="0"/>
                                </a:moveTo>
                                <a:cubicBezTo>
                                  <a:pt x="1182878" y="0"/>
                                  <a:pt x="1524000" y="255905"/>
                                  <a:pt x="1524000" y="571500"/>
                                </a:cubicBezTo>
                                <a:cubicBezTo>
                                  <a:pt x="1524000" y="887095"/>
                                  <a:pt x="1182878" y="1143000"/>
                                  <a:pt x="762000" y="1143000"/>
                                </a:cubicBezTo>
                                <a:cubicBezTo>
                                  <a:pt x="341122" y="1143000"/>
                                  <a:pt x="0" y="887095"/>
                                  <a:pt x="0" y="571500"/>
                                </a:cubicBezTo>
                                <a:cubicBezTo>
                                  <a:pt x="0" y="255905"/>
                                  <a:pt x="341122" y="0"/>
                                  <a:pt x="762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90720"/>
                            <a:ext cx="1523880" cy="114300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143000">
                                <a:moveTo>
                                  <a:pt x="0" y="571500"/>
                                </a:moveTo>
                                <a:cubicBezTo>
                                  <a:pt x="0" y="255905"/>
                                  <a:pt x="341122" y="0"/>
                                  <a:pt x="762000" y="0"/>
                                </a:cubicBezTo>
                                <a:cubicBezTo>
                                  <a:pt x="1182878" y="0"/>
                                  <a:pt x="1524000" y="255905"/>
                                  <a:pt x="1524000" y="571500"/>
                                </a:cubicBezTo>
                                <a:cubicBezTo>
                                  <a:pt x="1524000" y="887095"/>
                                  <a:pt x="1182878" y="1143000"/>
                                  <a:pt x="762000" y="1143000"/>
                                </a:cubicBezTo>
                                <a:cubicBezTo>
                                  <a:pt x="341122" y="1143000"/>
                                  <a:pt x="0" y="887095"/>
                                  <a:pt x="0" y="571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219320" cy="121932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691200"/>
                              <a:gd name="textAreaBottom" fmla="*/ 69156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1219200">
                                <a:moveTo>
                                  <a:pt x="0" y="0"/>
                                </a:moveTo>
                                <a:lnTo>
                                  <a:pt x="1219200" y="0"/>
                                </a:lnTo>
                                <a:lnTo>
                                  <a:pt x="1219200" y="1219200"/>
                                </a:lnTo>
                                <a:lnTo>
                                  <a:pt x="0" y="1219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219320" cy="121932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691200"/>
                              <a:gd name="textAreaBottom" fmla="*/ 69156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1219200">
                                <a:moveTo>
                                  <a:pt x="0" y="1219200"/>
                                </a:moveTo>
                                <a:lnTo>
                                  <a:pt x="1219200" y="1219200"/>
                                </a:lnTo>
                                <a:lnTo>
                                  <a:pt x="1219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44" style="position:absolute;margin-left:0pt;margin-top:0pt;width:570pt;height:174pt" coordorigin="0,0" coordsize="11400,3480">
                <v:shape id="shape_0" ID="Shape 273" coordsize="1524000,1524000" path="m762000,0c1182878,0,1524000,341122,1524000,762000c1524000,1182878,1182878,1524000,762000,1524000c341160,1524000,0,1182878,0,762000c0,341122,341160,0,762000,0xe" fillcolor="#ff99cc" stroked="f" o:allowincell="f" style="position:absolute;left:0;top:1080;width:2399;height:2399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shape>
                <v:shape id="shape_0" ID="Shape 274" coordsize="1524000,1524000" path="m0,762000c0,341122,341160,0,762000,0c1182878,0,1524000,341122,1524000,762000c1524000,1182878,1182878,1524000,762000,1524000c341160,1524000,0,1182878,0,762000xe" stroked="t" o:allowincell="f" style="position:absolute;left:0;top:1080;width:2399;height:23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275" coordsize="1524000,1143000" path="m762000,0c1182878,0,1524000,255905,1524000,571500c1524000,887095,1182878,1143000,762000,1143000c341122,1143000,0,887095,0,571500c0,255905,341122,0,762000,0xe" fillcolor="#ff6600" stroked="f" o:allowincell="f" style="position:absolute;left:9000;top:1560;width:2399;height:179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276" coordsize="1524000,1143000" path="m0,571500c0,255905,341122,0,762000,0c1182878,0,1524000,255905,1524000,571500c1524000,887095,1182878,1143000,762000,1143000c341122,1143000,0,887095,0,571500xe" stroked="t" o:allowincell="f" style="position:absolute;left:9000;top:1560;width:2399;height:17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22" coordsize="1219200,1219200" path="m0,0l1219200,0l1219200,1219200l0,1219200l0,0e" fillcolor="#99cc00" stroked="f" o:allowincell="f" style="position:absolute;left:4680;top:0;width:1919;height:1919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ID="Shape 278" coordsize="1219200,1219200" path="m0,1219200l1219200,1219200l1219200,0l0,0l0,1219200xe" stroked="t" o:allowincell="f" style="position:absolute;left:4680;top:0;width:1919;height:19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2400300"/>
                <wp:effectExtent l="0" t="0" r="0" b="0"/>
                <wp:docPr id="9" name="Group 4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400480"/>
                          <a:chOff x="0" y="0"/>
                          <a:chExt cx="7315200" cy="2400480"/>
                        </a:xfrm>
                      </wpg:grpSpPr>
                      <wps:wsp>
                        <wps:cNvSpPr/>
                        <wps:spPr>
                          <a:xfrm>
                            <a:off x="3086280" y="190440"/>
                            <a:ext cx="1219320" cy="22096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2209800">
                                <a:moveTo>
                                  <a:pt x="0" y="0"/>
                                </a:moveTo>
                                <a:lnTo>
                                  <a:pt x="1219200" y="0"/>
                                </a:lnTo>
                                <a:lnTo>
                                  <a:pt x="1219200" y="2209800"/>
                                </a:lnTo>
                                <a:lnTo>
                                  <a:pt x="0" y="2209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0440"/>
                            <a:ext cx="1219320" cy="22096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2209800">
                                <a:moveTo>
                                  <a:pt x="0" y="2209800"/>
                                </a:moveTo>
                                <a:lnTo>
                                  <a:pt x="1219200" y="2209800"/>
                                </a:lnTo>
                                <a:lnTo>
                                  <a:pt x="1219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09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6320"/>
                            <a:ext cx="1523880" cy="19810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1123200"/>
                              <a:gd name="textAreaBottom" fmla="*/ 1123560 h 11232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981200">
                                <a:moveTo>
                                  <a:pt x="762000" y="0"/>
                                </a:moveTo>
                                <a:lnTo>
                                  <a:pt x="1524000" y="1981200"/>
                                </a:lnTo>
                                <a:lnTo>
                                  <a:pt x="0" y="1981200"/>
                                </a:lnTo>
                                <a:lnTo>
                                  <a:pt x="76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6320"/>
                            <a:ext cx="1523880" cy="19810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1123200"/>
                              <a:gd name="textAreaBottom" fmla="*/ 1123560 h 11232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981200">
                                <a:moveTo>
                                  <a:pt x="0" y="1981200"/>
                                </a:moveTo>
                                <a:lnTo>
                                  <a:pt x="762000" y="0"/>
                                </a:lnTo>
                                <a:lnTo>
                                  <a:pt x="1524000" y="1981200"/>
                                </a:lnTo>
                                <a:lnTo>
                                  <a:pt x="0" y="198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3880" cy="22096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2209800">
                                <a:moveTo>
                                  <a:pt x="762000" y="0"/>
                                </a:moveTo>
                                <a:lnTo>
                                  <a:pt x="1524000" y="1104900"/>
                                </a:lnTo>
                                <a:lnTo>
                                  <a:pt x="762000" y="2209800"/>
                                </a:lnTo>
                                <a:lnTo>
                                  <a:pt x="0" y="1104900"/>
                                </a:lnTo>
                                <a:lnTo>
                                  <a:pt x="76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3880" cy="22096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2209800">
                                <a:moveTo>
                                  <a:pt x="0" y="1104900"/>
                                </a:moveTo>
                                <a:lnTo>
                                  <a:pt x="762000" y="0"/>
                                </a:lnTo>
                                <a:lnTo>
                                  <a:pt x="1524000" y="1104900"/>
                                </a:lnTo>
                                <a:lnTo>
                                  <a:pt x="762000" y="2209800"/>
                                </a:lnTo>
                                <a:lnTo>
                                  <a:pt x="0" y="1104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46" style="position:absolute;margin-left:0pt;margin-top:0pt;width:576pt;height:189pt" coordorigin="0,0" coordsize="11520,3780">
                <v:shape id="shape_0" ID="Shape 4424" coordsize="1219200,2209800" path="m0,0l1219200,0l1219200,2209800l0,2209800l0,0e" fillcolor="#3366ff" stroked="f" o:allowincell="f" style="position:absolute;left:4860;top:300;width:1919;height:3479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ID="Shape 282" coordsize="1219200,2209800" path="m0,2209800l1219200,2209800l1219200,0l0,0l0,2209800xe" stroked="t" o:allowincell="f" style="position:absolute;left:4860;top:300;width:1919;height:347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283" coordsize="1524000,1981200" path="m762000,0l1524000,1981200l0,1981200l762000,0xe" fillcolor="aqua" stroked="f" o:allowincell="f" style="position:absolute;left:9120;top:120;width:2399;height:311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ID="Shape 284" coordsize="1524000,1981200" path="m0,1981200l762000,0l1524000,1981200l0,1981200xe" stroked="t" o:allowincell="f" style="position:absolute;left:9120;top:120;width:2399;height:3119;mso-wrap-style:none;v-text-anchor:middle;mso-position-horizontal-relative:char">
                  <v:fill o:detectmouseclick="t" on="false"/>
                  <v:stroke color="#333399" weight="9000" joinstyle="miter" endcap="flat"/>
                  <w10:wrap type="none"/>
                </v:shape>
                <v:shape id="shape_0" ID="Shape 285" coordsize="1524000,2209800" path="m762000,0l1524000,1104900l762000,2209800l0,1104900l762000,0xe" fillcolor="yellow" stroked="f" o:allowincell="f" style="position:absolute;left:0;top:0;width:2399;height:347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286" coordsize="1524000,2209800" path="m0,1104900l762000,0l1524000,1104900l762000,2209800l0,1104900xe" stroked="t" o:allowincell="f" style="position:absolute;left:0;top:0;width:2399;height:347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201670</wp:posOffset>
                </wp:positionV>
                <wp:extent cx="7401560" cy="1130300"/>
                <wp:effectExtent l="0" t="0" r="0" b="0"/>
                <wp:wrapTopAndBottom/>
                <wp:docPr id="10" name="Group 3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1600" cy="1130400"/>
                          <a:chOff x="0" y="0"/>
                          <a:chExt cx="7401600" cy="1130400"/>
                        </a:xfrm>
                      </wpg:grpSpPr>
                      <pic:pic xmlns:pic="http://schemas.openxmlformats.org/drawingml/2006/picture">
                        <pic:nvPicPr>
                          <pic:cNvPr id="42" name="Picture 29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7401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7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134880" y="809640"/>
                            <a:ext cx="26143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24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24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24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424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424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425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424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425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425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25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425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555360" y="469800"/>
                            <a:ext cx="23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0920" y="868680"/>
                            <a:ext cx="76680" cy="921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7216" h="92202">
                                <a:moveTo>
                                  <a:pt x="0" y="0"/>
                                </a:moveTo>
                                <a:cubicBezTo>
                                  <a:pt x="25781" y="0"/>
                                  <a:pt x="51435" y="0"/>
                                  <a:pt x="77216" y="0"/>
                                </a:cubicBezTo>
                                <a:cubicBezTo>
                                  <a:pt x="77216" y="30734"/>
                                  <a:pt x="77216" y="61468"/>
                                  <a:pt x="77216" y="92202"/>
                                </a:cubicBezTo>
                                <a:cubicBezTo>
                                  <a:pt x="51435" y="92202"/>
                                  <a:pt x="25781" y="92202"/>
                                  <a:pt x="0" y="92202"/>
                                </a:cubicBezTo>
                                <a:cubicBezTo>
                                  <a:pt x="0" y="61468"/>
                                  <a:pt x="0" y="307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79320"/>
                            <a:ext cx="142200" cy="21384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13868">
                                <a:moveTo>
                                  <a:pt x="71374" y="0"/>
                                </a:moveTo>
                                <a:cubicBezTo>
                                  <a:pt x="51181" y="0"/>
                                  <a:pt x="34290" y="9144"/>
                                  <a:pt x="20574" y="27559"/>
                                </a:cubicBezTo>
                                <a:cubicBezTo>
                                  <a:pt x="6858" y="45974"/>
                                  <a:pt x="0" y="72390"/>
                                  <a:pt x="0" y="106934"/>
                                </a:cubicBezTo>
                                <a:cubicBezTo>
                                  <a:pt x="0" y="141478"/>
                                  <a:pt x="6858" y="168021"/>
                                  <a:pt x="20574" y="186309"/>
                                </a:cubicBezTo>
                                <a:cubicBezTo>
                                  <a:pt x="34290" y="204724"/>
                                  <a:pt x="51181" y="213868"/>
                                  <a:pt x="71374" y="213868"/>
                                </a:cubicBezTo>
                                <a:cubicBezTo>
                                  <a:pt x="91440" y="213868"/>
                                  <a:pt x="108331" y="204724"/>
                                  <a:pt x="122047" y="186309"/>
                                </a:cubicBezTo>
                                <a:cubicBezTo>
                                  <a:pt x="135636" y="168021"/>
                                  <a:pt x="142494" y="141351"/>
                                  <a:pt x="142494" y="106299"/>
                                </a:cubicBezTo>
                                <a:cubicBezTo>
                                  <a:pt x="142494" y="72136"/>
                                  <a:pt x="135636" y="45974"/>
                                  <a:pt x="122047" y="27559"/>
                                </a:cubicBezTo>
                                <a:cubicBezTo>
                                  <a:pt x="108331" y="9144"/>
                                  <a:pt x="91440" y="0"/>
                                  <a:pt x="713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75000"/>
                            <a:ext cx="114840" cy="813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15443" h="81661">
                                <a:moveTo>
                                  <a:pt x="58039" y="0"/>
                                </a:moveTo>
                                <a:cubicBezTo>
                                  <a:pt x="41275" y="0"/>
                                  <a:pt x="27305" y="7239"/>
                                  <a:pt x="16383" y="21971"/>
                                </a:cubicBezTo>
                                <a:cubicBezTo>
                                  <a:pt x="5334" y="36576"/>
                                  <a:pt x="0" y="56515"/>
                                  <a:pt x="127" y="81661"/>
                                </a:cubicBezTo>
                                <a:cubicBezTo>
                                  <a:pt x="38608" y="81661"/>
                                  <a:pt x="76962" y="81661"/>
                                  <a:pt x="115443" y="81661"/>
                                </a:cubicBezTo>
                                <a:cubicBezTo>
                                  <a:pt x="114935" y="54991"/>
                                  <a:pt x="109093" y="34671"/>
                                  <a:pt x="98171" y="20828"/>
                                </a:cubicBezTo>
                                <a:cubicBezTo>
                                  <a:pt x="87122" y="6858"/>
                                  <a:pt x="73787" y="0"/>
                                  <a:pt x="580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612000"/>
                            <a:ext cx="299880" cy="49032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277920"/>
                              <a:gd name="textAreaBottom" fmla="*/ 2782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99847" h="489839">
                                <a:moveTo>
                                  <a:pt x="0" y="0"/>
                                </a:moveTo>
                                <a:cubicBezTo>
                                  <a:pt x="27432" y="0"/>
                                  <a:pt x="54737" y="0"/>
                                  <a:pt x="82169" y="0"/>
                                </a:cubicBezTo>
                                <a:cubicBezTo>
                                  <a:pt x="105410" y="82550"/>
                                  <a:pt x="128651" y="164973"/>
                                  <a:pt x="151892" y="247396"/>
                                </a:cubicBezTo>
                                <a:cubicBezTo>
                                  <a:pt x="174498" y="164973"/>
                                  <a:pt x="197231" y="82550"/>
                                  <a:pt x="219964" y="0"/>
                                </a:cubicBezTo>
                                <a:cubicBezTo>
                                  <a:pt x="246507" y="0"/>
                                  <a:pt x="273177" y="0"/>
                                  <a:pt x="299847" y="0"/>
                                </a:cubicBezTo>
                                <a:cubicBezTo>
                                  <a:pt x="265557" y="111760"/>
                                  <a:pt x="231140" y="223647"/>
                                  <a:pt x="196850" y="335407"/>
                                </a:cubicBezTo>
                                <a:cubicBezTo>
                                  <a:pt x="190754" y="355600"/>
                                  <a:pt x="184658" y="375793"/>
                                  <a:pt x="178435" y="396113"/>
                                </a:cubicBezTo>
                                <a:cubicBezTo>
                                  <a:pt x="171704" y="416433"/>
                                  <a:pt x="165227" y="431927"/>
                                  <a:pt x="159131" y="442595"/>
                                </a:cubicBezTo>
                                <a:cubicBezTo>
                                  <a:pt x="153035" y="453390"/>
                                  <a:pt x="145923" y="462026"/>
                                  <a:pt x="138049" y="468757"/>
                                </a:cubicBezTo>
                                <a:cubicBezTo>
                                  <a:pt x="130048" y="475361"/>
                                  <a:pt x="120269" y="480568"/>
                                  <a:pt x="108585" y="484378"/>
                                </a:cubicBezTo>
                                <a:cubicBezTo>
                                  <a:pt x="97028" y="488061"/>
                                  <a:pt x="83820" y="489839"/>
                                  <a:pt x="69215" y="489839"/>
                                </a:cubicBezTo>
                                <a:cubicBezTo>
                                  <a:pt x="54356" y="489839"/>
                                  <a:pt x="39878" y="488061"/>
                                  <a:pt x="25527" y="484378"/>
                                </a:cubicBezTo>
                                <a:cubicBezTo>
                                  <a:pt x="23241" y="460248"/>
                                  <a:pt x="20955" y="436245"/>
                                  <a:pt x="18669" y="412115"/>
                                </a:cubicBezTo>
                                <a:cubicBezTo>
                                  <a:pt x="30734" y="415036"/>
                                  <a:pt x="41656" y="416433"/>
                                  <a:pt x="51435" y="416433"/>
                                </a:cubicBezTo>
                                <a:cubicBezTo>
                                  <a:pt x="69342" y="416433"/>
                                  <a:pt x="82550" y="410083"/>
                                  <a:pt x="91186" y="397510"/>
                                </a:cubicBezTo>
                                <a:cubicBezTo>
                                  <a:pt x="99822" y="384937"/>
                                  <a:pt x="106426" y="368935"/>
                                  <a:pt x="110998" y="349504"/>
                                </a:cubicBezTo>
                                <a:cubicBezTo>
                                  <a:pt x="74041" y="233045"/>
                                  <a:pt x="36957" y="11645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612000"/>
                            <a:ext cx="335880" cy="34848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336169" h="348488">
                                <a:moveTo>
                                  <a:pt x="0" y="0"/>
                                </a:moveTo>
                                <a:cubicBezTo>
                                  <a:pt x="31750" y="0"/>
                                  <a:pt x="63627" y="0"/>
                                  <a:pt x="95504" y="0"/>
                                </a:cubicBezTo>
                                <a:cubicBezTo>
                                  <a:pt x="119634" y="81026"/>
                                  <a:pt x="143764" y="161925"/>
                                  <a:pt x="167894" y="242824"/>
                                </a:cubicBezTo>
                                <a:cubicBezTo>
                                  <a:pt x="192278" y="161925"/>
                                  <a:pt x="216662" y="81026"/>
                                  <a:pt x="240919" y="0"/>
                                </a:cubicBezTo>
                                <a:cubicBezTo>
                                  <a:pt x="272669" y="0"/>
                                  <a:pt x="304419" y="0"/>
                                  <a:pt x="336169" y="0"/>
                                </a:cubicBezTo>
                                <a:cubicBezTo>
                                  <a:pt x="336169" y="116205"/>
                                  <a:pt x="336169" y="232283"/>
                                  <a:pt x="336169" y="348488"/>
                                </a:cubicBezTo>
                                <a:cubicBezTo>
                                  <a:pt x="314325" y="348488"/>
                                  <a:pt x="292481" y="348488"/>
                                  <a:pt x="270637" y="348488"/>
                                </a:cubicBezTo>
                                <a:cubicBezTo>
                                  <a:pt x="270637" y="272034"/>
                                  <a:pt x="270637" y="195580"/>
                                  <a:pt x="270637" y="119126"/>
                                </a:cubicBezTo>
                                <a:cubicBezTo>
                                  <a:pt x="246888" y="195580"/>
                                  <a:pt x="223139" y="272034"/>
                                  <a:pt x="199517" y="348488"/>
                                </a:cubicBezTo>
                                <a:cubicBezTo>
                                  <a:pt x="177546" y="348488"/>
                                  <a:pt x="155575" y="348488"/>
                                  <a:pt x="133604" y="348488"/>
                                </a:cubicBezTo>
                                <a:cubicBezTo>
                                  <a:pt x="110998" y="272034"/>
                                  <a:pt x="88392" y="195580"/>
                                  <a:pt x="65786" y="119126"/>
                                </a:cubicBezTo>
                                <a:cubicBezTo>
                                  <a:pt x="65786" y="195580"/>
                                  <a:pt x="65786" y="272034"/>
                                  <a:pt x="65786" y="348488"/>
                                </a:cubicBezTo>
                                <a:cubicBezTo>
                                  <a:pt x="43815" y="348488"/>
                                  <a:pt x="21844" y="348488"/>
                                  <a:pt x="0" y="348488"/>
                                </a:cubicBezTo>
                                <a:cubicBezTo>
                                  <a:pt x="0" y="232283"/>
                                  <a:pt x="0" y="11620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612000"/>
                            <a:ext cx="258480" cy="34848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58572" h="348488">
                                <a:moveTo>
                                  <a:pt x="0" y="0"/>
                                </a:moveTo>
                                <a:cubicBezTo>
                                  <a:pt x="26035" y="0"/>
                                  <a:pt x="52070" y="0"/>
                                  <a:pt x="77978" y="0"/>
                                </a:cubicBezTo>
                                <a:cubicBezTo>
                                  <a:pt x="77978" y="27813"/>
                                  <a:pt x="77978" y="55626"/>
                                  <a:pt x="77978" y="83312"/>
                                </a:cubicBezTo>
                                <a:cubicBezTo>
                                  <a:pt x="77978" y="102362"/>
                                  <a:pt x="79375" y="116586"/>
                                  <a:pt x="82296" y="125857"/>
                                </a:cubicBezTo>
                                <a:cubicBezTo>
                                  <a:pt x="85090" y="135128"/>
                                  <a:pt x="91186" y="143129"/>
                                  <a:pt x="100330" y="149860"/>
                                </a:cubicBezTo>
                                <a:cubicBezTo>
                                  <a:pt x="109601" y="156464"/>
                                  <a:pt x="121285" y="159766"/>
                                  <a:pt x="135382" y="159766"/>
                                </a:cubicBezTo>
                                <a:cubicBezTo>
                                  <a:pt x="149098" y="159766"/>
                                  <a:pt x="164465" y="156083"/>
                                  <a:pt x="181483" y="148717"/>
                                </a:cubicBezTo>
                                <a:cubicBezTo>
                                  <a:pt x="181483" y="99060"/>
                                  <a:pt x="181483" y="49530"/>
                                  <a:pt x="181483" y="0"/>
                                </a:cubicBezTo>
                                <a:cubicBezTo>
                                  <a:pt x="207264" y="0"/>
                                  <a:pt x="232918" y="0"/>
                                  <a:pt x="258572" y="0"/>
                                </a:cubicBezTo>
                                <a:cubicBezTo>
                                  <a:pt x="258572" y="116205"/>
                                  <a:pt x="258572" y="232283"/>
                                  <a:pt x="258572" y="348488"/>
                                </a:cubicBezTo>
                                <a:cubicBezTo>
                                  <a:pt x="232918" y="348488"/>
                                  <a:pt x="207264" y="348488"/>
                                  <a:pt x="181483" y="348488"/>
                                </a:cubicBezTo>
                                <a:cubicBezTo>
                                  <a:pt x="181483" y="302133"/>
                                  <a:pt x="181483" y="255778"/>
                                  <a:pt x="181483" y="209423"/>
                                </a:cubicBezTo>
                                <a:cubicBezTo>
                                  <a:pt x="151511" y="218948"/>
                                  <a:pt x="128651" y="223774"/>
                                  <a:pt x="112903" y="223774"/>
                                </a:cubicBezTo>
                                <a:cubicBezTo>
                                  <a:pt x="89281" y="223774"/>
                                  <a:pt x="68072" y="217678"/>
                                  <a:pt x="49149" y="205613"/>
                                </a:cubicBezTo>
                                <a:cubicBezTo>
                                  <a:pt x="30353" y="193421"/>
                                  <a:pt x="17399" y="177927"/>
                                  <a:pt x="10541" y="159004"/>
                                </a:cubicBezTo>
                                <a:cubicBezTo>
                                  <a:pt x="3556" y="140081"/>
                                  <a:pt x="0" y="114935"/>
                                  <a:pt x="0" y="83312"/>
                                </a:cubicBezTo>
                                <a:cubicBezTo>
                                  <a:pt x="0" y="55626"/>
                                  <a:pt x="0" y="2781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03720"/>
                            <a:ext cx="272880" cy="3643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73431" h="364236">
                                <a:moveTo>
                                  <a:pt x="133731" y="0"/>
                                </a:moveTo>
                                <a:cubicBezTo>
                                  <a:pt x="177038" y="0"/>
                                  <a:pt x="211201" y="17145"/>
                                  <a:pt x="236347" y="51435"/>
                                </a:cubicBezTo>
                                <a:cubicBezTo>
                                  <a:pt x="261366" y="85598"/>
                                  <a:pt x="273431" y="138049"/>
                                  <a:pt x="272288" y="208661"/>
                                </a:cubicBezTo>
                                <a:cubicBezTo>
                                  <a:pt x="207899" y="208661"/>
                                  <a:pt x="143510" y="208661"/>
                                  <a:pt x="78994" y="208661"/>
                                </a:cubicBezTo>
                                <a:cubicBezTo>
                                  <a:pt x="79629" y="236093"/>
                                  <a:pt x="85852" y="257302"/>
                                  <a:pt x="97663" y="272542"/>
                                </a:cubicBezTo>
                                <a:cubicBezTo>
                                  <a:pt x="109601" y="287782"/>
                                  <a:pt x="124460" y="295275"/>
                                  <a:pt x="142240" y="295275"/>
                                </a:cubicBezTo>
                                <a:cubicBezTo>
                                  <a:pt x="154305" y="295275"/>
                                  <a:pt x="164465" y="291338"/>
                                  <a:pt x="172593" y="283464"/>
                                </a:cubicBezTo>
                                <a:cubicBezTo>
                                  <a:pt x="180848" y="275590"/>
                                  <a:pt x="187071" y="263017"/>
                                  <a:pt x="191262" y="245491"/>
                                </a:cubicBezTo>
                                <a:cubicBezTo>
                                  <a:pt x="216916" y="250571"/>
                                  <a:pt x="242570" y="255778"/>
                                  <a:pt x="268224" y="260858"/>
                                </a:cubicBezTo>
                                <a:cubicBezTo>
                                  <a:pt x="258318" y="294513"/>
                                  <a:pt x="242697" y="320167"/>
                                  <a:pt x="221361" y="337820"/>
                                </a:cubicBezTo>
                                <a:cubicBezTo>
                                  <a:pt x="200025" y="355473"/>
                                  <a:pt x="173355" y="364236"/>
                                  <a:pt x="141351" y="364236"/>
                                </a:cubicBezTo>
                                <a:cubicBezTo>
                                  <a:pt x="90678" y="364236"/>
                                  <a:pt x="53086" y="344424"/>
                                  <a:pt x="28829" y="304800"/>
                                </a:cubicBezTo>
                                <a:cubicBezTo>
                                  <a:pt x="9652" y="273177"/>
                                  <a:pt x="0" y="233045"/>
                                  <a:pt x="0" y="184785"/>
                                </a:cubicBezTo>
                                <a:cubicBezTo>
                                  <a:pt x="0" y="127000"/>
                                  <a:pt x="12573" y="81788"/>
                                  <a:pt x="37846" y="49022"/>
                                </a:cubicBezTo>
                                <a:cubicBezTo>
                                  <a:pt x="63119" y="16383"/>
                                  <a:pt x="94996" y="0"/>
                                  <a:pt x="1337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03720"/>
                            <a:ext cx="300240" cy="36432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300863" h="364236">
                                <a:moveTo>
                                  <a:pt x="150241" y="0"/>
                                </a:moveTo>
                                <a:cubicBezTo>
                                  <a:pt x="194310" y="0"/>
                                  <a:pt x="230378" y="17145"/>
                                  <a:pt x="258572" y="51435"/>
                                </a:cubicBezTo>
                                <a:cubicBezTo>
                                  <a:pt x="286766" y="85598"/>
                                  <a:pt x="300863" y="128905"/>
                                  <a:pt x="300863" y="181102"/>
                                </a:cubicBezTo>
                                <a:cubicBezTo>
                                  <a:pt x="300863" y="233807"/>
                                  <a:pt x="286639" y="277622"/>
                                  <a:pt x="258191" y="312293"/>
                                </a:cubicBezTo>
                                <a:cubicBezTo>
                                  <a:pt x="229743" y="346837"/>
                                  <a:pt x="193929" y="364236"/>
                                  <a:pt x="150749" y="364236"/>
                                </a:cubicBezTo>
                                <a:cubicBezTo>
                                  <a:pt x="124079" y="364236"/>
                                  <a:pt x="98552" y="356997"/>
                                  <a:pt x="74295" y="342519"/>
                                </a:cubicBezTo>
                                <a:cubicBezTo>
                                  <a:pt x="50038" y="328168"/>
                                  <a:pt x="31623" y="306959"/>
                                  <a:pt x="18923" y="279146"/>
                                </a:cubicBezTo>
                                <a:cubicBezTo>
                                  <a:pt x="6350" y="251206"/>
                                  <a:pt x="0" y="217297"/>
                                  <a:pt x="0" y="177165"/>
                                </a:cubicBezTo>
                                <a:cubicBezTo>
                                  <a:pt x="0" y="146558"/>
                                  <a:pt x="6350" y="116967"/>
                                  <a:pt x="18923" y="88265"/>
                                </a:cubicBezTo>
                                <a:cubicBezTo>
                                  <a:pt x="31623" y="59690"/>
                                  <a:pt x="49530" y="37719"/>
                                  <a:pt x="72644" y="22733"/>
                                </a:cubicBezTo>
                                <a:cubicBezTo>
                                  <a:pt x="95758" y="7620"/>
                                  <a:pt x="121666" y="0"/>
                                  <a:pt x="15024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479520"/>
                            <a:ext cx="320040" cy="48132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320040" h="480949">
                                <a:moveTo>
                                  <a:pt x="0" y="0"/>
                                </a:moveTo>
                                <a:cubicBezTo>
                                  <a:pt x="106680" y="0"/>
                                  <a:pt x="213360" y="0"/>
                                  <a:pt x="320040" y="0"/>
                                </a:cubicBezTo>
                                <a:cubicBezTo>
                                  <a:pt x="320040" y="160274"/>
                                  <a:pt x="320040" y="320548"/>
                                  <a:pt x="320040" y="480949"/>
                                </a:cubicBezTo>
                                <a:cubicBezTo>
                                  <a:pt x="292989" y="480949"/>
                                  <a:pt x="265811" y="480949"/>
                                  <a:pt x="238760" y="480949"/>
                                </a:cubicBezTo>
                                <a:cubicBezTo>
                                  <a:pt x="238760" y="347472"/>
                                  <a:pt x="238760" y="214122"/>
                                  <a:pt x="238760" y="80645"/>
                                </a:cubicBezTo>
                                <a:cubicBezTo>
                                  <a:pt x="186309" y="80645"/>
                                  <a:pt x="133731" y="80645"/>
                                  <a:pt x="81153" y="80645"/>
                                </a:cubicBezTo>
                                <a:cubicBezTo>
                                  <a:pt x="81153" y="214122"/>
                                  <a:pt x="81153" y="347472"/>
                                  <a:pt x="81153" y="480949"/>
                                </a:cubicBezTo>
                                <a:cubicBezTo>
                                  <a:pt x="54102" y="480949"/>
                                  <a:pt x="27051" y="480949"/>
                                  <a:pt x="0" y="480949"/>
                                </a:cubicBezTo>
                                <a:cubicBezTo>
                                  <a:pt x="0" y="320548"/>
                                  <a:pt x="0" y="16027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474480"/>
                            <a:ext cx="288360" cy="36180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88798" h="361823">
                                <a:moveTo>
                                  <a:pt x="143891" y="0"/>
                                </a:moveTo>
                                <a:cubicBezTo>
                                  <a:pt x="188214" y="0"/>
                                  <a:pt x="223393" y="13843"/>
                                  <a:pt x="249555" y="41529"/>
                                </a:cubicBezTo>
                                <a:cubicBezTo>
                                  <a:pt x="275717" y="69088"/>
                                  <a:pt x="288798" y="101347"/>
                                  <a:pt x="288798" y="138049"/>
                                </a:cubicBezTo>
                                <a:cubicBezTo>
                                  <a:pt x="288798" y="158497"/>
                                  <a:pt x="283972" y="177673"/>
                                  <a:pt x="274447" y="195834"/>
                                </a:cubicBezTo>
                                <a:cubicBezTo>
                                  <a:pt x="264795" y="213995"/>
                                  <a:pt x="244221" y="238760"/>
                                  <a:pt x="212852" y="270002"/>
                                </a:cubicBezTo>
                                <a:cubicBezTo>
                                  <a:pt x="196469" y="286131"/>
                                  <a:pt x="186436" y="299212"/>
                                  <a:pt x="182499" y="308991"/>
                                </a:cubicBezTo>
                                <a:cubicBezTo>
                                  <a:pt x="178562" y="318897"/>
                                  <a:pt x="176784" y="336550"/>
                                  <a:pt x="177165" y="361823"/>
                                </a:cubicBezTo>
                                <a:cubicBezTo>
                                  <a:pt x="153797" y="361823"/>
                                  <a:pt x="130429" y="361823"/>
                                  <a:pt x="107061" y="361823"/>
                                </a:cubicBezTo>
                                <a:cubicBezTo>
                                  <a:pt x="106934" y="349885"/>
                                  <a:pt x="106807" y="342519"/>
                                  <a:pt x="106807" y="339852"/>
                                </a:cubicBezTo>
                                <a:cubicBezTo>
                                  <a:pt x="106807" y="312801"/>
                                  <a:pt x="110617" y="290449"/>
                                  <a:pt x="118110" y="272923"/>
                                </a:cubicBezTo>
                                <a:cubicBezTo>
                                  <a:pt x="125603" y="255397"/>
                                  <a:pt x="140589" y="235712"/>
                                  <a:pt x="163068" y="213868"/>
                                </a:cubicBezTo>
                                <a:cubicBezTo>
                                  <a:pt x="185674" y="192024"/>
                                  <a:pt x="199009" y="177673"/>
                                  <a:pt x="203454" y="170942"/>
                                </a:cubicBezTo>
                                <a:cubicBezTo>
                                  <a:pt x="210185" y="160147"/>
                                  <a:pt x="213614" y="148336"/>
                                  <a:pt x="213614" y="135509"/>
                                </a:cubicBezTo>
                                <a:cubicBezTo>
                                  <a:pt x="213614" y="117602"/>
                                  <a:pt x="207645" y="102235"/>
                                  <a:pt x="195580" y="89409"/>
                                </a:cubicBezTo>
                                <a:cubicBezTo>
                                  <a:pt x="183642" y="76581"/>
                                  <a:pt x="167513" y="70231"/>
                                  <a:pt x="147193" y="70231"/>
                                </a:cubicBezTo>
                                <a:cubicBezTo>
                                  <a:pt x="127635" y="70231"/>
                                  <a:pt x="111252" y="76835"/>
                                  <a:pt x="98044" y="90170"/>
                                </a:cubicBezTo>
                                <a:cubicBezTo>
                                  <a:pt x="84836" y="103505"/>
                                  <a:pt x="75819" y="123825"/>
                                  <a:pt x="70866" y="151257"/>
                                </a:cubicBezTo>
                                <a:cubicBezTo>
                                  <a:pt x="47244" y="147701"/>
                                  <a:pt x="23622" y="144272"/>
                                  <a:pt x="0" y="140716"/>
                                </a:cubicBezTo>
                                <a:cubicBezTo>
                                  <a:pt x="2032" y="101600"/>
                                  <a:pt x="16002" y="68326"/>
                                  <a:pt x="41910" y="41022"/>
                                </a:cubicBezTo>
                                <a:cubicBezTo>
                                  <a:pt x="67818" y="13589"/>
                                  <a:pt x="101854" y="0"/>
                                  <a:pt x="1438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0" style="position:absolute;margin-left:0pt;margin-top:252.1pt;width:582.8pt;height:89pt" coordorigin="0,5042" coordsize="11656,1780">
                <v:shape id="shape_0" ID="Picture 291" stroked="f" o:allowincell="f" style="position:absolute;left:0;top:5042;width:11655;height:50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371" stroked="f" o:allowincell="f" style="position:absolute;left:4937;top:6317;width:4116;height:504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4244" stroked="f" o:allowincell="f" style="position:absolute;left:5599;top:5782;width:3729;height:998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4245" stroked="f" o:allowincell="f" style="position:absolute;left:5599;top:5782;width:3729;height:998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ID="Picture 4246" stroked="f" o:allowincell="f" style="position:absolute;left:5599;top:5782;width:3729;height:998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ID="Picture 4247" stroked="f" o:allowincell="f" style="position:absolute;left:5599;top:5782;width:3729;height:998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Picture 4248" stroked="f" o:allowincell="f" style="position:absolute;left:5599;top:5782;width:3729;height:998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4254" stroked="f" o:allowincell="f" style="position:absolute;left:5599;top:5782;width:3729;height:998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Picture 4249" stroked="f" o:allowincell="f" style="position:absolute;left:5599;top:5782;width:3729;height:998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Picture 4250" stroked="f" o:allowincell="f" style="position:absolute;left:5599;top:5782;width:3729;height:998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ID="Picture 4251" stroked="f" o:allowincell="f" style="position:absolute;left:5599;top:5782;width:3729;height:998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Picture 4252" stroked="f" o:allowincell="f" style="position:absolute;left:5599;top:5782;width:3729;height:998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ID="Picture 4253" stroked="f" o:allowincell="f" style="position:absolute;left:5599;top:5782;width:3729;height:998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ID="Shape 383" coordsize="77216,92202" path="m0,0c25781,0,51435,0,77216,0c77216,30734,77216,61468,77216,92202c51435,92202,25781,92202,0,92202c0,61468,0,30734,0,0xe" stroked="t" o:allowincell="f" style="position:absolute;left:9041;top:6410;width:120;height:144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84" coordsize="142494,213868" path="m71374,0c51181,0,34290,9144,20574,27559c6858,45974,0,72390,0,106934c0,141478,6858,168021,20574,186309c34290,204724,51181,213868,71374,213868c91440,213868,108331,204724,122047,186309c135636,168021,142494,141351,142494,106299c142494,72136,135636,45974,122047,27559c108331,9144,91440,0,71374,0xe" stroked="t" o:allowincell="f" style="position:absolute;left:6336;top:6112;width:223;height:336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85" coordsize="115443,81661" path="m58039,0c41275,0,27305,7239,16383,21971c5334,36576,0,56515,127,81661c38608,81661,76962,81661,115443,81661c114935,54991,109093,34671,98171,20828c87122,6858,73787,0,58039,0xe" stroked="t" o:allowincell="f" style="position:absolute;left:7364;top:6105;width:180;height:127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86" coordsize="299847,489839" path="m0,0c27432,0,54737,0,82169,0c105410,82550,128651,164973,151892,247396c174498,164973,197231,82550,219964,0c246507,0,273177,0,299847,0c265557,111760,231140,223647,196850,335407c190754,355600,184658,375793,178435,396113c171704,416433,165227,431927,159131,442595c153035,453390,145923,462026,138049,468757c130048,475361,120269,480568,108585,484378c97028,488061,83820,489839,69215,489839c54356,489839,39878,488061,25527,484378c23241,460248,20955,436245,18669,412115c30734,415036,41656,416433,51435,416433c69342,416433,82550,410083,91186,397510c99822,384937,106426,368935,110998,349504c74041,233045,36957,116459,0,0xe" stroked="t" o:allowincell="f" style="position:absolute;left:8339;top:6006;width:471;height:771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87" coordsize="336169,348488" path="m0,0c31750,0,63627,0,95504,0c119634,81026,143764,161925,167894,242824c192278,161925,216662,81026,240919,0c272669,0,304419,0,336169,0c336169,116205,336169,232283,336169,348488c314325,348488,292481,348488,270637,348488c270637,272034,270637,195580,270637,119126c246888,195580,223139,272034,199517,348488c177546,348488,155575,348488,133604,348488c110998,272034,88392,195580,65786,119126c65786,195580,65786,272034,65786,348488c43815,348488,21844,348488,0,348488c0,232283,0,116205,0,0xe" stroked="t" o:allowincell="f" style="position:absolute;left:7757;top:6006;width:528;height:548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88" coordsize="258572,348488" path="m0,0c26035,0,52070,0,77978,0c77978,27813,77978,55626,77978,83312c77978,102362,79375,116586,82296,125857c85090,135128,91186,143129,100330,149860c109601,156464,121285,159766,135382,159766c149098,159766,164465,156083,181483,148717c181483,99060,181483,49530,181483,0c207264,0,232918,0,258572,0c258572,116205,258572,232283,258572,348488c232918,348488,207264,348488,181483,348488c181483,302133,181483,255778,181483,209423c151511,218948,128651,223774,112903,223774c89281,223774,68072,217678,49149,205613c30353,193421,17399,177927,10541,159004c3556,140081,0,114935,0,83312c0,55626,0,27813,0,0xe" stroked="t" o:allowincell="f" style="position:absolute;left:6745;top:6006;width:406;height:548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89" coordsize="273431,364236" path="m133731,0c177038,0,211201,17145,236347,51435c261366,85598,273431,138049,272288,208661c207899,208661,143510,208661,78994,208661c79629,236093,85852,257302,97663,272542c109601,287782,124460,295275,142240,295275c154305,295275,164465,291338,172593,283464c180848,275590,187071,263017,191262,245491c216916,250571,242570,255778,268224,260858c258318,294513,242697,320167,221361,337820c200025,355473,173355,364236,141351,364236c90678,364236,53086,344424,28829,304800c9652,273177,0,233045,0,184785c0,127000,12573,81788,37846,49022c63119,16383,94996,0,133731,0xe" stroked="t" o:allowincell="f" style="position:absolute;left:7237;top:5993;width:429;height:573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90" coordsize="300863,364236" path="m150241,0c194310,0,230378,17145,258572,51435c286766,85598,300863,128905,300863,181102c300863,233807,286639,277622,258191,312293c229743,346837,193929,364236,150749,364236c124079,364236,98552,356997,74295,342519c50038,328168,31623,306959,18923,279146c6350,251206,0,217297,0,177165c0,146558,6350,116967,18923,88265c31623,59690,49530,37719,72644,22733c95758,7620,121666,0,150241,0xe" stroked="t" o:allowincell="f" style="position:absolute;left:6211;top:5993;width:472;height:573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91" coordsize="320040,480949" path="m0,0c106680,0,213360,0,320040,0c320040,160274,320040,320548,320040,480949c292989,480949,265811,480949,238760,480949c238760,347472,238760,214122,238760,80645c186309,80645,133731,80645,81153,80645c81153,214122,81153,347472,81153,480949c54102,480949,27051,480949,0,480949c0,320548,0,160274,0,0xe" stroked="t" o:allowincell="f" style="position:absolute;left:5605;top:5797;width:503;height:757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  <v:shape id="shape_0" ID="Shape 392" coordsize="288798,361823" path="m143891,0c188214,0,223393,13843,249555,41529c275717,69088,288798,101347,288798,138049c288798,158497,283972,177673,274447,195834c264795,213995,244221,238760,212852,270002c196469,286131,186436,299212,182499,308991c178562,318897,176784,336550,177165,361823c153797,361823,130429,361823,107061,361823c106934,349885,106807,342519,106807,339852c106807,312801,110617,290449,118110,272923c125603,255397,140589,235712,163068,213868c185674,192024,199009,177673,203454,170942c210185,160147,213614,148336,213614,135509c213614,117602,207645,102235,195580,89409c183642,76581,167513,70231,147193,70231c127635,70231,111252,76835,98044,90170c84836,103505,75819,123825,70866,151257c47244,147701,23622,144272,0,140716c2032,101600,16002,68326,41910,41022c67818,13589,101854,0,143891,0xe" stroked="t" o:allowincell="f" style="position:absolute;left:8872;top:5789;width:453;height:569;mso-wrap-style:none;v-text-anchor:middle;mso-position-horizontal-relative:page;mso-position-vertical-relative:page">
                  <v:fill o:detectmouseclick="t" on="false"/>
                  <v:stroke color="#eaeaea" weight="1224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16230</wp:posOffset>
            </wp:positionH>
            <wp:positionV relativeFrom="paragraph">
              <wp:posOffset>635</wp:posOffset>
            </wp:positionV>
            <wp:extent cx="8122920" cy="652145"/>
            <wp:effectExtent l="0" t="0" r="0" b="0"/>
            <wp:wrapSquare wrapText="bothSides"/>
            <wp:docPr id="11" name="Picture 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before="0" w:after="0"/>
        <w:ind w:left="600" w:right="-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2826385"/>
                <wp:effectExtent l="0" t="0" r="0" b="0"/>
                <wp:docPr id="12" name="Group 4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826360"/>
                          <a:chOff x="0" y="0"/>
                          <a:chExt cx="7086600" cy="2826360"/>
                        </a:xfrm>
                      </wpg:grpSpPr>
                      <wps:wsp>
                        <wps:cNvSpPr/>
                        <wps:spPr>
                          <a:xfrm>
                            <a:off x="380880" y="76896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0"/>
                                </a:moveTo>
                                <a:lnTo>
                                  <a:pt x="381000" y="0"/>
                                </a:lnTo>
                                <a:lnTo>
                                  <a:pt x="381000" y="762000"/>
                                </a:lnTo>
                                <a:lnTo>
                                  <a:pt x="0" y="762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896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762000"/>
                                </a:moveTo>
                                <a:lnTo>
                                  <a:pt x="381000" y="7620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896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0"/>
                                </a:moveTo>
                                <a:lnTo>
                                  <a:pt x="381000" y="0"/>
                                </a:lnTo>
                                <a:lnTo>
                                  <a:pt x="381000" y="762000"/>
                                </a:lnTo>
                                <a:lnTo>
                                  <a:pt x="0" y="762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896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762000"/>
                                </a:moveTo>
                                <a:lnTo>
                                  <a:pt x="381000" y="7620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4528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0"/>
                                </a:moveTo>
                                <a:lnTo>
                                  <a:pt x="381000" y="0"/>
                                </a:lnTo>
                                <a:lnTo>
                                  <a:pt x="381000" y="762000"/>
                                </a:lnTo>
                                <a:lnTo>
                                  <a:pt x="0" y="762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4528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762000"/>
                                </a:moveTo>
                                <a:lnTo>
                                  <a:pt x="381000" y="7620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4528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0"/>
                                </a:moveTo>
                                <a:lnTo>
                                  <a:pt x="381000" y="0"/>
                                </a:lnTo>
                                <a:lnTo>
                                  <a:pt x="381000" y="762000"/>
                                </a:lnTo>
                                <a:lnTo>
                                  <a:pt x="0" y="762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45280"/>
                            <a:ext cx="380880" cy="7621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762000">
                                <a:moveTo>
                                  <a:pt x="0" y="762000"/>
                                </a:moveTo>
                                <a:lnTo>
                                  <a:pt x="381000" y="7620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17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190500" y="0"/>
                                </a:move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17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0" y="190500"/>
                                </a:move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17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190500" y="0"/>
                                </a:move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17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0" y="190500"/>
                                </a:move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117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190500" y="0"/>
                                </a:move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117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0" y="190500"/>
                                </a:move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08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190500" y="0"/>
                                </a:move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08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0" y="190500"/>
                                </a:move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8808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190500" y="0"/>
                                </a:move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8808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0" y="190500"/>
                                </a:moveTo>
                                <a:cubicBezTo>
                                  <a:pt x="0" y="85344"/>
                                  <a:pt x="85344" y="0"/>
                                  <a:pt x="190500" y="0"/>
                                </a:cubicBezTo>
                                <a:cubicBezTo>
                                  <a:pt x="295656" y="0"/>
                                  <a:pt x="381000" y="85344"/>
                                  <a:pt x="381000" y="190500"/>
                                </a:cubicBezTo>
                                <a:cubicBezTo>
                                  <a:pt x="381000" y="295656"/>
                                  <a:pt x="295656" y="381000"/>
                                  <a:pt x="190500" y="381000"/>
                                </a:cubicBezTo>
                                <a:cubicBezTo>
                                  <a:pt x="85344" y="381000"/>
                                  <a:pt x="0" y="295656"/>
                                  <a:pt x="0" y="190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381000" y="0"/>
                                </a:moveTo>
                                <a:lnTo>
                                  <a:pt x="0" y="3810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845280"/>
                            <a:ext cx="304920" cy="3808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81000">
                                <a:moveTo>
                                  <a:pt x="304800" y="38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45280"/>
                            <a:ext cx="380880" cy="228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28600">
                                <a:moveTo>
                                  <a:pt x="381000" y="228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45280"/>
                            <a:ext cx="304920" cy="3808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81000">
                                <a:moveTo>
                                  <a:pt x="304800" y="38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689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381000" y="38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68960"/>
                            <a:ext cx="304920" cy="3808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81000">
                                <a:moveTo>
                                  <a:pt x="304800" y="38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45280"/>
                            <a:ext cx="380880" cy="30492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04800">
                                <a:moveTo>
                                  <a:pt x="381000" y="0"/>
                                </a:moveTo>
                                <a:lnTo>
                                  <a:pt x="0" y="304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6896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381000" y="0"/>
                                </a:moveTo>
                                <a:lnTo>
                                  <a:pt x="0" y="3810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84528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381000" y="0"/>
                                </a:moveTo>
                                <a:lnTo>
                                  <a:pt x="0" y="3810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45280"/>
                            <a:ext cx="380880" cy="380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381000">
                                <a:moveTo>
                                  <a:pt x="381000" y="0"/>
                                </a:moveTo>
                                <a:lnTo>
                                  <a:pt x="0" y="3810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3108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381000" y="0"/>
                                </a:move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38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3108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0" y="609600"/>
                                </a:moveTo>
                                <a:lnTo>
                                  <a:pt x="381000" y="0"/>
                                </a:ln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3108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381000" y="0"/>
                                </a:move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38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3108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0" y="609600"/>
                                </a:moveTo>
                                <a:lnTo>
                                  <a:pt x="381000" y="0"/>
                                </a:ln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704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381000" y="0"/>
                                </a:move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38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704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0" y="609600"/>
                                </a:moveTo>
                                <a:lnTo>
                                  <a:pt x="381000" y="0"/>
                                </a:ln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60704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381000" y="0"/>
                                </a:move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38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607040"/>
                            <a:ext cx="762120" cy="6094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609600">
                                <a:moveTo>
                                  <a:pt x="0" y="609600"/>
                                </a:moveTo>
                                <a:lnTo>
                                  <a:pt x="381000" y="0"/>
                                </a:lnTo>
                                <a:lnTo>
                                  <a:pt x="762000" y="609600"/>
                                </a:lnTo>
                                <a:lnTo>
                                  <a:pt x="0" y="609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405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405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642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642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405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405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2168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168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2168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2168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54760"/>
                            <a:ext cx="304920" cy="76212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762000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762000"/>
                                </a:lnTo>
                                <a:lnTo>
                                  <a:pt x="0" y="762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54760"/>
                            <a:ext cx="304920" cy="76212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762000">
                                <a:moveTo>
                                  <a:pt x="0" y="762000"/>
                                </a:moveTo>
                                <a:lnTo>
                                  <a:pt x="304800" y="7620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68960"/>
                            <a:ext cx="304920" cy="6858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685800">
                                <a:moveTo>
                                  <a:pt x="152400" y="0"/>
                                </a:moveTo>
                                <a:cubicBezTo>
                                  <a:pt x="236601" y="0"/>
                                  <a:pt x="304800" y="153543"/>
                                  <a:pt x="304800" y="342900"/>
                                </a:cubicBezTo>
                                <a:cubicBezTo>
                                  <a:pt x="304800" y="532257"/>
                                  <a:pt x="236601" y="685800"/>
                                  <a:pt x="152400" y="685800"/>
                                </a:cubicBezTo>
                                <a:cubicBezTo>
                                  <a:pt x="68199" y="685800"/>
                                  <a:pt x="0" y="532257"/>
                                  <a:pt x="0" y="342900"/>
                                </a:cubicBezTo>
                                <a:cubicBezTo>
                                  <a:pt x="0" y="153543"/>
                                  <a:pt x="68199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68960"/>
                            <a:ext cx="304920" cy="6858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685800">
                                <a:moveTo>
                                  <a:pt x="0" y="342900"/>
                                </a:moveTo>
                                <a:cubicBezTo>
                                  <a:pt x="0" y="153543"/>
                                  <a:pt x="68199" y="0"/>
                                  <a:pt x="152400" y="0"/>
                                </a:cubicBezTo>
                                <a:cubicBezTo>
                                  <a:pt x="236601" y="0"/>
                                  <a:pt x="304800" y="153543"/>
                                  <a:pt x="304800" y="342900"/>
                                </a:cubicBezTo>
                                <a:cubicBezTo>
                                  <a:pt x="304800" y="532257"/>
                                  <a:pt x="236601" y="685800"/>
                                  <a:pt x="152400" y="685800"/>
                                </a:cubicBezTo>
                                <a:cubicBezTo>
                                  <a:pt x="68199" y="685800"/>
                                  <a:pt x="0" y="532257"/>
                                  <a:pt x="0" y="342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59776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2144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2144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52144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52144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114300" y="0"/>
                                </a:move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674080"/>
                            <a:ext cx="228600" cy="15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51181" y="0"/>
                                  <a:pt x="114300" y="0"/>
                                </a:cubicBezTo>
                                <a:cubicBezTo>
                                  <a:pt x="177419" y="0"/>
                                  <a:pt x="228600" y="34163"/>
                                  <a:pt x="228600" y="76200"/>
                                </a:cubicBezTo>
                                <a:cubicBezTo>
                                  <a:pt x="228600" y="118237"/>
                                  <a:pt x="177419" y="152400"/>
                                  <a:pt x="114300" y="152400"/>
                                </a:cubicBezTo>
                                <a:cubicBezTo>
                                  <a:pt x="51181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76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0" y="0"/>
                                </a:moveTo>
                                <a:lnTo>
                                  <a:pt x="179451" y="183007"/>
                                </a:lnTo>
                                <a:lnTo>
                                  <a:pt x="16256" y="380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163195" y="0"/>
                                </a:moveTo>
                                <a:lnTo>
                                  <a:pt x="179451" y="380619"/>
                                </a:lnTo>
                                <a:lnTo>
                                  <a:pt x="0" y="197612"/>
                                </a:lnTo>
                                <a:lnTo>
                                  <a:pt x="163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358920" cy="394920"/>
                          </a:xfrm>
                          <a:custGeom>
                            <a:avLst/>
                            <a:gdLst>
                              <a:gd name="textAreaLeft" fmla="*/ 0 w 203400"/>
                              <a:gd name="textAreaRight" fmla="*/ 203760 w 20340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358902" h="395224">
                                <a:moveTo>
                                  <a:pt x="342646" y="0"/>
                                </a:moveTo>
                                <a:lnTo>
                                  <a:pt x="358902" y="380619"/>
                                </a:lnTo>
                                <a:lnTo>
                                  <a:pt x="179451" y="197612"/>
                                </a:lnTo>
                                <a:lnTo>
                                  <a:pt x="16256" y="395224"/>
                                </a:lnTo>
                                <a:lnTo>
                                  <a:pt x="0" y="14605"/>
                                </a:lnTo>
                                <a:lnTo>
                                  <a:pt x="179451" y="197612"/>
                                </a:lnTo>
                                <a:lnTo>
                                  <a:pt x="342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76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0" y="0"/>
                                </a:moveTo>
                                <a:lnTo>
                                  <a:pt x="179451" y="183007"/>
                                </a:lnTo>
                                <a:lnTo>
                                  <a:pt x="16256" y="380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163195" y="0"/>
                                </a:moveTo>
                                <a:lnTo>
                                  <a:pt x="179451" y="380619"/>
                                </a:lnTo>
                                <a:lnTo>
                                  <a:pt x="0" y="197612"/>
                                </a:lnTo>
                                <a:lnTo>
                                  <a:pt x="163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358920" cy="394920"/>
                          </a:xfrm>
                          <a:custGeom>
                            <a:avLst/>
                            <a:gdLst>
                              <a:gd name="textAreaLeft" fmla="*/ 0 w 203400"/>
                              <a:gd name="textAreaRight" fmla="*/ 203760 w 20340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358902" h="395224">
                                <a:moveTo>
                                  <a:pt x="342646" y="0"/>
                                </a:moveTo>
                                <a:lnTo>
                                  <a:pt x="358902" y="380619"/>
                                </a:lnTo>
                                <a:lnTo>
                                  <a:pt x="179451" y="197612"/>
                                </a:lnTo>
                                <a:lnTo>
                                  <a:pt x="16256" y="395224"/>
                                </a:lnTo>
                                <a:lnTo>
                                  <a:pt x="0" y="14605"/>
                                </a:lnTo>
                                <a:lnTo>
                                  <a:pt x="179451" y="197612"/>
                                </a:lnTo>
                                <a:lnTo>
                                  <a:pt x="342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9072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0" y="0"/>
                                </a:moveTo>
                                <a:lnTo>
                                  <a:pt x="179451" y="183007"/>
                                </a:lnTo>
                                <a:lnTo>
                                  <a:pt x="16256" y="380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632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163195" y="0"/>
                                </a:moveTo>
                                <a:lnTo>
                                  <a:pt x="179451" y="380619"/>
                                </a:lnTo>
                                <a:lnTo>
                                  <a:pt x="0" y="197612"/>
                                </a:lnTo>
                                <a:lnTo>
                                  <a:pt x="163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76320"/>
                            <a:ext cx="358920" cy="394920"/>
                          </a:xfrm>
                          <a:custGeom>
                            <a:avLst/>
                            <a:gdLst>
                              <a:gd name="textAreaLeft" fmla="*/ 0 w 203400"/>
                              <a:gd name="textAreaRight" fmla="*/ 203760 w 20340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358902" h="395224">
                                <a:moveTo>
                                  <a:pt x="342646" y="0"/>
                                </a:moveTo>
                                <a:lnTo>
                                  <a:pt x="358902" y="380619"/>
                                </a:lnTo>
                                <a:lnTo>
                                  <a:pt x="179451" y="197612"/>
                                </a:lnTo>
                                <a:lnTo>
                                  <a:pt x="16256" y="395224"/>
                                </a:lnTo>
                                <a:lnTo>
                                  <a:pt x="0" y="14605"/>
                                </a:lnTo>
                                <a:lnTo>
                                  <a:pt x="179451" y="197612"/>
                                </a:lnTo>
                                <a:lnTo>
                                  <a:pt x="342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9072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0" y="0"/>
                                </a:moveTo>
                                <a:lnTo>
                                  <a:pt x="179451" y="183007"/>
                                </a:lnTo>
                                <a:lnTo>
                                  <a:pt x="16256" y="380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6320"/>
                            <a:ext cx="178920" cy="38052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79451" h="380619">
                                <a:moveTo>
                                  <a:pt x="163195" y="0"/>
                                </a:moveTo>
                                <a:lnTo>
                                  <a:pt x="179451" y="380619"/>
                                </a:lnTo>
                                <a:lnTo>
                                  <a:pt x="0" y="197612"/>
                                </a:lnTo>
                                <a:lnTo>
                                  <a:pt x="163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76320"/>
                            <a:ext cx="358920" cy="394920"/>
                          </a:xfrm>
                          <a:custGeom>
                            <a:avLst/>
                            <a:gdLst>
                              <a:gd name="textAreaLeft" fmla="*/ 0 w 203400"/>
                              <a:gd name="textAreaRight" fmla="*/ 203760 w 20340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358902" h="395224">
                                <a:moveTo>
                                  <a:pt x="342646" y="0"/>
                                </a:moveTo>
                                <a:lnTo>
                                  <a:pt x="358902" y="380619"/>
                                </a:lnTo>
                                <a:lnTo>
                                  <a:pt x="179451" y="197612"/>
                                </a:lnTo>
                                <a:lnTo>
                                  <a:pt x="16256" y="395224"/>
                                </a:lnTo>
                                <a:lnTo>
                                  <a:pt x="0" y="14605"/>
                                </a:lnTo>
                                <a:lnTo>
                                  <a:pt x="179451" y="197612"/>
                                </a:lnTo>
                                <a:lnTo>
                                  <a:pt x="342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480"/>
                            <a:ext cx="457200" cy="1522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152400">
                                <a:moveTo>
                                  <a:pt x="73533" y="0"/>
                                </a:moveTo>
                                <a:lnTo>
                                  <a:pt x="383667" y="0"/>
                                </a:lnTo>
                                <a:cubicBezTo>
                                  <a:pt x="424307" y="0"/>
                                  <a:pt x="457200" y="34163"/>
                                  <a:pt x="457200" y="76200"/>
                                </a:cubicBezTo>
                                <a:cubicBezTo>
                                  <a:pt x="457200" y="118237"/>
                                  <a:pt x="424307" y="152400"/>
                                  <a:pt x="383667" y="152400"/>
                                </a:cubicBezTo>
                                <a:lnTo>
                                  <a:pt x="73533" y="152400"/>
                                </a:lnTo>
                                <a:cubicBezTo>
                                  <a:pt x="32893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32893" y="0"/>
                                  <a:pt x="735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480"/>
                            <a:ext cx="457200" cy="1522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152400">
                                <a:moveTo>
                                  <a:pt x="73533" y="0"/>
                                </a:moveTo>
                                <a:lnTo>
                                  <a:pt x="383667" y="0"/>
                                </a:lnTo>
                                <a:cubicBezTo>
                                  <a:pt x="424307" y="0"/>
                                  <a:pt x="457200" y="34163"/>
                                  <a:pt x="457200" y="76200"/>
                                </a:cubicBezTo>
                                <a:cubicBezTo>
                                  <a:pt x="457200" y="118237"/>
                                  <a:pt x="424307" y="152400"/>
                                  <a:pt x="383667" y="152400"/>
                                </a:cubicBezTo>
                                <a:lnTo>
                                  <a:pt x="73533" y="152400"/>
                                </a:lnTo>
                                <a:cubicBezTo>
                                  <a:pt x="32893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32893" y="0"/>
                                  <a:pt x="7353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49" style="position:absolute;margin-left:0pt;margin-top:0pt;width:558pt;height:222.55pt" coordorigin="0,0" coordsize="11160,4451">
                <v:shape id="shape_0" ID="Shape 4426" coordsize="381000,762000" path="m0,0l381000,0l381000,762000l0,762000l0,0e" fillcolor="yellow" stroked="f" o:allowincell="f" style="position:absolute;left:600;top:1211;width:599;height:11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397" coordsize="381000,762000" path="m0,762000l381000,762000l381000,0l0,0l0,762000xe" stroked="t" o:allowincell="f" style="position:absolute;left:600;top:1211;width:599;height:119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27" coordsize="381000,762000" path="m0,0l381000,0l381000,762000l0,762000l0,0e" fillcolor="#00ccff" stroked="f" o:allowincell="f" style="position:absolute;left:2640;top:1211;width:599;height:119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399" coordsize="381000,762000" path="m0,762000l381000,762000l381000,0l0,0l0,762000xe" stroked="t" o:allowincell="f" style="position:absolute;left:2640;top:1211;width:599;height:119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28" coordsize="381000,762000" path="m0,0l381000,0l381000,762000l0,762000l0,0e" fillcolor="green" stroked="f" o:allowincell="f" style="position:absolute;left:8280;top:1331;width:599;height:119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ID="Shape 401" coordsize="381000,762000" path="m0,762000l381000,762000l381000,0l0,0l0,762000xe" stroked="t" o:allowincell="f" style="position:absolute;left:8280;top:1331;width:599;height:119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29" coordsize="381000,762000" path="m0,0l381000,0l381000,762000l0,762000l0,0e" fillcolor="#ff9900" stroked="f" o:allowincell="f" style="position:absolute;left:10080;top:1331;width:599;height:119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403" coordsize="381000,762000" path="m0,762000l381000,762000l381000,0l0,0l0,762000xe" stroked="t" o:allowincell="f" style="position:absolute;left:10080;top:1331;width:599;height:119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04" coordsize="381000,381000" path="m190500,0c295656,0,381000,85344,381000,190500c381000,295656,295656,381000,190500,381000c85344,381000,0,295656,0,190500c0,85344,85344,0,190500,0xe" fillcolor="#bbe0e3" stroked="f" o:allowincell="f" style="position:absolute;left:600;top:491;width:599;height:59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05" coordsize="381000,381000" path="m0,190500c0,85344,85344,0,190500,0c295656,0,381000,85344,381000,190500c381000,295656,295656,381000,190500,381000c85344,381000,0,295656,0,190500xe" stroked="t" o:allowincell="f" style="position:absolute;left:600;top:49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06" coordsize="381000,381000" path="m190500,0c295656,0,381000,85344,381000,190500c381000,295656,295656,381000,190500,381000c85344,381000,0,295656,0,190500c0,85344,85344,0,190500,0xe" fillcolor="#bbe0e3" stroked="f" o:allowincell="f" style="position:absolute;left:2640;top:491;width:599;height:59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07" coordsize="381000,381000" path="m0,190500c0,85344,85344,0,190500,0c295656,0,381000,85344,381000,190500c381000,295656,295656,381000,190500,381000c85344,381000,0,295656,0,190500xe" stroked="t" o:allowincell="f" style="position:absolute;left:2640;top:49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08" coordsize="381000,381000" path="m190500,0c295656,0,381000,85344,381000,190500c381000,295656,295656,381000,190500,381000c85344,381000,0,295656,0,190500c0,85344,85344,0,190500,0xe" fillcolor="#bbe0e3" stroked="f" o:allowincell="f" style="position:absolute;left:5880;top:491;width:599;height:59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09" coordsize="381000,381000" path="m0,190500c0,85344,85344,0,190500,0c295656,0,381000,85344,381000,190500c381000,295656,295656,381000,190500,381000c85344,381000,0,295656,0,190500xe" stroked="t" o:allowincell="f" style="position:absolute;left:5880;top:49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0" coordsize="381000,381000" path="m190500,0c295656,0,381000,85344,381000,190500c381000,295656,295656,381000,190500,381000c85344,381000,0,295656,0,190500c0,85344,85344,0,190500,0xe" fillcolor="#bbe0e3" stroked="f" o:allowincell="f" style="position:absolute;left:8280;top:611;width:599;height:59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11" coordsize="381000,381000" path="m0,190500c0,85344,85344,0,190500,0c295656,0,381000,85344,381000,190500c381000,295656,295656,381000,190500,381000c85344,381000,0,295656,0,190500xe" stroked="t" o:allowincell="f" style="position:absolute;left:8280;top:61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2" coordsize="381000,381000" path="m190500,0c295656,0,381000,85344,381000,190500c381000,295656,295656,381000,190500,381000c85344,381000,0,295656,0,190500c0,85344,85344,0,190500,0xe" fillcolor="#bbe0e3" stroked="f" o:allowincell="f" style="position:absolute;left:10080;top:611;width:599;height:59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13" coordsize="381000,381000" path="m0,190500c0,85344,85344,0,190500,0c295656,0,381000,85344,381000,190500c381000,295656,295656,381000,190500,381000c85344,381000,0,295656,0,190500xe" stroked="t" o:allowincell="f" style="position:absolute;left:10080;top:61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4" coordsize="381000,381000" path="m381000,0l0,381000e" stroked="t" o:allowincell="f" style="position:absolute;left:0;top:121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5" coordsize="304800,381000" path="m304800,381000l0,0e" stroked="t" o:allowincell="f" style="position:absolute;left:10680;top:1331;width:47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6" coordsize="381000,228600" path="m381000,228600l0,0e" stroked="t" o:allowincell="f" style="position:absolute;left:6360;top:1331;width:599;height:35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7" coordsize="304800,381000" path="m304800,381000l0,0e" stroked="t" o:allowincell="f" style="position:absolute;left:8880;top:1331;width:47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8" coordsize="381000,381000" path="m381000,381000l0,0e" stroked="t" o:allowincell="f" style="position:absolute;left:3240;top:121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19" coordsize="304800,381000" path="m304800,381000l0,0e" stroked="t" o:allowincell="f" style="position:absolute;left:1200;top:1211;width:47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20" coordsize="381000,304800" path="m381000,0l0,304800e" stroked="t" o:allowincell="f" style="position:absolute;left:5400;top:1331;width:599;height:47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21" coordsize="381000,381000" path="m381000,0l0,381000e" stroked="t" o:allowincell="f" style="position:absolute;left:2040;top:121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22" coordsize="381000,381000" path="m381000,0l0,381000e" stroked="t" o:allowincell="f" style="position:absolute;left:7680;top:133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23" coordsize="381000,381000" path="m381000,0l0,381000e" stroked="t" o:allowincell="f" style="position:absolute;left:9480;top:1331;width:599;height:5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24" coordsize="762000,609600" path="m381000,0l762000,609600l0,609600l381000,0xe" fillcolor="#3366ff" stroked="f" o:allowincell="f" style="position:absolute;left:240;top:2411;width:1199;height:959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ID="Shape 425" coordsize="762000,609600" path="m0,609600l381000,0l762000,609600l0,609600xe" stroked="t" o:allowincell="f" style="position:absolute;left:240;top:2411;width:1199;height:95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26" coordsize="762000,609600" path="m381000,0l762000,609600l0,609600l381000,0xe" fillcolor="lime" stroked="f" o:allowincell="f" style="position:absolute;left:2280;top:2411;width:1199;height:95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ID="Shape 427" coordsize="762000,609600" path="m0,609600l381000,0l762000,609600l0,609600xe" stroked="t" o:allowincell="f" style="position:absolute;left:2280;top:2411;width:1199;height:95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28" coordsize="762000,609600" path="m381000,0l762000,609600l0,609600l381000,0xe" fillcolor="fuchsia" stroked="f" o:allowincell="f" style="position:absolute;left:7920;top:2531;width:1199;height:95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ID="Shape 429" coordsize="762000,609600" path="m0,609600l381000,0l762000,609600l0,609600xe" stroked="t" o:allowincell="f" style="position:absolute;left:7920;top:2531;width:1199;height:95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30" coordsize="762000,609600" path="m381000,0l762000,609600l0,609600l381000,0xe" fillcolor="#cc99ff" stroked="f" o:allowincell="f" style="position:absolute;left:9840;top:2531;width:1199;height:95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ID="Shape 431" coordsize="762000,609600" path="m0,609600l381000,0l762000,609600l0,609600xe" stroked="t" o:allowincell="f" style="position:absolute;left:9840;top:2531;width:1199;height:95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32" path="m0,0l0,533400e" stroked="t" o:allowincell="f" style="position:absolute;left:720;top:337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3" path="m0,0l0,533400e" stroked="t" o:allowincell="f" style="position:absolute;left:960;top:337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4" path="m0,0l0,533400e" stroked="t" o:allowincell="f" style="position:absolute;left:6120;top:325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5" path="m0,0l0,533400e" stroked="t" o:allowincell="f" style="position:absolute;left:6360;top:325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6" path="m0,0l0,533400e" stroked="t" o:allowincell="f" style="position:absolute;left:2760;top:337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7" path="m0,0l0,533400e" stroked="t" o:allowincell="f" style="position:absolute;left:3120;top:337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8" path="m0,0l0,533400e" stroked="t" o:allowincell="f" style="position:absolute;left:8400;top:349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39" path="m0,0l0,533400e" stroked="t" o:allowincell="f" style="position:absolute;left:8640;top:349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0" path="m0,0l0,533400e" stroked="t" o:allowincell="f" style="position:absolute;left:10200;top:349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1" path="m0,0l0,533400e" stroked="t" o:allowincell="f" style="position:absolute;left:10560;top:3491;width:0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30" coordsize="304800,762000" path="m0,0l304800,0l304800,762000l0,762000l0,0e" fillcolor="olive" stroked="f" o:allowincell="f" style="position:absolute;left:6000;top:2291;width:479;height:1199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ID="Shape 443" coordsize="304800,762000" path="m0,762000l304800,762000l304800,0l0,0l0,762000xe" stroked="t" o:allowincell="f" style="position:absolute;left:6000;top:2291;width:479;height:119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4" coordsize="304800,685800" path="m152400,0c236601,0,304800,153543,304800,342900c304800,532257,236601,685800,152400,685800c68199,685800,0,532257,0,342900c0,153543,68199,0,152400,0xe" fillcolor="#333399" stroked="f" o:allowincell="f" style="position:absolute;left:6000;top:1211;width:479;height:10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445" coordsize="304800,685800" path="m0,342900c0,153543,68199,0,152400,0c236601,0,304800,153543,304800,342900c304800,532257,236601,685800,152400,685800c68199,685800,0,532257,0,342900xe" stroked="t" o:allowincell="f" style="position:absolute;left:6000;top:1211;width:479;height:107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6" coordsize="228600,152400" path="m114300,0c177419,0,228600,34163,228600,76200c228600,118237,177419,152400,114300,152400c51181,152400,0,118237,0,76200c0,34163,51181,0,114300,0xe" fillcolor="#bbe0e3" stroked="f" o:allowincell="f" style="position:absolute;left:360;top:409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47" coordsize="228600,152400" path="m0,76200c0,34163,51181,0,114300,0c177419,0,228600,34163,228600,76200c228600,118237,177419,152400,114300,152400c51181,152400,0,118237,0,76200xe" stroked="t" o:allowincell="f" style="position:absolute;left:360;top:409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8" coordsize="228600,152400" path="m114300,0c177419,0,228600,34163,228600,76200c228600,118237,177419,152400,114300,152400c51181,152400,0,118237,0,76200c0,34163,51181,0,114300,0xe" fillcolor="#bbe0e3" stroked="f" o:allowincell="f" style="position:absolute;left:960;top:409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49" coordsize="228600,152400" path="m0,76200c0,34163,51181,0,114300,0c177419,0,228600,34163,228600,76200c228600,118237,177419,152400,114300,152400c51181,152400,0,118237,0,76200xe" stroked="t" o:allowincell="f" style="position:absolute;left:960;top:409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50" coordsize="228600,152400" path="m114300,0c177419,0,228600,34163,228600,76200c228600,118237,177419,152400,114300,152400c51181,152400,0,118237,0,76200c0,34163,51181,0,114300,0xe" fillcolor="#bbe0e3" stroked="f" o:allowincell="f" style="position:absolute;left:2520;top:409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51" coordsize="228600,152400" path="m0,76200c0,34163,51181,0,114300,0c177419,0,228600,34163,228600,76200c228600,118237,177419,152400,114300,152400c51181,152400,0,118237,0,76200xe" stroked="t" o:allowincell="f" style="position:absolute;left:2520;top:409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52" coordsize="228600,152400" path="m114300,0c177419,0,228600,34163,228600,76200c228600,118237,177419,152400,114300,152400c51181,152400,0,118237,0,76200c0,34163,51181,0,114300,0xe" fillcolor="#bbe0e3" stroked="f" o:allowincell="f" style="position:absolute;left:3120;top:409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53" coordsize="228600,152400" path="m0,76200c0,34163,51181,0,114300,0c177419,0,228600,34163,228600,76200c228600,118237,177419,152400,114300,152400c51181,152400,0,118237,0,76200xe" stroked="t" o:allowincell="f" style="position:absolute;left:3120;top:409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54" coordsize="228600,152400" path="m114300,0c177419,0,228600,34163,228600,76200c228600,118237,177419,152400,114300,152400c51181,152400,0,118237,0,76200c0,34163,51181,0,114300,0xe" fillcolor="#bbe0e3" stroked="f" o:allowincell="f" style="position:absolute;left:5760;top:397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55" coordsize="228600,152400" path="m0,76200c0,34163,51181,0,114300,0c177419,0,228600,34163,228600,76200c228600,118237,177419,152400,114300,152400c51181,152400,0,118237,0,76200xe" stroked="t" o:allowincell="f" style="position:absolute;left:5760;top:397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56" coordsize="228600,152400" path="m114300,0c177419,0,228600,34163,228600,76200c228600,118237,177419,152400,114300,152400c51181,152400,0,118237,0,76200c0,34163,51181,0,114300,0xe" fillcolor="#bbe0e3" stroked="f" o:allowincell="f" style="position:absolute;left:6360;top:397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57" coordsize="228600,152400" path="m0,76200c0,34163,51181,0,114300,0c177419,0,228600,34163,228600,76200c228600,118237,177419,152400,114300,152400c51181,152400,0,118237,0,76200xe" stroked="t" o:allowincell="f" style="position:absolute;left:6360;top:397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58" coordsize="228600,152400" path="m114300,0c177419,0,228600,34163,228600,76200c228600,118237,177419,152400,114300,152400c51181,152400,0,118237,0,76200c0,34163,51181,0,114300,0xe" fillcolor="#bbe0e3" stroked="f" o:allowincell="f" style="position:absolute;left:8040;top:421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59" coordsize="228600,152400" path="m0,76200c0,34163,51181,0,114300,0c177419,0,228600,34163,228600,76200c228600,118237,177419,152400,114300,152400c51181,152400,0,118237,0,76200xe" stroked="t" o:allowincell="f" style="position:absolute;left:8040;top:421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60" coordsize="228600,152400" path="m114300,0c177419,0,228600,34163,228600,76200c228600,118237,177419,152400,114300,152400c51181,152400,0,118237,0,76200c0,34163,51181,0,114300,0xe" fillcolor="#bbe0e3" stroked="f" o:allowincell="f" style="position:absolute;left:8640;top:421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61" coordsize="228600,152400" path="m0,76200c0,34163,51181,0,114300,0c177419,0,228600,34163,228600,76200c228600,118237,177419,152400,114300,152400c51181,152400,0,118237,0,76200xe" stroked="t" o:allowincell="f" style="position:absolute;left:8640;top:421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62" coordsize="228600,152400" path="m114300,0c177419,0,228600,34163,228600,76200c228600,118237,177419,152400,114300,152400c51181,152400,0,118237,0,76200c0,34163,51181,0,114300,0xe" fillcolor="#bbe0e3" stroked="f" o:allowincell="f" style="position:absolute;left:9840;top:421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63" coordsize="228600,152400" path="m0,76200c0,34163,51181,0,114300,0c177419,0,228600,34163,228600,76200c228600,118237,177419,152400,114300,152400c51181,152400,0,118237,0,76200xe" stroked="t" o:allowincell="f" style="position:absolute;left:9840;top:421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64" coordsize="228600,152400" path="m114300,0c177419,0,228600,34163,228600,76200c228600,118237,177419,152400,114300,152400c51181,152400,0,118237,0,76200c0,34163,51181,0,114300,0xe" fillcolor="#bbe0e3" stroked="f" o:allowincell="f" style="position:absolute;left:10560;top:4211;width:359;height:2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465" coordsize="228600,152400" path="m0,76200c0,34163,51181,0,114300,0c177419,0,228600,34163,228600,76200c228600,118237,177419,152400,114300,152400c51181,152400,0,118237,0,76200xe" stroked="t" o:allowincell="f" style="position:absolute;left:10560;top:4211;width:359;height:2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67" coordsize="179451,380619" path="m0,0l179451,183007l16256,380619l0,0xe" fillcolor="#ff6600" stroked="f" o:allowincell="f" style="position:absolute;left:587;top:23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68" coordsize="179451,380619" path="m163195,0l179451,380619l0,197612l163195,0xe" fillcolor="#ff6600" stroked="f" o:allowincell="f" style="position:absolute;left:870;top:0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70" coordsize="358902,395224" path="m342646,0l358902,380619l179451,197612l16256,395224l0,14605l179451,197612l342646,0xe" stroked="t" o:allowincell="f" style="position:absolute;left:587;top:0;width:564;height: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472" coordsize="179451,380619" path="m0,0l179451,183007l16256,380619l0,0xe" fillcolor="#ff6600" stroked="f" o:allowincell="f" style="position:absolute;left:2627;top:23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73" coordsize="179451,380619" path="m163195,0l179451,380619l0,197612l163195,0xe" fillcolor="#ff6600" stroked="f" o:allowincell="f" style="position:absolute;left:2910;top:0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75" coordsize="358902,395224" path="m342646,0l358902,380619l179451,197612l16256,395224l0,14605l179451,197612l342646,0xe" stroked="t" o:allowincell="f" style="position:absolute;left:2627;top:0;width:564;height: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477" coordsize="179451,380619" path="m0,0l179451,183007l16256,380619l0,0xe" fillcolor="#ff6600" stroked="f" o:allowincell="f" style="position:absolute;left:8268;top:143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78" coordsize="179451,380619" path="m163195,0l179451,380619l0,197612l163195,0xe" fillcolor="#ff6600" stroked="f" o:allowincell="f" style="position:absolute;left:8550;top:120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80" coordsize="358902,395224" path="m342646,0l358902,380619l179451,197612l16256,395224l0,14605l179451,197612l342646,0xe" stroked="t" o:allowincell="f" style="position:absolute;left:8268;top:120;width:564;height: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482" coordsize="179451,380619" path="m0,0l179451,183007l16256,380619l0,0xe" fillcolor="#ff6600" stroked="f" o:allowincell="f" style="position:absolute;left:10068;top:143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83" coordsize="179451,380619" path="m163195,0l179451,380619l0,197612l163195,0xe" fillcolor="#ff6600" stroked="f" o:allowincell="f" style="position:absolute;left:10350;top:120;width:281;height:5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485" coordsize="358902,395224" path="m342646,0l358902,380619l179451,197612l16256,395224l0,14605l179451,197612l342646,0xe" stroked="t" o:allowincell="f" style="position:absolute;left:10068;top:120;width:564;height: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486" coordsize="457200,152400" path="m73533,0l383667,0c424307,0,457200,34163,457200,76200c457200,118237,424307,152400,383667,152400l73533,152400c32893,152400,0,118237,0,76200c0,34163,32893,0,73533,0xe" fillcolor="blue" stroked="f" o:allowincell="f" style="position:absolute;left:5760;top:251;width:719;height:2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487" coordsize="457200,152400" path="m73533,0l383667,0c424307,0,457200,34163,457200,76200c457200,118237,424307,152400,383667,152400l73533,152400c32893,152400,0,118237,0,76200c0,34163,32893,0,73533,0xe" stroked="t" o:allowincell="f" style="position:absolute;left:5760;top:251;width:719;height:2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34"/>
        <w:ind w:left="-1080" w:right="-10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8540" cy="529590"/>
                <wp:effectExtent l="0" t="0" r="0" b="0"/>
                <wp:docPr id="13" name="Group 4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29560"/>
                          <a:chOff x="0" y="0"/>
                          <a:chExt cx="8638560" cy="529560"/>
                        </a:xfrm>
                      </wpg:grpSpPr>
                      <pic:pic xmlns:pic="http://schemas.openxmlformats.org/drawingml/2006/picture">
                        <pic:nvPicPr>
                          <pic:cNvPr id="55" name="Picture 49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6360" y="24120"/>
                            <a:ext cx="86022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510" h="262763">
                                <a:moveTo>
                                  <a:pt x="0" y="0"/>
                                </a:moveTo>
                                <a:cubicBezTo>
                                  <a:pt x="25451" y="0"/>
                                  <a:pt x="50914" y="0"/>
                                  <a:pt x="76365" y="0"/>
                                </a:cubicBezTo>
                                <a:cubicBezTo>
                                  <a:pt x="76365" y="3556"/>
                                  <a:pt x="76365" y="6985"/>
                                  <a:pt x="76365" y="10414"/>
                                </a:cubicBezTo>
                                <a:cubicBezTo>
                                  <a:pt x="71018" y="10795"/>
                                  <a:pt x="67246" y="13208"/>
                                  <a:pt x="65049" y="17780"/>
                                </a:cubicBezTo>
                                <a:cubicBezTo>
                                  <a:pt x="62865" y="22225"/>
                                  <a:pt x="61760" y="32512"/>
                                  <a:pt x="61760" y="48387"/>
                                </a:cubicBezTo>
                                <a:cubicBezTo>
                                  <a:pt x="61760" y="71501"/>
                                  <a:pt x="61760" y="94615"/>
                                  <a:pt x="61760" y="117729"/>
                                </a:cubicBezTo>
                                <a:cubicBezTo>
                                  <a:pt x="76098" y="117729"/>
                                  <a:pt x="90424" y="117729"/>
                                  <a:pt x="104750" y="117729"/>
                                </a:cubicBezTo>
                                <a:cubicBezTo>
                                  <a:pt x="104750" y="94615"/>
                                  <a:pt x="104750" y="71501"/>
                                  <a:pt x="104750" y="48387"/>
                                </a:cubicBezTo>
                                <a:cubicBezTo>
                                  <a:pt x="104750" y="35306"/>
                                  <a:pt x="103949" y="25654"/>
                                  <a:pt x="102349" y="19558"/>
                                </a:cubicBezTo>
                                <a:cubicBezTo>
                                  <a:pt x="100749" y="13462"/>
                                  <a:pt x="96736" y="10414"/>
                                  <a:pt x="90322" y="10414"/>
                                </a:cubicBezTo>
                                <a:cubicBezTo>
                                  <a:pt x="90322" y="6985"/>
                                  <a:pt x="90322" y="3556"/>
                                  <a:pt x="90322" y="0"/>
                                </a:cubicBezTo>
                                <a:cubicBezTo>
                                  <a:pt x="115710" y="0"/>
                                  <a:pt x="141110" y="0"/>
                                  <a:pt x="166510" y="0"/>
                                </a:cubicBezTo>
                                <a:cubicBezTo>
                                  <a:pt x="166510" y="3556"/>
                                  <a:pt x="166510" y="6985"/>
                                  <a:pt x="166510" y="10414"/>
                                </a:cubicBezTo>
                                <a:cubicBezTo>
                                  <a:pt x="160312" y="10414"/>
                                  <a:pt x="155956" y="13081"/>
                                  <a:pt x="153441" y="18415"/>
                                </a:cubicBezTo>
                                <a:cubicBezTo>
                                  <a:pt x="150927" y="23749"/>
                                  <a:pt x="149669" y="32766"/>
                                  <a:pt x="149669" y="45339"/>
                                </a:cubicBezTo>
                                <a:cubicBezTo>
                                  <a:pt x="149669" y="100965"/>
                                  <a:pt x="149669" y="156718"/>
                                  <a:pt x="149669" y="212471"/>
                                </a:cubicBezTo>
                                <a:cubicBezTo>
                                  <a:pt x="149669" y="228981"/>
                                  <a:pt x="150901" y="239649"/>
                                  <a:pt x="153365" y="244475"/>
                                </a:cubicBezTo>
                                <a:cubicBezTo>
                                  <a:pt x="155816" y="249301"/>
                                  <a:pt x="160198" y="251968"/>
                                  <a:pt x="166510" y="252349"/>
                                </a:cubicBezTo>
                                <a:cubicBezTo>
                                  <a:pt x="166510" y="255778"/>
                                  <a:pt x="166510" y="259334"/>
                                  <a:pt x="166510" y="262763"/>
                                </a:cubicBezTo>
                                <a:cubicBezTo>
                                  <a:pt x="141110" y="262763"/>
                                  <a:pt x="115710" y="262763"/>
                                  <a:pt x="90322" y="262763"/>
                                </a:cubicBezTo>
                                <a:cubicBezTo>
                                  <a:pt x="90322" y="259334"/>
                                  <a:pt x="90322" y="255778"/>
                                  <a:pt x="90322" y="252349"/>
                                </a:cubicBezTo>
                                <a:cubicBezTo>
                                  <a:pt x="95669" y="252222"/>
                                  <a:pt x="99403" y="249936"/>
                                  <a:pt x="101549" y="245745"/>
                                </a:cubicBezTo>
                                <a:cubicBezTo>
                                  <a:pt x="103683" y="241554"/>
                                  <a:pt x="104750" y="231140"/>
                                  <a:pt x="104750" y="214376"/>
                                </a:cubicBezTo>
                                <a:cubicBezTo>
                                  <a:pt x="104750" y="188087"/>
                                  <a:pt x="104750" y="161798"/>
                                  <a:pt x="104750" y="135509"/>
                                </a:cubicBezTo>
                                <a:cubicBezTo>
                                  <a:pt x="90424" y="135509"/>
                                  <a:pt x="76098" y="135509"/>
                                  <a:pt x="61760" y="135509"/>
                                </a:cubicBezTo>
                                <a:cubicBezTo>
                                  <a:pt x="61760" y="161163"/>
                                  <a:pt x="61760" y="186817"/>
                                  <a:pt x="61760" y="212471"/>
                                </a:cubicBezTo>
                                <a:cubicBezTo>
                                  <a:pt x="61760" y="229108"/>
                                  <a:pt x="62865" y="239903"/>
                                  <a:pt x="65049" y="244856"/>
                                </a:cubicBezTo>
                                <a:cubicBezTo>
                                  <a:pt x="67246" y="249936"/>
                                  <a:pt x="71018" y="252349"/>
                                  <a:pt x="76365" y="252349"/>
                                </a:cubicBezTo>
                                <a:cubicBezTo>
                                  <a:pt x="76365" y="255778"/>
                                  <a:pt x="76365" y="259334"/>
                                  <a:pt x="76365" y="262763"/>
                                </a:cubicBezTo>
                                <a:cubicBezTo>
                                  <a:pt x="50914" y="262763"/>
                                  <a:pt x="25451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10" y="252349"/>
                                  <a:pt x="10566" y="249555"/>
                                  <a:pt x="13081" y="244094"/>
                                </a:cubicBezTo>
                                <a:cubicBezTo>
                                  <a:pt x="15596" y="238506"/>
                                  <a:pt x="16853" y="227965"/>
                                  <a:pt x="16853" y="212471"/>
                                </a:cubicBezTo>
                                <a:cubicBezTo>
                                  <a:pt x="16853" y="158750"/>
                                  <a:pt x="16853" y="104902"/>
                                  <a:pt x="16853" y="51181"/>
                                </a:cubicBezTo>
                                <a:cubicBezTo>
                                  <a:pt x="16853" y="34671"/>
                                  <a:pt x="15621" y="23749"/>
                                  <a:pt x="13157" y="18415"/>
                                </a:cubicBezTo>
                                <a:cubicBezTo>
                                  <a:pt x="10693" y="13081"/>
                                  <a:pt x="6312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8080"/>
                            <a:ext cx="158040" cy="38736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158483" h="386969">
                                <a:moveTo>
                                  <a:pt x="0" y="0"/>
                                </a:moveTo>
                                <a:cubicBezTo>
                                  <a:pt x="26581" y="0"/>
                                  <a:pt x="53150" y="0"/>
                                  <a:pt x="79731" y="0"/>
                                </a:cubicBezTo>
                                <a:cubicBezTo>
                                  <a:pt x="79731" y="3556"/>
                                  <a:pt x="79731" y="6985"/>
                                  <a:pt x="79731" y="10414"/>
                                </a:cubicBezTo>
                                <a:cubicBezTo>
                                  <a:pt x="74486" y="10795"/>
                                  <a:pt x="70803" y="12573"/>
                                  <a:pt x="68656" y="15748"/>
                                </a:cubicBezTo>
                                <a:cubicBezTo>
                                  <a:pt x="66523" y="18923"/>
                                  <a:pt x="65443" y="22860"/>
                                  <a:pt x="65443" y="27305"/>
                                </a:cubicBezTo>
                                <a:cubicBezTo>
                                  <a:pt x="65443" y="34417"/>
                                  <a:pt x="68123" y="48514"/>
                                  <a:pt x="73470" y="69469"/>
                                </a:cubicBezTo>
                                <a:cubicBezTo>
                                  <a:pt x="82029" y="103759"/>
                                  <a:pt x="90576" y="138049"/>
                                  <a:pt x="99136" y="172339"/>
                                </a:cubicBezTo>
                                <a:cubicBezTo>
                                  <a:pt x="104965" y="145796"/>
                                  <a:pt x="110795" y="119253"/>
                                  <a:pt x="116624" y="92710"/>
                                </a:cubicBezTo>
                                <a:cubicBezTo>
                                  <a:pt x="122936" y="64516"/>
                                  <a:pt x="126086" y="44831"/>
                                  <a:pt x="126086" y="33782"/>
                                </a:cubicBezTo>
                                <a:cubicBezTo>
                                  <a:pt x="126086" y="26797"/>
                                  <a:pt x="124778" y="21336"/>
                                  <a:pt x="122161" y="17145"/>
                                </a:cubicBezTo>
                                <a:cubicBezTo>
                                  <a:pt x="119532" y="13081"/>
                                  <a:pt x="114910" y="10795"/>
                                  <a:pt x="108280" y="10414"/>
                                </a:cubicBezTo>
                                <a:cubicBezTo>
                                  <a:pt x="108280" y="6985"/>
                                  <a:pt x="108280" y="3556"/>
                                  <a:pt x="108280" y="0"/>
                                </a:cubicBezTo>
                                <a:cubicBezTo>
                                  <a:pt x="125019" y="0"/>
                                  <a:pt x="141757" y="0"/>
                                  <a:pt x="158483" y="0"/>
                                </a:cubicBezTo>
                                <a:cubicBezTo>
                                  <a:pt x="158483" y="3556"/>
                                  <a:pt x="158483" y="6985"/>
                                  <a:pt x="158483" y="10414"/>
                                </a:cubicBezTo>
                                <a:cubicBezTo>
                                  <a:pt x="153568" y="11430"/>
                                  <a:pt x="149555" y="14732"/>
                                  <a:pt x="146456" y="20447"/>
                                </a:cubicBezTo>
                                <a:cubicBezTo>
                                  <a:pt x="143358" y="26162"/>
                                  <a:pt x="138176" y="45593"/>
                                  <a:pt x="130899" y="78740"/>
                                </a:cubicBezTo>
                                <a:cubicBezTo>
                                  <a:pt x="116624" y="143637"/>
                                  <a:pt x="102349" y="208534"/>
                                  <a:pt x="88062" y="273431"/>
                                </a:cubicBezTo>
                                <a:cubicBezTo>
                                  <a:pt x="77267" y="322072"/>
                                  <a:pt x="69240" y="352044"/>
                                  <a:pt x="64008" y="363347"/>
                                </a:cubicBezTo>
                                <a:cubicBezTo>
                                  <a:pt x="56629" y="379095"/>
                                  <a:pt x="47371" y="386969"/>
                                  <a:pt x="36258" y="386969"/>
                                </a:cubicBezTo>
                                <a:cubicBezTo>
                                  <a:pt x="27381" y="386969"/>
                                  <a:pt x="20180" y="382524"/>
                                  <a:pt x="14681" y="373634"/>
                                </a:cubicBezTo>
                                <a:cubicBezTo>
                                  <a:pt x="9169" y="364744"/>
                                  <a:pt x="6414" y="353949"/>
                                  <a:pt x="6414" y="341376"/>
                                </a:cubicBezTo>
                                <a:cubicBezTo>
                                  <a:pt x="6414" y="330581"/>
                                  <a:pt x="8319" y="321564"/>
                                  <a:pt x="12116" y="314452"/>
                                </a:cubicBezTo>
                                <a:cubicBezTo>
                                  <a:pt x="15913" y="307340"/>
                                  <a:pt x="20587" y="303784"/>
                                  <a:pt x="26149" y="303784"/>
                                </a:cubicBezTo>
                                <a:cubicBezTo>
                                  <a:pt x="31496" y="303784"/>
                                  <a:pt x="35801" y="306832"/>
                                  <a:pt x="39065" y="312801"/>
                                </a:cubicBezTo>
                                <a:cubicBezTo>
                                  <a:pt x="42316" y="318770"/>
                                  <a:pt x="44006" y="328041"/>
                                  <a:pt x="44120" y="340614"/>
                                </a:cubicBezTo>
                                <a:cubicBezTo>
                                  <a:pt x="44221" y="347726"/>
                                  <a:pt x="44704" y="352298"/>
                                  <a:pt x="45555" y="354330"/>
                                </a:cubicBezTo>
                                <a:cubicBezTo>
                                  <a:pt x="46419" y="356362"/>
                                  <a:pt x="47638" y="357378"/>
                                  <a:pt x="49251" y="357378"/>
                                </a:cubicBezTo>
                                <a:cubicBezTo>
                                  <a:pt x="51816" y="357378"/>
                                  <a:pt x="54547" y="354711"/>
                                  <a:pt x="57429" y="349250"/>
                                </a:cubicBezTo>
                                <a:cubicBezTo>
                                  <a:pt x="61709" y="341376"/>
                                  <a:pt x="66739" y="323469"/>
                                  <a:pt x="72504" y="295402"/>
                                </a:cubicBezTo>
                                <a:cubicBezTo>
                                  <a:pt x="74054" y="288036"/>
                                  <a:pt x="75603" y="280797"/>
                                  <a:pt x="77165" y="273431"/>
                                </a:cubicBezTo>
                                <a:cubicBezTo>
                                  <a:pt x="61011" y="208534"/>
                                  <a:pt x="44856" y="143637"/>
                                  <a:pt x="28715" y="78740"/>
                                </a:cubicBezTo>
                                <a:cubicBezTo>
                                  <a:pt x="21438" y="49276"/>
                                  <a:pt x="16065" y="31242"/>
                                  <a:pt x="12598" y="24511"/>
                                </a:cubicBezTo>
                                <a:cubicBezTo>
                                  <a:pt x="9119" y="17780"/>
                                  <a:pt x="4915" y="13081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3760"/>
                            <a:ext cx="234360" cy="267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34366" h="267208">
                                <a:moveTo>
                                  <a:pt x="30963" y="0"/>
                                </a:moveTo>
                                <a:cubicBezTo>
                                  <a:pt x="38773" y="0"/>
                                  <a:pt x="45072" y="4699"/>
                                  <a:pt x="49886" y="14097"/>
                                </a:cubicBezTo>
                                <a:cubicBezTo>
                                  <a:pt x="54699" y="23368"/>
                                  <a:pt x="59144" y="38735"/>
                                  <a:pt x="63208" y="59817"/>
                                </a:cubicBezTo>
                                <a:cubicBezTo>
                                  <a:pt x="68440" y="86995"/>
                                  <a:pt x="72860" y="104140"/>
                                  <a:pt x="76441" y="111125"/>
                                </a:cubicBezTo>
                                <a:cubicBezTo>
                                  <a:pt x="80023" y="118110"/>
                                  <a:pt x="86144" y="121666"/>
                                  <a:pt x="94806" y="121666"/>
                                </a:cubicBezTo>
                                <a:cubicBezTo>
                                  <a:pt x="94806" y="98552"/>
                                  <a:pt x="94806" y="75438"/>
                                  <a:pt x="94806" y="52197"/>
                                </a:cubicBezTo>
                                <a:cubicBezTo>
                                  <a:pt x="94806" y="38608"/>
                                  <a:pt x="93472" y="29083"/>
                                  <a:pt x="90792" y="23622"/>
                                </a:cubicBezTo>
                                <a:cubicBezTo>
                                  <a:pt x="88125" y="18161"/>
                                  <a:pt x="84010" y="15240"/>
                                  <a:pt x="78448" y="14859"/>
                                </a:cubicBezTo>
                                <a:cubicBezTo>
                                  <a:pt x="78448" y="11430"/>
                                  <a:pt x="78448" y="8001"/>
                                  <a:pt x="78448" y="4445"/>
                                </a:cubicBezTo>
                                <a:cubicBezTo>
                                  <a:pt x="104318" y="4445"/>
                                  <a:pt x="130200" y="4445"/>
                                  <a:pt x="156083" y="4445"/>
                                </a:cubicBezTo>
                                <a:cubicBezTo>
                                  <a:pt x="156083" y="8001"/>
                                  <a:pt x="156083" y="11430"/>
                                  <a:pt x="156083" y="14859"/>
                                </a:cubicBezTo>
                                <a:cubicBezTo>
                                  <a:pt x="149555" y="15621"/>
                                  <a:pt x="145199" y="18415"/>
                                  <a:pt x="143015" y="23368"/>
                                </a:cubicBezTo>
                                <a:cubicBezTo>
                                  <a:pt x="140818" y="28194"/>
                                  <a:pt x="139725" y="38862"/>
                                  <a:pt x="139725" y="55372"/>
                                </a:cubicBezTo>
                                <a:cubicBezTo>
                                  <a:pt x="139725" y="77470"/>
                                  <a:pt x="139725" y="99568"/>
                                  <a:pt x="139725" y="121666"/>
                                </a:cubicBezTo>
                                <a:cubicBezTo>
                                  <a:pt x="145072" y="121666"/>
                                  <a:pt x="149695" y="119634"/>
                                  <a:pt x="153594" y="115697"/>
                                </a:cubicBezTo>
                                <a:cubicBezTo>
                                  <a:pt x="157505" y="111887"/>
                                  <a:pt x="160414" y="106553"/>
                                  <a:pt x="162344" y="100076"/>
                                </a:cubicBezTo>
                                <a:cubicBezTo>
                                  <a:pt x="164262" y="93472"/>
                                  <a:pt x="167577" y="78232"/>
                                  <a:pt x="172288" y="54229"/>
                                </a:cubicBezTo>
                                <a:cubicBezTo>
                                  <a:pt x="176568" y="32258"/>
                                  <a:pt x="181267" y="17780"/>
                                  <a:pt x="186398" y="10668"/>
                                </a:cubicBezTo>
                                <a:cubicBezTo>
                                  <a:pt x="191541" y="3556"/>
                                  <a:pt x="197256" y="0"/>
                                  <a:pt x="203568" y="0"/>
                                </a:cubicBezTo>
                                <a:cubicBezTo>
                                  <a:pt x="210629" y="0"/>
                                  <a:pt x="216827" y="4064"/>
                                  <a:pt x="222174" y="12319"/>
                                </a:cubicBezTo>
                                <a:cubicBezTo>
                                  <a:pt x="227521" y="20574"/>
                                  <a:pt x="230200" y="31496"/>
                                  <a:pt x="230200" y="44958"/>
                                </a:cubicBezTo>
                                <a:cubicBezTo>
                                  <a:pt x="230200" y="55880"/>
                                  <a:pt x="228537" y="64643"/>
                                  <a:pt x="225222" y="71501"/>
                                </a:cubicBezTo>
                                <a:cubicBezTo>
                                  <a:pt x="221907" y="78359"/>
                                  <a:pt x="217678" y="81788"/>
                                  <a:pt x="212547" y="81788"/>
                                </a:cubicBezTo>
                                <a:cubicBezTo>
                                  <a:pt x="202387" y="81788"/>
                                  <a:pt x="197206" y="69215"/>
                                  <a:pt x="196990" y="44069"/>
                                </a:cubicBezTo>
                                <a:cubicBezTo>
                                  <a:pt x="196990" y="33782"/>
                                  <a:pt x="195656" y="28702"/>
                                  <a:pt x="192977" y="28702"/>
                                </a:cubicBezTo>
                                <a:cubicBezTo>
                                  <a:pt x="188697" y="28702"/>
                                  <a:pt x="184366" y="41783"/>
                                  <a:pt x="179984" y="67945"/>
                                </a:cubicBezTo>
                                <a:cubicBezTo>
                                  <a:pt x="175387" y="95123"/>
                                  <a:pt x="170358" y="113792"/>
                                  <a:pt x="164910" y="123952"/>
                                </a:cubicBezTo>
                                <a:cubicBezTo>
                                  <a:pt x="174638" y="126365"/>
                                  <a:pt x="181585" y="130175"/>
                                  <a:pt x="185763" y="135509"/>
                                </a:cubicBezTo>
                                <a:cubicBezTo>
                                  <a:pt x="189929" y="140843"/>
                                  <a:pt x="194259" y="151638"/>
                                  <a:pt x="198755" y="167767"/>
                                </a:cubicBezTo>
                                <a:cubicBezTo>
                                  <a:pt x="205283" y="190627"/>
                                  <a:pt x="211798" y="213614"/>
                                  <a:pt x="218326" y="236601"/>
                                </a:cubicBezTo>
                                <a:cubicBezTo>
                                  <a:pt x="220574" y="244856"/>
                                  <a:pt x="222682" y="250190"/>
                                  <a:pt x="224663" y="252603"/>
                                </a:cubicBezTo>
                                <a:cubicBezTo>
                                  <a:pt x="226644" y="255016"/>
                                  <a:pt x="229870" y="256413"/>
                                  <a:pt x="234366" y="256794"/>
                                </a:cubicBezTo>
                                <a:cubicBezTo>
                                  <a:pt x="234366" y="260223"/>
                                  <a:pt x="234366" y="263779"/>
                                  <a:pt x="234366" y="267208"/>
                                </a:cubicBezTo>
                                <a:cubicBezTo>
                                  <a:pt x="216827" y="267208"/>
                                  <a:pt x="199288" y="267208"/>
                                  <a:pt x="181750" y="267208"/>
                                </a:cubicBezTo>
                                <a:cubicBezTo>
                                  <a:pt x="171158" y="229870"/>
                                  <a:pt x="160579" y="192405"/>
                                  <a:pt x="149987" y="155067"/>
                                </a:cubicBezTo>
                                <a:cubicBezTo>
                                  <a:pt x="147104" y="144780"/>
                                  <a:pt x="143675" y="139573"/>
                                  <a:pt x="139725" y="139319"/>
                                </a:cubicBezTo>
                                <a:cubicBezTo>
                                  <a:pt x="139725" y="167259"/>
                                  <a:pt x="139725" y="195199"/>
                                  <a:pt x="139725" y="223139"/>
                                </a:cubicBezTo>
                                <a:cubicBezTo>
                                  <a:pt x="139725" y="236347"/>
                                  <a:pt x="140741" y="244983"/>
                                  <a:pt x="142773" y="248793"/>
                                </a:cubicBezTo>
                                <a:cubicBezTo>
                                  <a:pt x="144805" y="252603"/>
                                  <a:pt x="149238" y="255270"/>
                                  <a:pt x="156083" y="256794"/>
                                </a:cubicBezTo>
                                <a:cubicBezTo>
                                  <a:pt x="156083" y="260223"/>
                                  <a:pt x="156083" y="263779"/>
                                  <a:pt x="156083" y="267208"/>
                                </a:cubicBezTo>
                                <a:cubicBezTo>
                                  <a:pt x="130200" y="267208"/>
                                  <a:pt x="104318" y="267208"/>
                                  <a:pt x="78448" y="267208"/>
                                </a:cubicBezTo>
                                <a:cubicBezTo>
                                  <a:pt x="78448" y="263779"/>
                                  <a:pt x="78448" y="260223"/>
                                  <a:pt x="78448" y="256794"/>
                                </a:cubicBezTo>
                                <a:cubicBezTo>
                                  <a:pt x="84328" y="256667"/>
                                  <a:pt x="88519" y="253746"/>
                                  <a:pt x="91034" y="248285"/>
                                </a:cubicBezTo>
                                <a:cubicBezTo>
                                  <a:pt x="93548" y="242697"/>
                                  <a:pt x="94806" y="232537"/>
                                  <a:pt x="94806" y="217805"/>
                                </a:cubicBezTo>
                                <a:cubicBezTo>
                                  <a:pt x="94806" y="191643"/>
                                  <a:pt x="94806" y="165481"/>
                                  <a:pt x="94806" y="139319"/>
                                </a:cubicBezTo>
                                <a:cubicBezTo>
                                  <a:pt x="90843" y="139319"/>
                                  <a:pt x="87376" y="144653"/>
                                  <a:pt x="84379" y="155067"/>
                                </a:cubicBezTo>
                                <a:cubicBezTo>
                                  <a:pt x="73787" y="192405"/>
                                  <a:pt x="63208" y="229870"/>
                                  <a:pt x="52616" y="267208"/>
                                </a:cubicBezTo>
                                <a:cubicBezTo>
                                  <a:pt x="35077" y="267208"/>
                                  <a:pt x="17539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223"/>
                                  <a:pt x="0" y="256794"/>
                                </a:cubicBezTo>
                                <a:cubicBezTo>
                                  <a:pt x="4280" y="256794"/>
                                  <a:pt x="7404" y="255651"/>
                                  <a:pt x="9385" y="253238"/>
                                </a:cubicBezTo>
                                <a:cubicBezTo>
                                  <a:pt x="11367" y="250952"/>
                                  <a:pt x="13640" y="245364"/>
                                  <a:pt x="16205" y="236601"/>
                                </a:cubicBezTo>
                                <a:cubicBezTo>
                                  <a:pt x="23152" y="211963"/>
                                  <a:pt x="30099" y="187325"/>
                                  <a:pt x="37059" y="162687"/>
                                </a:cubicBezTo>
                                <a:cubicBezTo>
                                  <a:pt x="41008" y="148844"/>
                                  <a:pt x="45136" y="139446"/>
                                  <a:pt x="49403" y="134747"/>
                                </a:cubicBezTo>
                                <a:cubicBezTo>
                                  <a:pt x="53683" y="129921"/>
                                  <a:pt x="60427" y="126365"/>
                                  <a:pt x="69621" y="123952"/>
                                </a:cubicBezTo>
                                <a:cubicBezTo>
                                  <a:pt x="63957" y="112649"/>
                                  <a:pt x="58712" y="93345"/>
                                  <a:pt x="53899" y="66040"/>
                                </a:cubicBezTo>
                                <a:cubicBezTo>
                                  <a:pt x="51232" y="50165"/>
                                  <a:pt x="49085" y="39878"/>
                                  <a:pt x="47485" y="35433"/>
                                </a:cubicBezTo>
                                <a:cubicBezTo>
                                  <a:pt x="45885" y="30861"/>
                                  <a:pt x="44006" y="28702"/>
                                  <a:pt x="41872" y="28702"/>
                                </a:cubicBezTo>
                                <a:cubicBezTo>
                                  <a:pt x="39192" y="28702"/>
                                  <a:pt x="37643" y="34671"/>
                                  <a:pt x="37211" y="46609"/>
                                </a:cubicBezTo>
                                <a:cubicBezTo>
                                  <a:pt x="36678" y="59436"/>
                                  <a:pt x="35293" y="68453"/>
                                  <a:pt x="33045" y="73914"/>
                                </a:cubicBezTo>
                                <a:cubicBezTo>
                                  <a:pt x="30797" y="79375"/>
                                  <a:pt x="27051" y="82042"/>
                                  <a:pt x="21819" y="82042"/>
                                </a:cubicBezTo>
                                <a:cubicBezTo>
                                  <a:pt x="17437" y="82042"/>
                                  <a:pt x="13424" y="79121"/>
                                  <a:pt x="9792" y="73152"/>
                                </a:cubicBezTo>
                                <a:cubicBezTo>
                                  <a:pt x="6147" y="67310"/>
                                  <a:pt x="4331" y="57912"/>
                                  <a:pt x="4331" y="44958"/>
                                </a:cubicBezTo>
                                <a:cubicBezTo>
                                  <a:pt x="4331" y="33020"/>
                                  <a:pt x="6744" y="22479"/>
                                  <a:pt x="11544" y="13462"/>
                                </a:cubicBezTo>
                                <a:cubicBezTo>
                                  <a:pt x="16358" y="4445"/>
                                  <a:pt x="22835" y="0"/>
                                  <a:pt x="309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052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263" h="278485">
                                <a:moveTo>
                                  <a:pt x="69939" y="0"/>
                                </a:moveTo>
                                <a:lnTo>
                                  <a:pt x="70263" y="76"/>
                                </a:lnTo>
                                <a:lnTo>
                                  <a:pt x="70263" y="20180"/>
                                </a:lnTo>
                                <a:lnTo>
                                  <a:pt x="62984" y="22749"/>
                                </a:lnTo>
                                <a:cubicBezTo>
                                  <a:pt x="60646" y="24543"/>
                                  <a:pt x="58502" y="27241"/>
                                  <a:pt x="56553" y="30861"/>
                                </a:cubicBezTo>
                                <a:cubicBezTo>
                                  <a:pt x="52641" y="37973"/>
                                  <a:pt x="50076" y="52324"/>
                                  <a:pt x="48844" y="73533"/>
                                </a:cubicBezTo>
                                <a:cubicBezTo>
                                  <a:pt x="47612" y="94742"/>
                                  <a:pt x="47003" y="124333"/>
                                  <a:pt x="47003" y="162179"/>
                                </a:cubicBezTo>
                                <a:cubicBezTo>
                                  <a:pt x="47003" y="182245"/>
                                  <a:pt x="47752" y="200914"/>
                                  <a:pt x="49251" y="218313"/>
                                </a:cubicBezTo>
                                <a:cubicBezTo>
                                  <a:pt x="50432" y="231648"/>
                                  <a:pt x="52934" y="241808"/>
                                  <a:pt x="56794" y="248666"/>
                                </a:cubicBezTo>
                                <a:cubicBezTo>
                                  <a:pt x="60642" y="255651"/>
                                  <a:pt x="65024" y="259080"/>
                                  <a:pt x="69939" y="259080"/>
                                </a:cubicBezTo>
                                <a:lnTo>
                                  <a:pt x="70263" y="258892"/>
                                </a:lnTo>
                                <a:lnTo>
                                  <a:pt x="70263" y="278485"/>
                                </a:lnTo>
                                <a:lnTo>
                                  <a:pt x="54469" y="275913"/>
                                </a:lnTo>
                                <a:cubicBezTo>
                                  <a:pt x="39491" y="270716"/>
                                  <a:pt x="27432" y="257715"/>
                                  <a:pt x="18288" y="236855"/>
                                </a:cubicBezTo>
                                <a:cubicBezTo>
                                  <a:pt x="6096" y="209169"/>
                                  <a:pt x="0" y="177038"/>
                                  <a:pt x="0" y="140589"/>
                                </a:cubicBezTo>
                                <a:cubicBezTo>
                                  <a:pt x="0" y="102870"/>
                                  <a:pt x="6236" y="70104"/>
                                  <a:pt x="18694" y="42037"/>
                                </a:cubicBezTo>
                                <a:cubicBezTo>
                                  <a:pt x="31153" y="14097"/>
                                  <a:pt x="48235" y="0"/>
                                  <a:pt x="69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38088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42710" h="381000">
                                <a:moveTo>
                                  <a:pt x="0" y="0"/>
                                </a:moveTo>
                                <a:cubicBezTo>
                                  <a:pt x="37910" y="0"/>
                                  <a:pt x="75819" y="0"/>
                                  <a:pt x="113729" y="0"/>
                                </a:cubicBezTo>
                                <a:cubicBezTo>
                                  <a:pt x="113729" y="3429"/>
                                  <a:pt x="113729" y="6985"/>
                                  <a:pt x="113729" y="10414"/>
                                </a:cubicBezTo>
                                <a:cubicBezTo>
                                  <a:pt x="111328" y="10414"/>
                                  <a:pt x="108928" y="10414"/>
                                  <a:pt x="106515" y="10414"/>
                                </a:cubicBezTo>
                                <a:cubicBezTo>
                                  <a:pt x="100203" y="10414"/>
                                  <a:pt x="95123" y="12319"/>
                                  <a:pt x="91275" y="16256"/>
                                </a:cubicBezTo>
                                <a:cubicBezTo>
                                  <a:pt x="88494" y="18923"/>
                                  <a:pt x="86309" y="23368"/>
                                  <a:pt x="84696" y="29845"/>
                                </a:cubicBezTo>
                                <a:cubicBezTo>
                                  <a:pt x="83528" y="34290"/>
                                  <a:pt x="82931" y="46101"/>
                                  <a:pt x="82931" y="65151"/>
                                </a:cubicBezTo>
                                <a:cubicBezTo>
                                  <a:pt x="82931" y="101092"/>
                                  <a:pt x="82931" y="137160"/>
                                  <a:pt x="82931" y="173101"/>
                                </a:cubicBezTo>
                                <a:cubicBezTo>
                                  <a:pt x="108547" y="173101"/>
                                  <a:pt x="134163" y="173101"/>
                                  <a:pt x="159779" y="173101"/>
                                </a:cubicBezTo>
                                <a:cubicBezTo>
                                  <a:pt x="159779" y="137160"/>
                                  <a:pt x="159779" y="101092"/>
                                  <a:pt x="159779" y="65151"/>
                                </a:cubicBezTo>
                                <a:cubicBezTo>
                                  <a:pt x="159779" y="45720"/>
                                  <a:pt x="159182" y="33528"/>
                                  <a:pt x="158013" y="28702"/>
                                </a:cubicBezTo>
                                <a:cubicBezTo>
                                  <a:pt x="156832" y="23749"/>
                                  <a:pt x="154432" y="19558"/>
                                  <a:pt x="150787" y="15875"/>
                                </a:cubicBezTo>
                                <a:cubicBezTo>
                                  <a:pt x="147155" y="12192"/>
                                  <a:pt x="142291" y="10414"/>
                                  <a:pt x="136195" y="10414"/>
                                </a:cubicBezTo>
                                <a:cubicBezTo>
                                  <a:pt x="133845" y="10414"/>
                                  <a:pt x="131483" y="10414"/>
                                  <a:pt x="129134" y="10414"/>
                                </a:cubicBezTo>
                                <a:cubicBezTo>
                                  <a:pt x="129134" y="6985"/>
                                  <a:pt x="129134" y="3429"/>
                                  <a:pt x="129134" y="0"/>
                                </a:cubicBezTo>
                                <a:cubicBezTo>
                                  <a:pt x="166992" y="0"/>
                                  <a:pt x="204851" y="0"/>
                                  <a:pt x="242710" y="0"/>
                                </a:cubicBezTo>
                                <a:cubicBezTo>
                                  <a:pt x="242710" y="3429"/>
                                  <a:pt x="242710" y="6985"/>
                                  <a:pt x="242710" y="10414"/>
                                </a:cubicBezTo>
                                <a:cubicBezTo>
                                  <a:pt x="240360" y="10414"/>
                                  <a:pt x="237998" y="10414"/>
                                  <a:pt x="235649" y="10414"/>
                                </a:cubicBezTo>
                                <a:cubicBezTo>
                                  <a:pt x="229235" y="10414"/>
                                  <a:pt x="224155" y="12319"/>
                                  <a:pt x="220409" y="16256"/>
                                </a:cubicBezTo>
                                <a:cubicBezTo>
                                  <a:pt x="217627" y="18923"/>
                                  <a:pt x="215443" y="23368"/>
                                  <a:pt x="213830" y="29845"/>
                                </a:cubicBezTo>
                                <a:cubicBezTo>
                                  <a:pt x="212661" y="34290"/>
                                  <a:pt x="212065" y="46101"/>
                                  <a:pt x="212065" y="65151"/>
                                </a:cubicBezTo>
                                <a:cubicBezTo>
                                  <a:pt x="212065" y="148717"/>
                                  <a:pt x="212065" y="232283"/>
                                  <a:pt x="212065" y="315849"/>
                                </a:cubicBezTo>
                                <a:cubicBezTo>
                                  <a:pt x="212065" y="335280"/>
                                  <a:pt x="212661" y="347472"/>
                                  <a:pt x="213830" y="352298"/>
                                </a:cubicBezTo>
                                <a:cubicBezTo>
                                  <a:pt x="215011" y="357251"/>
                                  <a:pt x="217411" y="361442"/>
                                  <a:pt x="221056" y="365125"/>
                                </a:cubicBezTo>
                                <a:cubicBezTo>
                                  <a:pt x="224688" y="368808"/>
                                  <a:pt x="229553" y="370586"/>
                                  <a:pt x="235649" y="370586"/>
                                </a:cubicBezTo>
                                <a:cubicBezTo>
                                  <a:pt x="237998" y="370586"/>
                                  <a:pt x="240360" y="370586"/>
                                  <a:pt x="242710" y="370586"/>
                                </a:cubicBezTo>
                                <a:cubicBezTo>
                                  <a:pt x="242710" y="374015"/>
                                  <a:pt x="242710" y="377571"/>
                                  <a:pt x="242710" y="381000"/>
                                </a:cubicBezTo>
                                <a:cubicBezTo>
                                  <a:pt x="204851" y="381000"/>
                                  <a:pt x="166992" y="381000"/>
                                  <a:pt x="129134" y="381000"/>
                                </a:cubicBezTo>
                                <a:cubicBezTo>
                                  <a:pt x="129134" y="377571"/>
                                  <a:pt x="129134" y="374015"/>
                                  <a:pt x="129134" y="370586"/>
                                </a:cubicBezTo>
                                <a:cubicBezTo>
                                  <a:pt x="131483" y="370586"/>
                                  <a:pt x="133845" y="370586"/>
                                  <a:pt x="136195" y="370586"/>
                                </a:cubicBezTo>
                                <a:cubicBezTo>
                                  <a:pt x="142608" y="370586"/>
                                  <a:pt x="147688" y="368681"/>
                                  <a:pt x="151435" y="364744"/>
                                </a:cubicBezTo>
                                <a:cubicBezTo>
                                  <a:pt x="154216" y="362077"/>
                                  <a:pt x="156401" y="357632"/>
                                  <a:pt x="158013" y="351155"/>
                                </a:cubicBezTo>
                                <a:cubicBezTo>
                                  <a:pt x="159182" y="346710"/>
                                  <a:pt x="159779" y="334899"/>
                                  <a:pt x="159779" y="315849"/>
                                </a:cubicBezTo>
                                <a:cubicBezTo>
                                  <a:pt x="159779" y="276479"/>
                                  <a:pt x="159779" y="237109"/>
                                  <a:pt x="159779" y="197739"/>
                                </a:cubicBezTo>
                                <a:cubicBezTo>
                                  <a:pt x="134163" y="197739"/>
                                  <a:pt x="108547" y="197739"/>
                                  <a:pt x="82931" y="197739"/>
                                </a:cubicBezTo>
                                <a:cubicBezTo>
                                  <a:pt x="82931" y="237109"/>
                                  <a:pt x="82931" y="276479"/>
                                  <a:pt x="82931" y="315849"/>
                                </a:cubicBezTo>
                                <a:cubicBezTo>
                                  <a:pt x="82931" y="335280"/>
                                  <a:pt x="83553" y="347472"/>
                                  <a:pt x="84785" y="352298"/>
                                </a:cubicBezTo>
                                <a:cubicBezTo>
                                  <a:pt x="86004" y="357251"/>
                                  <a:pt x="88417" y="361442"/>
                                  <a:pt x="91999" y="365125"/>
                                </a:cubicBezTo>
                                <a:cubicBezTo>
                                  <a:pt x="95580" y="368808"/>
                                  <a:pt x="100419" y="370586"/>
                                  <a:pt x="106515" y="370586"/>
                                </a:cubicBezTo>
                                <a:cubicBezTo>
                                  <a:pt x="108928" y="370586"/>
                                  <a:pt x="111328" y="370586"/>
                                  <a:pt x="113729" y="370586"/>
                                </a:cubicBezTo>
                                <a:cubicBezTo>
                                  <a:pt x="113729" y="374015"/>
                                  <a:pt x="113729" y="377571"/>
                                  <a:pt x="113729" y="381000"/>
                                </a:cubicBezTo>
                                <a:cubicBezTo>
                                  <a:pt x="75819" y="381000"/>
                                  <a:pt x="37910" y="381000"/>
                                  <a:pt x="0" y="381000"/>
                                </a:cubicBezTo>
                                <a:cubicBezTo>
                                  <a:pt x="0" y="377571"/>
                                  <a:pt x="0" y="374015"/>
                                  <a:pt x="0" y="370586"/>
                                </a:cubicBezTo>
                                <a:cubicBezTo>
                                  <a:pt x="2400" y="370586"/>
                                  <a:pt x="4813" y="370586"/>
                                  <a:pt x="7214" y="370586"/>
                                </a:cubicBezTo>
                                <a:cubicBezTo>
                                  <a:pt x="13526" y="370586"/>
                                  <a:pt x="18606" y="368681"/>
                                  <a:pt x="22454" y="364744"/>
                                </a:cubicBezTo>
                                <a:cubicBezTo>
                                  <a:pt x="25235" y="362077"/>
                                  <a:pt x="27381" y="357632"/>
                                  <a:pt x="28880" y="351155"/>
                                </a:cubicBezTo>
                                <a:cubicBezTo>
                                  <a:pt x="30048" y="346710"/>
                                  <a:pt x="30645" y="334899"/>
                                  <a:pt x="30645" y="315849"/>
                                </a:cubicBezTo>
                                <a:cubicBezTo>
                                  <a:pt x="30645" y="232283"/>
                                  <a:pt x="30645" y="148717"/>
                                  <a:pt x="30645" y="65151"/>
                                </a:cubicBezTo>
                                <a:cubicBezTo>
                                  <a:pt x="30645" y="45720"/>
                                  <a:pt x="30048" y="33528"/>
                                  <a:pt x="28880" y="28702"/>
                                </a:cubicBezTo>
                                <a:cubicBezTo>
                                  <a:pt x="27699" y="23749"/>
                                  <a:pt x="25324" y="19558"/>
                                  <a:pt x="21742" y="15875"/>
                                </a:cubicBezTo>
                                <a:cubicBezTo>
                                  <a:pt x="18148" y="12192"/>
                                  <a:pt x="13310" y="10414"/>
                                  <a:pt x="7214" y="10414"/>
                                </a:cubicBezTo>
                                <a:cubicBezTo>
                                  <a:pt x="4813" y="10414"/>
                                  <a:pt x="2400" y="10414"/>
                                  <a:pt x="0" y="10414"/>
                                </a:cubicBezTo>
                                <a:cubicBezTo>
                                  <a:pt x="0" y="6985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1556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64" h="388579">
                                <a:moveTo>
                                  <a:pt x="88964" y="0"/>
                                </a:moveTo>
                                <a:lnTo>
                                  <a:pt x="88964" y="29359"/>
                                </a:lnTo>
                                <a:lnTo>
                                  <a:pt x="81796" y="31739"/>
                                </a:lnTo>
                                <a:cubicBezTo>
                                  <a:pt x="74414" y="36877"/>
                                  <a:pt x="68104" y="49711"/>
                                  <a:pt x="62865" y="70190"/>
                                </a:cubicBezTo>
                                <a:cubicBezTo>
                                  <a:pt x="62865" y="116926"/>
                                  <a:pt x="62865" y="163662"/>
                                  <a:pt x="62865" y="210398"/>
                                </a:cubicBezTo>
                                <a:cubicBezTo>
                                  <a:pt x="67501" y="221828"/>
                                  <a:pt x="72263" y="230401"/>
                                  <a:pt x="77184" y="236116"/>
                                </a:cubicBezTo>
                                <a:lnTo>
                                  <a:pt x="88964" y="242728"/>
                                </a:lnTo>
                                <a:lnTo>
                                  <a:pt x="88964" y="267659"/>
                                </a:lnTo>
                                <a:lnTo>
                                  <a:pt x="79756" y="263865"/>
                                </a:lnTo>
                                <a:cubicBezTo>
                                  <a:pt x="74422" y="258912"/>
                                  <a:pt x="68834" y="250657"/>
                                  <a:pt x="62865" y="238846"/>
                                </a:cubicBezTo>
                                <a:cubicBezTo>
                                  <a:pt x="62865" y="271358"/>
                                  <a:pt x="62865" y="303997"/>
                                  <a:pt x="62865" y="336636"/>
                                </a:cubicBezTo>
                                <a:cubicBezTo>
                                  <a:pt x="62865" y="350098"/>
                                  <a:pt x="63500" y="359242"/>
                                  <a:pt x="64770" y="364068"/>
                                </a:cubicBezTo>
                                <a:cubicBezTo>
                                  <a:pt x="66040" y="369021"/>
                                  <a:pt x="67945" y="372577"/>
                                  <a:pt x="70485" y="374863"/>
                                </a:cubicBezTo>
                                <a:cubicBezTo>
                                  <a:pt x="73025" y="377022"/>
                                  <a:pt x="78105" y="378165"/>
                                  <a:pt x="85598" y="378165"/>
                                </a:cubicBezTo>
                                <a:cubicBezTo>
                                  <a:pt x="85598" y="381594"/>
                                  <a:pt x="85598" y="385150"/>
                                  <a:pt x="85598" y="388579"/>
                                </a:cubicBezTo>
                                <a:cubicBezTo>
                                  <a:pt x="57023" y="388579"/>
                                  <a:pt x="28575" y="388579"/>
                                  <a:pt x="0" y="388579"/>
                                </a:cubicBezTo>
                                <a:cubicBezTo>
                                  <a:pt x="0" y="385150"/>
                                  <a:pt x="0" y="381594"/>
                                  <a:pt x="0" y="378165"/>
                                </a:cubicBezTo>
                                <a:cubicBezTo>
                                  <a:pt x="6731" y="377784"/>
                                  <a:pt x="11557" y="374482"/>
                                  <a:pt x="14859" y="368386"/>
                                </a:cubicBezTo>
                                <a:cubicBezTo>
                                  <a:pt x="16891" y="364068"/>
                                  <a:pt x="18034" y="352892"/>
                                  <a:pt x="18034" y="334858"/>
                                </a:cubicBezTo>
                                <a:cubicBezTo>
                                  <a:pt x="18034" y="242529"/>
                                  <a:pt x="18034" y="150073"/>
                                  <a:pt x="18034" y="57617"/>
                                </a:cubicBezTo>
                                <a:cubicBezTo>
                                  <a:pt x="18034" y="39075"/>
                                  <a:pt x="16764" y="27137"/>
                                  <a:pt x="14351" y="22057"/>
                                </a:cubicBezTo>
                                <a:cubicBezTo>
                                  <a:pt x="11811" y="16850"/>
                                  <a:pt x="7112" y="13929"/>
                                  <a:pt x="0" y="13167"/>
                                </a:cubicBezTo>
                                <a:cubicBezTo>
                                  <a:pt x="0" y="9738"/>
                                  <a:pt x="0" y="6309"/>
                                  <a:pt x="0" y="2753"/>
                                </a:cubicBezTo>
                                <a:cubicBezTo>
                                  <a:pt x="20955" y="2753"/>
                                  <a:pt x="41910" y="2753"/>
                                  <a:pt x="62865" y="2753"/>
                                </a:cubicBezTo>
                                <a:cubicBezTo>
                                  <a:pt x="62865" y="14310"/>
                                  <a:pt x="62865" y="25867"/>
                                  <a:pt x="62865" y="37424"/>
                                </a:cubicBezTo>
                                <a:cubicBezTo>
                                  <a:pt x="68199" y="23835"/>
                                  <a:pt x="73533" y="14183"/>
                                  <a:pt x="78994" y="8087"/>
                                </a:cubicBezTo>
                                <a:lnTo>
                                  <a:pt x="88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052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428" h="278434">
                                <a:moveTo>
                                  <a:pt x="0" y="0"/>
                                </a:moveTo>
                                <a:lnTo>
                                  <a:pt x="18569" y="4384"/>
                                </a:lnTo>
                                <a:cubicBezTo>
                                  <a:pt x="24638" y="7353"/>
                                  <a:pt x="30480" y="11798"/>
                                  <a:pt x="36100" y="17703"/>
                                </a:cubicBezTo>
                                <a:cubicBezTo>
                                  <a:pt x="47326" y="29514"/>
                                  <a:pt x="55848" y="46278"/>
                                  <a:pt x="61678" y="67995"/>
                                </a:cubicBezTo>
                                <a:cubicBezTo>
                                  <a:pt x="67507" y="89713"/>
                                  <a:pt x="70428" y="113462"/>
                                  <a:pt x="70428" y="139370"/>
                                </a:cubicBezTo>
                                <a:cubicBezTo>
                                  <a:pt x="70428" y="176581"/>
                                  <a:pt x="65018" y="207822"/>
                                  <a:pt x="54223" y="232842"/>
                                </a:cubicBezTo>
                                <a:cubicBezTo>
                                  <a:pt x="41180" y="263195"/>
                                  <a:pt x="23158" y="278434"/>
                                  <a:pt x="159" y="278434"/>
                                </a:cubicBezTo>
                                <a:lnTo>
                                  <a:pt x="0" y="278409"/>
                                </a:lnTo>
                                <a:lnTo>
                                  <a:pt x="0" y="258816"/>
                                </a:lnTo>
                                <a:lnTo>
                                  <a:pt x="11716" y="252019"/>
                                </a:lnTo>
                                <a:cubicBezTo>
                                  <a:pt x="15881" y="245669"/>
                                  <a:pt x="18663" y="236778"/>
                                  <a:pt x="20047" y="225349"/>
                                </a:cubicBezTo>
                                <a:cubicBezTo>
                                  <a:pt x="22193" y="207569"/>
                                  <a:pt x="23260" y="171501"/>
                                  <a:pt x="23260" y="117399"/>
                                </a:cubicBezTo>
                                <a:cubicBezTo>
                                  <a:pt x="23260" y="85521"/>
                                  <a:pt x="22244" y="63677"/>
                                  <a:pt x="20212" y="51867"/>
                                </a:cubicBezTo>
                                <a:cubicBezTo>
                                  <a:pt x="18180" y="39928"/>
                                  <a:pt x="15183" y="31293"/>
                                  <a:pt x="11233" y="25832"/>
                                </a:cubicBezTo>
                                <a:cubicBezTo>
                                  <a:pt x="8452" y="21895"/>
                                  <a:pt x="4807" y="19989"/>
                                  <a:pt x="324" y="19989"/>
                                </a:cubicBezTo>
                                <a:lnTo>
                                  <a:pt x="0" y="20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3040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1" h="154319">
                                <a:moveTo>
                                  <a:pt x="61531" y="0"/>
                                </a:moveTo>
                                <a:lnTo>
                                  <a:pt x="61531" y="25186"/>
                                </a:lnTo>
                                <a:lnTo>
                                  <a:pt x="50165" y="46114"/>
                                </a:lnTo>
                                <a:cubicBezTo>
                                  <a:pt x="45974" y="56275"/>
                                  <a:pt x="43942" y="66434"/>
                                  <a:pt x="43942" y="76721"/>
                                </a:cubicBezTo>
                                <a:cubicBezTo>
                                  <a:pt x="43942" y="85357"/>
                                  <a:pt x="45720" y="92977"/>
                                  <a:pt x="49276" y="99454"/>
                                </a:cubicBezTo>
                                <a:cubicBezTo>
                                  <a:pt x="51943" y="104534"/>
                                  <a:pt x="55626" y="107075"/>
                                  <a:pt x="60452" y="107075"/>
                                </a:cubicBezTo>
                                <a:lnTo>
                                  <a:pt x="61531" y="106586"/>
                                </a:lnTo>
                                <a:lnTo>
                                  <a:pt x="61531" y="134823"/>
                                </a:lnTo>
                                <a:lnTo>
                                  <a:pt x="53054" y="143682"/>
                                </a:lnTo>
                                <a:cubicBezTo>
                                  <a:pt x="44831" y="150763"/>
                                  <a:pt x="37084" y="154319"/>
                                  <a:pt x="29845" y="154319"/>
                                </a:cubicBezTo>
                                <a:cubicBezTo>
                                  <a:pt x="21336" y="154319"/>
                                  <a:pt x="14224" y="149365"/>
                                  <a:pt x="8509" y="139587"/>
                                </a:cubicBezTo>
                                <a:cubicBezTo>
                                  <a:pt x="2794" y="129681"/>
                                  <a:pt x="0" y="117362"/>
                                  <a:pt x="0" y="102629"/>
                                </a:cubicBezTo>
                                <a:cubicBezTo>
                                  <a:pt x="0" y="82564"/>
                                  <a:pt x="4953" y="64529"/>
                                  <a:pt x="14732" y="48527"/>
                                </a:cubicBezTo>
                                <a:cubicBezTo>
                                  <a:pt x="19685" y="40527"/>
                                  <a:pt x="27495" y="31192"/>
                                  <a:pt x="38211" y="20524"/>
                                </a:cubicBezTo>
                                <a:lnTo>
                                  <a:pt x="615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1160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83" h="110936">
                                <a:moveTo>
                                  <a:pt x="58483" y="0"/>
                                </a:moveTo>
                                <a:lnTo>
                                  <a:pt x="58483" y="21417"/>
                                </a:lnTo>
                                <a:lnTo>
                                  <a:pt x="55626" y="20004"/>
                                </a:lnTo>
                                <a:cubicBezTo>
                                  <a:pt x="48768" y="20004"/>
                                  <a:pt x="42926" y="22671"/>
                                  <a:pt x="38481" y="28132"/>
                                </a:cubicBezTo>
                                <a:cubicBezTo>
                                  <a:pt x="35687" y="31434"/>
                                  <a:pt x="34290" y="35371"/>
                                  <a:pt x="34290" y="39943"/>
                                </a:cubicBezTo>
                                <a:cubicBezTo>
                                  <a:pt x="34290" y="43880"/>
                                  <a:pt x="35814" y="48706"/>
                                  <a:pt x="38862" y="54548"/>
                                </a:cubicBezTo>
                                <a:cubicBezTo>
                                  <a:pt x="42926" y="62549"/>
                                  <a:pt x="44958" y="70296"/>
                                  <a:pt x="44958" y="77789"/>
                                </a:cubicBezTo>
                                <a:cubicBezTo>
                                  <a:pt x="44958" y="87060"/>
                                  <a:pt x="42926" y="94807"/>
                                  <a:pt x="39116" y="101284"/>
                                </a:cubicBezTo>
                                <a:cubicBezTo>
                                  <a:pt x="35179" y="107761"/>
                                  <a:pt x="30099" y="110936"/>
                                  <a:pt x="23749" y="110936"/>
                                </a:cubicBezTo>
                                <a:cubicBezTo>
                                  <a:pt x="17018" y="110936"/>
                                  <a:pt x="11303" y="107380"/>
                                  <a:pt x="6858" y="100268"/>
                                </a:cubicBezTo>
                                <a:cubicBezTo>
                                  <a:pt x="2286" y="93156"/>
                                  <a:pt x="0" y="84901"/>
                                  <a:pt x="0" y="75249"/>
                                </a:cubicBezTo>
                                <a:cubicBezTo>
                                  <a:pt x="0" y="61787"/>
                                  <a:pt x="3048" y="48960"/>
                                  <a:pt x="9144" y="36641"/>
                                </a:cubicBezTo>
                                <a:cubicBezTo>
                                  <a:pt x="15240" y="24449"/>
                                  <a:pt x="23749" y="15051"/>
                                  <a:pt x="34671" y="8447"/>
                                </a:cubicBezTo>
                                <a:cubicBezTo>
                                  <a:pt x="40132" y="5145"/>
                                  <a:pt x="45688" y="2668"/>
                                  <a:pt x="51356" y="1017"/>
                                </a:cubicBezTo>
                                <a:lnTo>
                                  <a:pt x="58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052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15" h="278511">
                                <a:moveTo>
                                  <a:pt x="15557" y="0"/>
                                </a:moveTo>
                                <a:cubicBezTo>
                                  <a:pt x="26479" y="0"/>
                                  <a:pt x="36513" y="6096"/>
                                  <a:pt x="45529" y="18288"/>
                                </a:cubicBezTo>
                                <a:cubicBezTo>
                                  <a:pt x="54674" y="30480"/>
                                  <a:pt x="61532" y="47244"/>
                                  <a:pt x="66230" y="68707"/>
                                </a:cubicBezTo>
                                <a:cubicBezTo>
                                  <a:pt x="70929" y="90170"/>
                                  <a:pt x="73215" y="113284"/>
                                  <a:pt x="73215" y="138049"/>
                                </a:cubicBezTo>
                                <a:cubicBezTo>
                                  <a:pt x="73215" y="164592"/>
                                  <a:pt x="70802" y="188976"/>
                                  <a:pt x="65977" y="210947"/>
                                </a:cubicBezTo>
                                <a:cubicBezTo>
                                  <a:pt x="61150" y="232918"/>
                                  <a:pt x="54038" y="249682"/>
                                  <a:pt x="44768" y="261239"/>
                                </a:cubicBezTo>
                                <a:cubicBezTo>
                                  <a:pt x="35496" y="272796"/>
                                  <a:pt x="25210" y="278511"/>
                                  <a:pt x="13907" y="278511"/>
                                </a:cubicBezTo>
                                <a:lnTo>
                                  <a:pt x="0" y="272780"/>
                                </a:lnTo>
                                <a:lnTo>
                                  <a:pt x="0" y="247848"/>
                                </a:lnTo>
                                <a:lnTo>
                                  <a:pt x="3493" y="249809"/>
                                </a:lnTo>
                                <a:cubicBezTo>
                                  <a:pt x="9207" y="249809"/>
                                  <a:pt x="14033" y="244475"/>
                                  <a:pt x="17716" y="233807"/>
                                </a:cubicBezTo>
                                <a:cubicBezTo>
                                  <a:pt x="23304" y="218059"/>
                                  <a:pt x="26099" y="188087"/>
                                  <a:pt x="26099" y="143891"/>
                                </a:cubicBezTo>
                                <a:cubicBezTo>
                                  <a:pt x="26099" y="98552"/>
                                  <a:pt x="23050" y="67564"/>
                                  <a:pt x="16954" y="50927"/>
                                </a:cubicBezTo>
                                <a:cubicBezTo>
                                  <a:pt x="12890" y="39878"/>
                                  <a:pt x="7429" y="34290"/>
                                  <a:pt x="571" y="34290"/>
                                </a:cubicBezTo>
                                <a:lnTo>
                                  <a:pt x="0" y="34480"/>
                                </a:lnTo>
                                <a:lnTo>
                                  <a:pt x="0" y="5121"/>
                                </a:lnTo>
                                <a:lnTo>
                                  <a:pt x="2222" y="3318"/>
                                </a:lnTo>
                                <a:cubicBezTo>
                                  <a:pt x="6477" y="1111"/>
                                  <a:pt x="10922" y="0"/>
                                  <a:pt x="155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8080"/>
                            <a:ext cx="199440" cy="26280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99898" h="262763">
                                <a:moveTo>
                                  <a:pt x="0" y="0"/>
                                </a:moveTo>
                                <a:cubicBezTo>
                                  <a:pt x="20955" y="0"/>
                                  <a:pt x="41910" y="0"/>
                                  <a:pt x="62738" y="0"/>
                                </a:cubicBezTo>
                                <a:cubicBezTo>
                                  <a:pt x="75438" y="54356"/>
                                  <a:pt x="88138" y="108712"/>
                                  <a:pt x="100838" y="163068"/>
                                </a:cubicBezTo>
                                <a:cubicBezTo>
                                  <a:pt x="113411" y="108712"/>
                                  <a:pt x="126111" y="54356"/>
                                  <a:pt x="138811" y="0"/>
                                </a:cubicBezTo>
                                <a:cubicBezTo>
                                  <a:pt x="159131" y="0"/>
                                  <a:pt x="179578" y="0"/>
                                  <a:pt x="199898" y="0"/>
                                </a:cubicBezTo>
                                <a:cubicBezTo>
                                  <a:pt x="199898" y="3556"/>
                                  <a:pt x="199898" y="6985"/>
                                  <a:pt x="199898" y="10414"/>
                                </a:cubicBezTo>
                                <a:cubicBezTo>
                                  <a:pt x="194056" y="11049"/>
                                  <a:pt x="189865" y="14097"/>
                                  <a:pt x="187452" y="19558"/>
                                </a:cubicBezTo>
                                <a:cubicBezTo>
                                  <a:pt x="184912" y="25146"/>
                                  <a:pt x="183769" y="34925"/>
                                  <a:pt x="183769" y="49276"/>
                                </a:cubicBezTo>
                                <a:cubicBezTo>
                                  <a:pt x="183769" y="103632"/>
                                  <a:pt x="183769" y="157988"/>
                                  <a:pt x="183769" y="212471"/>
                                </a:cubicBezTo>
                                <a:cubicBezTo>
                                  <a:pt x="183769" y="227203"/>
                                  <a:pt x="184912" y="237490"/>
                                  <a:pt x="187198" y="243078"/>
                                </a:cubicBezTo>
                                <a:cubicBezTo>
                                  <a:pt x="189484" y="248666"/>
                                  <a:pt x="193675" y="251841"/>
                                  <a:pt x="199898" y="252349"/>
                                </a:cubicBezTo>
                                <a:cubicBezTo>
                                  <a:pt x="199898" y="255778"/>
                                  <a:pt x="199898" y="259334"/>
                                  <a:pt x="199898" y="262763"/>
                                </a:cubicBezTo>
                                <a:cubicBezTo>
                                  <a:pt x="173609" y="262763"/>
                                  <a:pt x="147193" y="262763"/>
                                  <a:pt x="120777" y="262763"/>
                                </a:cubicBezTo>
                                <a:cubicBezTo>
                                  <a:pt x="120777" y="259334"/>
                                  <a:pt x="120777" y="255778"/>
                                  <a:pt x="120777" y="252349"/>
                                </a:cubicBezTo>
                                <a:cubicBezTo>
                                  <a:pt x="127508" y="252222"/>
                                  <a:pt x="132080" y="249047"/>
                                  <a:pt x="134747" y="243078"/>
                                </a:cubicBezTo>
                                <a:cubicBezTo>
                                  <a:pt x="137414" y="237109"/>
                                  <a:pt x="138811" y="226822"/>
                                  <a:pt x="138811" y="212471"/>
                                </a:cubicBezTo>
                                <a:cubicBezTo>
                                  <a:pt x="138811" y="156337"/>
                                  <a:pt x="138811" y="100203"/>
                                  <a:pt x="138811" y="44196"/>
                                </a:cubicBezTo>
                                <a:cubicBezTo>
                                  <a:pt x="121412" y="116967"/>
                                  <a:pt x="103886" y="189865"/>
                                  <a:pt x="86487" y="262763"/>
                                </a:cubicBezTo>
                                <a:cubicBezTo>
                                  <a:pt x="83820" y="262763"/>
                                  <a:pt x="81026" y="262763"/>
                                  <a:pt x="78359" y="262763"/>
                                </a:cubicBezTo>
                                <a:cubicBezTo>
                                  <a:pt x="61468" y="190881"/>
                                  <a:pt x="44577" y="119126"/>
                                  <a:pt x="27686" y="47244"/>
                                </a:cubicBezTo>
                                <a:cubicBezTo>
                                  <a:pt x="27686" y="103759"/>
                                  <a:pt x="27686" y="160401"/>
                                  <a:pt x="27686" y="216916"/>
                                </a:cubicBezTo>
                                <a:cubicBezTo>
                                  <a:pt x="27686" y="229108"/>
                                  <a:pt x="28829" y="237998"/>
                                  <a:pt x="31115" y="243332"/>
                                </a:cubicBezTo>
                                <a:cubicBezTo>
                                  <a:pt x="33528" y="248793"/>
                                  <a:pt x="38100" y="251841"/>
                                  <a:pt x="44958" y="252349"/>
                                </a:cubicBezTo>
                                <a:cubicBezTo>
                                  <a:pt x="44958" y="255778"/>
                                  <a:pt x="44958" y="259334"/>
                                  <a:pt x="44958" y="262763"/>
                                </a:cubicBezTo>
                                <a:cubicBezTo>
                                  <a:pt x="29972" y="262763"/>
                                  <a:pt x="14986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5969" y="251968"/>
                                  <a:pt x="10287" y="249047"/>
                                  <a:pt x="12827" y="243459"/>
                                </a:cubicBezTo>
                                <a:cubicBezTo>
                                  <a:pt x="15367" y="237998"/>
                                  <a:pt x="16510" y="228473"/>
                                  <a:pt x="16510" y="215011"/>
                                </a:cubicBezTo>
                                <a:cubicBezTo>
                                  <a:pt x="16510" y="159131"/>
                                  <a:pt x="16510" y="103124"/>
                                  <a:pt x="16510" y="47244"/>
                                </a:cubicBezTo>
                                <a:cubicBezTo>
                                  <a:pt x="16510" y="34290"/>
                                  <a:pt x="15367" y="25146"/>
                                  <a:pt x="12827" y="19558"/>
                                </a:cubicBezTo>
                                <a:cubicBezTo>
                                  <a:pt x="10414" y="14097"/>
                                  <a:pt x="6096" y="11049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1124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804">
                                <a:moveTo>
                                  <a:pt x="64135" y="0"/>
                                </a:moveTo>
                                <a:lnTo>
                                  <a:pt x="64135" y="18214"/>
                                </a:lnTo>
                                <a:lnTo>
                                  <a:pt x="57896" y="21208"/>
                                </a:lnTo>
                                <a:cubicBezTo>
                                  <a:pt x="55626" y="23605"/>
                                  <a:pt x="53594" y="27193"/>
                                  <a:pt x="51816" y="31955"/>
                                </a:cubicBezTo>
                                <a:cubicBezTo>
                                  <a:pt x="45466" y="48592"/>
                                  <a:pt x="42291" y="71452"/>
                                  <a:pt x="42291" y="100535"/>
                                </a:cubicBezTo>
                                <a:cubicBezTo>
                                  <a:pt x="42291" y="103837"/>
                                  <a:pt x="42291" y="107139"/>
                                  <a:pt x="42291" y="110314"/>
                                </a:cubicBezTo>
                                <a:lnTo>
                                  <a:pt x="64135" y="110314"/>
                                </a:lnTo>
                                <a:lnTo>
                                  <a:pt x="64135" y="129237"/>
                                </a:lnTo>
                                <a:lnTo>
                                  <a:pt x="43180" y="129237"/>
                                </a:lnTo>
                                <a:cubicBezTo>
                                  <a:pt x="44069" y="164035"/>
                                  <a:pt x="49403" y="191594"/>
                                  <a:pt x="59055" y="211787"/>
                                </a:cubicBezTo>
                                <a:lnTo>
                                  <a:pt x="64135" y="219086"/>
                                </a:lnTo>
                                <a:lnTo>
                                  <a:pt x="64135" y="277804"/>
                                </a:lnTo>
                                <a:lnTo>
                                  <a:pt x="48615" y="275017"/>
                                </a:lnTo>
                                <a:cubicBezTo>
                                  <a:pt x="33988" y="269398"/>
                                  <a:pt x="22415" y="255348"/>
                                  <a:pt x="13843" y="232869"/>
                                </a:cubicBezTo>
                                <a:cubicBezTo>
                                  <a:pt x="4572" y="208739"/>
                                  <a:pt x="0" y="178767"/>
                                  <a:pt x="0" y="142953"/>
                                </a:cubicBezTo>
                                <a:cubicBezTo>
                                  <a:pt x="0" y="99138"/>
                                  <a:pt x="6731" y="64213"/>
                                  <a:pt x="20320" y="38305"/>
                                </a:cubicBezTo>
                                <a:cubicBezTo>
                                  <a:pt x="30417" y="18874"/>
                                  <a:pt x="41870" y="6658"/>
                                  <a:pt x="54628" y="1765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10520"/>
                            <a:ext cx="118800" cy="27864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18745" h="278511">
                                <a:moveTo>
                                  <a:pt x="10160" y="0"/>
                                </a:moveTo>
                                <a:cubicBezTo>
                                  <a:pt x="12192" y="0"/>
                                  <a:pt x="14224" y="0"/>
                                  <a:pt x="16256" y="0"/>
                                </a:cubicBezTo>
                                <a:cubicBezTo>
                                  <a:pt x="18034" y="7493"/>
                                  <a:pt x="20320" y="11303"/>
                                  <a:pt x="22987" y="11303"/>
                                </a:cubicBezTo>
                                <a:cubicBezTo>
                                  <a:pt x="24003" y="11303"/>
                                  <a:pt x="26670" y="10414"/>
                                  <a:pt x="30861" y="8509"/>
                                </a:cubicBezTo>
                                <a:cubicBezTo>
                                  <a:pt x="42545" y="2921"/>
                                  <a:pt x="52705" y="0"/>
                                  <a:pt x="61341" y="0"/>
                                </a:cubicBezTo>
                                <a:cubicBezTo>
                                  <a:pt x="75946" y="0"/>
                                  <a:pt x="87884" y="5969"/>
                                  <a:pt x="97155" y="17780"/>
                                </a:cubicBezTo>
                                <a:cubicBezTo>
                                  <a:pt x="106426" y="29591"/>
                                  <a:pt x="110998" y="45466"/>
                                  <a:pt x="110998" y="65532"/>
                                </a:cubicBezTo>
                                <a:cubicBezTo>
                                  <a:pt x="110998" y="97536"/>
                                  <a:pt x="99314" y="118872"/>
                                  <a:pt x="75692" y="129286"/>
                                </a:cubicBezTo>
                                <a:cubicBezTo>
                                  <a:pt x="94361" y="137541"/>
                                  <a:pt x="106172" y="148082"/>
                                  <a:pt x="111252" y="160909"/>
                                </a:cubicBezTo>
                                <a:cubicBezTo>
                                  <a:pt x="116205" y="173736"/>
                                  <a:pt x="118745" y="187198"/>
                                  <a:pt x="118745" y="201168"/>
                                </a:cubicBezTo>
                                <a:cubicBezTo>
                                  <a:pt x="118745" y="223012"/>
                                  <a:pt x="113538" y="241300"/>
                                  <a:pt x="102997" y="256159"/>
                                </a:cubicBezTo>
                                <a:cubicBezTo>
                                  <a:pt x="92583" y="271018"/>
                                  <a:pt x="77470" y="278511"/>
                                  <a:pt x="57912" y="278511"/>
                                </a:cubicBezTo>
                                <a:cubicBezTo>
                                  <a:pt x="31242" y="278511"/>
                                  <a:pt x="11938" y="260350"/>
                                  <a:pt x="0" y="224028"/>
                                </a:cubicBezTo>
                                <a:cubicBezTo>
                                  <a:pt x="1651" y="222250"/>
                                  <a:pt x="3302" y="220599"/>
                                  <a:pt x="4953" y="218948"/>
                                </a:cubicBezTo>
                                <a:cubicBezTo>
                                  <a:pt x="17272" y="240157"/>
                                  <a:pt x="29845" y="250698"/>
                                  <a:pt x="42545" y="250698"/>
                                </a:cubicBezTo>
                                <a:cubicBezTo>
                                  <a:pt x="52070" y="250698"/>
                                  <a:pt x="59690" y="245618"/>
                                  <a:pt x="65278" y="235331"/>
                                </a:cubicBezTo>
                                <a:cubicBezTo>
                                  <a:pt x="70993" y="225171"/>
                                  <a:pt x="73787" y="211455"/>
                                  <a:pt x="73787" y="194183"/>
                                </a:cubicBezTo>
                                <a:cubicBezTo>
                                  <a:pt x="73787" y="161671"/>
                                  <a:pt x="62738" y="144145"/>
                                  <a:pt x="40640" y="141986"/>
                                </a:cubicBezTo>
                                <a:cubicBezTo>
                                  <a:pt x="40640" y="136017"/>
                                  <a:pt x="40640" y="130175"/>
                                  <a:pt x="40640" y="124206"/>
                                </a:cubicBezTo>
                                <a:cubicBezTo>
                                  <a:pt x="59944" y="124206"/>
                                  <a:pt x="69596" y="106934"/>
                                  <a:pt x="69596" y="72263"/>
                                </a:cubicBezTo>
                                <a:cubicBezTo>
                                  <a:pt x="69596" y="56134"/>
                                  <a:pt x="67437" y="43434"/>
                                  <a:pt x="62992" y="34036"/>
                                </a:cubicBezTo>
                                <a:cubicBezTo>
                                  <a:pt x="58547" y="24638"/>
                                  <a:pt x="52578" y="20066"/>
                                  <a:pt x="44958" y="20066"/>
                                </a:cubicBezTo>
                                <a:cubicBezTo>
                                  <a:pt x="28829" y="20066"/>
                                  <a:pt x="18542" y="40640"/>
                                  <a:pt x="13970" y="82042"/>
                                </a:cubicBezTo>
                                <a:cubicBezTo>
                                  <a:pt x="11938" y="82042"/>
                                  <a:pt x="9906" y="82042"/>
                                  <a:pt x="7874" y="82042"/>
                                </a:cubicBezTo>
                                <a:cubicBezTo>
                                  <a:pt x="8636" y="54737"/>
                                  <a:pt x="9398" y="27432"/>
                                  <a:pt x="10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0520"/>
                            <a:ext cx="82080" cy="274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487" h="274320">
                                <a:moveTo>
                                  <a:pt x="10224" y="0"/>
                                </a:moveTo>
                                <a:cubicBezTo>
                                  <a:pt x="24448" y="0"/>
                                  <a:pt x="35624" y="5334"/>
                                  <a:pt x="43879" y="15875"/>
                                </a:cubicBezTo>
                                <a:cubicBezTo>
                                  <a:pt x="52261" y="26543"/>
                                  <a:pt x="57595" y="37973"/>
                                  <a:pt x="60008" y="50292"/>
                                </a:cubicBezTo>
                                <a:cubicBezTo>
                                  <a:pt x="61532" y="58166"/>
                                  <a:pt x="62293" y="76327"/>
                                  <a:pt x="62293" y="104521"/>
                                </a:cubicBezTo>
                                <a:cubicBezTo>
                                  <a:pt x="62293" y="138557"/>
                                  <a:pt x="62293" y="172593"/>
                                  <a:pt x="62293" y="206629"/>
                                </a:cubicBezTo>
                                <a:cubicBezTo>
                                  <a:pt x="62293" y="218567"/>
                                  <a:pt x="62548" y="226060"/>
                                  <a:pt x="63055" y="229235"/>
                                </a:cubicBezTo>
                                <a:cubicBezTo>
                                  <a:pt x="63690" y="232283"/>
                                  <a:pt x="64452" y="234569"/>
                                  <a:pt x="65468" y="236093"/>
                                </a:cubicBezTo>
                                <a:cubicBezTo>
                                  <a:pt x="66612" y="237617"/>
                                  <a:pt x="67755" y="238379"/>
                                  <a:pt x="69152" y="238379"/>
                                </a:cubicBezTo>
                                <a:cubicBezTo>
                                  <a:pt x="71946" y="238379"/>
                                  <a:pt x="74867" y="234823"/>
                                  <a:pt x="77661" y="227965"/>
                                </a:cubicBezTo>
                                <a:cubicBezTo>
                                  <a:pt x="79312" y="230124"/>
                                  <a:pt x="80963" y="232410"/>
                                  <a:pt x="82487" y="234696"/>
                                </a:cubicBezTo>
                                <a:cubicBezTo>
                                  <a:pt x="77152" y="248539"/>
                                  <a:pt x="71692" y="258572"/>
                                  <a:pt x="65977" y="264922"/>
                                </a:cubicBezTo>
                                <a:cubicBezTo>
                                  <a:pt x="60135" y="271145"/>
                                  <a:pt x="53658" y="274320"/>
                                  <a:pt x="46419" y="274320"/>
                                </a:cubicBezTo>
                                <a:cubicBezTo>
                                  <a:pt x="37910" y="274320"/>
                                  <a:pt x="31179" y="270764"/>
                                  <a:pt x="26353" y="263779"/>
                                </a:cubicBezTo>
                                <a:cubicBezTo>
                                  <a:pt x="21526" y="256667"/>
                                  <a:pt x="18606" y="246126"/>
                                  <a:pt x="17590" y="231902"/>
                                </a:cubicBezTo>
                                <a:cubicBezTo>
                                  <a:pt x="13018" y="238951"/>
                                  <a:pt x="8557" y="245126"/>
                                  <a:pt x="4211" y="250424"/>
                                </a:cubicBezTo>
                                <a:lnTo>
                                  <a:pt x="0" y="254825"/>
                                </a:lnTo>
                                <a:lnTo>
                                  <a:pt x="0" y="226588"/>
                                </a:lnTo>
                                <a:lnTo>
                                  <a:pt x="7588" y="223155"/>
                                </a:lnTo>
                                <a:cubicBezTo>
                                  <a:pt x="10700" y="220535"/>
                                  <a:pt x="14034" y="216598"/>
                                  <a:pt x="17590" y="211328"/>
                                </a:cubicBezTo>
                                <a:cubicBezTo>
                                  <a:pt x="17590" y="181991"/>
                                  <a:pt x="17590" y="152654"/>
                                  <a:pt x="17590" y="123444"/>
                                </a:cubicBezTo>
                                <a:cubicBezTo>
                                  <a:pt x="11113" y="130048"/>
                                  <a:pt x="5461" y="136906"/>
                                  <a:pt x="635" y="144018"/>
                                </a:cubicBezTo>
                                <a:lnTo>
                                  <a:pt x="0" y="145187"/>
                                </a:lnTo>
                                <a:lnTo>
                                  <a:pt x="0" y="120001"/>
                                </a:lnTo>
                                <a:lnTo>
                                  <a:pt x="17590" y="104521"/>
                                </a:lnTo>
                                <a:cubicBezTo>
                                  <a:pt x="17590" y="95758"/>
                                  <a:pt x="17590" y="86995"/>
                                  <a:pt x="17590" y="78105"/>
                                </a:cubicBezTo>
                                <a:cubicBezTo>
                                  <a:pt x="17590" y="58293"/>
                                  <a:pt x="16955" y="45847"/>
                                  <a:pt x="15685" y="40640"/>
                                </a:cubicBezTo>
                                <a:cubicBezTo>
                                  <a:pt x="14415" y="35560"/>
                                  <a:pt x="12129" y="30988"/>
                                  <a:pt x="8700" y="27178"/>
                                </a:cubicBezTo>
                                <a:lnTo>
                                  <a:pt x="0" y="22876"/>
                                </a:lnTo>
                                <a:lnTo>
                                  <a:pt x="0" y="1459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341" h="85979">
                                <a:moveTo>
                                  <a:pt x="55880" y="0"/>
                                </a:moveTo>
                                <a:cubicBezTo>
                                  <a:pt x="57658" y="2032"/>
                                  <a:pt x="59436" y="4064"/>
                                  <a:pt x="61341" y="6223"/>
                                </a:cubicBezTo>
                                <a:cubicBezTo>
                                  <a:pt x="53213" y="35179"/>
                                  <a:pt x="44196" y="55753"/>
                                  <a:pt x="34417" y="67818"/>
                                </a:cubicBezTo>
                                <a:cubicBezTo>
                                  <a:pt x="24511" y="79883"/>
                                  <a:pt x="13081" y="85979"/>
                                  <a:pt x="127" y="85979"/>
                                </a:cubicBezTo>
                                <a:lnTo>
                                  <a:pt x="0" y="85956"/>
                                </a:lnTo>
                                <a:lnTo>
                                  <a:pt x="0" y="27238"/>
                                </a:lnTo>
                                <a:lnTo>
                                  <a:pt x="7096" y="37433"/>
                                </a:lnTo>
                                <a:cubicBezTo>
                                  <a:pt x="11525" y="41339"/>
                                  <a:pt x="16319" y="43307"/>
                                  <a:pt x="21463" y="43307"/>
                                </a:cubicBezTo>
                                <a:cubicBezTo>
                                  <a:pt x="27940" y="43307"/>
                                  <a:pt x="33782" y="40132"/>
                                  <a:pt x="38989" y="33782"/>
                                </a:cubicBezTo>
                                <a:cubicBezTo>
                                  <a:pt x="44196" y="27559"/>
                                  <a:pt x="49911" y="16256"/>
                                  <a:pt x="5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1808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486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1181" y="0"/>
                                  <a:pt x="76708" y="0"/>
                                </a:cubicBezTo>
                                <a:cubicBezTo>
                                  <a:pt x="76708" y="3556"/>
                                  <a:pt x="76708" y="6985"/>
                                  <a:pt x="76708" y="10414"/>
                                </a:cubicBezTo>
                                <a:cubicBezTo>
                                  <a:pt x="70231" y="12192"/>
                                  <a:pt x="66040" y="16002"/>
                                  <a:pt x="63881" y="22098"/>
                                </a:cubicBezTo>
                                <a:cubicBezTo>
                                  <a:pt x="61849" y="28194"/>
                                  <a:pt x="60833" y="39243"/>
                                  <a:pt x="60833" y="55118"/>
                                </a:cubicBezTo>
                                <a:cubicBezTo>
                                  <a:pt x="60833" y="75946"/>
                                  <a:pt x="60833" y="96901"/>
                                  <a:pt x="60833" y="117729"/>
                                </a:cubicBezTo>
                                <a:cubicBezTo>
                                  <a:pt x="64643" y="117729"/>
                                  <a:pt x="68453" y="117729"/>
                                  <a:pt x="72390" y="117729"/>
                                </a:cubicBezTo>
                                <a:lnTo>
                                  <a:pt x="82486" y="119178"/>
                                </a:lnTo>
                                <a:lnTo>
                                  <a:pt x="82486" y="140937"/>
                                </a:lnTo>
                                <a:lnTo>
                                  <a:pt x="79762" y="138892"/>
                                </a:lnTo>
                                <a:cubicBezTo>
                                  <a:pt x="74351" y="136636"/>
                                  <a:pt x="68040" y="135509"/>
                                  <a:pt x="60833" y="135509"/>
                                </a:cubicBezTo>
                                <a:cubicBezTo>
                                  <a:pt x="60833" y="162687"/>
                                  <a:pt x="60833" y="189992"/>
                                  <a:pt x="60833" y="217297"/>
                                </a:cubicBezTo>
                                <a:cubicBezTo>
                                  <a:pt x="60833" y="229997"/>
                                  <a:pt x="61976" y="237871"/>
                                  <a:pt x="64389" y="240792"/>
                                </a:cubicBezTo>
                                <a:cubicBezTo>
                                  <a:pt x="66802" y="243840"/>
                                  <a:pt x="69723" y="245364"/>
                                  <a:pt x="73152" y="245364"/>
                                </a:cubicBezTo>
                                <a:lnTo>
                                  <a:pt x="82486" y="242341"/>
                                </a:lnTo>
                                <a:lnTo>
                                  <a:pt x="82486" y="262590"/>
                                </a:lnTo>
                                <a:lnTo>
                                  <a:pt x="81407" y="262763"/>
                                </a:lnTo>
                                <a:cubicBezTo>
                                  <a:pt x="54229" y="262763"/>
                                  <a:pt x="27178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0825"/>
                                  <a:pt x="10414" y="247269"/>
                                  <a:pt x="12573" y="241554"/>
                                </a:cubicBezTo>
                                <a:cubicBezTo>
                                  <a:pt x="14859" y="235839"/>
                                  <a:pt x="15875" y="225298"/>
                                  <a:pt x="15875" y="209931"/>
                                </a:cubicBezTo>
                                <a:cubicBezTo>
                                  <a:pt x="15875" y="156972"/>
                                  <a:pt x="15875" y="104140"/>
                                  <a:pt x="15875" y="51181"/>
                                </a:cubicBezTo>
                                <a:cubicBezTo>
                                  <a:pt x="15875" y="36957"/>
                                  <a:pt x="14732" y="27051"/>
                                  <a:pt x="12446" y="21463"/>
                                </a:cubicBezTo>
                                <a:cubicBezTo>
                                  <a:pt x="10160" y="15748"/>
                                  <a:pt x="5969" y="12192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808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763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695" y="0"/>
                                  <a:pt x="149479" y="0"/>
                                </a:cubicBezTo>
                                <a:cubicBezTo>
                                  <a:pt x="149479" y="22860"/>
                                  <a:pt x="149479" y="45720"/>
                                  <a:pt x="149479" y="68580"/>
                                </a:cubicBezTo>
                                <a:cubicBezTo>
                                  <a:pt x="147574" y="68580"/>
                                  <a:pt x="145542" y="68580"/>
                                  <a:pt x="143637" y="68580"/>
                                </a:cubicBezTo>
                                <a:cubicBezTo>
                                  <a:pt x="141605" y="49911"/>
                                  <a:pt x="138811" y="36703"/>
                                  <a:pt x="135128" y="29083"/>
                                </a:cubicBezTo>
                                <a:cubicBezTo>
                                  <a:pt x="131318" y="21590"/>
                                  <a:pt x="123825" y="17780"/>
                                  <a:pt x="112522" y="17780"/>
                                </a:cubicBezTo>
                                <a:cubicBezTo>
                                  <a:pt x="107442" y="17780"/>
                                  <a:pt x="102362" y="17780"/>
                                  <a:pt x="97282" y="17780"/>
                                </a:cubicBezTo>
                                <a:cubicBezTo>
                                  <a:pt x="97282" y="81534"/>
                                  <a:pt x="97282" y="145288"/>
                                  <a:pt x="97282" y="209042"/>
                                </a:cubicBezTo>
                                <a:cubicBezTo>
                                  <a:pt x="97282" y="226822"/>
                                  <a:pt x="98425" y="238506"/>
                                  <a:pt x="100838" y="243967"/>
                                </a:cubicBezTo>
                                <a:cubicBezTo>
                                  <a:pt x="103251" y="249301"/>
                                  <a:pt x="107696" y="252222"/>
                                  <a:pt x="114046" y="252349"/>
                                </a:cubicBezTo>
                                <a:cubicBezTo>
                                  <a:pt x="114046" y="255778"/>
                                  <a:pt x="114046" y="259334"/>
                                  <a:pt x="114046" y="262763"/>
                                </a:cubicBezTo>
                                <a:cubicBezTo>
                                  <a:pt x="87884" y="262763"/>
                                  <a:pt x="61722" y="262763"/>
                                  <a:pt x="35433" y="262763"/>
                                </a:cubicBezTo>
                                <a:cubicBezTo>
                                  <a:pt x="35433" y="259334"/>
                                  <a:pt x="35433" y="255778"/>
                                  <a:pt x="35433" y="252349"/>
                                </a:cubicBezTo>
                                <a:cubicBezTo>
                                  <a:pt x="41910" y="252349"/>
                                  <a:pt x="46228" y="249428"/>
                                  <a:pt x="48641" y="243586"/>
                                </a:cubicBezTo>
                                <a:cubicBezTo>
                                  <a:pt x="51054" y="237871"/>
                                  <a:pt x="52324" y="226314"/>
                                  <a:pt x="52324" y="209042"/>
                                </a:cubicBezTo>
                                <a:cubicBezTo>
                                  <a:pt x="52324" y="145288"/>
                                  <a:pt x="52324" y="81534"/>
                                  <a:pt x="52324" y="17780"/>
                                </a:cubicBezTo>
                                <a:cubicBezTo>
                                  <a:pt x="47371" y="17780"/>
                                  <a:pt x="42418" y="17780"/>
                                  <a:pt x="37338" y="17780"/>
                                </a:cubicBezTo>
                                <a:cubicBezTo>
                                  <a:pt x="26924" y="17780"/>
                                  <a:pt x="19685" y="21082"/>
                                  <a:pt x="15621" y="27559"/>
                                </a:cubicBezTo>
                                <a:cubicBezTo>
                                  <a:pt x="11557" y="34163"/>
                                  <a:pt x="8255" y="47752"/>
                                  <a:pt x="5969" y="68580"/>
                                </a:cubicBezTo>
                                <a:cubicBezTo>
                                  <a:pt x="3937" y="68580"/>
                                  <a:pt x="2032" y="68580"/>
                                  <a:pt x="0" y="68580"/>
                                </a:cubicBezTo>
                                <a:cubicBezTo>
                                  <a:pt x="0" y="45720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751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454" y="0"/>
                                </a:cubicBezTo>
                                <a:cubicBezTo>
                                  <a:pt x="76454" y="3556"/>
                                  <a:pt x="76454" y="6985"/>
                                  <a:pt x="76454" y="10414"/>
                                </a:cubicBezTo>
                                <a:cubicBezTo>
                                  <a:pt x="70866" y="10795"/>
                                  <a:pt x="67056" y="13589"/>
                                  <a:pt x="64897" y="18923"/>
                                </a:cubicBezTo>
                                <a:cubicBezTo>
                                  <a:pt x="62865" y="24130"/>
                                  <a:pt x="61849" y="34417"/>
                                  <a:pt x="61849" y="49784"/>
                                </a:cubicBezTo>
                                <a:cubicBezTo>
                                  <a:pt x="61849" y="92456"/>
                                  <a:pt x="61849" y="135255"/>
                                  <a:pt x="61849" y="177927"/>
                                </a:cubicBezTo>
                                <a:cubicBezTo>
                                  <a:pt x="76073" y="134493"/>
                                  <a:pt x="90424" y="90932"/>
                                  <a:pt x="104775" y="47498"/>
                                </a:cubicBezTo>
                                <a:cubicBezTo>
                                  <a:pt x="104648" y="33655"/>
                                  <a:pt x="103505" y="24003"/>
                                  <a:pt x="101219" y="18542"/>
                                </a:cubicBezTo>
                                <a:cubicBezTo>
                                  <a:pt x="99060" y="13208"/>
                                  <a:pt x="9537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824" y="0"/>
                                  <a:pt x="141224" y="0"/>
                                  <a:pt x="166751" y="0"/>
                                </a:cubicBezTo>
                                <a:cubicBezTo>
                                  <a:pt x="166751" y="3556"/>
                                  <a:pt x="166751" y="6985"/>
                                  <a:pt x="166751" y="10414"/>
                                </a:cubicBezTo>
                                <a:cubicBezTo>
                                  <a:pt x="160909" y="10668"/>
                                  <a:pt x="156718" y="13208"/>
                                  <a:pt x="153924" y="18034"/>
                                </a:cubicBezTo>
                                <a:cubicBezTo>
                                  <a:pt x="151130" y="22860"/>
                                  <a:pt x="149733" y="32258"/>
                                  <a:pt x="149733" y="46101"/>
                                </a:cubicBezTo>
                                <a:cubicBezTo>
                                  <a:pt x="149733" y="101854"/>
                                  <a:pt x="149733" y="157607"/>
                                  <a:pt x="149733" y="213360"/>
                                </a:cubicBezTo>
                                <a:cubicBezTo>
                                  <a:pt x="149733" y="228854"/>
                                  <a:pt x="151003" y="239268"/>
                                  <a:pt x="153416" y="244475"/>
                                </a:cubicBezTo>
                                <a:cubicBezTo>
                                  <a:pt x="155956" y="249682"/>
                                  <a:pt x="160401" y="252349"/>
                                  <a:pt x="166751" y="252349"/>
                                </a:cubicBezTo>
                                <a:cubicBezTo>
                                  <a:pt x="166751" y="255778"/>
                                  <a:pt x="166751" y="259334"/>
                                  <a:pt x="166751" y="262763"/>
                                </a:cubicBezTo>
                                <a:cubicBezTo>
                                  <a:pt x="141224" y="262763"/>
                                  <a:pt x="115824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9949" y="252349"/>
                                  <a:pt x="104775" y="239776"/>
                                  <a:pt x="104775" y="214757"/>
                                </a:cubicBezTo>
                                <a:cubicBezTo>
                                  <a:pt x="104775" y="171831"/>
                                  <a:pt x="104775" y="128905"/>
                                  <a:pt x="104775" y="85979"/>
                                </a:cubicBezTo>
                                <a:cubicBezTo>
                                  <a:pt x="90424" y="128905"/>
                                  <a:pt x="76073" y="171831"/>
                                  <a:pt x="61849" y="214757"/>
                                </a:cubicBezTo>
                                <a:cubicBezTo>
                                  <a:pt x="61849" y="239268"/>
                                  <a:pt x="66802" y="251841"/>
                                  <a:pt x="76454" y="252349"/>
                                </a:cubicBezTo>
                                <a:cubicBezTo>
                                  <a:pt x="76454" y="255778"/>
                                  <a:pt x="76454" y="259334"/>
                                  <a:pt x="76454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2349"/>
                                  <a:pt x="10414" y="249301"/>
                                  <a:pt x="13081" y="243332"/>
                                </a:cubicBezTo>
                                <a:cubicBezTo>
                                  <a:pt x="15621" y="237363"/>
                                  <a:pt x="16891" y="226822"/>
                                  <a:pt x="16891" y="211836"/>
                                </a:cubicBezTo>
                                <a:cubicBezTo>
                                  <a:pt x="16891" y="157861"/>
                                  <a:pt x="16891" y="103759"/>
                                  <a:pt x="16891" y="49784"/>
                                </a:cubicBezTo>
                                <a:cubicBezTo>
                                  <a:pt x="16891" y="23495"/>
                                  <a:pt x="11303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808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763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695" y="0"/>
                                  <a:pt x="149479" y="0"/>
                                </a:cubicBezTo>
                                <a:cubicBezTo>
                                  <a:pt x="149479" y="22860"/>
                                  <a:pt x="149479" y="45720"/>
                                  <a:pt x="149479" y="68580"/>
                                </a:cubicBezTo>
                                <a:cubicBezTo>
                                  <a:pt x="147574" y="68580"/>
                                  <a:pt x="145542" y="68580"/>
                                  <a:pt x="143637" y="68580"/>
                                </a:cubicBezTo>
                                <a:cubicBezTo>
                                  <a:pt x="141605" y="49911"/>
                                  <a:pt x="138811" y="36703"/>
                                  <a:pt x="135128" y="29083"/>
                                </a:cubicBezTo>
                                <a:cubicBezTo>
                                  <a:pt x="131318" y="21590"/>
                                  <a:pt x="123825" y="17780"/>
                                  <a:pt x="112522" y="17780"/>
                                </a:cubicBezTo>
                                <a:cubicBezTo>
                                  <a:pt x="107442" y="17780"/>
                                  <a:pt x="102362" y="17780"/>
                                  <a:pt x="97282" y="17780"/>
                                </a:cubicBezTo>
                                <a:cubicBezTo>
                                  <a:pt x="97282" y="81534"/>
                                  <a:pt x="97282" y="145288"/>
                                  <a:pt x="97282" y="209042"/>
                                </a:cubicBezTo>
                                <a:cubicBezTo>
                                  <a:pt x="97282" y="226822"/>
                                  <a:pt x="98425" y="238506"/>
                                  <a:pt x="100838" y="243967"/>
                                </a:cubicBezTo>
                                <a:cubicBezTo>
                                  <a:pt x="103251" y="249301"/>
                                  <a:pt x="107696" y="252222"/>
                                  <a:pt x="114046" y="252349"/>
                                </a:cubicBezTo>
                                <a:cubicBezTo>
                                  <a:pt x="114046" y="255778"/>
                                  <a:pt x="114046" y="259334"/>
                                  <a:pt x="114046" y="262763"/>
                                </a:cubicBezTo>
                                <a:cubicBezTo>
                                  <a:pt x="87884" y="262763"/>
                                  <a:pt x="61722" y="262763"/>
                                  <a:pt x="35433" y="262763"/>
                                </a:cubicBezTo>
                                <a:cubicBezTo>
                                  <a:pt x="35433" y="259334"/>
                                  <a:pt x="35433" y="255778"/>
                                  <a:pt x="35433" y="252349"/>
                                </a:cubicBezTo>
                                <a:cubicBezTo>
                                  <a:pt x="41910" y="252349"/>
                                  <a:pt x="46228" y="249428"/>
                                  <a:pt x="48641" y="243586"/>
                                </a:cubicBezTo>
                                <a:cubicBezTo>
                                  <a:pt x="51054" y="237871"/>
                                  <a:pt x="52324" y="226314"/>
                                  <a:pt x="52324" y="209042"/>
                                </a:cubicBezTo>
                                <a:cubicBezTo>
                                  <a:pt x="52324" y="145288"/>
                                  <a:pt x="52324" y="81534"/>
                                  <a:pt x="52324" y="17780"/>
                                </a:cubicBezTo>
                                <a:cubicBezTo>
                                  <a:pt x="47371" y="17780"/>
                                  <a:pt x="42418" y="17780"/>
                                  <a:pt x="37338" y="17780"/>
                                </a:cubicBezTo>
                                <a:cubicBezTo>
                                  <a:pt x="26924" y="17780"/>
                                  <a:pt x="19685" y="21082"/>
                                  <a:pt x="15621" y="27559"/>
                                </a:cubicBezTo>
                                <a:cubicBezTo>
                                  <a:pt x="11557" y="34163"/>
                                  <a:pt x="8255" y="47752"/>
                                  <a:pt x="5969" y="68580"/>
                                </a:cubicBezTo>
                                <a:cubicBezTo>
                                  <a:pt x="3937" y="68580"/>
                                  <a:pt x="2032" y="68580"/>
                                  <a:pt x="0" y="68580"/>
                                </a:cubicBezTo>
                                <a:cubicBezTo>
                                  <a:pt x="0" y="45720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0520"/>
                            <a:ext cx="125640" cy="2786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25857" h="278511">
                                <a:moveTo>
                                  <a:pt x="70739" y="0"/>
                                </a:moveTo>
                                <a:cubicBezTo>
                                  <a:pt x="86233" y="0"/>
                                  <a:pt x="98552" y="6858"/>
                                  <a:pt x="107696" y="20574"/>
                                </a:cubicBezTo>
                                <a:cubicBezTo>
                                  <a:pt x="116840" y="34290"/>
                                  <a:pt x="121412" y="49530"/>
                                  <a:pt x="121412" y="66421"/>
                                </a:cubicBezTo>
                                <a:cubicBezTo>
                                  <a:pt x="121412" y="77089"/>
                                  <a:pt x="119507" y="85598"/>
                                  <a:pt x="115824" y="91948"/>
                                </a:cubicBezTo>
                                <a:cubicBezTo>
                                  <a:pt x="112141" y="98298"/>
                                  <a:pt x="107315" y="101473"/>
                                  <a:pt x="101346" y="101473"/>
                                </a:cubicBezTo>
                                <a:cubicBezTo>
                                  <a:pt x="94996" y="101473"/>
                                  <a:pt x="89789" y="97790"/>
                                  <a:pt x="85725" y="90551"/>
                                </a:cubicBezTo>
                                <a:cubicBezTo>
                                  <a:pt x="81534" y="83185"/>
                                  <a:pt x="78994" y="70231"/>
                                  <a:pt x="78105" y="51435"/>
                                </a:cubicBezTo>
                                <a:cubicBezTo>
                                  <a:pt x="77470" y="39624"/>
                                  <a:pt x="75946" y="31369"/>
                                  <a:pt x="73406" y="26797"/>
                                </a:cubicBezTo>
                                <a:cubicBezTo>
                                  <a:pt x="70993" y="22098"/>
                                  <a:pt x="68072" y="19685"/>
                                  <a:pt x="64770" y="19685"/>
                                </a:cubicBezTo>
                                <a:cubicBezTo>
                                  <a:pt x="59690" y="19685"/>
                                  <a:pt x="55245" y="24511"/>
                                  <a:pt x="51562" y="34036"/>
                                </a:cubicBezTo>
                                <a:cubicBezTo>
                                  <a:pt x="46101" y="48514"/>
                                  <a:pt x="43307" y="70612"/>
                                  <a:pt x="43307" y="100330"/>
                                </a:cubicBezTo>
                                <a:cubicBezTo>
                                  <a:pt x="43307" y="125095"/>
                                  <a:pt x="45466" y="148717"/>
                                  <a:pt x="50038" y="171323"/>
                                </a:cubicBezTo>
                                <a:cubicBezTo>
                                  <a:pt x="54483" y="193929"/>
                                  <a:pt x="60706" y="210693"/>
                                  <a:pt x="68453" y="221742"/>
                                </a:cubicBezTo>
                                <a:cubicBezTo>
                                  <a:pt x="74295" y="229743"/>
                                  <a:pt x="81280" y="233807"/>
                                  <a:pt x="89281" y="233807"/>
                                </a:cubicBezTo>
                                <a:cubicBezTo>
                                  <a:pt x="94615" y="233807"/>
                                  <a:pt x="99568" y="231648"/>
                                  <a:pt x="104267" y="227330"/>
                                </a:cubicBezTo>
                                <a:cubicBezTo>
                                  <a:pt x="108966" y="223012"/>
                                  <a:pt x="114554" y="214884"/>
                                  <a:pt x="120904" y="202946"/>
                                </a:cubicBezTo>
                                <a:cubicBezTo>
                                  <a:pt x="122555" y="205105"/>
                                  <a:pt x="124206" y="207391"/>
                                  <a:pt x="125857" y="209677"/>
                                </a:cubicBezTo>
                                <a:cubicBezTo>
                                  <a:pt x="118872" y="232918"/>
                                  <a:pt x="109982" y="250190"/>
                                  <a:pt x="99441" y="261493"/>
                                </a:cubicBezTo>
                                <a:cubicBezTo>
                                  <a:pt x="89027" y="272796"/>
                                  <a:pt x="77724" y="278511"/>
                                  <a:pt x="65913" y="278511"/>
                                </a:cubicBezTo>
                                <a:cubicBezTo>
                                  <a:pt x="45847" y="278511"/>
                                  <a:pt x="29972" y="265303"/>
                                  <a:pt x="17907" y="238887"/>
                                </a:cubicBezTo>
                                <a:cubicBezTo>
                                  <a:pt x="5969" y="212471"/>
                                  <a:pt x="0" y="180721"/>
                                  <a:pt x="0" y="143637"/>
                                </a:cubicBezTo>
                                <a:cubicBezTo>
                                  <a:pt x="0" y="107823"/>
                                  <a:pt x="5461" y="76327"/>
                                  <a:pt x="16383" y="49276"/>
                                </a:cubicBezTo>
                                <a:cubicBezTo>
                                  <a:pt x="29464" y="16510"/>
                                  <a:pt x="47625" y="0"/>
                                  <a:pt x="70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341" h="129921">
                                <a:moveTo>
                                  <a:pt x="3683" y="0"/>
                                </a:moveTo>
                                <a:cubicBezTo>
                                  <a:pt x="18923" y="0"/>
                                  <a:pt x="32131" y="10922"/>
                                  <a:pt x="43307" y="32766"/>
                                </a:cubicBezTo>
                                <a:cubicBezTo>
                                  <a:pt x="54483" y="54610"/>
                                  <a:pt x="60452" y="86995"/>
                                  <a:pt x="61341" y="129921"/>
                                </a:cubicBezTo>
                                <a:lnTo>
                                  <a:pt x="0" y="129921"/>
                                </a:lnTo>
                                <a:lnTo>
                                  <a:pt x="0" y="110998"/>
                                </a:lnTo>
                                <a:lnTo>
                                  <a:pt x="21844" y="110998"/>
                                </a:lnTo>
                                <a:cubicBezTo>
                                  <a:pt x="21844" y="80899"/>
                                  <a:pt x="20955" y="60198"/>
                                  <a:pt x="19050" y="48895"/>
                                </a:cubicBezTo>
                                <a:cubicBezTo>
                                  <a:pt x="17145" y="37719"/>
                                  <a:pt x="14224" y="29210"/>
                                  <a:pt x="10287" y="23368"/>
                                </a:cubicBezTo>
                                <a:cubicBezTo>
                                  <a:pt x="8001" y="20066"/>
                                  <a:pt x="5080" y="18288"/>
                                  <a:pt x="1270" y="18288"/>
                                </a:cubicBezTo>
                                <a:lnTo>
                                  <a:pt x="0" y="18897"/>
                                </a:lnTo>
                                <a:lnTo>
                                  <a:pt x="0" y="684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37600"/>
                            <a:ext cx="68760" cy="143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68771" h="143412">
                                <a:moveTo>
                                  <a:pt x="0" y="0"/>
                                </a:moveTo>
                                <a:lnTo>
                                  <a:pt x="24193" y="3472"/>
                                </a:lnTo>
                                <a:cubicBezTo>
                                  <a:pt x="34036" y="6743"/>
                                  <a:pt x="42291" y="11632"/>
                                  <a:pt x="48959" y="18109"/>
                                </a:cubicBezTo>
                                <a:cubicBezTo>
                                  <a:pt x="62167" y="31190"/>
                                  <a:pt x="68771" y="49224"/>
                                  <a:pt x="68771" y="72211"/>
                                </a:cubicBezTo>
                                <a:cubicBezTo>
                                  <a:pt x="68771" y="93928"/>
                                  <a:pt x="62929" y="111327"/>
                                  <a:pt x="51118" y="124154"/>
                                </a:cubicBezTo>
                                <a:cubicBezTo>
                                  <a:pt x="45276" y="130631"/>
                                  <a:pt x="37973" y="135489"/>
                                  <a:pt x="29258" y="138727"/>
                                </a:cubicBezTo>
                                <a:lnTo>
                                  <a:pt x="0" y="143412"/>
                                </a:lnTo>
                                <a:lnTo>
                                  <a:pt x="0" y="123163"/>
                                </a:lnTo>
                                <a:lnTo>
                                  <a:pt x="2381" y="122392"/>
                                </a:lnTo>
                                <a:cubicBezTo>
                                  <a:pt x="6001" y="119868"/>
                                  <a:pt x="9335" y="116090"/>
                                  <a:pt x="12383" y="111073"/>
                                </a:cubicBezTo>
                                <a:cubicBezTo>
                                  <a:pt x="18606" y="101040"/>
                                  <a:pt x="21654" y="87578"/>
                                  <a:pt x="21654" y="70560"/>
                                </a:cubicBezTo>
                                <a:cubicBezTo>
                                  <a:pt x="21654" y="52463"/>
                                  <a:pt x="18034" y="38905"/>
                                  <a:pt x="10811" y="29872"/>
                                </a:cubicBezTo>
                                <a:lnTo>
                                  <a:pt x="0" y="217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739" y="10795"/>
                                  <a:pt x="66929" y="13589"/>
                                  <a:pt x="64897" y="18923"/>
                                </a:cubicBezTo>
                                <a:cubicBezTo>
                                  <a:pt x="62738" y="24130"/>
                                  <a:pt x="61722" y="34417"/>
                                  <a:pt x="61722" y="49784"/>
                                </a:cubicBezTo>
                                <a:cubicBezTo>
                                  <a:pt x="61722" y="92456"/>
                                  <a:pt x="61722" y="135255"/>
                                  <a:pt x="61722" y="177927"/>
                                </a:cubicBezTo>
                                <a:cubicBezTo>
                                  <a:pt x="76073" y="134493"/>
                                  <a:pt x="90424" y="90932"/>
                                  <a:pt x="104775" y="47498"/>
                                </a:cubicBezTo>
                                <a:cubicBezTo>
                                  <a:pt x="104648" y="33655"/>
                                  <a:pt x="103505" y="24003"/>
                                  <a:pt x="101219" y="18542"/>
                                </a:cubicBezTo>
                                <a:cubicBezTo>
                                  <a:pt x="98933" y="13208"/>
                                  <a:pt x="9537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224" y="0"/>
                                  <a:pt x="166624" y="0"/>
                                </a:cubicBezTo>
                                <a:cubicBezTo>
                                  <a:pt x="166624" y="3556"/>
                                  <a:pt x="166624" y="6985"/>
                                  <a:pt x="166624" y="10414"/>
                                </a:cubicBezTo>
                                <a:cubicBezTo>
                                  <a:pt x="160909" y="10668"/>
                                  <a:pt x="156591" y="13208"/>
                                  <a:pt x="153797" y="18034"/>
                                </a:cubicBezTo>
                                <a:cubicBezTo>
                                  <a:pt x="151003" y="22860"/>
                                  <a:pt x="149606" y="32258"/>
                                  <a:pt x="149606" y="46101"/>
                                </a:cubicBezTo>
                                <a:cubicBezTo>
                                  <a:pt x="149606" y="101854"/>
                                  <a:pt x="149606" y="157607"/>
                                  <a:pt x="149606" y="213360"/>
                                </a:cubicBezTo>
                                <a:cubicBezTo>
                                  <a:pt x="149606" y="228854"/>
                                  <a:pt x="150876" y="239268"/>
                                  <a:pt x="153416" y="244475"/>
                                </a:cubicBezTo>
                                <a:cubicBezTo>
                                  <a:pt x="155956" y="249682"/>
                                  <a:pt x="160401" y="252349"/>
                                  <a:pt x="166624" y="252349"/>
                                </a:cubicBezTo>
                                <a:cubicBezTo>
                                  <a:pt x="166624" y="255778"/>
                                  <a:pt x="166624" y="259334"/>
                                  <a:pt x="166624" y="262763"/>
                                </a:cubicBezTo>
                                <a:cubicBezTo>
                                  <a:pt x="141224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9949" y="252349"/>
                                  <a:pt x="104775" y="239776"/>
                                  <a:pt x="104775" y="214757"/>
                                </a:cubicBezTo>
                                <a:cubicBezTo>
                                  <a:pt x="104775" y="171831"/>
                                  <a:pt x="104775" y="128905"/>
                                  <a:pt x="104775" y="85979"/>
                                </a:cubicBezTo>
                                <a:cubicBezTo>
                                  <a:pt x="90424" y="128905"/>
                                  <a:pt x="76073" y="171831"/>
                                  <a:pt x="61722" y="214757"/>
                                </a:cubicBezTo>
                                <a:cubicBezTo>
                                  <a:pt x="61849" y="239268"/>
                                  <a:pt x="66675" y="251841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2349"/>
                                  <a:pt x="10414" y="249301"/>
                                  <a:pt x="12954" y="243332"/>
                                </a:cubicBezTo>
                                <a:cubicBezTo>
                                  <a:pt x="15494" y="237363"/>
                                  <a:pt x="16891" y="226822"/>
                                  <a:pt x="16891" y="211836"/>
                                </a:cubicBezTo>
                                <a:cubicBezTo>
                                  <a:pt x="16891" y="157861"/>
                                  <a:pt x="16891" y="103759"/>
                                  <a:pt x="16891" y="49784"/>
                                </a:cubicBezTo>
                                <a:cubicBezTo>
                                  <a:pt x="16891" y="23495"/>
                                  <a:pt x="11176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454" y="0"/>
                                </a:cubicBezTo>
                                <a:cubicBezTo>
                                  <a:pt x="76454" y="3556"/>
                                  <a:pt x="76454" y="6985"/>
                                  <a:pt x="76454" y="10414"/>
                                </a:cubicBezTo>
                                <a:cubicBezTo>
                                  <a:pt x="71120" y="10795"/>
                                  <a:pt x="67310" y="13208"/>
                                  <a:pt x="65151" y="17780"/>
                                </a:cubicBezTo>
                                <a:cubicBezTo>
                                  <a:pt x="62865" y="22225"/>
                                  <a:pt x="61849" y="32512"/>
                                  <a:pt x="61849" y="48387"/>
                                </a:cubicBezTo>
                                <a:cubicBezTo>
                                  <a:pt x="61849" y="71501"/>
                                  <a:pt x="61849" y="94615"/>
                                  <a:pt x="61849" y="117729"/>
                                </a:cubicBezTo>
                                <a:cubicBezTo>
                                  <a:pt x="76200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4013" y="25654"/>
                                  <a:pt x="102362" y="19558"/>
                                </a:cubicBezTo>
                                <a:cubicBezTo>
                                  <a:pt x="100838" y="13462"/>
                                  <a:pt x="96774" y="10414"/>
                                  <a:pt x="90424" y="10414"/>
                                </a:cubicBezTo>
                                <a:cubicBezTo>
                                  <a:pt x="90424" y="6985"/>
                                  <a:pt x="90424" y="3556"/>
                                  <a:pt x="90424" y="0"/>
                                </a:cubicBezTo>
                                <a:cubicBezTo>
                                  <a:pt x="115824" y="0"/>
                                  <a:pt x="141224" y="0"/>
                                  <a:pt x="166624" y="0"/>
                                </a:cubicBezTo>
                                <a:cubicBezTo>
                                  <a:pt x="166624" y="3556"/>
                                  <a:pt x="166624" y="6985"/>
                                  <a:pt x="166624" y="10414"/>
                                </a:cubicBezTo>
                                <a:cubicBezTo>
                                  <a:pt x="160401" y="10414"/>
                                  <a:pt x="155956" y="13081"/>
                                  <a:pt x="153543" y="18415"/>
                                </a:cubicBezTo>
                                <a:cubicBezTo>
                                  <a:pt x="151003" y="23749"/>
                                  <a:pt x="149733" y="32766"/>
                                  <a:pt x="149733" y="45339"/>
                                </a:cubicBezTo>
                                <a:cubicBezTo>
                                  <a:pt x="149733" y="100965"/>
                                  <a:pt x="149733" y="156718"/>
                                  <a:pt x="149733" y="212471"/>
                                </a:cubicBezTo>
                                <a:cubicBezTo>
                                  <a:pt x="149733" y="228981"/>
                                  <a:pt x="151003" y="239649"/>
                                  <a:pt x="153416" y="244475"/>
                                </a:cubicBezTo>
                                <a:cubicBezTo>
                                  <a:pt x="155829" y="249301"/>
                                  <a:pt x="160274" y="251968"/>
                                  <a:pt x="166624" y="252349"/>
                                </a:cubicBezTo>
                                <a:cubicBezTo>
                                  <a:pt x="166624" y="255778"/>
                                  <a:pt x="166624" y="259334"/>
                                  <a:pt x="166624" y="262763"/>
                                </a:cubicBezTo>
                                <a:cubicBezTo>
                                  <a:pt x="141224" y="262763"/>
                                  <a:pt x="115824" y="262763"/>
                                  <a:pt x="90424" y="262763"/>
                                </a:cubicBezTo>
                                <a:cubicBezTo>
                                  <a:pt x="90424" y="259334"/>
                                  <a:pt x="90424" y="255778"/>
                                  <a:pt x="90424" y="252349"/>
                                </a:cubicBezTo>
                                <a:cubicBezTo>
                                  <a:pt x="95758" y="252222"/>
                                  <a:pt x="99441" y="249936"/>
                                  <a:pt x="101600" y="245745"/>
                                </a:cubicBezTo>
                                <a:cubicBezTo>
                                  <a:pt x="103759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200" y="135509"/>
                                  <a:pt x="61849" y="135509"/>
                                </a:cubicBezTo>
                                <a:cubicBezTo>
                                  <a:pt x="61849" y="161163"/>
                                  <a:pt x="61849" y="186817"/>
                                  <a:pt x="61849" y="212471"/>
                                </a:cubicBezTo>
                                <a:cubicBezTo>
                                  <a:pt x="61849" y="229108"/>
                                  <a:pt x="62865" y="239903"/>
                                  <a:pt x="65151" y="244856"/>
                                </a:cubicBezTo>
                                <a:cubicBezTo>
                                  <a:pt x="67310" y="249936"/>
                                  <a:pt x="71120" y="252349"/>
                                  <a:pt x="76454" y="252349"/>
                                </a:cubicBezTo>
                                <a:cubicBezTo>
                                  <a:pt x="76454" y="255778"/>
                                  <a:pt x="76454" y="259334"/>
                                  <a:pt x="76454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668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891" y="227965"/>
                                  <a:pt x="16891" y="212471"/>
                                </a:cubicBezTo>
                                <a:cubicBezTo>
                                  <a:pt x="16891" y="158750"/>
                                  <a:pt x="16891" y="104902"/>
                                  <a:pt x="16891" y="51181"/>
                                </a:cubicBezTo>
                                <a:cubicBezTo>
                                  <a:pt x="16891" y="34671"/>
                                  <a:pt x="15621" y="23749"/>
                                  <a:pt x="13208" y="18415"/>
                                </a:cubicBezTo>
                                <a:cubicBezTo>
                                  <a:pt x="10795" y="13081"/>
                                  <a:pt x="6350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866" y="10795"/>
                                  <a:pt x="66929" y="13589"/>
                                  <a:pt x="64897" y="18923"/>
                                </a:cubicBezTo>
                                <a:cubicBezTo>
                                  <a:pt x="62865" y="24130"/>
                                  <a:pt x="61722" y="34417"/>
                                  <a:pt x="61722" y="49784"/>
                                </a:cubicBezTo>
                                <a:cubicBezTo>
                                  <a:pt x="61722" y="92456"/>
                                  <a:pt x="61722" y="135255"/>
                                  <a:pt x="61722" y="177927"/>
                                </a:cubicBezTo>
                                <a:cubicBezTo>
                                  <a:pt x="76073" y="134493"/>
                                  <a:pt x="90424" y="90932"/>
                                  <a:pt x="104775" y="47498"/>
                                </a:cubicBezTo>
                                <a:cubicBezTo>
                                  <a:pt x="104648" y="33655"/>
                                  <a:pt x="103505" y="24003"/>
                                  <a:pt x="101219" y="18542"/>
                                </a:cubicBezTo>
                                <a:cubicBezTo>
                                  <a:pt x="98933" y="13208"/>
                                  <a:pt x="9537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824" y="0"/>
                                  <a:pt x="141224" y="0"/>
                                  <a:pt x="166624" y="0"/>
                                </a:cubicBezTo>
                                <a:cubicBezTo>
                                  <a:pt x="166624" y="3556"/>
                                  <a:pt x="166624" y="6985"/>
                                  <a:pt x="166624" y="10414"/>
                                </a:cubicBezTo>
                                <a:cubicBezTo>
                                  <a:pt x="160909" y="10668"/>
                                  <a:pt x="156591" y="13208"/>
                                  <a:pt x="153797" y="18034"/>
                                </a:cubicBezTo>
                                <a:cubicBezTo>
                                  <a:pt x="151003" y="22860"/>
                                  <a:pt x="149733" y="32258"/>
                                  <a:pt x="149733" y="46101"/>
                                </a:cubicBezTo>
                                <a:cubicBezTo>
                                  <a:pt x="149733" y="101854"/>
                                  <a:pt x="149733" y="157607"/>
                                  <a:pt x="149733" y="213360"/>
                                </a:cubicBezTo>
                                <a:cubicBezTo>
                                  <a:pt x="149733" y="228854"/>
                                  <a:pt x="150876" y="239268"/>
                                  <a:pt x="153416" y="244475"/>
                                </a:cubicBezTo>
                                <a:cubicBezTo>
                                  <a:pt x="155956" y="249682"/>
                                  <a:pt x="160401" y="252349"/>
                                  <a:pt x="166624" y="252349"/>
                                </a:cubicBezTo>
                                <a:cubicBezTo>
                                  <a:pt x="166624" y="255778"/>
                                  <a:pt x="166624" y="259334"/>
                                  <a:pt x="166624" y="262763"/>
                                </a:cubicBezTo>
                                <a:cubicBezTo>
                                  <a:pt x="141224" y="262763"/>
                                  <a:pt x="115824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9949" y="252349"/>
                                  <a:pt x="104775" y="239776"/>
                                  <a:pt x="104775" y="214757"/>
                                </a:cubicBezTo>
                                <a:cubicBezTo>
                                  <a:pt x="104775" y="171831"/>
                                  <a:pt x="104775" y="128905"/>
                                  <a:pt x="104775" y="85979"/>
                                </a:cubicBezTo>
                                <a:cubicBezTo>
                                  <a:pt x="90424" y="128905"/>
                                  <a:pt x="76073" y="171831"/>
                                  <a:pt x="61722" y="214757"/>
                                </a:cubicBezTo>
                                <a:cubicBezTo>
                                  <a:pt x="61849" y="239268"/>
                                  <a:pt x="66802" y="251841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2349"/>
                                  <a:pt x="10414" y="249301"/>
                                  <a:pt x="12954" y="243332"/>
                                </a:cubicBezTo>
                                <a:cubicBezTo>
                                  <a:pt x="15621" y="237363"/>
                                  <a:pt x="16891" y="226822"/>
                                  <a:pt x="16891" y="211836"/>
                                </a:cubicBezTo>
                                <a:cubicBezTo>
                                  <a:pt x="16891" y="157861"/>
                                  <a:pt x="16891" y="103759"/>
                                  <a:pt x="16891" y="49784"/>
                                </a:cubicBezTo>
                                <a:cubicBezTo>
                                  <a:pt x="16891" y="23495"/>
                                  <a:pt x="11176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1124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804">
                                <a:moveTo>
                                  <a:pt x="64135" y="0"/>
                                </a:moveTo>
                                <a:lnTo>
                                  <a:pt x="64135" y="18210"/>
                                </a:lnTo>
                                <a:lnTo>
                                  <a:pt x="57848" y="21208"/>
                                </a:lnTo>
                                <a:cubicBezTo>
                                  <a:pt x="55594" y="23605"/>
                                  <a:pt x="53594" y="27193"/>
                                  <a:pt x="51816" y="31955"/>
                                </a:cubicBezTo>
                                <a:cubicBezTo>
                                  <a:pt x="45466" y="48592"/>
                                  <a:pt x="42291" y="71452"/>
                                  <a:pt x="42291" y="100535"/>
                                </a:cubicBezTo>
                                <a:cubicBezTo>
                                  <a:pt x="42291" y="103837"/>
                                  <a:pt x="42291" y="107139"/>
                                  <a:pt x="42291" y="110314"/>
                                </a:cubicBezTo>
                                <a:lnTo>
                                  <a:pt x="64135" y="110314"/>
                                </a:lnTo>
                                <a:lnTo>
                                  <a:pt x="64135" y="129237"/>
                                </a:lnTo>
                                <a:lnTo>
                                  <a:pt x="43180" y="129237"/>
                                </a:lnTo>
                                <a:cubicBezTo>
                                  <a:pt x="44069" y="164035"/>
                                  <a:pt x="49403" y="191594"/>
                                  <a:pt x="59055" y="211787"/>
                                </a:cubicBezTo>
                                <a:lnTo>
                                  <a:pt x="64135" y="219086"/>
                                </a:lnTo>
                                <a:lnTo>
                                  <a:pt x="64135" y="277804"/>
                                </a:lnTo>
                                <a:lnTo>
                                  <a:pt x="48595" y="275017"/>
                                </a:lnTo>
                                <a:cubicBezTo>
                                  <a:pt x="33933" y="269398"/>
                                  <a:pt x="22288" y="255348"/>
                                  <a:pt x="13716" y="232869"/>
                                </a:cubicBezTo>
                                <a:cubicBezTo>
                                  <a:pt x="4572" y="208739"/>
                                  <a:pt x="0" y="178767"/>
                                  <a:pt x="0" y="142953"/>
                                </a:cubicBezTo>
                                <a:cubicBezTo>
                                  <a:pt x="0" y="99138"/>
                                  <a:pt x="6731" y="64213"/>
                                  <a:pt x="20320" y="38305"/>
                                </a:cubicBezTo>
                                <a:cubicBezTo>
                                  <a:pt x="30417" y="18874"/>
                                  <a:pt x="41870" y="6658"/>
                                  <a:pt x="54628" y="1765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0520"/>
                            <a:ext cx="125640" cy="2786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25984" h="278511">
                                <a:moveTo>
                                  <a:pt x="70739" y="0"/>
                                </a:moveTo>
                                <a:cubicBezTo>
                                  <a:pt x="86233" y="0"/>
                                  <a:pt x="98552" y="6858"/>
                                  <a:pt x="107696" y="20574"/>
                                </a:cubicBezTo>
                                <a:cubicBezTo>
                                  <a:pt x="116840" y="34290"/>
                                  <a:pt x="121412" y="49530"/>
                                  <a:pt x="121412" y="66421"/>
                                </a:cubicBezTo>
                                <a:cubicBezTo>
                                  <a:pt x="121412" y="77089"/>
                                  <a:pt x="119634" y="85598"/>
                                  <a:pt x="115951" y="91948"/>
                                </a:cubicBezTo>
                                <a:cubicBezTo>
                                  <a:pt x="112268" y="98298"/>
                                  <a:pt x="107315" y="101473"/>
                                  <a:pt x="101346" y="101473"/>
                                </a:cubicBezTo>
                                <a:cubicBezTo>
                                  <a:pt x="95123" y="101473"/>
                                  <a:pt x="89916" y="97790"/>
                                  <a:pt x="85725" y="90551"/>
                                </a:cubicBezTo>
                                <a:cubicBezTo>
                                  <a:pt x="81661" y="83185"/>
                                  <a:pt x="79121" y="70231"/>
                                  <a:pt x="78105" y="51435"/>
                                </a:cubicBezTo>
                                <a:cubicBezTo>
                                  <a:pt x="77470" y="39624"/>
                                  <a:pt x="75946" y="31369"/>
                                  <a:pt x="73533" y="26797"/>
                                </a:cubicBezTo>
                                <a:cubicBezTo>
                                  <a:pt x="70993" y="22098"/>
                                  <a:pt x="68072" y="19685"/>
                                  <a:pt x="64770" y="19685"/>
                                </a:cubicBezTo>
                                <a:cubicBezTo>
                                  <a:pt x="59690" y="19685"/>
                                  <a:pt x="55245" y="24511"/>
                                  <a:pt x="51689" y="34036"/>
                                </a:cubicBezTo>
                                <a:cubicBezTo>
                                  <a:pt x="46101" y="48514"/>
                                  <a:pt x="43307" y="70612"/>
                                  <a:pt x="43307" y="100330"/>
                                </a:cubicBezTo>
                                <a:cubicBezTo>
                                  <a:pt x="43307" y="125095"/>
                                  <a:pt x="45593" y="148717"/>
                                  <a:pt x="50038" y="171323"/>
                                </a:cubicBezTo>
                                <a:cubicBezTo>
                                  <a:pt x="54483" y="193929"/>
                                  <a:pt x="60706" y="210693"/>
                                  <a:pt x="68453" y="221742"/>
                                </a:cubicBezTo>
                                <a:cubicBezTo>
                                  <a:pt x="74422" y="229743"/>
                                  <a:pt x="81280" y="233807"/>
                                  <a:pt x="89408" y="233807"/>
                                </a:cubicBezTo>
                                <a:cubicBezTo>
                                  <a:pt x="94615" y="233807"/>
                                  <a:pt x="99568" y="231648"/>
                                  <a:pt x="104267" y="227330"/>
                                </a:cubicBezTo>
                                <a:cubicBezTo>
                                  <a:pt x="108966" y="223012"/>
                                  <a:pt x="114554" y="214884"/>
                                  <a:pt x="120904" y="202946"/>
                                </a:cubicBezTo>
                                <a:cubicBezTo>
                                  <a:pt x="122555" y="205105"/>
                                  <a:pt x="124333" y="207391"/>
                                  <a:pt x="125984" y="209677"/>
                                </a:cubicBezTo>
                                <a:cubicBezTo>
                                  <a:pt x="118872" y="232918"/>
                                  <a:pt x="110109" y="250190"/>
                                  <a:pt x="99568" y="261493"/>
                                </a:cubicBezTo>
                                <a:cubicBezTo>
                                  <a:pt x="89027" y="272796"/>
                                  <a:pt x="77851" y="278511"/>
                                  <a:pt x="65913" y="278511"/>
                                </a:cubicBezTo>
                                <a:cubicBezTo>
                                  <a:pt x="45974" y="278511"/>
                                  <a:pt x="29972" y="265303"/>
                                  <a:pt x="17907" y="238887"/>
                                </a:cubicBezTo>
                                <a:cubicBezTo>
                                  <a:pt x="5969" y="212471"/>
                                  <a:pt x="0" y="180721"/>
                                  <a:pt x="0" y="143637"/>
                                </a:cubicBezTo>
                                <a:cubicBezTo>
                                  <a:pt x="0" y="107823"/>
                                  <a:pt x="5461" y="76327"/>
                                  <a:pt x="16383" y="49276"/>
                                </a:cubicBezTo>
                                <a:cubicBezTo>
                                  <a:pt x="29464" y="16510"/>
                                  <a:pt x="47625" y="0"/>
                                  <a:pt x="70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85979">
                                <a:moveTo>
                                  <a:pt x="55880" y="0"/>
                                </a:moveTo>
                                <a:cubicBezTo>
                                  <a:pt x="57658" y="2032"/>
                                  <a:pt x="59436" y="4064"/>
                                  <a:pt x="61214" y="6223"/>
                                </a:cubicBezTo>
                                <a:cubicBezTo>
                                  <a:pt x="53086" y="35179"/>
                                  <a:pt x="44196" y="55753"/>
                                  <a:pt x="34290" y="67818"/>
                                </a:cubicBezTo>
                                <a:cubicBezTo>
                                  <a:pt x="24511" y="79883"/>
                                  <a:pt x="13081" y="85979"/>
                                  <a:pt x="127" y="85979"/>
                                </a:cubicBezTo>
                                <a:lnTo>
                                  <a:pt x="0" y="85956"/>
                                </a:lnTo>
                                <a:lnTo>
                                  <a:pt x="0" y="27238"/>
                                </a:lnTo>
                                <a:lnTo>
                                  <a:pt x="7096" y="37433"/>
                                </a:lnTo>
                                <a:cubicBezTo>
                                  <a:pt x="11525" y="41339"/>
                                  <a:pt x="16320" y="43307"/>
                                  <a:pt x="21463" y="43307"/>
                                </a:cubicBezTo>
                                <a:cubicBezTo>
                                  <a:pt x="27940" y="43307"/>
                                  <a:pt x="33782" y="40132"/>
                                  <a:pt x="38989" y="33782"/>
                                </a:cubicBezTo>
                                <a:cubicBezTo>
                                  <a:pt x="44196" y="27559"/>
                                  <a:pt x="49784" y="16256"/>
                                  <a:pt x="5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1808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606" h="262763">
                                <a:moveTo>
                                  <a:pt x="0" y="0"/>
                                </a:moveTo>
                                <a:cubicBezTo>
                                  <a:pt x="49911" y="0"/>
                                  <a:pt x="99695" y="0"/>
                                  <a:pt x="149606" y="0"/>
                                </a:cubicBezTo>
                                <a:cubicBezTo>
                                  <a:pt x="149606" y="22860"/>
                                  <a:pt x="149606" y="45720"/>
                                  <a:pt x="149606" y="68580"/>
                                </a:cubicBezTo>
                                <a:cubicBezTo>
                                  <a:pt x="147574" y="68580"/>
                                  <a:pt x="145669" y="68580"/>
                                  <a:pt x="143637" y="68580"/>
                                </a:cubicBezTo>
                                <a:cubicBezTo>
                                  <a:pt x="141732" y="49911"/>
                                  <a:pt x="138811" y="36703"/>
                                  <a:pt x="135128" y="29083"/>
                                </a:cubicBezTo>
                                <a:cubicBezTo>
                                  <a:pt x="131445" y="21590"/>
                                  <a:pt x="123825" y="17780"/>
                                  <a:pt x="112522" y="17780"/>
                                </a:cubicBezTo>
                                <a:cubicBezTo>
                                  <a:pt x="107442" y="17780"/>
                                  <a:pt x="102362" y="17780"/>
                                  <a:pt x="97282" y="17780"/>
                                </a:cubicBezTo>
                                <a:cubicBezTo>
                                  <a:pt x="97282" y="81534"/>
                                  <a:pt x="97282" y="145288"/>
                                  <a:pt x="97282" y="209042"/>
                                </a:cubicBezTo>
                                <a:cubicBezTo>
                                  <a:pt x="97282" y="226822"/>
                                  <a:pt x="98425" y="238506"/>
                                  <a:pt x="100838" y="243967"/>
                                </a:cubicBezTo>
                                <a:cubicBezTo>
                                  <a:pt x="103251" y="249301"/>
                                  <a:pt x="107696" y="252222"/>
                                  <a:pt x="114173" y="252349"/>
                                </a:cubicBezTo>
                                <a:cubicBezTo>
                                  <a:pt x="114173" y="255778"/>
                                  <a:pt x="114173" y="259334"/>
                                  <a:pt x="114173" y="262763"/>
                                </a:cubicBezTo>
                                <a:cubicBezTo>
                                  <a:pt x="87884" y="262763"/>
                                  <a:pt x="61722" y="262763"/>
                                  <a:pt x="35560" y="262763"/>
                                </a:cubicBezTo>
                                <a:cubicBezTo>
                                  <a:pt x="35560" y="259334"/>
                                  <a:pt x="35560" y="255778"/>
                                  <a:pt x="35560" y="252349"/>
                                </a:cubicBezTo>
                                <a:cubicBezTo>
                                  <a:pt x="41910" y="252349"/>
                                  <a:pt x="46355" y="249428"/>
                                  <a:pt x="48768" y="243586"/>
                                </a:cubicBezTo>
                                <a:cubicBezTo>
                                  <a:pt x="51181" y="237871"/>
                                  <a:pt x="52324" y="226314"/>
                                  <a:pt x="52324" y="209042"/>
                                </a:cubicBezTo>
                                <a:cubicBezTo>
                                  <a:pt x="52324" y="145288"/>
                                  <a:pt x="52324" y="81534"/>
                                  <a:pt x="52324" y="17780"/>
                                </a:cubicBezTo>
                                <a:cubicBezTo>
                                  <a:pt x="47371" y="17780"/>
                                  <a:pt x="42418" y="17780"/>
                                  <a:pt x="37465" y="17780"/>
                                </a:cubicBezTo>
                                <a:cubicBezTo>
                                  <a:pt x="26924" y="17780"/>
                                  <a:pt x="19685" y="21082"/>
                                  <a:pt x="15621" y="27559"/>
                                </a:cubicBezTo>
                                <a:cubicBezTo>
                                  <a:pt x="11557" y="34163"/>
                                  <a:pt x="8382" y="47752"/>
                                  <a:pt x="5969" y="68580"/>
                                </a:cubicBezTo>
                                <a:cubicBezTo>
                                  <a:pt x="4064" y="68580"/>
                                  <a:pt x="2032" y="68580"/>
                                  <a:pt x="0" y="68580"/>
                                </a:cubicBezTo>
                                <a:cubicBezTo>
                                  <a:pt x="0" y="45720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1556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9027" h="388631">
                                <a:moveTo>
                                  <a:pt x="89027" y="0"/>
                                </a:moveTo>
                                <a:lnTo>
                                  <a:pt x="89027" y="29389"/>
                                </a:lnTo>
                                <a:lnTo>
                                  <a:pt x="81798" y="31790"/>
                                </a:lnTo>
                                <a:cubicBezTo>
                                  <a:pt x="74422" y="36928"/>
                                  <a:pt x="68135" y="49763"/>
                                  <a:pt x="62992" y="70241"/>
                                </a:cubicBezTo>
                                <a:cubicBezTo>
                                  <a:pt x="62992" y="116977"/>
                                  <a:pt x="62992" y="163714"/>
                                  <a:pt x="62992" y="210450"/>
                                </a:cubicBezTo>
                                <a:cubicBezTo>
                                  <a:pt x="67564" y="221879"/>
                                  <a:pt x="72294" y="230452"/>
                                  <a:pt x="77200" y="236167"/>
                                </a:cubicBezTo>
                                <a:lnTo>
                                  <a:pt x="89027" y="242812"/>
                                </a:lnTo>
                                <a:lnTo>
                                  <a:pt x="89027" y="267737"/>
                                </a:lnTo>
                                <a:lnTo>
                                  <a:pt x="79756" y="263916"/>
                                </a:lnTo>
                                <a:cubicBezTo>
                                  <a:pt x="74422" y="258964"/>
                                  <a:pt x="68834" y="250708"/>
                                  <a:pt x="62992" y="238897"/>
                                </a:cubicBezTo>
                                <a:cubicBezTo>
                                  <a:pt x="62992" y="271409"/>
                                  <a:pt x="62992" y="304049"/>
                                  <a:pt x="62992" y="336688"/>
                                </a:cubicBezTo>
                                <a:cubicBezTo>
                                  <a:pt x="62992" y="350150"/>
                                  <a:pt x="63500" y="359294"/>
                                  <a:pt x="64770" y="364120"/>
                                </a:cubicBezTo>
                                <a:cubicBezTo>
                                  <a:pt x="66040" y="369072"/>
                                  <a:pt x="67945" y="372628"/>
                                  <a:pt x="70485" y="374914"/>
                                </a:cubicBezTo>
                                <a:cubicBezTo>
                                  <a:pt x="73025" y="377074"/>
                                  <a:pt x="78105" y="378216"/>
                                  <a:pt x="85598" y="378216"/>
                                </a:cubicBezTo>
                                <a:cubicBezTo>
                                  <a:pt x="85598" y="381646"/>
                                  <a:pt x="85598" y="385202"/>
                                  <a:pt x="85598" y="388631"/>
                                </a:cubicBezTo>
                                <a:cubicBezTo>
                                  <a:pt x="57023" y="388631"/>
                                  <a:pt x="28575" y="388631"/>
                                  <a:pt x="0" y="388631"/>
                                </a:cubicBezTo>
                                <a:cubicBezTo>
                                  <a:pt x="0" y="385202"/>
                                  <a:pt x="0" y="381646"/>
                                  <a:pt x="0" y="378216"/>
                                </a:cubicBezTo>
                                <a:cubicBezTo>
                                  <a:pt x="6731" y="377835"/>
                                  <a:pt x="11557" y="374533"/>
                                  <a:pt x="14859" y="368438"/>
                                </a:cubicBezTo>
                                <a:cubicBezTo>
                                  <a:pt x="16891" y="364120"/>
                                  <a:pt x="18034" y="352944"/>
                                  <a:pt x="18034" y="334909"/>
                                </a:cubicBezTo>
                                <a:cubicBezTo>
                                  <a:pt x="18034" y="242581"/>
                                  <a:pt x="18034" y="150125"/>
                                  <a:pt x="18034" y="57669"/>
                                </a:cubicBezTo>
                                <a:cubicBezTo>
                                  <a:pt x="18034" y="39127"/>
                                  <a:pt x="16764" y="27189"/>
                                  <a:pt x="14351" y="22108"/>
                                </a:cubicBezTo>
                                <a:cubicBezTo>
                                  <a:pt x="11811" y="16902"/>
                                  <a:pt x="7112" y="13981"/>
                                  <a:pt x="0" y="13219"/>
                                </a:cubicBezTo>
                                <a:cubicBezTo>
                                  <a:pt x="0" y="9789"/>
                                  <a:pt x="0" y="6360"/>
                                  <a:pt x="0" y="2804"/>
                                </a:cubicBezTo>
                                <a:cubicBezTo>
                                  <a:pt x="20955" y="2804"/>
                                  <a:pt x="42037" y="2804"/>
                                  <a:pt x="62992" y="2804"/>
                                </a:cubicBezTo>
                                <a:cubicBezTo>
                                  <a:pt x="62992" y="14362"/>
                                  <a:pt x="62992" y="25919"/>
                                  <a:pt x="62992" y="37476"/>
                                </a:cubicBezTo>
                                <a:cubicBezTo>
                                  <a:pt x="68199" y="23887"/>
                                  <a:pt x="73533" y="14234"/>
                                  <a:pt x="78994" y="8139"/>
                                </a:cubicBezTo>
                                <a:lnTo>
                                  <a:pt x="89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129921">
                                <a:moveTo>
                                  <a:pt x="3683" y="0"/>
                                </a:moveTo>
                                <a:cubicBezTo>
                                  <a:pt x="18923" y="0"/>
                                  <a:pt x="32004" y="10922"/>
                                  <a:pt x="43180" y="32766"/>
                                </a:cubicBezTo>
                                <a:cubicBezTo>
                                  <a:pt x="54356" y="54610"/>
                                  <a:pt x="60452" y="86995"/>
                                  <a:pt x="61214" y="129921"/>
                                </a:cubicBezTo>
                                <a:lnTo>
                                  <a:pt x="0" y="129921"/>
                                </a:lnTo>
                                <a:lnTo>
                                  <a:pt x="0" y="110998"/>
                                </a:lnTo>
                                <a:lnTo>
                                  <a:pt x="21844" y="110998"/>
                                </a:lnTo>
                                <a:cubicBezTo>
                                  <a:pt x="21844" y="80899"/>
                                  <a:pt x="20828" y="60198"/>
                                  <a:pt x="19050" y="48895"/>
                                </a:cubicBezTo>
                                <a:cubicBezTo>
                                  <a:pt x="17145" y="37719"/>
                                  <a:pt x="14224" y="29210"/>
                                  <a:pt x="10287" y="23368"/>
                                </a:cubicBezTo>
                                <a:cubicBezTo>
                                  <a:pt x="8001" y="20066"/>
                                  <a:pt x="5080" y="18288"/>
                                  <a:pt x="1270" y="18288"/>
                                </a:cubicBezTo>
                                <a:lnTo>
                                  <a:pt x="0" y="18894"/>
                                </a:lnTo>
                                <a:lnTo>
                                  <a:pt x="0" y="684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1124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804">
                                <a:moveTo>
                                  <a:pt x="64135" y="0"/>
                                </a:moveTo>
                                <a:lnTo>
                                  <a:pt x="64135" y="18206"/>
                                </a:lnTo>
                                <a:lnTo>
                                  <a:pt x="57801" y="21208"/>
                                </a:lnTo>
                                <a:cubicBezTo>
                                  <a:pt x="55531" y="23605"/>
                                  <a:pt x="53530" y="27193"/>
                                  <a:pt x="51816" y="31955"/>
                                </a:cubicBezTo>
                                <a:cubicBezTo>
                                  <a:pt x="45466" y="48592"/>
                                  <a:pt x="42291" y="71452"/>
                                  <a:pt x="42291" y="100535"/>
                                </a:cubicBezTo>
                                <a:cubicBezTo>
                                  <a:pt x="42291" y="103837"/>
                                  <a:pt x="42291" y="107139"/>
                                  <a:pt x="42291" y="110314"/>
                                </a:cubicBezTo>
                                <a:lnTo>
                                  <a:pt x="64135" y="110314"/>
                                </a:lnTo>
                                <a:lnTo>
                                  <a:pt x="64135" y="129237"/>
                                </a:lnTo>
                                <a:lnTo>
                                  <a:pt x="43053" y="129237"/>
                                </a:lnTo>
                                <a:cubicBezTo>
                                  <a:pt x="44069" y="164035"/>
                                  <a:pt x="49403" y="191594"/>
                                  <a:pt x="58928" y="211787"/>
                                </a:cubicBezTo>
                                <a:lnTo>
                                  <a:pt x="64135" y="219229"/>
                                </a:lnTo>
                                <a:lnTo>
                                  <a:pt x="64135" y="277804"/>
                                </a:lnTo>
                                <a:lnTo>
                                  <a:pt x="48595" y="275017"/>
                                </a:lnTo>
                                <a:cubicBezTo>
                                  <a:pt x="33933" y="269398"/>
                                  <a:pt x="22289" y="255348"/>
                                  <a:pt x="13716" y="232869"/>
                                </a:cubicBezTo>
                                <a:cubicBezTo>
                                  <a:pt x="4572" y="208739"/>
                                  <a:pt x="0" y="178767"/>
                                  <a:pt x="0" y="142953"/>
                                </a:cubicBezTo>
                                <a:cubicBezTo>
                                  <a:pt x="0" y="99138"/>
                                  <a:pt x="6731" y="64213"/>
                                  <a:pt x="20193" y="38305"/>
                                </a:cubicBezTo>
                                <a:cubicBezTo>
                                  <a:pt x="30385" y="18874"/>
                                  <a:pt x="41863" y="6659"/>
                                  <a:pt x="54626" y="1765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1052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278511">
                                <a:moveTo>
                                  <a:pt x="15494" y="0"/>
                                </a:moveTo>
                                <a:cubicBezTo>
                                  <a:pt x="26416" y="0"/>
                                  <a:pt x="36449" y="6096"/>
                                  <a:pt x="45593" y="18288"/>
                                </a:cubicBezTo>
                                <a:cubicBezTo>
                                  <a:pt x="54610" y="30480"/>
                                  <a:pt x="61468" y="47244"/>
                                  <a:pt x="66167" y="68707"/>
                                </a:cubicBezTo>
                                <a:cubicBezTo>
                                  <a:pt x="70866" y="90170"/>
                                  <a:pt x="73152" y="113284"/>
                                  <a:pt x="73152" y="138049"/>
                                </a:cubicBezTo>
                                <a:cubicBezTo>
                                  <a:pt x="73152" y="164592"/>
                                  <a:pt x="70739" y="188976"/>
                                  <a:pt x="65913" y="210947"/>
                                </a:cubicBezTo>
                                <a:cubicBezTo>
                                  <a:pt x="61087" y="232918"/>
                                  <a:pt x="53975" y="249682"/>
                                  <a:pt x="44704" y="261239"/>
                                </a:cubicBezTo>
                                <a:cubicBezTo>
                                  <a:pt x="35433" y="272796"/>
                                  <a:pt x="25146" y="278511"/>
                                  <a:pt x="13843" y="278511"/>
                                </a:cubicBezTo>
                                <a:lnTo>
                                  <a:pt x="0" y="272806"/>
                                </a:lnTo>
                                <a:lnTo>
                                  <a:pt x="0" y="247882"/>
                                </a:lnTo>
                                <a:lnTo>
                                  <a:pt x="3429" y="249809"/>
                                </a:lnTo>
                                <a:cubicBezTo>
                                  <a:pt x="9144" y="249809"/>
                                  <a:pt x="13970" y="244475"/>
                                  <a:pt x="17653" y="233807"/>
                                </a:cubicBezTo>
                                <a:cubicBezTo>
                                  <a:pt x="23241" y="218059"/>
                                  <a:pt x="26035" y="188087"/>
                                  <a:pt x="26035" y="143891"/>
                                </a:cubicBezTo>
                                <a:cubicBezTo>
                                  <a:pt x="26035" y="98552"/>
                                  <a:pt x="22987" y="67564"/>
                                  <a:pt x="16891" y="50927"/>
                                </a:cubicBezTo>
                                <a:cubicBezTo>
                                  <a:pt x="12827" y="39878"/>
                                  <a:pt x="7366" y="34290"/>
                                  <a:pt x="508" y="34290"/>
                                </a:cubicBezTo>
                                <a:lnTo>
                                  <a:pt x="0" y="34459"/>
                                </a:lnTo>
                                <a:lnTo>
                                  <a:pt x="0" y="5069"/>
                                </a:lnTo>
                                <a:lnTo>
                                  <a:pt x="2159" y="3318"/>
                                </a:lnTo>
                                <a:cubicBezTo>
                                  <a:pt x="6414" y="1111"/>
                                  <a:pt x="10859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85979">
                                <a:moveTo>
                                  <a:pt x="55753" y="0"/>
                                </a:moveTo>
                                <a:cubicBezTo>
                                  <a:pt x="57658" y="2032"/>
                                  <a:pt x="59436" y="4064"/>
                                  <a:pt x="61214" y="6223"/>
                                </a:cubicBezTo>
                                <a:cubicBezTo>
                                  <a:pt x="53086" y="35179"/>
                                  <a:pt x="44196" y="55753"/>
                                  <a:pt x="34290" y="67818"/>
                                </a:cubicBezTo>
                                <a:cubicBezTo>
                                  <a:pt x="24511" y="79883"/>
                                  <a:pt x="13081" y="85979"/>
                                  <a:pt x="127" y="85979"/>
                                </a:cubicBezTo>
                                <a:lnTo>
                                  <a:pt x="0" y="85956"/>
                                </a:lnTo>
                                <a:lnTo>
                                  <a:pt x="0" y="27381"/>
                                </a:lnTo>
                                <a:lnTo>
                                  <a:pt x="7033" y="37433"/>
                                </a:lnTo>
                                <a:cubicBezTo>
                                  <a:pt x="11462" y="41339"/>
                                  <a:pt x="16256" y="43307"/>
                                  <a:pt x="21463" y="43307"/>
                                </a:cubicBezTo>
                                <a:cubicBezTo>
                                  <a:pt x="27940" y="43307"/>
                                  <a:pt x="33782" y="40132"/>
                                  <a:pt x="38989" y="33782"/>
                                </a:cubicBezTo>
                                <a:cubicBezTo>
                                  <a:pt x="44196" y="27559"/>
                                  <a:pt x="49784" y="16256"/>
                                  <a:pt x="55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18080"/>
                            <a:ext cx="131400" cy="262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31826" h="262763">
                                <a:moveTo>
                                  <a:pt x="0" y="0"/>
                                </a:moveTo>
                                <a:cubicBezTo>
                                  <a:pt x="43942" y="0"/>
                                  <a:pt x="87884" y="0"/>
                                  <a:pt x="131826" y="0"/>
                                </a:cubicBezTo>
                                <a:cubicBezTo>
                                  <a:pt x="131826" y="22860"/>
                                  <a:pt x="131826" y="45720"/>
                                  <a:pt x="131826" y="68580"/>
                                </a:cubicBezTo>
                                <a:cubicBezTo>
                                  <a:pt x="129794" y="68580"/>
                                  <a:pt x="127889" y="68580"/>
                                  <a:pt x="125857" y="68580"/>
                                </a:cubicBezTo>
                                <a:cubicBezTo>
                                  <a:pt x="123444" y="47244"/>
                                  <a:pt x="120015" y="33401"/>
                                  <a:pt x="115824" y="27178"/>
                                </a:cubicBezTo>
                                <a:cubicBezTo>
                                  <a:pt x="111506" y="20828"/>
                                  <a:pt x="103378" y="17780"/>
                                  <a:pt x="91186" y="17780"/>
                                </a:cubicBezTo>
                                <a:cubicBezTo>
                                  <a:pt x="81407" y="17780"/>
                                  <a:pt x="71501" y="17780"/>
                                  <a:pt x="61595" y="17780"/>
                                </a:cubicBezTo>
                                <a:cubicBezTo>
                                  <a:pt x="61595" y="83820"/>
                                  <a:pt x="61595" y="149860"/>
                                  <a:pt x="61595" y="215773"/>
                                </a:cubicBezTo>
                                <a:cubicBezTo>
                                  <a:pt x="61595" y="228981"/>
                                  <a:pt x="62738" y="238252"/>
                                  <a:pt x="65278" y="243586"/>
                                </a:cubicBezTo>
                                <a:cubicBezTo>
                                  <a:pt x="67691" y="249047"/>
                                  <a:pt x="72644" y="251968"/>
                                  <a:pt x="80137" y="252349"/>
                                </a:cubicBezTo>
                                <a:cubicBezTo>
                                  <a:pt x="80137" y="255778"/>
                                  <a:pt x="80137" y="259334"/>
                                  <a:pt x="80137" y="262763"/>
                                </a:cubicBezTo>
                                <a:cubicBezTo>
                                  <a:pt x="53467" y="262763"/>
                                  <a:pt x="2667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1587"/>
                                  <a:pt x="10541" y="248793"/>
                                  <a:pt x="12954" y="243840"/>
                                </a:cubicBezTo>
                                <a:cubicBezTo>
                                  <a:pt x="15367" y="238887"/>
                                  <a:pt x="16637" y="228981"/>
                                  <a:pt x="16637" y="214122"/>
                                </a:cubicBezTo>
                                <a:cubicBezTo>
                                  <a:pt x="16637" y="158496"/>
                                  <a:pt x="16637" y="102870"/>
                                  <a:pt x="16637" y="47244"/>
                                </a:cubicBezTo>
                                <a:cubicBezTo>
                                  <a:pt x="16637" y="33909"/>
                                  <a:pt x="15494" y="24765"/>
                                  <a:pt x="13208" y="19558"/>
                                </a:cubicBezTo>
                                <a:cubicBezTo>
                                  <a:pt x="10922" y="14478"/>
                                  <a:pt x="6477" y="1143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8080"/>
                            <a:ext cx="158040" cy="38736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158496" h="386969">
                                <a:moveTo>
                                  <a:pt x="0" y="0"/>
                                </a:moveTo>
                                <a:cubicBezTo>
                                  <a:pt x="26543" y="0"/>
                                  <a:pt x="53086" y="0"/>
                                  <a:pt x="79756" y="0"/>
                                </a:cubicBezTo>
                                <a:cubicBezTo>
                                  <a:pt x="79756" y="3556"/>
                                  <a:pt x="79756" y="6985"/>
                                  <a:pt x="79756" y="10414"/>
                                </a:cubicBezTo>
                                <a:cubicBezTo>
                                  <a:pt x="74422" y="10795"/>
                                  <a:pt x="70739" y="12573"/>
                                  <a:pt x="68580" y="15748"/>
                                </a:cubicBezTo>
                                <a:cubicBezTo>
                                  <a:pt x="66548" y="18923"/>
                                  <a:pt x="65405" y="22860"/>
                                  <a:pt x="65405" y="27305"/>
                                </a:cubicBezTo>
                                <a:cubicBezTo>
                                  <a:pt x="65405" y="34417"/>
                                  <a:pt x="68072" y="48514"/>
                                  <a:pt x="73406" y="69469"/>
                                </a:cubicBezTo>
                                <a:cubicBezTo>
                                  <a:pt x="82042" y="103759"/>
                                  <a:pt x="90551" y="138049"/>
                                  <a:pt x="99060" y="172339"/>
                                </a:cubicBezTo>
                                <a:cubicBezTo>
                                  <a:pt x="104902" y="145796"/>
                                  <a:pt x="110744" y="119253"/>
                                  <a:pt x="116586" y="92710"/>
                                </a:cubicBezTo>
                                <a:cubicBezTo>
                                  <a:pt x="122936" y="64516"/>
                                  <a:pt x="126111" y="44831"/>
                                  <a:pt x="126111" y="33782"/>
                                </a:cubicBezTo>
                                <a:cubicBezTo>
                                  <a:pt x="126111" y="26797"/>
                                  <a:pt x="124714" y="21336"/>
                                  <a:pt x="122174" y="17145"/>
                                </a:cubicBezTo>
                                <a:cubicBezTo>
                                  <a:pt x="119507" y="13081"/>
                                  <a:pt x="114935" y="10795"/>
                                  <a:pt x="108204" y="10414"/>
                                </a:cubicBezTo>
                                <a:cubicBezTo>
                                  <a:pt x="108204" y="6985"/>
                                  <a:pt x="108204" y="3556"/>
                                  <a:pt x="108204" y="0"/>
                                </a:cubicBezTo>
                                <a:cubicBezTo>
                                  <a:pt x="124968" y="0"/>
                                  <a:pt x="141732" y="0"/>
                                  <a:pt x="158496" y="0"/>
                                </a:cubicBezTo>
                                <a:cubicBezTo>
                                  <a:pt x="158496" y="3556"/>
                                  <a:pt x="158496" y="6985"/>
                                  <a:pt x="158496" y="10414"/>
                                </a:cubicBezTo>
                                <a:cubicBezTo>
                                  <a:pt x="153543" y="11430"/>
                                  <a:pt x="149479" y="14732"/>
                                  <a:pt x="146431" y="20447"/>
                                </a:cubicBezTo>
                                <a:cubicBezTo>
                                  <a:pt x="143383" y="26162"/>
                                  <a:pt x="138176" y="45593"/>
                                  <a:pt x="130937" y="78740"/>
                                </a:cubicBezTo>
                                <a:cubicBezTo>
                                  <a:pt x="116586" y="143637"/>
                                  <a:pt x="102362" y="208534"/>
                                  <a:pt x="88011" y="273431"/>
                                </a:cubicBezTo>
                                <a:cubicBezTo>
                                  <a:pt x="77216" y="322072"/>
                                  <a:pt x="69215" y="352044"/>
                                  <a:pt x="64008" y="363347"/>
                                </a:cubicBezTo>
                                <a:cubicBezTo>
                                  <a:pt x="56642" y="379095"/>
                                  <a:pt x="47371" y="386969"/>
                                  <a:pt x="36195" y="386969"/>
                                </a:cubicBezTo>
                                <a:cubicBezTo>
                                  <a:pt x="27305" y="386969"/>
                                  <a:pt x="20193" y="382524"/>
                                  <a:pt x="14605" y="373634"/>
                                </a:cubicBezTo>
                                <a:cubicBezTo>
                                  <a:pt x="9144" y="364744"/>
                                  <a:pt x="6350" y="353949"/>
                                  <a:pt x="6350" y="341376"/>
                                </a:cubicBezTo>
                                <a:cubicBezTo>
                                  <a:pt x="6350" y="330581"/>
                                  <a:pt x="8255" y="321564"/>
                                  <a:pt x="12065" y="314452"/>
                                </a:cubicBezTo>
                                <a:cubicBezTo>
                                  <a:pt x="15875" y="307340"/>
                                  <a:pt x="20574" y="303784"/>
                                  <a:pt x="26162" y="303784"/>
                                </a:cubicBezTo>
                                <a:cubicBezTo>
                                  <a:pt x="31496" y="303784"/>
                                  <a:pt x="35814" y="306832"/>
                                  <a:pt x="38989" y="312801"/>
                                </a:cubicBezTo>
                                <a:cubicBezTo>
                                  <a:pt x="42291" y="318770"/>
                                  <a:pt x="43942" y="328041"/>
                                  <a:pt x="44069" y="340614"/>
                                </a:cubicBezTo>
                                <a:cubicBezTo>
                                  <a:pt x="44196" y="347726"/>
                                  <a:pt x="44704" y="352298"/>
                                  <a:pt x="45593" y="354330"/>
                                </a:cubicBezTo>
                                <a:cubicBezTo>
                                  <a:pt x="46355" y="356362"/>
                                  <a:pt x="47625" y="357378"/>
                                  <a:pt x="49276" y="357378"/>
                                </a:cubicBezTo>
                                <a:cubicBezTo>
                                  <a:pt x="51816" y="357378"/>
                                  <a:pt x="54483" y="354711"/>
                                  <a:pt x="57404" y="349250"/>
                                </a:cubicBezTo>
                                <a:cubicBezTo>
                                  <a:pt x="61722" y="341376"/>
                                  <a:pt x="66675" y="323469"/>
                                  <a:pt x="72517" y="295402"/>
                                </a:cubicBezTo>
                                <a:cubicBezTo>
                                  <a:pt x="74041" y="288036"/>
                                  <a:pt x="75565" y="280797"/>
                                  <a:pt x="77089" y="273431"/>
                                </a:cubicBezTo>
                                <a:cubicBezTo>
                                  <a:pt x="60960" y="208534"/>
                                  <a:pt x="44831" y="143637"/>
                                  <a:pt x="28702" y="78740"/>
                                </a:cubicBezTo>
                                <a:cubicBezTo>
                                  <a:pt x="21463" y="49276"/>
                                  <a:pt x="16002" y="31242"/>
                                  <a:pt x="12573" y="24511"/>
                                </a:cubicBezTo>
                                <a:cubicBezTo>
                                  <a:pt x="9144" y="17780"/>
                                  <a:pt x="4953" y="13081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1052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231" h="278490">
                                <a:moveTo>
                                  <a:pt x="69850" y="0"/>
                                </a:moveTo>
                                <a:lnTo>
                                  <a:pt x="70231" y="90"/>
                                </a:lnTo>
                                <a:lnTo>
                                  <a:pt x="70231" y="20156"/>
                                </a:lnTo>
                                <a:lnTo>
                                  <a:pt x="62928" y="22749"/>
                                </a:lnTo>
                                <a:cubicBezTo>
                                  <a:pt x="60611" y="24543"/>
                                  <a:pt x="58483" y="27241"/>
                                  <a:pt x="56515" y="30861"/>
                                </a:cubicBezTo>
                                <a:cubicBezTo>
                                  <a:pt x="52578" y="37973"/>
                                  <a:pt x="50038" y="52324"/>
                                  <a:pt x="48768" y="73533"/>
                                </a:cubicBezTo>
                                <a:cubicBezTo>
                                  <a:pt x="47625" y="94742"/>
                                  <a:pt x="46990" y="124333"/>
                                  <a:pt x="46990" y="162179"/>
                                </a:cubicBezTo>
                                <a:cubicBezTo>
                                  <a:pt x="46990" y="182245"/>
                                  <a:pt x="47752" y="200914"/>
                                  <a:pt x="49149" y="218313"/>
                                </a:cubicBezTo>
                                <a:cubicBezTo>
                                  <a:pt x="50419" y="231648"/>
                                  <a:pt x="52832" y="241808"/>
                                  <a:pt x="56769" y="248666"/>
                                </a:cubicBezTo>
                                <a:cubicBezTo>
                                  <a:pt x="60579" y="255651"/>
                                  <a:pt x="65024" y="259080"/>
                                  <a:pt x="69850" y="259080"/>
                                </a:cubicBezTo>
                                <a:lnTo>
                                  <a:pt x="70231" y="258860"/>
                                </a:lnTo>
                                <a:lnTo>
                                  <a:pt x="70231" y="278490"/>
                                </a:lnTo>
                                <a:lnTo>
                                  <a:pt x="54399" y="275913"/>
                                </a:lnTo>
                                <a:cubicBezTo>
                                  <a:pt x="39433" y="270716"/>
                                  <a:pt x="27432" y="257715"/>
                                  <a:pt x="18288" y="236855"/>
                                </a:cubicBezTo>
                                <a:cubicBezTo>
                                  <a:pt x="6096" y="209169"/>
                                  <a:pt x="0" y="177038"/>
                                  <a:pt x="0" y="140589"/>
                                </a:cubicBezTo>
                                <a:cubicBezTo>
                                  <a:pt x="0" y="102870"/>
                                  <a:pt x="6223" y="70104"/>
                                  <a:pt x="18669" y="42037"/>
                                </a:cubicBezTo>
                                <a:cubicBezTo>
                                  <a:pt x="31115" y="14097"/>
                                  <a:pt x="48133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129921">
                                <a:moveTo>
                                  <a:pt x="3683" y="0"/>
                                </a:moveTo>
                                <a:cubicBezTo>
                                  <a:pt x="18923" y="0"/>
                                  <a:pt x="32004" y="10922"/>
                                  <a:pt x="43180" y="32766"/>
                                </a:cubicBezTo>
                                <a:cubicBezTo>
                                  <a:pt x="54356" y="54610"/>
                                  <a:pt x="60452" y="86995"/>
                                  <a:pt x="61214" y="129921"/>
                                </a:cubicBezTo>
                                <a:lnTo>
                                  <a:pt x="0" y="129921"/>
                                </a:lnTo>
                                <a:lnTo>
                                  <a:pt x="0" y="110998"/>
                                </a:lnTo>
                                <a:lnTo>
                                  <a:pt x="21844" y="110998"/>
                                </a:lnTo>
                                <a:cubicBezTo>
                                  <a:pt x="21844" y="80899"/>
                                  <a:pt x="20828" y="60198"/>
                                  <a:pt x="19050" y="48895"/>
                                </a:cubicBezTo>
                                <a:cubicBezTo>
                                  <a:pt x="17145" y="37719"/>
                                  <a:pt x="14224" y="29210"/>
                                  <a:pt x="10287" y="23368"/>
                                </a:cubicBezTo>
                                <a:cubicBezTo>
                                  <a:pt x="8001" y="20066"/>
                                  <a:pt x="4953" y="18288"/>
                                  <a:pt x="1270" y="18288"/>
                                </a:cubicBezTo>
                                <a:lnTo>
                                  <a:pt x="0" y="18890"/>
                                </a:lnTo>
                                <a:lnTo>
                                  <a:pt x="0" y="684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1808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360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1054" y="0"/>
                                  <a:pt x="76581" y="0"/>
                                </a:cubicBezTo>
                                <a:cubicBezTo>
                                  <a:pt x="76581" y="3556"/>
                                  <a:pt x="76581" y="6985"/>
                                  <a:pt x="76581" y="10414"/>
                                </a:cubicBezTo>
                                <a:cubicBezTo>
                                  <a:pt x="70231" y="12192"/>
                                  <a:pt x="65913" y="16002"/>
                                  <a:pt x="63881" y="22098"/>
                                </a:cubicBezTo>
                                <a:cubicBezTo>
                                  <a:pt x="61849" y="28194"/>
                                  <a:pt x="60706" y="39243"/>
                                  <a:pt x="60706" y="55118"/>
                                </a:cubicBezTo>
                                <a:cubicBezTo>
                                  <a:pt x="60706" y="75946"/>
                                  <a:pt x="60706" y="96901"/>
                                  <a:pt x="60706" y="117729"/>
                                </a:cubicBezTo>
                                <a:cubicBezTo>
                                  <a:pt x="64643" y="117729"/>
                                  <a:pt x="68453" y="117729"/>
                                  <a:pt x="72263" y="117729"/>
                                </a:cubicBezTo>
                                <a:lnTo>
                                  <a:pt x="82360" y="119174"/>
                                </a:lnTo>
                                <a:lnTo>
                                  <a:pt x="82360" y="140898"/>
                                </a:lnTo>
                                <a:lnTo>
                                  <a:pt x="79689" y="138892"/>
                                </a:lnTo>
                                <a:cubicBezTo>
                                  <a:pt x="74271" y="136636"/>
                                  <a:pt x="67945" y="135509"/>
                                  <a:pt x="60706" y="135509"/>
                                </a:cubicBezTo>
                                <a:cubicBezTo>
                                  <a:pt x="60706" y="162687"/>
                                  <a:pt x="60706" y="189992"/>
                                  <a:pt x="60706" y="217297"/>
                                </a:cubicBezTo>
                                <a:cubicBezTo>
                                  <a:pt x="60706" y="229997"/>
                                  <a:pt x="61976" y="237871"/>
                                  <a:pt x="64389" y="240792"/>
                                </a:cubicBezTo>
                                <a:cubicBezTo>
                                  <a:pt x="66802" y="243840"/>
                                  <a:pt x="69723" y="245364"/>
                                  <a:pt x="73152" y="245364"/>
                                </a:cubicBezTo>
                                <a:lnTo>
                                  <a:pt x="82360" y="242358"/>
                                </a:lnTo>
                                <a:lnTo>
                                  <a:pt x="82360" y="262590"/>
                                </a:lnTo>
                                <a:lnTo>
                                  <a:pt x="81280" y="262763"/>
                                </a:lnTo>
                                <a:cubicBezTo>
                                  <a:pt x="54229" y="262763"/>
                                  <a:pt x="27051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0825"/>
                                  <a:pt x="10414" y="247269"/>
                                  <a:pt x="12573" y="241554"/>
                                </a:cubicBezTo>
                                <a:cubicBezTo>
                                  <a:pt x="14732" y="235839"/>
                                  <a:pt x="15875" y="225298"/>
                                  <a:pt x="15875" y="209931"/>
                                </a:cubicBezTo>
                                <a:cubicBezTo>
                                  <a:pt x="15875" y="156972"/>
                                  <a:pt x="15875" y="104140"/>
                                  <a:pt x="15875" y="51181"/>
                                </a:cubicBezTo>
                                <a:cubicBezTo>
                                  <a:pt x="15875" y="36957"/>
                                  <a:pt x="14732" y="27051"/>
                                  <a:pt x="12446" y="21463"/>
                                </a:cubicBezTo>
                                <a:cubicBezTo>
                                  <a:pt x="10033" y="15748"/>
                                  <a:pt x="5969" y="12192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18080"/>
                            <a:ext cx="170280" cy="2674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0307" h="267208">
                                <a:moveTo>
                                  <a:pt x="38100" y="0"/>
                                </a:moveTo>
                                <a:cubicBezTo>
                                  <a:pt x="82169" y="0"/>
                                  <a:pt x="126238" y="0"/>
                                  <a:pt x="170307" y="0"/>
                                </a:cubicBezTo>
                                <a:cubicBezTo>
                                  <a:pt x="170307" y="3556"/>
                                  <a:pt x="170307" y="6985"/>
                                  <a:pt x="170307" y="10414"/>
                                </a:cubicBezTo>
                                <a:cubicBezTo>
                                  <a:pt x="159639" y="10795"/>
                                  <a:pt x="154305" y="22606"/>
                                  <a:pt x="154305" y="45847"/>
                                </a:cubicBezTo>
                                <a:cubicBezTo>
                                  <a:pt x="154305" y="102108"/>
                                  <a:pt x="154305" y="158369"/>
                                  <a:pt x="154305" y="214757"/>
                                </a:cubicBezTo>
                                <a:cubicBezTo>
                                  <a:pt x="154305" y="227584"/>
                                  <a:pt x="155448" y="236982"/>
                                  <a:pt x="157734" y="242951"/>
                                </a:cubicBezTo>
                                <a:cubicBezTo>
                                  <a:pt x="159893" y="248793"/>
                                  <a:pt x="164084" y="251968"/>
                                  <a:pt x="170307" y="252349"/>
                                </a:cubicBezTo>
                                <a:cubicBezTo>
                                  <a:pt x="170307" y="255778"/>
                                  <a:pt x="170307" y="259334"/>
                                  <a:pt x="170307" y="262763"/>
                                </a:cubicBezTo>
                                <a:cubicBezTo>
                                  <a:pt x="143891" y="262763"/>
                                  <a:pt x="117348" y="262763"/>
                                  <a:pt x="90932" y="262763"/>
                                </a:cubicBezTo>
                                <a:cubicBezTo>
                                  <a:pt x="90932" y="259334"/>
                                  <a:pt x="90932" y="255778"/>
                                  <a:pt x="90932" y="252349"/>
                                </a:cubicBezTo>
                                <a:cubicBezTo>
                                  <a:pt x="96266" y="252222"/>
                                  <a:pt x="100711" y="249936"/>
                                  <a:pt x="104140" y="245491"/>
                                </a:cubicBezTo>
                                <a:cubicBezTo>
                                  <a:pt x="107696" y="241046"/>
                                  <a:pt x="109347" y="231140"/>
                                  <a:pt x="109347" y="215773"/>
                                </a:cubicBezTo>
                                <a:cubicBezTo>
                                  <a:pt x="109347" y="149860"/>
                                  <a:pt x="109347" y="83820"/>
                                  <a:pt x="109347" y="17780"/>
                                </a:cubicBezTo>
                                <a:cubicBezTo>
                                  <a:pt x="95250" y="17780"/>
                                  <a:pt x="81153" y="17780"/>
                                  <a:pt x="67056" y="17780"/>
                                </a:cubicBezTo>
                                <a:cubicBezTo>
                                  <a:pt x="67056" y="56007"/>
                                  <a:pt x="67056" y="94361"/>
                                  <a:pt x="67056" y="132715"/>
                                </a:cubicBezTo>
                                <a:cubicBezTo>
                                  <a:pt x="67056" y="174117"/>
                                  <a:pt x="65913" y="202565"/>
                                  <a:pt x="63500" y="218313"/>
                                </a:cubicBezTo>
                                <a:cubicBezTo>
                                  <a:pt x="61214" y="234061"/>
                                  <a:pt x="56642" y="246126"/>
                                  <a:pt x="49911" y="254635"/>
                                </a:cubicBezTo>
                                <a:cubicBezTo>
                                  <a:pt x="43180" y="263017"/>
                                  <a:pt x="35941" y="267208"/>
                                  <a:pt x="28321" y="267208"/>
                                </a:cubicBezTo>
                                <a:cubicBezTo>
                                  <a:pt x="19812" y="267208"/>
                                  <a:pt x="12954" y="262763"/>
                                  <a:pt x="7747" y="253619"/>
                                </a:cubicBezTo>
                                <a:cubicBezTo>
                                  <a:pt x="2540" y="244475"/>
                                  <a:pt x="0" y="234061"/>
                                  <a:pt x="0" y="222250"/>
                                </a:cubicBezTo>
                                <a:cubicBezTo>
                                  <a:pt x="0" y="210820"/>
                                  <a:pt x="1905" y="201549"/>
                                  <a:pt x="5715" y="194310"/>
                                </a:cubicBezTo>
                                <a:cubicBezTo>
                                  <a:pt x="9525" y="187071"/>
                                  <a:pt x="14351" y="183515"/>
                                  <a:pt x="20320" y="183515"/>
                                </a:cubicBezTo>
                                <a:cubicBezTo>
                                  <a:pt x="31750" y="183515"/>
                                  <a:pt x="37465" y="195707"/>
                                  <a:pt x="37465" y="220091"/>
                                </a:cubicBezTo>
                                <a:cubicBezTo>
                                  <a:pt x="37465" y="231140"/>
                                  <a:pt x="38735" y="236601"/>
                                  <a:pt x="41148" y="236601"/>
                                </a:cubicBezTo>
                                <a:cubicBezTo>
                                  <a:pt x="45974" y="236601"/>
                                  <a:pt x="49530" y="229743"/>
                                  <a:pt x="52070" y="216154"/>
                                </a:cubicBezTo>
                                <a:cubicBezTo>
                                  <a:pt x="54737" y="202438"/>
                                  <a:pt x="56007" y="174625"/>
                                  <a:pt x="56007" y="132715"/>
                                </a:cubicBezTo>
                                <a:cubicBezTo>
                                  <a:pt x="56007" y="107188"/>
                                  <a:pt x="56007" y="81661"/>
                                  <a:pt x="56007" y="56261"/>
                                </a:cubicBezTo>
                                <a:cubicBezTo>
                                  <a:pt x="56007" y="38989"/>
                                  <a:pt x="54610" y="27178"/>
                                  <a:pt x="51943" y="20828"/>
                                </a:cubicBezTo>
                                <a:cubicBezTo>
                                  <a:pt x="49276" y="14478"/>
                                  <a:pt x="44704" y="11049"/>
                                  <a:pt x="38100" y="10414"/>
                                </a:cubicBezTo>
                                <a:cubicBezTo>
                                  <a:pt x="38100" y="6985"/>
                                  <a:pt x="38100" y="3556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358" h="278421">
                                <a:moveTo>
                                  <a:pt x="0" y="0"/>
                                </a:moveTo>
                                <a:lnTo>
                                  <a:pt x="18558" y="4371"/>
                                </a:lnTo>
                                <a:cubicBezTo>
                                  <a:pt x="24638" y="7340"/>
                                  <a:pt x="30480" y="11785"/>
                                  <a:pt x="36068" y="17690"/>
                                </a:cubicBezTo>
                                <a:cubicBezTo>
                                  <a:pt x="47244" y="29501"/>
                                  <a:pt x="55880" y="46265"/>
                                  <a:pt x="61595" y="67982"/>
                                </a:cubicBezTo>
                                <a:cubicBezTo>
                                  <a:pt x="67437" y="89699"/>
                                  <a:pt x="70358" y="113448"/>
                                  <a:pt x="70358" y="139357"/>
                                </a:cubicBezTo>
                                <a:cubicBezTo>
                                  <a:pt x="70358" y="176567"/>
                                  <a:pt x="65024" y="207809"/>
                                  <a:pt x="54229" y="232828"/>
                                </a:cubicBezTo>
                                <a:cubicBezTo>
                                  <a:pt x="41148" y="263182"/>
                                  <a:pt x="23114" y="278421"/>
                                  <a:pt x="127" y="278421"/>
                                </a:cubicBezTo>
                                <a:lnTo>
                                  <a:pt x="0" y="278401"/>
                                </a:lnTo>
                                <a:lnTo>
                                  <a:pt x="0" y="258770"/>
                                </a:lnTo>
                                <a:lnTo>
                                  <a:pt x="11684" y="252005"/>
                                </a:lnTo>
                                <a:cubicBezTo>
                                  <a:pt x="15875" y="245655"/>
                                  <a:pt x="18669" y="236765"/>
                                  <a:pt x="20066" y="225335"/>
                                </a:cubicBezTo>
                                <a:cubicBezTo>
                                  <a:pt x="22225" y="207555"/>
                                  <a:pt x="23241" y="171488"/>
                                  <a:pt x="23241" y="117385"/>
                                </a:cubicBezTo>
                                <a:cubicBezTo>
                                  <a:pt x="23241" y="85508"/>
                                  <a:pt x="22225" y="63664"/>
                                  <a:pt x="20193" y="51853"/>
                                </a:cubicBezTo>
                                <a:cubicBezTo>
                                  <a:pt x="18161" y="39915"/>
                                  <a:pt x="15113" y="31279"/>
                                  <a:pt x="11176" y="25818"/>
                                </a:cubicBezTo>
                                <a:cubicBezTo>
                                  <a:pt x="8382" y="21882"/>
                                  <a:pt x="4826" y="19976"/>
                                  <a:pt x="254" y="19976"/>
                                </a:cubicBezTo>
                                <a:lnTo>
                                  <a:pt x="0" y="20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37600"/>
                            <a:ext cx="68760" cy="143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68897" h="143417">
                                <a:moveTo>
                                  <a:pt x="0" y="0"/>
                                </a:moveTo>
                                <a:lnTo>
                                  <a:pt x="24288" y="3476"/>
                                </a:lnTo>
                                <a:cubicBezTo>
                                  <a:pt x="34131" y="6747"/>
                                  <a:pt x="42354" y="11636"/>
                                  <a:pt x="48958" y="18113"/>
                                </a:cubicBezTo>
                                <a:cubicBezTo>
                                  <a:pt x="62293" y="31194"/>
                                  <a:pt x="68897" y="49228"/>
                                  <a:pt x="68897" y="72215"/>
                                </a:cubicBezTo>
                                <a:cubicBezTo>
                                  <a:pt x="68897" y="93932"/>
                                  <a:pt x="62928" y="111331"/>
                                  <a:pt x="51245" y="124158"/>
                                </a:cubicBezTo>
                                <a:cubicBezTo>
                                  <a:pt x="45339" y="130635"/>
                                  <a:pt x="38036" y="135493"/>
                                  <a:pt x="29321" y="138731"/>
                                </a:cubicBezTo>
                                <a:lnTo>
                                  <a:pt x="0" y="143417"/>
                                </a:lnTo>
                                <a:lnTo>
                                  <a:pt x="0" y="123184"/>
                                </a:lnTo>
                                <a:lnTo>
                                  <a:pt x="2413" y="122396"/>
                                </a:lnTo>
                                <a:cubicBezTo>
                                  <a:pt x="6032" y="119872"/>
                                  <a:pt x="9398" y="116094"/>
                                  <a:pt x="12509" y="111077"/>
                                </a:cubicBezTo>
                                <a:cubicBezTo>
                                  <a:pt x="18605" y="101044"/>
                                  <a:pt x="21653" y="87582"/>
                                  <a:pt x="21653" y="70564"/>
                                </a:cubicBezTo>
                                <a:cubicBezTo>
                                  <a:pt x="21653" y="52467"/>
                                  <a:pt x="18066" y="38909"/>
                                  <a:pt x="10858" y="29876"/>
                                </a:cubicBezTo>
                                <a:lnTo>
                                  <a:pt x="0" y="217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23040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2" h="154300">
                                <a:moveTo>
                                  <a:pt x="61532" y="0"/>
                                </a:moveTo>
                                <a:lnTo>
                                  <a:pt x="61532" y="25208"/>
                                </a:lnTo>
                                <a:lnTo>
                                  <a:pt x="50292" y="46096"/>
                                </a:lnTo>
                                <a:cubicBezTo>
                                  <a:pt x="46101" y="56256"/>
                                  <a:pt x="43942" y="66416"/>
                                  <a:pt x="43942" y="76703"/>
                                </a:cubicBezTo>
                                <a:cubicBezTo>
                                  <a:pt x="43942" y="85339"/>
                                  <a:pt x="45720" y="92959"/>
                                  <a:pt x="49276" y="99436"/>
                                </a:cubicBezTo>
                                <a:cubicBezTo>
                                  <a:pt x="51943" y="104516"/>
                                  <a:pt x="55753" y="107056"/>
                                  <a:pt x="60452" y="107056"/>
                                </a:cubicBezTo>
                                <a:lnTo>
                                  <a:pt x="61532" y="106571"/>
                                </a:lnTo>
                                <a:lnTo>
                                  <a:pt x="61532" y="134834"/>
                                </a:lnTo>
                                <a:lnTo>
                                  <a:pt x="53102" y="143664"/>
                                </a:lnTo>
                                <a:cubicBezTo>
                                  <a:pt x="44895" y="150744"/>
                                  <a:pt x="37148" y="154300"/>
                                  <a:pt x="29845" y="154300"/>
                                </a:cubicBezTo>
                                <a:cubicBezTo>
                                  <a:pt x="21336" y="154300"/>
                                  <a:pt x="14224" y="149347"/>
                                  <a:pt x="8509" y="139568"/>
                                </a:cubicBezTo>
                                <a:cubicBezTo>
                                  <a:pt x="2921" y="129662"/>
                                  <a:pt x="0" y="117343"/>
                                  <a:pt x="0" y="102611"/>
                                </a:cubicBezTo>
                                <a:cubicBezTo>
                                  <a:pt x="0" y="82546"/>
                                  <a:pt x="4953" y="64511"/>
                                  <a:pt x="14732" y="48509"/>
                                </a:cubicBezTo>
                                <a:cubicBezTo>
                                  <a:pt x="19685" y="40508"/>
                                  <a:pt x="27527" y="31174"/>
                                  <a:pt x="38259" y="20506"/>
                                </a:cubicBezTo>
                                <a:lnTo>
                                  <a:pt x="6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993" y="10795"/>
                                  <a:pt x="67310" y="13208"/>
                                  <a:pt x="65024" y="17780"/>
                                </a:cubicBezTo>
                                <a:cubicBezTo>
                                  <a:pt x="62865" y="22225"/>
                                  <a:pt x="61722" y="32512"/>
                                  <a:pt x="61722" y="48387"/>
                                </a:cubicBezTo>
                                <a:cubicBezTo>
                                  <a:pt x="61722" y="71501"/>
                                  <a:pt x="61722" y="94615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4013" y="25654"/>
                                  <a:pt x="102362" y="19558"/>
                                </a:cubicBezTo>
                                <a:cubicBezTo>
                                  <a:pt x="100711" y="13462"/>
                                  <a:pt x="96774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556"/>
                                  <a:pt x="166497" y="6985"/>
                                  <a:pt x="166497" y="10414"/>
                                </a:cubicBezTo>
                                <a:cubicBezTo>
                                  <a:pt x="160274" y="10414"/>
                                  <a:pt x="155956" y="13081"/>
                                  <a:pt x="153416" y="18415"/>
                                </a:cubicBezTo>
                                <a:cubicBezTo>
                                  <a:pt x="150876" y="23749"/>
                                  <a:pt x="149733" y="32766"/>
                                  <a:pt x="149733" y="45339"/>
                                </a:cubicBezTo>
                                <a:cubicBezTo>
                                  <a:pt x="149733" y="100965"/>
                                  <a:pt x="149733" y="156718"/>
                                  <a:pt x="149733" y="212471"/>
                                </a:cubicBezTo>
                                <a:cubicBezTo>
                                  <a:pt x="149733" y="228981"/>
                                  <a:pt x="150876" y="239649"/>
                                  <a:pt x="153416" y="244475"/>
                                </a:cubicBezTo>
                                <a:cubicBezTo>
                                  <a:pt x="155829" y="249301"/>
                                  <a:pt x="160147" y="251968"/>
                                  <a:pt x="166497" y="252349"/>
                                </a:cubicBezTo>
                                <a:cubicBezTo>
                                  <a:pt x="166497" y="255778"/>
                                  <a:pt x="166497" y="259334"/>
                                  <a:pt x="166497" y="262763"/>
                                </a:cubicBezTo>
                                <a:cubicBezTo>
                                  <a:pt x="141097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5631" y="252222"/>
                                  <a:pt x="99441" y="249936"/>
                                  <a:pt x="101600" y="245745"/>
                                </a:cubicBezTo>
                                <a:cubicBezTo>
                                  <a:pt x="103632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073" y="135509"/>
                                  <a:pt x="61722" y="135509"/>
                                </a:cubicBezTo>
                                <a:cubicBezTo>
                                  <a:pt x="61722" y="161163"/>
                                  <a:pt x="61722" y="186817"/>
                                  <a:pt x="61722" y="212471"/>
                                </a:cubicBezTo>
                                <a:cubicBezTo>
                                  <a:pt x="61722" y="229108"/>
                                  <a:pt x="62865" y="239903"/>
                                  <a:pt x="65024" y="244856"/>
                                </a:cubicBezTo>
                                <a:cubicBezTo>
                                  <a:pt x="67310" y="249936"/>
                                  <a:pt x="70993" y="252349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541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891" y="227965"/>
                                  <a:pt x="16891" y="212471"/>
                                </a:cubicBezTo>
                                <a:cubicBezTo>
                                  <a:pt x="16891" y="158750"/>
                                  <a:pt x="16891" y="104902"/>
                                  <a:pt x="16891" y="51181"/>
                                </a:cubicBezTo>
                                <a:cubicBezTo>
                                  <a:pt x="16891" y="34671"/>
                                  <a:pt x="15621" y="23749"/>
                                  <a:pt x="13208" y="18415"/>
                                </a:cubicBezTo>
                                <a:cubicBezTo>
                                  <a:pt x="10668" y="13081"/>
                                  <a:pt x="6350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866" y="10795"/>
                                  <a:pt x="66929" y="13589"/>
                                  <a:pt x="64897" y="18923"/>
                                </a:cubicBezTo>
                                <a:cubicBezTo>
                                  <a:pt x="62865" y="24130"/>
                                  <a:pt x="61722" y="34417"/>
                                  <a:pt x="61722" y="49784"/>
                                </a:cubicBezTo>
                                <a:cubicBezTo>
                                  <a:pt x="61722" y="92456"/>
                                  <a:pt x="61722" y="135255"/>
                                  <a:pt x="61722" y="177927"/>
                                </a:cubicBezTo>
                                <a:cubicBezTo>
                                  <a:pt x="76073" y="134493"/>
                                  <a:pt x="90424" y="90932"/>
                                  <a:pt x="104775" y="47498"/>
                                </a:cubicBezTo>
                                <a:cubicBezTo>
                                  <a:pt x="104648" y="33655"/>
                                  <a:pt x="103505" y="24003"/>
                                  <a:pt x="101219" y="18542"/>
                                </a:cubicBezTo>
                                <a:cubicBezTo>
                                  <a:pt x="98933" y="13208"/>
                                  <a:pt x="9537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824" y="0"/>
                                  <a:pt x="141224" y="0"/>
                                  <a:pt x="166624" y="0"/>
                                </a:cubicBezTo>
                                <a:cubicBezTo>
                                  <a:pt x="166624" y="3556"/>
                                  <a:pt x="166624" y="6985"/>
                                  <a:pt x="166624" y="10414"/>
                                </a:cubicBezTo>
                                <a:cubicBezTo>
                                  <a:pt x="160909" y="10668"/>
                                  <a:pt x="156591" y="13208"/>
                                  <a:pt x="153797" y="18034"/>
                                </a:cubicBezTo>
                                <a:cubicBezTo>
                                  <a:pt x="151130" y="22860"/>
                                  <a:pt x="149733" y="32258"/>
                                  <a:pt x="149733" y="46101"/>
                                </a:cubicBezTo>
                                <a:cubicBezTo>
                                  <a:pt x="149733" y="101854"/>
                                  <a:pt x="149733" y="157607"/>
                                  <a:pt x="149733" y="213360"/>
                                </a:cubicBezTo>
                                <a:cubicBezTo>
                                  <a:pt x="149733" y="228854"/>
                                  <a:pt x="150876" y="239268"/>
                                  <a:pt x="153416" y="244475"/>
                                </a:cubicBezTo>
                                <a:cubicBezTo>
                                  <a:pt x="155956" y="249682"/>
                                  <a:pt x="160401" y="252349"/>
                                  <a:pt x="166624" y="252349"/>
                                </a:cubicBezTo>
                                <a:cubicBezTo>
                                  <a:pt x="166624" y="255778"/>
                                  <a:pt x="166624" y="259334"/>
                                  <a:pt x="166624" y="262763"/>
                                </a:cubicBezTo>
                                <a:cubicBezTo>
                                  <a:pt x="141224" y="262763"/>
                                  <a:pt x="115824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9949" y="252349"/>
                                  <a:pt x="104775" y="239776"/>
                                  <a:pt x="104775" y="214757"/>
                                </a:cubicBezTo>
                                <a:cubicBezTo>
                                  <a:pt x="104775" y="171831"/>
                                  <a:pt x="104775" y="128905"/>
                                  <a:pt x="104775" y="85979"/>
                                </a:cubicBezTo>
                                <a:cubicBezTo>
                                  <a:pt x="90424" y="128905"/>
                                  <a:pt x="76073" y="171831"/>
                                  <a:pt x="61722" y="214757"/>
                                </a:cubicBezTo>
                                <a:cubicBezTo>
                                  <a:pt x="61849" y="239268"/>
                                  <a:pt x="66802" y="251841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2349"/>
                                  <a:pt x="10414" y="249301"/>
                                  <a:pt x="12954" y="243332"/>
                                </a:cubicBezTo>
                                <a:cubicBezTo>
                                  <a:pt x="15621" y="237363"/>
                                  <a:pt x="16891" y="226822"/>
                                  <a:pt x="16891" y="211836"/>
                                </a:cubicBezTo>
                                <a:cubicBezTo>
                                  <a:pt x="16891" y="157861"/>
                                  <a:pt x="16891" y="103759"/>
                                  <a:pt x="16891" y="49784"/>
                                </a:cubicBezTo>
                                <a:cubicBezTo>
                                  <a:pt x="16891" y="23495"/>
                                  <a:pt x="11303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751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866" y="10795"/>
                                  <a:pt x="67056" y="13589"/>
                                  <a:pt x="64897" y="18923"/>
                                </a:cubicBezTo>
                                <a:cubicBezTo>
                                  <a:pt x="62865" y="24130"/>
                                  <a:pt x="61849" y="34417"/>
                                  <a:pt x="61849" y="49784"/>
                                </a:cubicBezTo>
                                <a:cubicBezTo>
                                  <a:pt x="61849" y="92456"/>
                                  <a:pt x="61849" y="135255"/>
                                  <a:pt x="61849" y="177927"/>
                                </a:cubicBezTo>
                                <a:cubicBezTo>
                                  <a:pt x="76073" y="134493"/>
                                  <a:pt x="90424" y="90932"/>
                                  <a:pt x="104775" y="47498"/>
                                </a:cubicBezTo>
                                <a:cubicBezTo>
                                  <a:pt x="104648" y="33655"/>
                                  <a:pt x="103505" y="24003"/>
                                  <a:pt x="101219" y="18542"/>
                                </a:cubicBezTo>
                                <a:cubicBezTo>
                                  <a:pt x="99060" y="13208"/>
                                  <a:pt x="9537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824" y="0"/>
                                  <a:pt x="141224" y="0"/>
                                  <a:pt x="166751" y="0"/>
                                </a:cubicBezTo>
                                <a:cubicBezTo>
                                  <a:pt x="166751" y="3556"/>
                                  <a:pt x="166751" y="6985"/>
                                  <a:pt x="166751" y="10414"/>
                                </a:cubicBezTo>
                                <a:cubicBezTo>
                                  <a:pt x="160909" y="10668"/>
                                  <a:pt x="156591" y="13208"/>
                                  <a:pt x="153924" y="18034"/>
                                </a:cubicBezTo>
                                <a:cubicBezTo>
                                  <a:pt x="151130" y="22860"/>
                                  <a:pt x="149733" y="32258"/>
                                  <a:pt x="149733" y="46101"/>
                                </a:cubicBezTo>
                                <a:cubicBezTo>
                                  <a:pt x="149733" y="101854"/>
                                  <a:pt x="149733" y="157607"/>
                                  <a:pt x="149733" y="213360"/>
                                </a:cubicBezTo>
                                <a:cubicBezTo>
                                  <a:pt x="149733" y="228854"/>
                                  <a:pt x="151003" y="239268"/>
                                  <a:pt x="153416" y="244475"/>
                                </a:cubicBezTo>
                                <a:cubicBezTo>
                                  <a:pt x="155956" y="249682"/>
                                  <a:pt x="160401" y="252349"/>
                                  <a:pt x="166751" y="252349"/>
                                </a:cubicBezTo>
                                <a:cubicBezTo>
                                  <a:pt x="166751" y="255778"/>
                                  <a:pt x="166751" y="259334"/>
                                  <a:pt x="166751" y="262763"/>
                                </a:cubicBezTo>
                                <a:cubicBezTo>
                                  <a:pt x="141224" y="262763"/>
                                  <a:pt x="115824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9949" y="252349"/>
                                  <a:pt x="104775" y="239776"/>
                                  <a:pt x="104775" y="214757"/>
                                </a:cubicBezTo>
                                <a:cubicBezTo>
                                  <a:pt x="104775" y="171831"/>
                                  <a:pt x="104775" y="128905"/>
                                  <a:pt x="104775" y="85979"/>
                                </a:cubicBezTo>
                                <a:cubicBezTo>
                                  <a:pt x="90424" y="128905"/>
                                  <a:pt x="76073" y="171831"/>
                                  <a:pt x="61849" y="214757"/>
                                </a:cubicBezTo>
                                <a:cubicBezTo>
                                  <a:pt x="61849" y="239268"/>
                                  <a:pt x="66802" y="251841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2349"/>
                                  <a:pt x="10414" y="249301"/>
                                  <a:pt x="13081" y="243332"/>
                                </a:cubicBezTo>
                                <a:cubicBezTo>
                                  <a:pt x="15621" y="237363"/>
                                  <a:pt x="16891" y="226822"/>
                                  <a:pt x="16891" y="211836"/>
                                </a:cubicBezTo>
                                <a:cubicBezTo>
                                  <a:pt x="16891" y="157861"/>
                                  <a:pt x="16891" y="103759"/>
                                  <a:pt x="16891" y="49784"/>
                                </a:cubicBezTo>
                                <a:cubicBezTo>
                                  <a:pt x="16891" y="23495"/>
                                  <a:pt x="11303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993" y="10795"/>
                                  <a:pt x="67183" y="13208"/>
                                  <a:pt x="65024" y="17780"/>
                                </a:cubicBezTo>
                                <a:cubicBezTo>
                                  <a:pt x="62865" y="22225"/>
                                  <a:pt x="61722" y="32512"/>
                                  <a:pt x="61722" y="48387"/>
                                </a:cubicBezTo>
                                <a:cubicBezTo>
                                  <a:pt x="61722" y="71501"/>
                                  <a:pt x="61722" y="94615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3886" y="25654"/>
                                  <a:pt x="102362" y="19558"/>
                                </a:cubicBezTo>
                                <a:cubicBezTo>
                                  <a:pt x="100711" y="13462"/>
                                  <a:pt x="9664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556"/>
                                  <a:pt x="166497" y="6985"/>
                                  <a:pt x="166497" y="10414"/>
                                </a:cubicBezTo>
                                <a:cubicBezTo>
                                  <a:pt x="160274" y="10414"/>
                                  <a:pt x="155956" y="13081"/>
                                  <a:pt x="153416" y="18415"/>
                                </a:cubicBezTo>
                                <a:cubicBezTo>
                                  <a:pt x="150876" y="23749"/>
                                  <a:pt x="149606" y="32766"/>
                                  <a:pt x="149606" y="45339"/>
                                </a:cubicBezTo>
                                <a:cubicBezTo>
                                  <a:pt x="149606" y="100965"/>
                                  <a:pt x="149606" y="156718"/>
                                  <a:pt x="149606" y="212471"/>
                                </a:cubicBezTo>
                                <a:cubicBezTo>
                                  <a:pt x="149606" y="228981"/>
                                  <a:pt x="150876" y="239649"/>
                                  <a:pt x="153289" y="244475"/>
                                </a:cubicBezTo>
                                <a:cubicBezTo>
                                  <a:pt x="155829" y="249301"/>
                                  <a:pt x="160147" y="251968"/>
                                  <a:pt x="166497" y="252349"/>
                                </a:cubicBezTo>
                                <a:cubicBezTo>
                                  <a:pt x="166497" y="255778"/>
                                  <a:pt x="166497" y="259334"/>
                                  <a:pt x="166497" y="262763"/>
                                </a:cubicBezTo>
                                <a:cubicBezTo>
                                  <a:pt x="141097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5631" y="252222"/>
                                  <a:pt x="99441" y="249936"/>
                                  <a:pt x="101473" y="245745"/>
                                </a:cubicBezTo>
                                <a:cubicBezTo>
                                  <a:pt x="103632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073" y="135509"/>
                                  <a:pt x="61722" y="135509"/>
                                </a:cubicBezTo>
                                <a:cubicBezTo>
                                  <a:pt x="61722" y="161163"/>
                                  <a:pt x="61722" y="186817"/>
                                  <a:pt x="61722" y="212471"/>
                                </a:cubicBezTo>
                                <a:cubicBezTo>
                                  <a:pt x="61722" y="229108"/>
                                  <a:pt x="62865" y="239903"/>
                                  <a:pt x="65024" y="244856"/>
                                </a:cubicBezTo>
                                <a:cubicBezTo>
                                  <a:pt x="67183" y="249936"/>
                                  <a:pt x="70993" y="252349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541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764" y="227965"/>
                                  <a:pt x="16764" y="212471"/>
                                </a:cubicBezTo>
                                <a:cubicBezTo>
                                  <a:pt x="16764" y="158750"/>
                                  <a:pt x="16764" y="104902"/>
                                  <a:pt x="16764" y="51181"/>
                                </a:cubicBezTo>
                                <a:cubicBezTo>
                                  <a:pt x="16764" y="34671"/>
                                  <a:pt x="15621" y="23749"/>
                                  <a:pt x="13081" y="18415"/>
                                </a:cubicBezTo>
                                <a:cubicBezTo>
                                  <a:pt x="10668" y="13081"/>
                                  <a:pt x="6223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1376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590" y="0"/>
                                  <a:pt x="156083" y="4191"/>
                                  <a:pt x="162306" y="12446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466"/>
                                </a:cubicBezTo>
                                <a:cubicBezTo>
                                  <a:pt x="171831" y="56007"/>
                                  <a:pt x="169926" y="64897"/>
                                  <a:pt x="166243" y="72390"/>
                                </a:cubicBezTo>
                                <a:cubicBezTo>
                                  <a:pt x="162560" y="79756"/>
                                  <a:pt x="157734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800"/>
                                </a:cubicBezTo>
                                <a:cubicBezTo>
                                  <a:pt x="133350" y="35687"/>
                                  <a:pt x="131445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840" y="40894"/>
                                  <a:pt x="111379" y="66548"/>
                                </a:cubicBezTo>
                                <a:cubicBezTo>
                                  <a:pt x="106807" y="87630"/>
                                  <a:pt x="103759" y="100711"/>
                                  <a:pt x="101981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887" y="132969"/>
                                  <a:pt x="116713" y="139319"/>
                                </a:cubicBezTo>
                                <a:cubicBezTo>
                                  <a:pt x="121539" y="145669"/>
                                  <a:pt x="127889" y="160274"/>
                                  <a:pt x="135890" y="182880"/>
                                </a:cubicBezTo>
                                <a:cubicBezTo>
                                  <a:pt x="140589" y="196342"/>
                                  <a:pt x="145415" y="209677"/>
                                  <a:pt x="150114" y="223139"/>
                                </a:cubicBezTo>
                                <a:cubicBezTo>
                                  <a:pt x="157607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223"/>
                                  <a:pt x="173736" y="263779"/>
                                  <a:pt x="173736" y="267208"/>
                                </a:cubicBezTo>
                                <a:cubicBezTo>
                                  <a:pt x="154432" y="267208"/>
                                  <a:pt x="135255" y="267208"/>
                                  <a:pt x="115951" y="267208"/>
                                </a:cubicBezTo>
                                <a:cubicBezTo>
                                  <a:pt x="101092" y="224536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4897" y="139319"/>
                                  <a:pt x="61722" y="139319"/>
                                </a:cubicBezTo>
                                <a:cubicBezTo>
                                  <a:pt x="61722" y="163703"/>
                                  <a:pt x="61722" y="188087"/>
                                  <a:pt x="61722" y="212471"/>
                                </a:cubicBezTo>
                                <a:cubicBezTo>
                                  <a:pt x="61722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310" y="252857"/>
                                  <a:pt x="71120" y="256286"/>
                                  <a:pt x="76327" y="256794"/>
                                </a:cubicBezTo>
                                <a:cubicBezTo>
                                  <a:pt x="76327" y="260223"/>
                                  <a:pt x="76327" y="263779"/>
                                  <a:pt x="76327" y="267208"/>
                                </a:cubicBezTo>
                                <a:cubicBezTo>
                                  <a:pt x="50927" y="267208"/>
                                  <a:pt x="25400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223"/>
                                  <a:pt x="0" y="256794"/>
                                </a:cubicBezTo>
                                <a:cubicBezTo>
                                  <a:pt x="5080" y="256667"/>
                                  <a:pt x="9144" y="254254"/>
                                  <a:pt x="12192" y="249809"/>
                                </a:cubicBezTo>
                                <a:cubicBezTo>
                                  <a:pt x="15240" y="245237"/>
                                  <a:pt x="16891" y="233807"/>
                                  <a:pt x="16891" y="215519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2926"/>
                                  <a:pt x="15621" y="30988"/>
                                  <a:pt x="13208" y="24638"/>
                                </a:cubicBezTo>
                                <a:cubicBezTo>
                                  <a:pt x="10795" y="18161"/>
                                  <a:pt x="6350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445"/>
                                </a:cubicBezTo>
                                <a:cubicBezTo>
                                  <a:pt x="25400" y="4445"/>
                                  <a:pt x="50927" y="4445"/>
                                  <a:pt x="76327" y="4445"/>
                                </a:cubicBezTo>
                                <a:cubicBezTo>
                                  <a:pt x="76327" y="8001"/>
                                  <a:pt x="76327" y="11430"/>
                                  <a:pt x="76327" y="14859"/>
                                </a:cubicBezTo>
                                <a:cubicBezTo>
                                  <a:pt x="70612" y="15240"/>
                                  <a:pt x="66675" y="18034"/>
                                  <a:pt x="64770" y="23368"/>
                                </a:cubicBezTo>
                                <a:cubicBezTo>
                                  <a:pt x="62738" y="28575"/>
                                  <a:pt x="61722" y="39751"/>
                                  <a:pt x="61722" y="56769"/>
                                </a:cubicBezTo>
                                <a:cubicBezTo>
                                  <a:pt x="61722" y="78232"/>
                                  <a:pt x="61722" y="99822"/>
                                  <a:pt x="61722" y="121412"/>
                                </a:cubicBezTo>
                                <a:cubicBezTo>
                                  <a:pt x="73787" y="121412"/>
                                  <a:pt x="81915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1882"/>
                                </a:cubicBezTo>
                                <a:cubicBezTo>
                                  <a:pt x="104775" y="44704"/>
                                  <a:pt x="110490" y="26035"/>
                                  <a:pt x="116332" y="15621"/>
                                </a:cubicBezTo>
                                <a:cubicBezTo>
                                  <a:pt x="122174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1160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83" h="110936">
                                <a:moveTo>
                                  <a:pt x="58483" y="0"/>
                                </a:moveTo>
                                <a:lnTo>
                                  <a:pt x="58483" y="21354"/>
                                </a:lnTo>
                                <a:lnTo>
                                  <a:pt x="55753" y="20004"/>
                                </a:lnTo>
                                <a:cubicBezTo>
                                  <a:pt x="48768" y="20004"/>
                                  <a:pt x="43053" y="22671"/>
                                  <a:pt x="38481" y="28132"/>
                                </a:cubicBezTo>
                                <a:cubicBezTo>
                                  <a:pt x="35814" y="31434"/>
                                  <a:pt x="34417" y="35371"/>
                                  <a:pt x="34417" y="39943"/>
                                </a:cubicBezTo>
                                <a:cubicBezTo>
                                  <a:pt x="34417" y="43880"/>
                                  <a:pt x="35814" y="48706"/>
                                  <a:pt x="38862" y="54548"/>
                                </a:cubicBezTo>
                                <a:cubicBezTo>
                                  <a:pt x="42926" y="62549"/>
                                  <a:pt x="44958" y="70296"/>
                                  <a:pt x="44958" y="77789"/>
                                </a:cubicBezTo>
                                <a:cubicBezTo>
                                  <a:pt x="44958" y="87060"/>
                                  <a:pt x="43053" y="94807"/>
                                  <a:pt x="39116" y="101284"/>
                                </a:cubicBezTo>
                                <a:cubicBezTo>
                                  <a:pt x="35179" y="107761"/>
                                  <a:pt x="30099" y="110936"/>
                                  <a:pt x="23749" y="110936"/>
                                </a:cubicBezTo>
                                <a:cubicBezTo>
                                  <a:pt x="17018" y="110936"/>
                                  <a:pt x="11430" y="107380"/>
                                  <a:pt x="6858" y="100268"/>
                                </a:cubicBezTo>
                                <a:cubicBezTo>
                                  <a:pt x="2286" y="93156"/>
                                  <a:pt x="0" y="84901"/>
                                  <a:pt x="0" y="75249"/>
                                </a:cubicBezTo>
                                <a:cubicBezTo>
                                  <a:pt x="0" y="61787"/>
                                  <a:pt x="3048" y="48960"/>
                                  <a:pt x="9144" y="36641"/>
                                </a:cubicBezTo>
                                <a:cubicBezTo>
                                  <a:pt x="15240" y="24449"/>
                                  <a:pt x="23749" y="15051"/>
                                  <a:pt x="34671" y="8447"/>
                                </a:cubicBezTo>
                                <a:cubicBezTo>
                                  <a:pt x="40132" y="5145"/>
                                  <a:pt x="45688" y="2668"/>
                                  <a:pt x="51355" y="1017"/>
                                </a:cubicBezTo>
                                <a:lnTo>
                                  <a:pt x="58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11556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388568">
                                <a:moveTo>
                                  <a:pt x="88900" y="0"/>
                                </a:moveTo>
                                <a:lnTo>
                                  <a:pt x="88900" y="29369"/>
                                </a:lnTo>
                                <a:lnTo>
                                  <a:pt x="81796" y="31727"/>
                                </a:lnTo>
                                <a:cubicBezTo>
                                  <a:pt x="74414" y="36865"/>
                                  <a:pt x="68104" y="49700"/>
                                  <a:pt x="62865" y="70178"/>
                                </a:cubicBezTo>
                                <a:cubicBezTo>
                                  <a:pt x="62865" y="116914"/>
                                  <a:pt x="62865" y="163651"/>
                                  <a:pt x="62865" y="210387"/>
                                </a:cubicBezTo>
                                <a:cubicBezTo>
                                  <a:pt x="67437" y="221817"/>
                                  <a:pt x="72199" y="230389"/>
                                  <a:pt x="77121" y="236104"/>
                                </a:cubicBezTo>
                                <a:lnTo>
                                  <a:pt x="88900" y="242743"/>
                                </a:lnTo>
                                <a:lnTo>
                                  <a:pt x="88900" y="267643"/>
                                </a:lnTo>
                                <a:lnTo>
                                  <a:pt x="79756" y="263853"/>
                                </a:lnTo>
                                <a:cubicBezTo>
                                  <a:pt x="74295" y="258901"/>
                                  <a:pt x="68707" y="250645"/>
                                  <a:pt x="62865" y="238834"/>
                                </a:cubicBezTo>
                                <a:cubicBezTo>
                                  <a:pt x="62865" y="271346"/>
                                  <a:pt x="62865" y="303986"/>
                                  <a:pt x="62865" y="336625"/>
                                </a:cubicBezTo>
                                <a:cubicBezTo>
                                  <a:pt x="62865" y="350087"/>
                                  <a:pt x="63500" y="359231"/>
                                  <a:pt x="64643" y="364057"/>
                                </a:cubicBezTo>
                                <a:cubicBezTo>
                                  <a:pt x="65913" y="369009"/>
                                  <a:pt x="67818" y="372565"/>
                                  <a:pt x="70358" y="374851"/>
                                </a:cubicBezTo>
                                <a:cubicBezTo>
                                  <a:pt x="73025" y="377011"/>
                                  <a:pt x="77978" y="378153"/>
                                  <a:pt x="85471" y="378153"/>
                                </a:cubicBezTo>
                                <a:cubicBezTo>
                                  <a:pt x="85471" y="381583"/>
                                  <a:pt x="85471" y="385139"/>
                                  <a:pt x="85471" y="388568"/>
                                </a:cubicBezTo>
                                <a:cubicBezTo>
                                  <a:pt x="57023" y="388568"/>
                                  <a:pt x="28448" y="388568"/>
                                  <a:pt x="0" y="388568"/>
                                </a:cubicBezTo>
                                <a:cubicBezTo>
                                  <a:pt x="0" y="385139"/>
                                  <a:pt x="0" y="381583"/>
                                  <a:pt x="0" y="378153"/>
                                </a:cubicBezTo>
                                <a:cubicBezTo>
                                  <a:pt x="6604" y="377772"/>
                                  <a:pt x="11557" y="374470"/>
                                  <a:pt x="14732" y="368375"/>
                                </a:cubicBezTo>
                                <a:cubicBezTo>
                                  <a:pt x="16891" y="364057"/>
                                  <a:pt x="17907" y="352881"/>
                                  <a:pt x="17907" y="334846"/>
                                </a:cubicBezTo>
                                <a:cubicBezTo>
                                  <a:pt x="17907" y="242518"/>
                                  <a:pt x="17907" y="150062"/>
                                  <a:pt x="17907" y="57606"/>
                                </a:cubicBezTo>
                                <a:cubicBezTo>
                                  <a:pt x="17907" y="39064"/>
                                  <a:pt x="16764" y="27126"/>
                                  <a:pt x="14224" y="22045"/>
                                </a:cubicBezTo>
                                <a:cubicBezTo>
                                  <a:pt x="11811" y="16839"/>
                                  <a:pt x="6985" y="13918"/>
                                  <a:pt x="0" y="13156"/>
                                </a:cubicBezTo>
                                <a:cubicBezTo>
                                  <a:pt x="0" y="9726"/>
                                  <a:pt x="0" y="6297"/>
                                  <a:pt x="0" y="2741"/>
                                </a:cubicBezTo>
                                <a:cubicBezTo>
                                  <a:pt x="20955" y="2741"/>
                                  <a:pt x="41910" y="2741"/>
                                  <a:pt x="62865" y="2741"/>
                                </a:cubicBezTo>
                                <a:cubicBezTo>
                                  <a:pt x="62865" y="14299"/>
                                  <a:pt x="62865" y="25856"/>
                                  <a:pt x="62865" y="37413"/>
                                </a:cubicBezTo>
                                <a:cubicBezTo>
                                  <a:pt x="68072" y="23824"/>
                                  <a:pt x="73406" y="14171"/>
                                  <a:pt x="78867" y="8076"/>
                                </a:cubicBezTo>
                                <a:lnTo>
                                  <a:pt x="8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11376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7" h="267208">
                                <a:moveTo>
                                  <a:pt x="140209" y="0"/>
                                </a:moveTo>
                                <a:cubicBezTo>
                                  <a:pt x="148590" y="0"/>
                                  <a:pt x="155956" y="4191"/>
                                  <a:pt x="162306" y="12446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466"/>
                                </a:cubicBezTo>
                                <a:cubicBezTo>
                                  <a:pt x="171831" y="56007"/>
                                  <a:pt x="169926" y="64897"/>
                                  <a:pt x="166243" y="72390"/>
                                </a:cubicBezTo>
                                <a:cubicBezTo>
                                  <a:pt x="162561" y="79756"/>
                                  <a:pt x="157735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604" y="72644"/>
                                  <a:pt x="133477" y="50800"/>
                                </a:cubicBezTo>
                                <a:cubicBezTo>
                                  <a:pt x="133350" y="35687"/>
                                  <a:pt x="131445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840" y="40894"/>
                                  <a:pt x="111252" y="66548"/>
                                </a:cubicBezTo>
                                <a:cubicBezTo>
                                  <a:pt x="106807" y="87630"/>
                                  <a:pt x="103760" y="100711"/>
                                  <a:pt x="101981" y="106172"/>
                                </a:cubicBezTo>
                                <a:cubicBezTo>
                                  <a:pt x="100330" y="111633"/>
                                  <a:pt x="97410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761" y="132969"/>
                                  <a:pt x="116713" y="139319"/>
                                </a:cubicBezTo>
                                <a:cubicBezTo>
                                  <a:pt x="121539" y="145669"/>
                                  <a:pt x="127889" y="160274"/>
                                  <a:pt x="135890" y="182880"/>
                                </a:cubicBezTo>
                                <a:cubicBezTo>
                                  <a:pt x="140589" y="196342"/>
                                  <a:pt x="145415" y="209677"/>
                                  <a:pt x="150114" y="223139"/>
                                </a:cubicBezTo>
                                <a:cubicBezTo>
                                  <a:pt x="157607" y="244475"/>
                                  <a:pt x="165481" y="255651"/>
                                  <a:pt x="173737" y="256794"/>
                                </a:cubicBezTo>
                                <a:cubicBezTo>
                                  <a:pt x="173737" y="260223"/>
                                  <a:pt x="173737" y="263779"/>
                                  <a:pt x="173737" y="267208"/>
                                </a:cubicBezTo>
                                <a:cubicBezTo>
                                  <a:pt x="154432" y="267208"/>
                                  <a:pt x="135255" y="267208"/>
                                  <a:pt x="115951" y="267208"/>
                                </a:cubicBezTo>
                                <a:cubicBezTo>
                                  <a:pt x="101092" y="224536"/>
                                  <a:pt x="86234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4898" y="139319"/>
                                  <a:pt x="61723" y="139319"/>
                                </a:cubicBezTo>
                                <a:cubicBezTo>
                                  <a:pt x="61723" y="163703"/>
                                  <a:pt x="61723" y="188087"/>
                                  <a:pt x="61723" y="212471"/>
                                </a:cubicBezTo>
                                <a:cubicBezTo>
                                  <a:pt x="61723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311" y="252857"/>
                                  <a:pt x="71120" y="256286"/>
                                  <a:pt x="76327" y="256794"/>
                                </a:cubicBezTo>
                                <a:cubicBezTo>
                                  <a:pt x="76327" y="260223"/>
                                  <a:pt x="76327" y="263779"/>
                                  <a:pt x="76327" y="267208"/>
                                </a:cubicBezTo>
                                <a:cubicBezTo>
                                  <a:pt x="50927" y="267208"/>
                                  <a:pt x="25400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223"/>
                                  <a:pt x="0" y="256794"/>
                                </a:cubicBezTo>
                                <a:cubicBezTo>
                                  <a:pt x="4953" y="256667"/>
                                  <a:pt x="9017" y="254254"/>
                                  <a:pt x="12192" y="249809"/>
                                </a:cubicBezTo>
                                <a:cubicBezTo>
                                  <a:pt x="15240" y="245237"/>
                                  <a:pt x="16764" y="233807"/>
                                  <a:pt x="16764" y="215519"/>
                                </a:cubicBezTo>
                                <a:cubicBezTo>
                                  <a:pt x="16764" y="163830"/>
                                  <a:pt x="16764" y="112141"/>
                                  <a:pt x="16764" y="60452"/>
                                </a:cubicBezTo>
                                <a:cubicBezTo>
                                  <a:pt x="16764" y="42926"/>
                                  <a:pt x="15622" y="30988"/>
                                  <a:pt x="13208" y="24638"/>
                                </a:cubicBezTo>
                                <a:cubicBezTo>
                                  <a:pt x="10795" y="18161"/>
                                  <a:pt x="6350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445"/>
                                </a:cubicBezTo>
                                <a:cubicBezTo>
                                  <a:pt x="25400" y="4445"/>
                                  <a:pt x="50927" y="4445"/>
                                  <a:pt x="76327" y="4445"/>
                                </a:cubicBezTo>
                                <a:cubicBezTo>
                                  <a:pt x="76327" y="8001"/>
                                  <a:pt x="76327" y="11430"/>
                                  <a:pt x="76327" y="14859"/>
                                </a:cubicBezTo>
                                <a:cubicBezTo>
                                  <a:pt x="70612" y="15240"/>
                                  <a:pt x="66675" y="18034"/>
                                  <a:pt x="64643" y="23368"/>
                                </a:cubicBezTo>
                                <a:cubicBezTo>
                                  <a:pt x="62738" y="28575"/>
                                  <a:pt x="61723" y="39751"/>
                                  <a:pt x="61723" y="56769"/>
                                </a:cubicBezTo>
                                <a:cubicBezTo>
                                  <a:pt x="61723" y="78232"/>
                                  <a:pt x="61723" y="99822"/>
                                  <a:pt x="61723" y="121412"/>
                                </a:cubicBezTo>
                                <a:cubicBezTo>
                                  <a:pt x="73661" y="121412"/>
                                  <a:pt x="81915" y="117983"/>
                                  <a:pt x="86361" y="111125"/>
                                </a:cubicBezTo>
                                <a:cubicBezTo>
                                  <a:pt x="90805" y="104267"/>
                                  <a:pt x="94997" y="91186"/>
                                  <a:pt x="99061" y="71882"/>
                                </a:cubicBezTo>
                                <a:cubicBezTo>
                                  <a:pt x="104775" y="44704"/>
                                  <a:pt x="110490" y="26035"/>
                                  <a:pt x="116332" y="15621"/>
                                </a:cubicBezTo>
                                <a:cubicBezTo>
                                  <a:pt x="122174" y="5207"/>
                                  <a:pt x="130175" y="0"/>
                                  <a:pt x="1402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11052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614" h="274320">
                                <a:moveTo>
                                  <a:pt x="10224" y="0"/>
                                </a:moveTo>
                                <a:cubicBezTo>
                                  <a:pt x="24448" y="0"/>
                                  <a:pt x="35751" y="5334"/>
                                  <a:pt x="44006" y="15875"/>
                                </a:cubicBezTo>
                                <a:cubicBezTo>
                                  <a:pt x="52261" y="26543"/>
                                  <a:pt x="57595" y="37973"/>
                                  <a:pt x="60135" y="50292"/>
                                </a:cubicBezTo>
                                <a:cubicBezTo>
                                  <a:pt x="61532" y="58166"/>
                                  <a:pt x="62293" y="76327"/>
                                  <a:pt x="62293" y="104521"/>
                                </a:cubicBezTo>
                                <a:cubicBezTo>
                                  <a:pt x="62293" y="138557"/>
                                  <a:pt x="62293" y="172593"/>
                                  <a:pt x="62293" y="206629"/>
                                </a:cubicBezTo>
                                <a:cubicBezTo>
                                  <a:pt x="62293" y="218567"/>
                                  <a:pt x="62548" y="226060"/>
                                  <a:pt x="63183" y="229235"/>
                                </a:cubicBezTo>
                                <a:cubicBezTo>
                                  <a:pt x="63691" y="232283"/>
                                  <a:pt x="64453" y="234569"/>
                                  <a:pt x="65596" y="236093"/>
                                </a:cubicBezTo>
                                <a:cubicBezTo>
                                  <a:pt x="66612" y="237617"/>
                                  <a:pt x="67882" y="238379"/>
                                  <a:pt x="69279" y="238379"/>
                                </a:cubicBezTo>
                                <a:cubicBezTo>
                                  <a:pt x="72072" y="238379"/>
                                  <a:pt x="74867" y="234823"/>
                                  <a:pt x="77788" y="227965"/>
                                </a:cubicBezTo>
                                <a:cubicBezTo>
                                  <a:pt x="79311" y="230124"/>
                                  <a:pt x="80963" y="232410"/>
                                  <a:pt x="82614" y="234696"/>
                                </a:cubicBezTo>
                                <a:cubicBezTo>
                                  <a:pt x="77153" y="248539"/>
                                  <a:pt x="71692" y="258572"/>
                                  <a:pt x="65977" y="264922"/>
                                </a:cubicBezTo>
                                <a:cubicBezTo>
                                  <a:pt x="60262" y="271145"/>
                                  <a:pt x="53785" y="274320"/>
                                  <a:pt x="46418" y="274320"/>
                                </a:cubicBezTo>
                                <a:cubicBezTo>
                                  <a:pt x="37910" y="274320"/>
                                  <a:pt x="31179" y="270764"/>
                                  <a:pt x="26353" y="263779"/>
                                </a:cubicBezTo>
                                <a:cubicBezTo>
                                  <a:pt x="21654" y="256667"/>
                                  <a:pt x="18606" y="246126"/>
                                  <a:pt x="17590" y="231902"/>
                                </a:cubicBezTo>
                                <a:cubicBezTo>
                                  <a:pt x="13018" y="238951"/>
                                  <a:pt x="8565" y="245126"/>
                                  <a:pt x="4229" y="250424"/>
                                </a:cubicBezTo>
                                <a:lnTo>
                                  <a:pt x="0" y="254854"/>
                                </a:lnTo>
                                <a:lnTo>
                                  <a:pt x="0" y="226590"/>
                                </a:lnTo>
                                <a:lnTo>
                                  <a:pt x="7636" y="223155"/>
                                </a:lnTo>
                                <a:cubicBezTo>
                                  <a:pt x="10732" y="220535"/>
                                  <a:pt x="14034" y="216598"/>
                                  <a:pt x="17590" y="211328"/>
                                </a:cubicBezTo>
                                <a:cubicBezTo>
                                  <a:pt x="17590" y="181991"/>
                                  <a:pt x="17590" y="152654"/>
                                  <a:pt x="17590" y="123444"/>
                                </a:cubicBezTo>
                                <a:cubicBezTo>
                                  <a:pt x="11113" y="130048"/>
                                  <a:pt x="5461" y="136906"/>
                                  <a:pt x="651" y="144018"/>
                                </a:cubicBezTo>
                                <a:lnTo>
                                  <a:pt x="0" y="145228"/>
                                </a:lnTo>
                                <a:lnTo>
                                  <a:pt x="0" y="120020"/>
                                </a:lnTo>
                                <a:lnTo>
                                  <a:pt x="17590" y="104521"/>
                                </a:lnTo>
                                <a:cubicBezTo>
                                  <a:pt x="17590" y="95758"/>
                                  <a:pt x="17590" y="86995"/>
                                  <a:pt x="17590" y="78105"/>
                                </a:cubicBezTo>
                                <a:cubicBezTo>
                                  <a:pt x="17590" y="58293"/>
                                  <a:pt x="16955" y="45847"/>
                                  <a:pt x="15685" y="40640"/>
                                </a:cubicBezTo>
                                <a:cubicBezTo>
                                  <a:pt x="14542" y="35560"/>
                                  <a:pt x="12129" y="30988"/>
                                  <a:pt x="8827" y="27178"/>
                                </a:cubicBezTo>
                                <a:lnTo>
                                  <a:pt x="0" y="22813"/>
                                </a:lnTo>
                                <a:lnTo>
                                  <a:pt x="0" y="1459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30400"/>
                            <a:ext cx="61560" cy="154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95" h="154350">
                                <a:moveTo>
                                  <a:pt x="61595" y="0"/>
                                </a:moveTo>
                                <a:lnTo>
                                  <a:pt x="61595" y="25224"/>
                                </a:lnTo>
                                <a:lnTo>
                                  <a:pt x="50292" y="46146"/>
                                </a:lnTo>
                                <a:cubicBezTo>
                                  <a:pt x="46100" y="56306"/>
                                  <a:pt x="44069" y="66466"/>
                                  <a:pt x="44069" y="76753"/>
                                </a:cubicBezTo>
                                <a:cubicBezTo>
                                  <a:pt x="44069" y="85389"/>
                                  <a:pt x="45720" y="93009"/>
                                  <a:pt x="49275" y="99486"/>
                                </a:cubicBezTo>
                                <a:cubicBezTo>
                                  <a:pt x="51943" y="104566"/>
                                  <a:pt x="55752" y="107106"/>
                                  <a:pt x="60578" y="107106"/>
                                </a:cubicBezTo>
                                <a:lnTo>
                                  <a:pt x="61595" y="106646"/>
                                </a:lnTo>
                                <a:lnTo>
                                  <a:pt x="61595" y="134818"/>
                                </a:lnTo>
                                <a:lnTo>
                                  <a:pt x="53101" y="143714"/>
                                </a:lnTo>
                                <a:cubicBezTo>
                                  <a:pt x="44894" y="150794"/>
                                  <a:pt x="37147" y="154350"/>
                                  <a:pt x="29845" y="154350"/>
                                </a:cubicBezTo>
                                <a:cubicBezTo>
                                  <a:pt x="21336" y="154350"/>
                                  <a:pt x="14224" y="149397"/>
                                  <a:pt x="8509" y="139618"/>
                                </a:cubicBezTo>
                                <a:cubicBezTo>
                                  <a:pt x="2921" y="129712"/>
                                  <a:pt x="0" y="117393"/>
                                  <a:pt x="0" y="102661"/>
                                </a:cubicBezTo>
                                <a:cubicBezTo>
                                  <a:pt x="0" y="82596"/>
                                  <a:pt x="4952" y="64561"/>
                                  <a:pt x="14859" y="48559"/>
                                </a:cubicBezTo>
                                <a:cubicBezTo>
                                  <a:pt x="19748" y="40558"/>
                                  <a:pt x="27559" y="31224"/>
                                  <a:pt x="38274" y="20556"/>
                                </a:cubicBezTo>
                                <a:lnTo>
                                  <a:pt x="61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11160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547" h="110945">
                                <a:moveTo>
                                  <a:pt x="58547" y="0"/>
                                </a:moveTo>
                                <a:lnTo>
                                  <a:pt x="58547" y="21395"/>
                                </a:lnTo>
                                <a:lnTo>
                                  <a:pt x="55752" y="20013"/>
                                </a:lnTo>
                                <a:cubicBezTo>
                                  <a:pt x="48768" y="20013"/>
                                  <a:pt x="43052" y="22680"/>
                                  <a:pt x="38608" y="28141"/>
                                </a:cubicBezTo>
                                <a:cubicBezTo>
                                  <a:pt x="35814" y="31443"/>
                                  <a:pt x="34417" y="35380"/>
                                  <a:pt x="34417" y="39952"/>
                                </a:cubicBezTo>
                                <a:cubicBezTo>
                                  <a:pt x="34417" y="43889"/>
                                  <a:pt x="35940" y="48715"/>
                                  <a:pt x="38862" y="54557"/>
                                </a:cubicBezTo>
                                <a:cubicBezTo>
                                  <a:pt x="42926" y="62558"/>
                                  <a:pt x="44958" y="70305"/>
                                  <a:pt x="44958" y="77798"/>
                                </a:cubicBezTo>
                                <a:cubicBezTo>
                                  <a:pt x="44958" y="87069"/>
                                  <a:pt x="43052" y="94816"/>
                                  <a:pt x="39115" y="101293"/>
                                </a:cubicBezTo>
                                <a:cubicBezTo>
                                  <a:pt x="35178" y="107770"/>
                                  <a:pt x="30099" y="110945"/>
                                  <a:pt x="23749" y="110945"/>
                                </a:cubicBezTo>
                                <a:cubicBezTo>
                                  <a:pt x="17018" y="110945"/>
                                  <a:pt x="11430" y="107389"/>
                                  <a:pt x="6858" y="100277"/>
                                </a:cubicBezTo>
                                <a:cubicBezTo>
                                  <a:pt x="2286" y="93165"/>
                                  <a:pt x="0" y="84910"/>
                                  <a:pt x="0" y="75258"/>
                                </a:cubicBezTo>
                                <a:cubicBezTo>
                                  <a:pt x="0" y="61796"/>
                                  <a:pt x="3048" y="48969"/>
                                  <a:pt x="9144" y="36650"/>
                                </a:cubicBezTo>
                                <a:cubicBezTo>
                                  <a:pt x="15240" y="24458"/>
                                  <a:pt x="23749" y="15060"/>
                                  <a:pt x="34671" y="8456"/>
                                </a:cubicBezTo>
                                <a:cubicBezTo>
                                  <a:pt x="40132" y="5154"/>
                                  <a:pt x="45688" y="2677"/>
                                  <a:pt x="51355" y="1026"/>
                                </a:cubicBezTo>
                                <a:lnTo>
                                  <a:pt x="58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11052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278511">
                                <a:moveTo>
                                  <a:pt x="15494" y="0"/>
                                </a:moveTo>
                                <a:cubicBezTo>
                                  <a:pt x="26543" y="0"/>
                                  <a:pt x="36576" y="6096"/>
                                  <a:pt x="45593" y="18288"/>
                                </a:cubicBezTo>
                                <a:cubicBezTo>
                                  <a:pt x="54610" y="30480"/>
                                  <a:pt x="61468" y="47244"/>
                                  <a:pt x="66167" y="68707"/>
                                </a:cubicBezTo>
                                <a:cubicBezTo>
                                  <a:pt x="70866" y="90170"/>
                                  <a:pt x="73279" y="113284"/>
                                  <a:pt x="73279" y="138049"/>
                                </a:cubicBezTo>
                                <a:cubicBezTo>
                                  <a:pt x="73279" y="164592"/>
                                  <a:pt x="70866" y="188976"/>
                                  <a:pt x="65913" y="210947"/>
                                </a:cubicBezTo>
                                <a:cubicBezTo>
                                  <a:pt x="61087" y="232918"/>
                                  <a:pt x="53975" y="249682"/>
                                  <a:pt x="44831" y="261239"/>
                                </a:cubicBezTo>
                                <a:cubicBezTo>
                                  <a:pt x="35560" y="272796"/>
                                  <a:pt x="25273" y="278511"/>
                                  <a:pt x="13843" y="278511"/>
                                </a:cubicBezTo>
                                <a:lnTo>
                                  <a:pt x="0" y="272775"/>
                                </a:lnTo>
                                <a:lnTo>
                                  <a:pt x="0" y="247876"/>
                                </a:lnTo>
                                <a:lnTo>
                                  <a:pt x="3429" y="249809"/>
                                </a:lnTo>
                                <a:cubicBezTo>
                                  <a:pt x="9271" y="249809"/>
                                  <a:pt x="13970" y="244475"/>
                                  <a:pt x="17780" y="233807"/>
                                </a:cubicBezTo>
                                <a:cubicBezTo>
                                  <a:pt x="23368" y="218059"/>
                                  <a:pt x="26035" y="188087"/>
                                  <a:pt x="26035" y="143891"/>
                                </a:cubicBezTo>
                                <a:cubicBezTo>
                                  <a:pt x="26035" y="98552"/>
                                  <a:pt x="22987" y="67564"/>
                                  <a:pt x="16891" y="50927"/>
                                </a:cubicBezTo>
                                <a:cubicBezTo>
                                  <a:pt x="12827" y="39878"/>
                                  <a:pt x="7493" y="34290"/>
                                  <a:pt x="635" y="34290"/>
                                </a:cubicBezTo>
                                <a:lnTo>
                                  <a:pt x="0" y="34501"/>
                                </a:lnTo>
                                <a:lnTo>
                                  <a:pt x="0" y="5132"/>
                                </a:lnTo>
                                <a:lnTo>
                                  <a:pt x="2254" y="3318"/>
                                </a:lnTo>
                                <a:cubicBezTo>
                                  <a:pt x="6509" y="1111"/>
                                  <a:pt x="10922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454" y="0"/>
                                </a:cubicBezTo>
                                <a:cubicBezTo>
                                  <a:pt x="76454" y="3556"/>
                                  <a:pt x="76454" y="6985"/>
                                  <a:pt x="76454" y="10414"/>
                                </a:cubicBezTo>
                                <a:cubicBezTo>
                                  <a:pt x="70993" y="10795"/>
                                  <a:pt x="67310" y="13208"/>
                                  <a:pt x="65024" y="17780"/>
                                </a:cubicBezTo>
                                <a:cubicBezTo>
                                  <a:pt x="62865" y="22225"/>
                                  <a:pt x="61849" y="32512"/>
                                  <a:pt x="61849" y="48387"/>
                                </a:cubicBezTo>
                                <a:cubicBezTo>
                                  <a:pt x="61849" y="71501"/>
                                  <a:pt x="61849" y="94615"/>
                                  <a:pt x="61849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4013" y="25654"/>
                                  <a:pt x="102362" y="19558"/>
                                </a:cubicBezTo>
                                <a:cubicBezTo>
                                  <a:pt x="100711" y="13462"/>
                                  <a:pt x="96774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556"/>
                                  <a:pt x="166497" y="6985"/>
                                  <a:pt x="166497" y="10414"/>
                                </a:cubicBezTo>
                                <a:cubicBezTo>
                                  <a:pt x="160401" y="10414"/>
                                  <a:pt x="155956" y="13081"/>
                                  <a:pt x="153416" y="18415"/>
                                </a:cubicBezTo>
                                <a:cubicBezTo>
                                  <a:pt x="151003" y="23749"/>
                                  <a:pt x="149733" y="32766"/>
                                  <a:pt x="149733" y="45339"/>
                                </a:cubicBezTo>
                                <a:cubicBezTo>
                                  <a:pt x="149733" y="100965"/>
                                  <a:pt x="149733" y="156718"/>
                                  <a:pt x="149733" y="212471"/>
                                </a:cubicBezTo>
                                <a:cubicBezTo>
                                  <a:pt x="149733" y="228981"/>
                                  <a:pt x="150876" y="239649"/>
                                  <a:pt x="153416" y="244475"/>
                                </a:cubicBezTo>
                                <a:cubicBezTo>
                                  <a:pt x="155829" y="249301"/>
                                  <a:pt x="160274" y="251968"/>
                                  <a:pt x="166497" y="252349"/>
                                </a:cubicBezTo>
                                <a:cubicBezTo>
                                  <a:pt x="166497" y="255778"/>
                                  <a:pt x="166497" y="259334"/>
                                  <a:pt x="166497" y="262763"/>
                                </a:cubicBezTo>
                                <a:cubicBezTo>
                                  <a:pt x="141097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5631" y="252222"/>
                                  <a:pt x="99441" y="249936"/>
                                  <a:pt x="101600" y="245745"/>
                                </a:cubicBezTo>
                                <a:cubicBezTo>
                                  <a:pt x="103759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073" y="135509"/>
                                  <a:pt x="61849" y="135509"/>
                                </a:cubicBezTo>
                                <a:cubicBezTo>
                                  <a:pt x="61849" y="161163"/>
                                  <a:pt x="61849" y="186817"/>
                                  <a:pt x="61849" y="212471"/>
                                </a:cubicBezTo>
                                <a:cubicBezTo>
                                  <a:pt x="61849" y="229108"/>
                                  <a:pt x="62865" y="239903"/>
                                  <a:pt x="65024" y="244856"/>
                                </a:cubicBezTo>
                                <a:cubicBezTo>
                                  <a:pt x="67310" y="249936"/>
                                  <a:pt x="70993" y="252349"/>
                                  <a:pt x="76454" y="252349"/>
                                </a:cubicBezTo>
                                <a:cubicBezTo>
                                  <a:pt x="76454" y="255778"/>
                                  <a:pt x="76454" y="259334"/>
                                  <a:pt x="76454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541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891" y="227965"/>
                                  <a:pt x="16891" y="212471"/>
                                </a:cubicBezTo>
                                <a:cubicBezTo>
                                  <a:pt x="16891" y="158750"/>
                                  <a:pt x="16891" y="104902"/>
                                  <a:pt x="16891" y="51181"/>
                                </a:cubicBezTo>
                                <a:cubicBezTo>
                                  <a:pt x="16891" y="34671"/>
                                  <a:pt x="15621" y="23749"/>
                                  <a:pt x="13208" y="18415"/>
                                </a:cubicBezTo>
                                <a:cubicBezTo>
                                  <a:pt x="10668" y="13081"/>
                                  <a:pt x="6350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240" y="11052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231" h="278490">
                                <a:moveTo>
                                  <a:pt x="69850" y="0"/>
                                </a:moveTo>
                                <a:lnTo>
                                  <a:pt x="70231" y="90"/>
                                </a:lnTo>
                                <a:lnTo>
                                  <a:pt x="70231" y="20200"/>
                                </a:lnTo>
                                <a:lnTo>
                                  <a:pt x="62992" y="22749"/>
                                </a:lnTo>
                                <a:cubicBezTo>
                                  <a:pt x="60643" y="24543"/>
                                  <a:pt x="58484" y="27241"/>
                                  <a:pt x="56515" y="30861"/>
                                </a:cubicBezTo>
                                <a:cubicBezTo>
                                  <a:pt x="52578" y="37973"/>
                                  <a:pt x="50038" y="52324"/>
                                  <a:pt x="48768" y="73533"/>
                                </a:cubicBezTo>
                                <a:cubicBezTo>
                                  <a:pt x="47625" y="94742"/>
                                  <a:pt x="46990" y="124333"/>
                                  <a:pt x="46990" y="162179"/>
                                </a:cubicBezTo>
                                <a:cubicBezTo>
                                  <a:pt x="46990" y="182245"/>
                                  <a:pt x="47752" y="200914"/>
                                  <a:pt x="49276" y="218313"/>
                                </a:cubicBezTo>
                                <a:cubicBezTo>
                                  <a:pt x="50419" y="231648"/>
                                  <a:pt x="52959" y="241808"/>
                                  <a:pt x="56769" y="248666"/>
                                </a:cubicBezTo>
                                <a:cubicBezTo>
                                  <a:pt x="60579" y="255651"/>
                                  <a:pt x="65024" y="259080"/>
                                  <a:pt x="69850" y="259080"/>
                                </a:cubicBezTo>
                                <a:lnTo>
                                  <a:pt x="70231" y="258860"/>
                                </a:lnTo>
                                <a:lnTo>
                                  <a:pt x="70231" y="278490"/>
                                </a:lnTo>
                                <a:lnTo>
                                  <a:pt x="54453" y="275913"/>
                                </a:lnTo>
                                <a:cubicBezTo>
                                  <a:pt x="39505" y="270716"/>
                                  <a:pt x="27432" y="257715"/>
                                  <a:pt x="18288" y="236855"/>
                                </a:cubicBezTo>
                                <a:cubicBezTo>
                                  <a:pt x="6096" y="209169"/>
                                  <a:pt x="0" y="177038"/>
                                  <a:pt x="0" y="140589"/>
                                </a:cubicBezTo>
                                <a:cubicBezTo>
                                  <a:pt x="0" y="102870"/>
                                  <a:pt x="6223" y="70104"/>
                                  <a:pt x="18669" y="42037"/>
                                </a:cubicBezTo>
                                <a:cubicBezTo>
                                  <a:pt x="31115" y="14097"/>
                                  <a:pt x="48260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0" y="110520"/>
                            <a:ext cx="125640" cy="2786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25985" h="278511">
                                <a:moveTo>
                                  <a:pt x="70739" y="0"/>
                                </a:moveTo>
                                <a:cubicBezTo>
                                  <a:pt x="86234" y="0"/>
                                  <a:pt x="98552" y="6858"/>
                                  <a:pt x="107697" y="20574"/>
                                </a:cubicBezTo>
                                <a:cubicBezTo>
                                  <a:pt x="116840" y="34290"/>
                                  <a:pt x="121412" y="49530"/>
                                  <a:pt x="121412" y="66421"/>
                                </a:cubicBezTo>
                                <a:cubicBezTo>
                                  <a:pt x="121412" y="77089"/>
                                  <a:pt x="119635" y="85598"/>
                                  <a:pt x="115951" y="91948"/>
                                </a:cubicBezTo>
                                <a:cubicBezTo>
                                  <a:pt x="112268" y="98298"/>
                                  <a:pt x="107442" y="101473"/>
                                  <a:pt x="101474" y="101473"/>
                                </a:cubicBezTo>
                                <a:cubicBezTo>
                                  <a:pt x="95124" y="101473"/>
                                  <a:pt x="89916" y="97790"/>
                                  <a:pt x="85725" y="90551"/>
                                </a:cubicBezTo>
                                <a:cubicBezTo>
                                  <a:pt x="81662" y="83185"/>
                                  <a:pt x="79122" y="70231"/>
                                  <a:pt x="78105" y="51435"/>
                                </a:cubicBezTo>
                                <a:cubicBezTo>
                                  <a:pt x="77470" y="39624"/>
                                  <a:pt x="75947" y="31369"/>
                                  <a:pt x="73534" y="26797"/>
                                </a:cubicBezTo>
                                <a:cubicBezTo>
                                  <a:pt x="70993" y="22098"/>
                                  <a:pt x="68199" y="19685"/>
                                  <a:pt x="64898" y="19685"/>
                                </a:cubicBezTo>
                                <a:cubicBezTo>
                                  <a:pt x="59690" y="19685"/>
                                  <a:pt x="55373" y="24511"/>
                                  <a:pt x="51689" y="34036"/>
                                </a:cubicBezTo>
                                <a:cubicBezTo>
                                  <a:pt x="46101" y="48514"/>
                                  <a:pt x="43307" y="70612"/>
                                  <a:pt x="43307" y="100330"/>
                                </a:cubicBezTo>
                                <a:cubicBezTo>
                                  <a:pt x="43307" y="125095"/>
                                  <a:pt x="45593" y="148717"/>
                                  <a:pt x="50038" y="171323"/>
                                </a:cubicBezTo>
                                <a:cubicBezTo>
                                  <a:pt x="54611" y="193929"/>
                                  <a:pt x="60706" y="210693"/>
                                  <a:pt x="68580" y="221742"/>
                                </a:cubicBezTo>
                                <a:cubicBezTo>
                                  <a:pt x="74423" y="229743"/>
                                  <a:pt x="81407" y="233807"/>
                                  <a:pt x="89409" y="233807"/>
                                </a:cubicBezTo>
                                <a:cubicBezTo>
                                  <a:pt x="94615" y="233807"/>
                                  <a:pt x="99568" y="231648"/>
                                  <a:pt x="104267" y="227330"/>
                                </a:cubicBezTo>
                                <a:cubicBezTo>
                                  <a:pt x="108966" y="223012"/>
                                  <a:pt x="114554" y="214884"/>
                                  <a:pt x="121031" y="202946"/>
                                </a:cubicBezTo>
                                <a:cubicBezTo>
                                  <a:pt x="122682" y="205105"/>
                                  <a:pt x="124334" y="207391"/>
                                  <a:pt x="125985" y="209677"/>
                                </a:cubicBezTo>
                                <a:cubicBezTo>
                                  <a:pt x="118873" y="232918"/>
                                  <a:pt x="110110" y="250190"/>
                                  <a:pt x="99568" y="261493"/>
                                </a:cubicBezTo>
                                <a:cubicBezTo>
                                  <a:pt x="89027" y="272796"/>
                                  <a:pt x="77851" y="278511"/>
                                  <a:pt x="65913" y="278511"/>
                                </a:cubicBezTo>
                                <a:cubicBezTo>
                                  <a:pt x="45974" y="278511"/>
                                  <a:pt x="29973" y="265303"/>
                                  <a:pt x="18035" y="238887"/>
                                </a:cubicBezTo>
                                <a:cubicBezTo>
                                  <a:pt x="5969" y="212471"/>
                                  <a:pt x="0" y="180721"/>
                                  <a:pt x="0" y="143637"/>
                                </a:cubicBezTo>
                                <a:cubicBezTo>
                                  <a:pt x="0" y="107823"/>
                                  <a:pt x="5462" y="76327"/>
                                  <a:pt x="16383" y="49276"/>
                                </a:cubicBezTo>
                                <a:cubicBezTo>
                                  <a:pt x="29591" y="16510"/>
                                  <a:pt x="47625" y="0"/>
                                  <a:pt x="70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1052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550" h="274320">
                                <a:moveTo>
                                  <a:pt x="10160" y="0"/>
                                </a:moveTo>
                                <a:cubicBezTo>
                                  <a:pt x="24384" y="0"/>
                                  <a:pt x="35687" y="5334"/>
                                  <a:pt x="43942" y="15875"/>
                                </a:cubicBezTo>
                                <a:cubicBezTo>
                                  <a:pt x="52197" y="26543"/>
                                  <a:pt x="57658" y="37973"/>
                                  <a:pt x="60071" y="50292"/>
                                </a:cubicBezTo>
                                <a:cubicBezTo>
                                  <a:pt x="61595" y="58166"/>
                                  <a:pt x="62357" y="76327"/>
                                  <a:pt x="62357" y="104521"/>
                                </a:cubicBezTo>
                                <a:cubicBezTo>
                                  <a:pt x="62357" y="138557"/>
                                  <a:pt x="62357" y="172593"/>
                                  <a:pt x="62357" y="206629"/>
                                </a:cubicBezTo>
                                <a:cubicBezTo>
                                  <a:pt x="62357" y="218567"/>
                                  <a:pt x="62611" y="226060"/>
                                  <a:pt x="63119" y="229235"/>
                                </a:cubicBezTo>
                                <a:cubicBezTo>
                                  <a:pt x="63627" y="232283"/>
                                  <a:pt x="64389" y="234569"/>
                                  <a:pt x="65532" y="236093"/>
                                </a:cubicBezTo>
                                <a:cubicBezTo>
                                  <a:pt x="66548" y="237617"/>
                                  <a:pt x="67818" y="238379"/>
                                  <a:pt x="69215" y="238379"/>
                                </a:cubicBezTo>
                                <a:cubicBezTo>
                                  <a:pt x="72009" y="238379"/>
                                  <a:pt x="74803" y="234823"/>
                                  <a:pt x="77724" y="227965"/>
                                </a:cubicBezTo>
                                <a:cubicBezTo>
                                  <a:pt x="79248" y="230124"/>
                                  <a:pt x="80899" y="232410"/>
                                  <a:pt x="82550" y="234696"/>
                                </a:cubicBezTo>
                                <a:cubicBezTo>
                                  <a:pt x="77216" y="248539"/>
                                  <a:pt x="71628" y="258572"/>
                                  <a:pt x="65913" y="264922"/>
                                </a:cubicBezTo>
                                <a:cubicBezTo>
                                  <a:pt x="60198" y="271145"/>
                                  <a:pt x="53721" y="274320"/>
                                  <a:pt x="46482" y="274320"/>
                                </a:cubicBezTo>
                                <a:cubicBezTo>
                                  <a:pt x="37846" y="274320"/>
                                  <a:pt x="31242" y="270764"/>
                                  <a:pt x="26416" y="263779"/>
                                </a:cubicBezTo>
                                <a:cubicBezTo>
                                  <a:pt x="21590" y="256667"/>
                                  <a:pt x="18669" y="246126"/>
                                  <a:pt x="17526" y="231902"/>
                                </a:cubicBezTo>
                                <a:cubicBezTo>
                                  <a:pt x="12954" y="238951"/>
                                  <a:pt x="8501" y="245126"/>
                                  <a:pt x="4166" y="250424"/>
                                </a:cubicBezTo>
                                <a:lnTo>
                                  <a:pt x="0" y="254787"/>
                                </a:lnTo>
                                <a:lnTo>
                                  <a:pt x="0" y="226616"/>
                                </a:lnTo>
                                <a:lnTo>
                                  <a:pt x="7636" y="223155"/>
                                </a:lnTo>
                                <a:cubicBezTo>
                                  <a:pt x="10732" y="220535"/>
                                  <a:pt x="14034" y="216598"/>
                                  <a:pt x="17526" y="211328"/>
                                </a:cubicBezTo>
                                <a:cubicBezTo>
                                  <a:pt x="17526" y="181991"/>
                                  <a:pt x="17526" y="152654"/>
                                  <a:pt x="17526" y="123444"/>
                                </a:cubicBezTo>
                                <a:cubicBezTo>
                                  <a:pt x="11049" y="130048"/>
                                  <a:pt x="5429" y="136906"/>
                                  <a:pt x="635" y="144018"/>
                                </a:cubicBezTo>
                                <a:lnTo>
                                  <a:pt x="0" y="145193"/>
                                </a:lnTo>
                                <a:lnTo>
                                  <a:pt x="0" y="119970"/>
                                </a:lnTo>
                                <a:lnTo>
                                  <a:pt x="17526" y="104521"/>
                                </a:lnTo>
                                <a:cubicBezTo>
                                  <a:pt x="17526" y="95758"/>
                                  <a:pt x="17526" y="86995"/>
                                  <a:pt x="17526" y="78105"/>
                                </a:cubicBezTo>
                                <a:cubicBezTo>
                                  <a:pt x="17526" y="58293"/>
                                  <a:pt x="16891" y="45847"/>
                                  <a:pt x="15748" y="40640"/>
                                </a:cubicBezTo>
                                <a:cubicBezTo>
                                  <a:pt x="14478" y="35560"/>
                                  <a:pt x="12192" y="30988"/>
                                  <a:pt x="8763" y="27178"/>
                                </a:cubicBezTo>
                                <a:lnTo>
                                  <a:pt x="0" y="22845"/>
                                </a:lnTo>
                                <a:lnTo>
                                  <a:pt x="0" y="145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920" y="118080"/>
                            <a:ext cx="199440" cy="26280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99898" h="262763">
                                <a:moveTo>
                                  <a:pt x="0" y="0"/>
                                </a:moveTo>
                                <a:cubicBezTo>
                                  <a:pt x="20955" y="0"/>
                                  <a:pt x="41783" y="0"/>
                                  <a:pt x="62738" y="0"/>
                                </a:cubicBezTo>
                                <a:cubicBezTo>
                                  <a:pt x="75438" y="54356"/>
                                  <a:pt x="88138" y="108712"/>
                                  <a:pt x="100711" y="163068"/>
                                </a:cubicBezTo>
                                <a:cubicBezTo>
                                  <a:pt x="113411" y="108712"/>
                                  <a:pt x="126111" y="54356"/>
                                  <a:pt x="138811" y="0"/>
                                </a:cubicBezTo>
                                <a:cubicBezTo>
                                  <a:pt x="159131" y="0"/>
                                  <a:pt x="179577" y="0"/>
                                  <a:pt x="199898" y="0"/>
                                </a:cubicBezTo>
                                <a:cubicBezTo>
                                  <a:pt x="199898" y="3556"/>
                                  <a:pt x="199898" y="6985"/>
                                  <a:pt x="199898" y="10414"/>
                                </a:cubicBezTo>
                                <a:cubicBezTo>
                                  <a:pt x="194056" y="11049"/>
                                  <a:pt x="189864" y="14097"/>
                                  <a:pt x="187325" y="19558"/>
                                </a:cubicBezTo>
                                <a:cubicBezTo>
                                  <a:pt x="184912" y="25146"/>
                                  <a:pt x="183642" y="34925"/>
                                  <a:pt x="183642" y="49276"/>
                                </a:cubicBezTo>
                                <a:cubicBezTo>
                                  <a:pt x="183642" y="103632"/>
                                  <a:pt x="183642" y="157988"/>
                                  <a:pt x="183642" y="212471"/>
                                </a:cubicBezTo>
                                <a:cubicBezTo>
                                  <a:pt x="183642" y="227203"/>
                                  <a:pt x="184785" y="237490"/>
                                  <a:pt x="187198" y="243078"/>
                                </a:cubicBezTo>
                                <a:cubicBezTo>
                                  <a:pt x="189484" y="248666"/>
                                  <a:pt x="193675" y="251841"/>
                                  <a:pt x="199898" y="252349"/>
                                </a:cubicBezTo>
                                <a:cubicBezTo>
                                  <a:pt x="199898" y="255778"/>
                                  <a:pt x="199898" y="259334"/>
                                  <a:pt x="199898" y="262763"/>
                                </a:cubicBezTo>
                                <a:cubicBezTo>
                                  <a:pt x="173482" y="262763"/>
                                  <a:pt x="147193" y="262763"/>
                                  <a:pt x="120776" y="262763"/>
                                </a:cubicBezTo>
                                <a:cubicBezTo>
                                  <a:pt x="120776" y="259334"/>
                                  <a:pt x="120776" y="255778"/>
                                  <a:pt x="120776" y="252349"/>
                                </a:cubicBezTo>
                                <a:cubicBezTo>
                                  <a:pt x="127508" y="252222"/>
                                  <a:pt x="132080" y="249047"/>
                                  <a:pt x="134747" y="243078"/>
                                </a:cubicBezTo>
                                <a:cubicBezTo>
                                  <a:pt x="137413" y="237109"/>
                                  <a:pt x="138811" y="226822"/>
                                  <a:pt x="138811" y="212471"/>
                                </a:cubicBezTo>
                                <a:cubicBezTo>
                                  <a:pt x="138811" y="156337"/>
                                  <a:pt x="138811" y="100203"/>
                                  <a:pt x="138811" y="44196"/>
                                </a:cubicBezTo>
                                <a:cubicBezTo>
                                  <a:pt x="121412" y="116967"/>
                                  <a:pt x="103886" y="189865"/>
                                  <a:pt x="86487" y="262763"/>
                                </a:cubicBezTo>
                                <a:cubicBezTo>
                                  <a:pt x="83820" y="262763"/>
                                  <a:pt x="81025" y="262763"/>
                                  <a:pt x="78359" y="262763"/>
                                </a:cubicBezTo>
                                <a:cubicBezTo>
                                  <a:pt x="61468" y="190881"/>
                                  <a:pt x="44450" y="119126"/>
                                  <a:pt x="27559" y="47244"/>
                                </a:cubicBezTo>
                                <a:cubicBezTo>
                                  <a:pt x="27559" y="103759"/>
                                  <a:pt x="27559" y="160401"/>
                                  <a:pt x="27559" y="216916"/>
                                </a:cubicBezTo>
                                <a:cubicBezTo>
                                  <a:pt x="27559" y="229108"/>
                                  <a:pt x="28828" y="237998"/>
                                  <a:pt x="31114" y="243332"/>
                                </a:cubicBezTo>
                                <a:cubicBezTo>
                                  <a:pt x="33527" y="248793"/>
                                  <a:pt x="38100" y="251841"/>
                                  <a:pt x="44958" y="252349"/>
                                </a:cubicBezTo>
                                <a:cubicBezTo>
                                  <a:pt x="44958" y="255778"/>
                                  <a:pt x="44958" y="259334"/>
                                  <a:pt x="44958" y="262763"/>
                                </a:cubicBezTo>
                                <a:cubicBezTo>
                                  <a:pt x="29972" y="262763"/>
                                  <a:pt x="14986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5969" y="251968"/>
                                  <a:pt x="10287" y="249047"/>
                                  <a:pt x="12826" y="243459"/>
                                </a:cubicBezTo>
                                <a:cubicBezTo>
                                  <a:pt x="15239" y="237998"/>
                                  <a:pt x="16510" y="228473"/>
                                  <a:pt x="16510" y="215011"/>
                                </a:cubicBezTo>
                                <a:cubicBezTo>
                                  <a:pt x="16510" y="159131"/>
                                  <a:pt x="16510" y="103124"/>
                                  <a:pt x="16510" y="47244"/>
                                </a:cubicBezTo>
                                <a:cubicBezTo>
                                  <a:pt x="16510" y="34290"/>
                                  <a:pt x="15367" y="25146"/>
                                  <a:pt x="12826" y="19558"/>
                                </a:cubicBezTo>
                                <a:cubicBezTo>
                                  <a:pt x="10413" y="14097"/>
                                  <a:pt x="6096" y="11049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040" y="11556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64" h="388579">
                                <a:moveTo>
                                  <a:pt x="88964" y="0"/>
                                </a:moveTo>
                                <a:lnTo>
                                  <a:pt x="88964" y="29359"/>
                                </a:lnTo>
                                <a:lnTo>
                                  <a:pt x="81797" y="31739"/>
                                </a:lnTo>
                                <a:cubicBezTo>
                                  <a:pt x="74414" y="36876"/>
                                  <a:pt x="68104" y="49711"/>
                                  <a:pt x="62865" y="70190"/>
                                </a:cubicBezTo>
                                <a:cubicBezTo>
                                  <a:pt x="62865" y="116926"/>
                                  <a:pt x="62865" y="163662"/>
                                  <a:pt x="62865" y="210398"/>
                                </a:cubicBezTo>
                                <a:cubicBezTo>
                                  <a:pt x="67501" y="221828"/>
                                  <a:pt x="72264" y="230400"/>
                                  <a:pt x="77184" y="236115"/>
                                </a:cubicBezTo>
                                <a:lnTo>
                                  <a:pt x="88964" y="242727"/>
                                </a:lnTo>
                                <a:lnTo>
                                  <a:pt x="88964" y="267659"/>
                                </a:lnTo>
                                <a:lnTo>
                                  <a:pt x="79756" y="263865"/>
                                </a:lnTo>
                                <a:cubicBezTo>
                                  <a:pt x="74423" y="258912"/>
                                  <a:pt x="68835" y="250657"/>
                                  <a:pt x="62865" y="238846"/>
                                </a:cubicBezTo>
                                <a:cubicBezTo>
                                  <a:pt x="62865" y="271358"/>
                                  <a:pt x="62865" y="303997"/>
                                  <a:pt x="62865" y="336636"/>
                                </a:cubicBezTo>
                                <a:cubicBezTo>
                                  <a:pt x="62865" y="350098"/>
                                  <a:pt x="63500" y="359242"/>
                                  <a:pt x="64770" y="364068"/>
                                </a:cubicBezTo>
                                <a:cubicBezTo>
                                  <a:pt x="66040" y="369021"/>
                                  <a:pt x="67945" y="372577"/>
                                  <a:pt x="70486" y="374863"/>
                                </a:cubicBezTo>
                                <a:cubicBezTo>
                                  <a:pt x="73025" y="377022"/>
                                  <a:pt x="78105" y="378165"/>
                                  <a:pt x="85599" y="378165"/>
                                </a:cubicBezTo>
                                <a:cubicBezTo>
                                  <a:pt x="85599" y="381594"/>
                                  <a:pt x="85599" y="385150"/>
                                  <a:pt x="85599" y="388579"/>
                                </a:cubicBezTo>
                                <a:cubicBezTo>
                                  <a:pt x="57024" y="388579"/>
                                  <a:pt x="28575" y="388579"/>
                                  <a:pt x="0" y="388579"/>
                                </a:cubicBezTo>
                                <a:cubicBezTo>
                                  <a:pt x="0" y="385150"/>
                                  <a:pt x="0" y="381594"/>
                                  <a:pt x="0" y="378165"/>
                                </a:cubicBezTo>
                                <a:cubicBezTo>
                                  <a:pt x="6731" y="377784"/>
                                  <a:pt x="11557" y="374482"/>
                                  <a:pt x="14732" y="368386"/>
                                </a:cubicBezTo>
                                <a:cubicBezTo>
                                  <a:pt x="16891" y="364068"/>
                                  <a:pt x="18035" y="352892"/>
                                  <a:pt x="18035" y="334858"/>
                                </a:cubicBezTo>
                                <a:cubicBezTo>
                                  <a:pt x="18035" y="242529"/>
                                  <a:pt x="18035" y="150073"/>
                                  <a:pt x="18035" y="57617"/>
                                </a:cubicBezTo>
                                <a:cubicBezTo>
                                  <a:pt x="18035" y="39075"/>
                                  <a:pt x="16764" y="27137"/>
                                  <a:pt x="14351" y="22057"/>
                                </a:cubicBezTo>
                                <a:cubicBezTo>
                                  <a:pt x="11812" y="16850"/>
                                  <a:pt x="7112" y="13929"/>
                                  <a:pt x="0" y="13167"/>
                                </a:cubicBezTo>
                                <a:cubicBezTo>
                                  <a:pt x="0" y="9738"/>
                                  <a:pt x="0" y="6309"/>
                                  <a:pt x="0" y="2753"/>
                                </a:cubicBezTo>
                                <a:cubicBezTo>
                                  <a:pt x="20955" y="2753"/>
                                  <a:pt x="41911" y="2753"/>
                                  <a:pt x="62865" y="2753"/>
                                </a:cubicBezTo>
                                <a:cubicBezTo>
                                  <a:pt x="62865" y="14310"/>
                                  <a:pt x="62865" y="25867"/>
                                  <a:pt x="62865" y="37424"/>
                                </a:cubicBezTo>
                                <a:cubicBezTo>
                                  <a:pt x="68199" y="23835"/>
                                  <a:pt x="73534" y="14183"/>
                                  <a:pt x="78994" y="8087"/>
                                </a:cubicBezTo>
                                <a:lnTo>
                                  <a:pt x="88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11376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717" y="0"/>
                                  <a:pt x="156083" y="4191"/>
                                  <a:pt x="162433" y="12446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466"/>
                                </a:cubicBezTo>
                                <a:cubicBezTo>
                                  <a:pt x="171831" y="56007"/>
                                  <a:pt x="170053" y="64897"/>
                                  <a:pt x="166243" y="72390"/>
                                </a:cubicBezTo>
                                <a:cubicBezTo>
                                  <a:pt x="162560" y="79756"/>
                                  <a:pt x="157861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800"/>
                                </a:cubicBezTo>
                                <a:cubicBezTo>
                                  <a:pt x="133350" y="35687"/>
                                  <a:pt x="131572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967" y="40894"/>
                                  <a:pt x="111379" y="66548"/>
                                </a:cubicBezTo>
                                <a:cubicBezTo>
                                  <a:pt x="106934" y="87630"/>
                                  <a:pt x="103759" y="100711"/>
                                  <a:pt x="102108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887" y="132969"/>
                                  <a:pt x="116713" y="139319"/>
                                </a:cubicBezTo>
                                <a:cubicBezTo>
                                  <a:pt x="121666" y="145669"/>
                                  <a:pt x="128016" y="160274"/>
                                  <a:pt x="135890" y="182880"/>
                                </a:cubicBezTo>
                                <a:cubicBezTo>
                                  <a:pt x="140716" y="196342"/>
                                  <a:pt x="145415" y="209677"/>
                                  <a:pt x="150241" y="223139"/>
                                </a:cubicBezTo>
                                <a:cubicBezTo>
                                  <a:pt x="157607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223"/>
                                  <a:pt x="173736" y="263779"/>
                                  <a:pt x="173736" y="267208"/>
                                </a:cubicBezTo>
                                <a:cubicBezTo>
                                  <a:pt x="154559" y="267208"/>
                                  <a:pt x="135255" y="267208"/>
                                  <a:pt x="116078" y="267208"/>
                                </a:cubicBezTo>
                                <a:cubicBezTo>
                                  <a:pt x="101092" y="224536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5024" y="139319"/>
                                  <a:pt x="61849" y="139319"/>
                                </a:cubicBezTo>
                                <a:cubicBezTo>
                                  <a:pt x="61849" y="163703"/>
                                  <a:pt x="61849" y="188087"/>
                                  <a:pt x="61849" y="212471"/>
                                </a:cubicBezTo>
                                <a:cubicBezTo>
                                  <a:pt x="61849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437" y="252857"/>
                                  <a:pt x="71120" y="256286"/>
                                  <a:pt x="76454" y="256794"/>
                                </a:cubicBezTo>
                                <a:cubicBezTo>
                                  <a:pt x="76454" y="260223"/>
                                  <a:pt x="76454" y="263779"/>
                                  <a:pt x="76454" y="267208"/>
                                </a:cubicBezTo>
                                <a:cubicBezTo>
                                  <a:pt x="50927" y="267208"/>
                                  <a:pt x="25527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223"/>
                                  <a:pt x="0" y="256794"/>
                                </a:cubicBezTo>
                                <a:cubicBezTo>
                                  <a:pt x="5080" y="256667"/>
                                  <a:pt x="9144" y="254254"/>
                                  <a:pt x="12192" y="249809"/>
                                </a:cubicBezTo>
                                <a:cubicBezTo>
                                  <a:pt x="15367" y="245237"/>
                                  <a:pt x="16891" y="233807"/>
                                  <a:pt x="16891" y="215519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2926"/>
                                  <a:pt x="15621" y="30988"/>
                                  <a:pt x="13208" y="24638"/>
                                </a:cubicBezTo>
                                <a:cubicBezTo>
                                  <a:pt x="10922" y="18161"/>
                                  <a:pt x="6477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445"/>
                                </a:cubicBezTo>
                                <a:cubicBezTo>
                                  <a:pt x="25527" y="4445"/>
                                  <a:pt x="50927" y="4445"/>
                                  <a:pt x="76454" y="4445"/>
                                </a:cubicBezTo>
                                <a:cubicBezTo>
                                  <a:pt x="76454" y="8001"/>
                                  <a:pt x="76454" y="11430"/>
                                  <a:pt x="76454" y="14859"/>
                                </a:cubicBezTo>
                                <a:cubicBezTo>
                                  <a:pt x="70612" y="15240"/>
                                  <a:pt x="66802" y="18034"/>
                                  <a:pt x="64770" y="23368"/>
                                </a:cubicBezTo>
                                <a:cubicBezTo>
                                  <a:pt x="62738" y="28575"/>
                                  <a:pt x="61849" y="39751"/>
                                  <a:pt x="61849" y="56769"/>
                                </a:cubicBezTo>
                                <a:cubicBezTo>
                                  <a:pt x="61849" y="78232"/>
                                  <a:pt x="61849" y="99822"/>
                                  <a:pt x="61849" y="121412"/>
                                </a:cubicBezTo>
                                <a:cubicBezTo>
                                  <a:pt x="73787" y="121412"/>
                                  <a:pt x="82042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1882"/>
                                </a:cubicBezTo>
                                <a:cubicBezTo>
                                  <a:pt x="104902" y="44704"/>
                                  <a:pt x="110617" y="26035"/>
                                  <a:pt x="116459" y="15621"/>
                                </a:cubicBezTo>
                                <a:cubicBezTo>
                                  <a:pt x="122301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44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359" h="278421">
                                <a:moveTo>
                                  <a:pt x="0" y="0"/>
                                </a:moveTo>
                                <a:lnTo>
                                  <a:pt x="18558" y="4371"/>
                                </a:lnTo>
                                <a:cubicBezTo>
                                  <a:pt x="24638" y="7340"/>
                                  <a:pt x="30480" y="11785"/>
                                  <a:pt x="36068" y="17690"/>
                                </a:cubicBezTo>
                                <a:cubicBezTo>
                                  <a:pt x="47372" y="29501"/>
                                  <a:pt x="55880" y="46265"/>
                                  <a:pt x="61723" y="67982"/>
                                </a:cubicBezTo>
                                <a:cubicBezTo>
                                  <a:pt x="67564" y="89699"/>
                                  <a:pt x="70359" y="113448"/>
                                  <a:pt x="70359" y="139357"/>
                                </a:cubicBezTo>
                                <a:cubicBezTo>
                                  <a:pt x="70359" y="176567"/>
                                  <a:pt x="65025" y="207809"/>
                                  <a:pt x="54229" y="232828"/>
                                </a:cubicBezTo>
                                <a:cubicBezTo>
                                  <a:pt x="41149" y="263182"/>
                                  <a:pt x="23114" y="278421"/>
                                  <a:pt x="127" y="278421"/>
                                </a:cubicBezTo>
                                <a:lnTo>
                                  <a:pt x="0" y="278401"/>
                                </a:lnTo>
                                <a:lnTo>
                                  <a:pt x="0" y="258770"/>
                                </a:lnTo>
                                <a:lnTo>
                                  <a:pt x="11685" y="252005"/>
                                </a:lnTo>
                                <a:cubicBezTo>
                                  <a:pt x="15875" y="245655"/>
                                  <a:pt x="18669" y="236765"/>
                                  <a:pt x="20066" y="225335"/>
                                </a:cubicBezTo>
                                <a:cubicBezTo>
                                  <a:pt x="22225" y="207555"/>
                                  <a:pt x="23241" y="171488"/>
                                  <a:pt x="23241" y="117385"/>
                                </a:cubicBezTo>
                                <a:cubicBezTo>
                                  <a:pt x="23241" y="85508"/>
                                  <a:pt x="22225" y="63664"/>
                                  <a:pt x="20193" y="51853"/>
                                </a:cubicBezTo>
                                <a:cubicBezTo>
                                  <a:pt x="18162" y="39915"/>
                                  <a:pt x="15240" y="31279"/>
                                  <a:pt x="11176" y="25818"/>
                                </a:cubicBezTo>
                                <a:cubicBezTo>
                                  <a:pt x="8510" y="21882"/>
                                  <a:pt x="4826" y="19976"/>
                                  <a:pt x="381" y="19976"/>
                                </a:cubicBezTo>
                                <a:lnTo>
                                  <a:pt x="0" y="20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720" y="118080"/>
                            <a:ext cx="131400" cy="262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31953" h="262763">
                                <a:moveTo>
                                  <a:pt x="0" y="0"/>
                                </a:moveTo>
                                <a:cubicBezTo>
                                  <a:pt x="43942" y="0"/>
                                  <a:pt x="87885" y="0"/>
                                  <a:pt x="131953" y="0"/>
                                </a:cubicBezTo>
                                <a:cubicBezTo>
                                  <a:pt x="131953" y="22860"/>
                                  <a:pt x="131953" y="45720"/>
                                  <a:pt x="131953" y="68580"/>
                                </a:cubicBezTo>
                                <a:cubicBezTo>
                                  <a:pt x="129922" y="68580"/>
                                  <a:pt x="127889" y="68580"/>
                                  <a:pt x="125985" y="68580"/>
                                </a:cubicBezTo>
                                <a:cubicBezTo>
                                  <a:pt x="123444" y="47244"/>
                                  <a:pt x="120142" y="33401"/>
                                  <a:pt x="115824" y="27178"/>
                                </a:cubicBezTo>
                                <a:cubicBezTo>
                                  <a:pt x="111634" y="20828"/>
                                  <a:pt x="103378" y="17780"/>
                                  <a:pt x="91313" y="17780"/>
                                </a:cubicBezTo>
                                <a:cubicBezTo>
                                  <a:pt x="81407" y="17780"/>
                                  <a:pt x="71501" y="17780"/>
                                  <a:pt x="61595" y="17780"/>
                                </a:cubicBezTo>
                                <a:cubicBezTo>
                                  <a:pt x="61595" y="83820"/>
                                  <a:pt x="61595" y="149860"/>
                                  <a:pt x="61595" y="215773"/>
                                </a:cubicBezTo>
                                <a:cubicBezTo>
                                  <a:pt x="61595" y="228981"/>
                                  <a:pt x="62865" y="238252"/>
                                  <a:pt x="65278" y="243586"/>
                                </a:cubicBezTo>
                                <a:cubicBezTo>
                                  <a:pt x="67818" y="249047"/>
                                  <a:pt x="72772" y="251968"/>
                                  <a:pt x="80264" y="252349"/>
                                </a:cubicBezTo>
                                <a:cubicBezTo>
                                  <a:pt x="80264" y="255778"/>
                                  <a:pt x="80264" y="259334"/>
                                  <a:pt x="80264" y="262763"/>
                                </a:cubicBezTo>
                                <a:cubicBezTo>
                                  <a:pt x="53467" y="262763"/>
                                  <a:pt x="26798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1587"/>
                                  <a:pt x="10541" y="248793"/>
                                  <a:pt x="13081" y="243840"/>
                                </a:cubicBezTo>
                                <a:cubicBezTo>
                                  <a:pt x="15494" y="238887"/>
                                  <a:pt x="16764" y="228981"/>
                                  <a:pt x="16764" y="214122"/>
                                </a:cubicBezTo>
                                <a:cubicBezTo>
                                  <a:pt x="16764" y="158496"/>
                                  <a:pt x="16764" y="102870"/>
                                  <a:pt x="16764" y="47244"/>
                                </a:cubicBezTo>
                                <a:cubicBezTo>
                                  <a:pt x="16764" y="33909"/>
                                  <a:pt x="15622" y="24765"/>
                                  <a:pt x="13208" y="19558"/>
                                </a:cubicBezTo>
                                <a:cubicBezTo>
                                  <a:pt x="10923" y="14478"/>
                                  <a:pt x="6604" y="1143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118080"/>
                            <a:ext cx="158040" cy="38736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158497" h="386969">
                                <a:moveTo>
                                  <a:pt x="0" y="0"/>
                                </a:moveTo>
                                <a:cubicBezTo>
                                  <a:pt x="26670" y="0"/>
                                  <a:pt x="53213" y="0"/>
                                  <a:pt x="79756" y="0"/>
                                </a:cubicBezTo>
                                <a:cubicBezTo>
                                  <a:pt x="79756" y="3556"/>
                                  <a:pt x="79756" y="6985"/>
                                  <a:pt x="79756" y="10414"/>
                                </a:cubicBezTo>
                                <a:cubicBezTo>
                                  <a:pt x="74549" y="10795"/>
                                  <a:pt x="70866" y="12573"/>
                                  <a:pt x="68707" y="15748"/>
                                </a:cubicBezTo>
                                <a:cubicBezTo>
                                  <a:pt x="66549" y="18923"/>
                                  <a:pt x="65532" y="22860"/>
                                  <a:pt x="65532" y="27305"/>
                                </a:cubicBezTo>
                                <a:cubicBezTo>
                                  <a:pt x="65532" y="34417"/>
                                  <a:pt x="68199" y="48514"/>
                                  <a:pt x="73534" y="69469"/>
                                </a:cubicBezTo>
                                <a:cubicBezTo>
                                  <a:pt x="82042" y="103759"/>
                                  <a:pt x="90678" y="138049"/>
                                  <a:pt x="99187" y="172339"/>
                                </a:cubicBezTo>
                                <a:cubicBezTo>
                                  <a:pt x="105029" y="145796"/>
                                  <a:pt x="110872" y="119253"/>
                                  <a:pt x="116713" y="92710"/>
                                </a:cubicBezTo>
                                <a:cubicBezTo>
                                  <a:pt x="122936" y="64516"/>
                                  <a:pt x="126111" y="44831"/>
                                  <a:pt x="126111" y="33782"/>
                                </a:cubicBezTo>
                                <a:cubicBezTo>
                                  <a:pt x="126111" y="26797"/>
                                  <a:pt x="124841" y="21336"/>
                                  <a:pt x="122174" y="17145"/>
                                </a:cubicBezTo>
                                <a:cubicBezTo>
                                  <a:pt x="119635" y="13081"/>
                                  <a:pt x="114936" y="10795"/>
                                  <a:pt x="108331" y="10414"/>
                                </a:cubicBezTo>
                                <a:cubicBezTo>
                                  <a:pt x="108331" y="6985"/>
                                  <a:pt x="108331" y="3556"/>
                                  <a:pt x="108331" y="0"/>
                                </a:cubicBezTo>
                                <a:cubicBezTo>
                                  <a:pt x="125095" y="0"/>
                                  <a:pt x="141860" y="0"/>
                                  <a:pt x="158497" y="0"/>
                                </a:cubicBezTo>
                                <a:cubicBezTo>
                                  <a:pt x="158497" y="3556"/>
                                  <a:pt x="158497" y="6985"/>
                                  <a:pt x="158497" y="10414"/>
                                </a:cubicBezTo>
                                <a:cubicBezTo>
                                  <a:pt x="153670" y="11430"/>
                                  <a:pt x="149606" y="14732"/>
                                  <a:pt x="146559" y="20447"/>
                                </a:cubicBezTo>
                                <a:cubicBezTo>
                                  <a:pt x="143384" y="26162"/>
                                  <a:pt x="138176" y="45593"/>
                                  <a:pt x="130937" y="78740"/>
                                </a:cubicBezTo>
                                <a:cubicBezTo>
                                  <a:pt x="116713" y="143637"/>
                                  <a:pt x="102362" y="208534"/>
                                  <a:pt x="88138" y="273431"/>
                                </a:cubicBezTo>
                                <a:cubicBezTo>
                                  <a:pt x="77343" y="322072"/>
                                  <a:pt x="69342" y="352044"/>
                                  <a:pt x="64008" y="363347"/>
                                </a:cubicBezTo>
                                <a:cubicBezTo>
                                  <a:pt x="56642" y="379095"/>
                                  <a:pt x="47372" y="386969"/>
                                  <a:pt x="36323" y="386969"/>
                                </a:cubicBezTo>
                                <a:cubicBezTo>
                                  <a:pt x="27432" y="386969"/>
                                  <a:pt x="20193" y="382524"/>
                                  <a:pt x="14732" y="373634"/>
                                </a:cubicBezTo>
                                <a:cubicBezTo>
                                  <a:pt x="9272" y="364744"/>
                                  <a:pt x="6477" y="353949"/>
                                  <a:pt x="6477" y="341376"/>
                                </a:cubicBezTo>
                                <a:cubicBezTo>
                                  <a:pt x="6477" y="330581"/>
                                  <a:pt x="8382" y="321564"/>
                                  <a:pt x="12192" y="314452"/>
                                </a:cubicBezTo>
                                <a:cubicBezTo>
                                  <a:pt x="16002" y="307340"/>
                                  <a:pt x="20574" y="303784"/>
                                  <a:pt x="26162" y="303784"/>
                                </a:cubicBezTo>
                                <a:cubicBezTo>
                                  <a:pt x="31497" y="303784"/>
                                  <a:pt x="35814" y="306832"/>
                                  <a:pt x="39116" y="312801"/>
                                </a:cubicBezTo>
                                <a:cubicBezTo>
                                  <a:pt x="42418" y="318770"/>
                                  <a:pt x="44069" y="328041"/>
                                  <a:pt x="44197" y="340614"/>
                                </a:cubicBezTo>
                                <a:cubicBezTo>
                                  <a:pt x="44324" y="347726"/>
                                  <a:pt x="44704" y="352298"/>
                                  <a:pt x="45593" y="354330"/>
                                </a:cubicBezTo>
                                <a:cubicBezTo>
                                  <a:pt x="46482" y="356362"/>
                                  <a:pt x="47752" y="357378"/>
                                  <a:pt x="49276" y="357378"/>
                                </a:cubicBezTo>
                                <a:cubicBezTo>
                                  <a:pt x="51816" y="357378"/>
                                  <a:pt x="54611" y="354711"/>
                                  <a:pt x="57531" y="349250"/>
                                </a:cubicBezTo>
                                <a:cubicBezTo>
                                  <a:pt x="61723" y="341376"/>
                                  <a:pt x="66802" y="323469"/>
                                  <a:pt x="72517" y="295402"/>
                                </a:cubicBezTo>
                                <a:cubicBezTo>
                                  <a:pt x="74168" y="288036"/>
                                  <a:pt x="75692" y="280797"/>
                                  <a:pt x="77216" y="273431"/>
                                </a:cubicBezTo>
                                <a:cubicBezTo>
                                  <a:pt x="61087" y="208534"/>
                                  <a:pt x="44958" y="143637"/>
                                  <a:pt x="28702" y="78740"/>
                                </a:cubicBezTo>
                                <a:cubicBezTo>
                                  <a:pt x="21463" y="49276"/>
                                  <a:pt x="16129" y="31242"/>
                                  <a:pt x="12700" y="24511"/>
                                </a:cubicBezTo>
                                <a:cubicBezTo>
                                  <a:pt x="9144" y="17780"/>
                                  <a:pt x="4953" y="13081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11124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784">
                                <a:moveTo>
                                  <a:pt x="64198" y="0"/>
                                </a:moveTo>
                                <a:lnTo>
                                  <a:pt x="64198" y="18226"/>
                                </a:lnTo>
                                <a:lnTo>
                                  <a:pt x="57912" y="21199"/>
                                </a:lnTo>
                                <a:cubicBezTo>
                                  <a:pt x="55626" y="23596"/>
                                  <a:pt x="53594" y="27184"/>
                                  <a:pt x="51815" y="31946"/>
                                </a:cubicBezTo>
                                <a:cubicBezTo>
                                  <a:pt x="45593" y="48583"/>
                                  <a:pt x="42418" y="71443"/>
                                  <a:pt x="42418" y="100526"/>
                                </a:cubicBezTo>
                                <a:cubicBezTo>
                                  <a:pt x="42418" y="103828"/>
                                  <a:pt x="42418" y="107130"/>
                                  <a:pt x="42418" y="110305"/>
                                </a:cubicBezTo>
                                <a:lnTo>
                                  <a:pt x="64198" y="110305"/>
                                </a:lnTo>
                                <a:lnTo>
                                  <a:pt x="64198" y="129228"/>
                                </a:lnTo>
                                <a:lnTo>
                                  <a:pt x="43180" y="129228"/>
                                </a:lnTo>
                                <a:cubicBezTo>
                                  <a:pt x="44196" y="164026"/>
                                  <a:pt x="49403" y="191585"/>
                                  <a:pt x="59055" y="211778"/>
                                </a:cubicBezTo>
                                <a:lnTo>
                                  <a:pt x="64198" y="219158"/>
                                </a:lnTo>
                                <a:lnTo>
                                  <a:pt x="64198" y="277784"/>
                                </a:lnTo>
                                <a:lnTo>
                                  <a:pt x="48723" y="275008"/>
                                </a:lnTo>
                                <a:cubicBezTo>
                                  <a:pt x="34060" y="269389"/>
                                  <a:pt x="22416" y="255339"/>
                                  <a:pt x="13843" y="232860"/>
                                </a:cubicBezTo>
                                <a:cubicBezTo>
                                  <a:pt x="4699" y="208730"/>
                                  <a:pt x="0" y="178758"/>
                                  <a:pt x="0" y="142944"/>
                                </a:cubicBezTo>
                                <a:cubicBezTo>
                                  <a:pt x="0" y="99129"/>
                                  <a:pt x="6858" y="64204"/>
                                  <a:pt x="20320" y="38296"/>
                                </a:cubicBezTo>
                                <a:cubicBezTo>
                                  <a:pt x="30511" y="18865"/>
                                  <a:pt x="41918" y="6649"/>
                                  <a:pt x="54699" y="1756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960" y="11052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16" h="278511">
                                <a:moveTo>
                                  <a:pt x="15558" y="0"/>
                                </a:moveTo>
                                <a:cubicBezTo>
                                  <a:pt x="26480" y="0"/>
                                  <a:pt x="36513" y="6096"/>
                                  <a:pt x="45530" y="18288"/>
                                </a:cubicBezTo>
                                <a:cubicBezTo>
                                  <a:pt x="54673" y="30480"/>
                                  <a:pt x="61532" y="47244"/>
                                  <a:pt x="66231" y="68707"/>
                                </a:cubicBezTo>
                                <a:cubicBezTo>
                                  <a:pt x="70930" y="90170"/>
                                  <a:pt x="73216" y="113284"/>
                                  <a:pt x="73216" y="138049"/>
                                </a:cubicBezTo>
                                <a:cubicBezTo>
                                  <a:pt x="73216" y="164592"/>
                                  <a:pt x="70803" y="188976"/>
                                  <a:pt x="65977" y="210947"/>
                                </a:cubicBezTo>
                                <a:cubicBezTo>
                                  <a:pt x="61151" y="232918"/>
                                  <a:pt x="54039" y="249682"/>
                                  <a:pt x="44768" y="261239"/>
                                </a:cubicBezTo>
                                <a:cubicBezTo>
                                  <a:pt x="35497" y="272796"/>
                                  <a:pt x="25210" y="278511"/>
                                  <a:pt x="13907" y="278511"/>
                                </a:cubicBezTo>
                                <a:lnTo>
                                  <a:pt x="0" y="272780"/>
                                </a:lnTo>
                                <a:lnTo>
                                  <a:pt x="0" y="247848"/>
                                </a:lnTo>
                                <a:lnTo>
                                  <a:pt x="3493" y="249809"/>
                                </a:lnTo>
                                <a:cubicBezTo>
                                  <a:pt x="9208" y="249809"/>
                                  <a:pt x="14034" y="244475"/>
                                  <a:pt x="17717" y="233807"/>
                                </a:cubicBezTo>
                                <a:cubicBezTo>
                                  <a:pt x="23305" y="218059"/>
                                  <a:pt x="26098" y="188087"/>
                                  <a:pt x="26098" y="143891"/>
                                </a:cubicBezTo>
                                <a:cubicBezTo>
                                  <a:pt x="26098" y="98552"/>
                                  <a:pt x="23051" y="67564"/>
                                  <a:pt x="16955" y="50927"/>
                                </a:cubicBezTo>
                                <a:cubicBezTo>
                                  <a:pt x="12891" y="39878"/>
                                  <a:pt x="7430" y="34290"/>
                                  <a:pt x="572" y="34290"/>
                                </a:cubicBezTo>
                                <a:lnTo>
                                  <a:pt x="0" y="34480"/>
                                </a:lnTo>
                                <a:lnTo>
                                  <a:pt x="0" y="5121"/>
                                </a:lnTo>
                                <a:lnTo>
                                  <a:pt x="2222" y="3318"/>
                                </a:lnTo>
                                <a:cubicBezTo>
                                  <a:pt x="6477" y="1111"/>
                                  <a:pt x="10922" y="0"/>
                                  <a:pt x="155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96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8" y="0"/>
                                </a:moveTo>
                                <a:cubicBezTo>
                                  <a:pt x="57595" y="2032"/>
                                  <a:pt x="59500" y="4064"/>
                                  <a:pt x="61278" y="6223"/>
                                </a:cubicBezTo>
                                <a:cubicBezTo>
                                  <a:pt x="53150" y="35179"/>
                                  <a:pt x="44133" y="55753"/>
                                  <a:pt x="34354" y="67818"/>
                                </a:cubicBezTo>
                                <a:cubicBezTo>
                                  <a:pt x="24448" y="79883"/>
                                  <a:pt x="13145" y="85979"/>
                                  <a:pt x="191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19"/>
                                </a:lnTo>
                                <a:lnTo>
                                  <a:pt x="7049" y="37433"/>
                                </a:lnTo>
                                <a:cubicBezTo>
                                  <a:pt x="11494" y="41339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9" y="40132"/>
                                  <a:pt x="39053" y="33782"/>
                                </a:cubicBezTo>
                                <a:cubicBezTo>
                                  <a:pt x="44260" y="27559"/>
                                  <a:pt x="49848" y="16256"/>
                                  <a:pt x="55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7840" y="294480"/>
                            <a:ext cx="53280" cy="93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93472">
                                <a:moveTo>
                                  <a:pt x="26670" y="0"/>
                                </a:moveTo>
                                <a:cubicBezTo>
                                  <a:pt x="34163" y="0"/>
                                  <a:pt x="40513" y="4572"/>
                                  <a:pt x="45720" y="13716"/>
                                </a:cubicBezTo>
                                <a:cubicBezTo>
                                  <a:pt x="50927" y="22860"/>
                                  <a:pt x="53467" y="33909"/>
                                  <a:pt x="53467" y="46863"/>
                                </a:cubicBezTo>
                                <a:cubicBezTo>
                                  <a:pt x="53467" y="59817"/>
                                  <a:pt x="50800" y="70739"/>
                                  <a:pt x="45593" y="79883"/>
                                </a:cubicBezTo>
                                <a:cubicBezTo>
                                  <a:pt x="40386" y="88900"/>
                                  <a:pt x="34036" y="93472"/>
                                  <a:pt x="26670" y="93472"/>
                                </a:cubicBezTo>
                                <a:cubicBezTo>
                                  <a:pt x="19304" y="93472"/>
                                  <a:pt x="12954" y="88900"/>
                                  <a:pt x="7874" y="79883"/>
                                </a:cubicBezTo>
                                <a:cubicBezTo>
                                  <a:pt x="2667" y="70739"/>
                                  <a:pt x="0" y="59817"/>
                                  <a:pt x="0" y="46863"/>
                                </a:cubicBezTo>
                                <a:cubicBezTo>
                                  <a:pt x="0" y="33909"/>
                                  <a:pt x="2667" y="22860"/>
                                  <a:pt x="7874" y="13716"/>
                                </a:cubicBezTo>
                                <a:cubicBezTo>
                                  <a:pt x="12954" y="4572"/>
                                  <a:pt x="19304" y="0"/>
                                  <a:pt x="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96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921">
                                <a:moveTo>
                                  <a:pt x="3747" y="0"/>
                                </a:moveTo>
                                <a:cubicBezTo>
                                  <a:pt x="18860" y="0"/>
                                  <a:pt x="32068" y="10922"/>
                                  <a:pt x="43244" y="32766"/>
                                </a:cubicBezTo>
                                <a:cubicBezTo>
                                  <a:pt x="54420" y="54610"/>
                                  <a:pt x="60389" y="86995"/>
                                  <a:pt x="61278" y="129921"/>
                                </a:cubicBezTo>
                                <a:lnTo>
                                  <a:pt x="0" y="129921"/>
                                </a:lnTo>
                                <a:lnTo>
                                  <a:pt x="0" y="110998"/>
                                </a:lnTo>
                                <a:lnTo>
                                  <a:pt x="21781" y="110998"/>
                                </a:lnTo>
                                <a:cubicBezTo>
                                  <a:pt x="21781" y="80899"/>
                                  <a:pt x="20893" y="60198"/>
                                  <a:pt x="18987" y="48895"/>
                                </a:cubicBezTo>
                                <a:cubicBezTo>
                                  <a:pt x="17209" y="37719"/>
                                  <a:pt x="14288" y="29210"/>
                                  <a:pt x="10224" y="23368"/>
                                </a:cubicBezTo>
                                <a:cubicBezTo>
                                  <a:pt x="8065" y="20066"/>
                                  <a:pt x="5018" y="18288"/>
                                  <a:pt x="1334" y="18288"/>
                                </a:cubicBezTo>
                                <a:lnTo>
                                  <a:pt x="0" y="18919"/>
                                </a:lnTo>
                                <a:lnTo>
                                  <a:pt x="0" y="693"/>
                                </a:lnTo>
                                <a:lnTo>
                                  <a:pt x="3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1" style="position:absolute;margin-left:0pt;margin-top:0pt;width:680.2pt;height:41.7pt" coordorigin="0,0" coordsize="13604,834">
                <v:shape id="shape_0" ID="Picture 492" stroked="f" o:allowincell="f" style="position:absolute;left:57;top:38;width:13546;height:795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Shape 493" coordsize="166510,262763" path="m0,0c25451,0,50914,0,76365,0c76365,3556,76365,6985,76365,10414c71018,10795,67246,13208,65049,17780c62865,22225,61760,32512,61760,48387c61760,71501,61760,94615,61760,117729c76098,117729,90424,117729,104750,117729c104750,94615,104750,71501,104750,48387c104750,35306,103949,25654,102349,19558c100749,13462,96736,10414,90322,10414c90322,6985,90322,3556,90322,0c115710,0,141110,0,166510,0c166510,3556,166510,6985,166510,10414c160312,10414,155956,13081,153441,18415c150927,23749,149669,32766,149669,45339c149669,100965,149669,156718,149669,212471c149669,228981,150901,239649,153365,244475c155816,249301,160198,251968,166510,252349c166510,255778,166510,259334,166510,262763c141110,262763,115710,262763,90322,262763c90322,259334,90322,255778,90322,252349c95669,252222,99403,249936,101549,245745c103683,241554,104750,231140,104750,214376c104750,188087,104750,161798,104750,135509c90424,135509,76098,135509,61760,135509c61760,161163,61760,186817,61760,212471c61760,229108,62865,239903,65049,244856c67246,249936,71018,252349,76365,252349c76365,255778,76365,259334,76365,262763c50914,262763,25451,262763,0,262763c0,259334,0,255778,0,252349c6210,252349,10566,249555,13081,244094c15596,238506,16853,227965,16853,212471c16853,158750,16853,104902,16853,51181c16853,34671,15621,23749,13157,18415c10693,13081,6312,10414,0,10414c0,6985,0,3556,0,0xe" fillcolor="#336699" stroked="f" o:allowincell="f" style="position:absolute;left:1036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494" coordsize="158483,386969" path="m0,0c26581,0,53150,0,79731,0c79731,3556,79731,6985,79731,10414c74486,10795,70803,12573,68656,15748c66523,18923,65443,22860,65443,27305c65443,34417,68123,48514,73470,69469c82029,103759,90576,138049,99136,172339c104965,145796,110795,119253,116624,92710c122936,64516,126086,44831,126086,33782c126086,26797,124778,21336,122161,17145c119532,13081,114910,10795,108280,10414c108280,6985,108280,3556,108280,0c125019,0,141757,0,158483,0c158483,3556,158483,6985,158483,10414c153568,11430,149555,14732,146456,20447c143358,26162,138176,45593,130899,78740c116624,143637,102349,208534,88062,273431c77267,322072,69240,352044,64008,363347c56629,379095,47371,386969,36258,386969c27381,386969,20180,382524,14681,373634c9169,364744,6414,353949,6414,341376c6414,330581,8319,321564,12116,314452c15913,307340,20587,303784,26149,303784c31496,303784,35801,306832,39065,312801c42316,318770,44006,328041,44120,340614c44221,347726,44704,352298,45555,354330c46419,356362,47638,357378,49251,357378c51816,357378,54547,354711,57429,349250c61709,341376,66739,323469,72504,295402c74054,288036,75603,280797,77165,273431c61011,208534,44856,143637,28715,78740c21438,49276,16065,31242,12598,24511c9119,17780,4915,13081,0,10414c0,6985,0,3556,0,0xe" fillcolor="#336699" stroked="f" o:allowincell="f" style="position:absolute;left:396;top:186;width:248;height:6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495" coordsize="234366,267208" path="m30963,0c38773,0,45072,4699,49886,14097c54699,23368,59144,38735,63208,59817c68440,86995,72860,104140,76441,111125c80023,118110,86144,121666,94806,121666c94806,98552,94806,75438,94806,52197c94806,38608,93472,29083,90792,23622c88125,18161,84010,15240,78448,14859c78448,11430,78448,8001,78448,4445c104318,4445,130200,4445,156083,4445c156083,8001,156083,11430,156083,14859c149555,15621,145199,18415,143015,23368c140818,28194,139725,38862,139725,55372c139725,77470,139725,99568,139725,121666c145072,121666,149695,119634,153594,115697c157505,111887,160414,106553,162344,100076c164262,93472,167577,78232,172288,54229c176568,32258,181267,17780,186398,10668c191541,3556,197256,0,203568,0c210629,0,216827,4064,222174,12319c227521,20574,230200,31496,230200,44958c230200,55880,228537,64643,225222,71501c221907,78359,217678,81788,212547,81788c202387,81788,197206,69215,196990,44069c196990,33782,195656,28702,192977,28702c188697,28702,184366,41783,179984,67945c175387,95123,170358,113792,164910,123952c174638,126365,181585,130175,185763,135509c189929,140843,194259,151638,198755,167767c205283,190627,211798,213614,218326,236601c220574,244856,222682,250190,224663,252603c226644,255016,229870,256413,234366,256794c234366,260223,234366,263779,234366,267208c216827,267208,199288,267208,181750,267208c171158,229870,160579,192405,149987,155067c147104,144780,143675,139573,139725,139319c139725,167259,139725,195199,139725,223139c139725,236347,140741,244983,142773,248793c144805,252603,149238,255270,156083,256794c156083,260223,156083,263779,156083,267208c130200,267208,104318,267208,78448,267208c78448,263779,78448,260223,78448,256794c84328,256667,88519,253746,91034,248285c93548,242697,94806,232537,94806,217805c94806,191643,94806,165481,94806,139319c90843,139319,87376,144653,84379,155067c73787,192405,63208,229870,52616,267208c35077,267208,17539,267208,0,267208c0,263779,0,260223,0,256794c4280,256794,7404,255651,9385,253238c11367,250952,13640,245364,16205,236601c23152,211963,30099,187325,37059,162687c41008,148844,45136,139446,49403,134747c53683,129921,60427,126365,69621,123952c63957,112649,58712,93345,53899,66040c51232,50165,49085,39878,47485,35433c45885,30861,44006,28702,41872,28702c39192,28702,37643,34671,37211,46609c36678,59436,35293,68453,33045,73914c30797,79375,27051,82042,21819,82042c17437,82042,13424,79121,9792,73152c6147,67310,4331,57912,4331,44958c4331,33020,6744,22479,11544,13462c16358,4445,22835,0,30963,0xe" fillcolor="#336699" stroked="f" o:allowincell="f" style="position:absolute;left:646;top:179;width:368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496" coordsize="70263,278485" path="m69939,0l70263,76l70263,20180l62984,22749c60646,24543,58502,27241,56553,30861c52641,37973,50076,52324,48844,73533c47612,94742,47003,124333,47003,162179c47003,182245,47752,200914,49251,218313c50432,231648,52934,241808,56794,248666c60642,255651,65024,259080,69939,259080l70263,258892l70263,278485l54469,275913c39491,270716,27432,257715,18288,236855c6096,209169,0,177038,0,140589c0,102870,6236,70104,18694,42037c31153,14097,48235,0,69939,0xe" fillcolor="#336699" stroked="f" o:allowincell="f" style="position:absolute;left:1334;top:174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497" coordsize="242710,381000" path="m0,0c37910,0,75819,0,113729,0c113729,3429,113729,6985,113729,10414c111328,10414,108928,10414,106515,10414c100203,10414,95123,12319,91275,16256c88494,18923,86309,23368,84696,29845c83528,34290,82931,46101,82931,65151c82931,101092,82931,137160,82931,173101c108547,173101,134163,173101,159779,173101c159779,137160,159779,101092,159779,65151c159779,45720,159182,33528,158013,28702c156832,23749,154432,19558,150787,15875c147155,12192,142291,10414,136195,10414c133845,10414,131483,10414,129134,10414c129134,6985,129134,3429,129134,0c166992,0,204851,0,242710,0c242710,3429,242710,6985,242710,10414c240360,10414,237998,10414,235649,10414c229235,10414,224155,12319,220409,16256c217627,18923,215443,23368,213830,29845c212661,34290,212065,46101,212065,65151c212065,148717,212065,232283,212065,315849c212065,335280,212661,347472,213830,352298c215011,357251,217411,361442,221056,365125c224688,368808,229553,370586,235649,370586c237998,370586,240360,370586,242710,370586c242710,374015,242710,377571,242710,381000c204851,381000,166992,381000,129134,381000c129134,377571,129134,374015,129134,370586c131483,370586,133845,370586,136195,370586c142608,370586,147688,368681,151435,364744c154216,362077,156401,357632,158013,351155c159182,346710,159779,334899,159779,315849c159779,276479,159779,237109,159779,197739c134163,197739,108547,197739,82931,197739c82931,237109,82931,276479,82931,315849c82931,335280,83553,347472,84785,352298c86004,357251,88417,361442,91999,365125c95580,368808,100419,370586,106515,370586c108928,370586,111328,370586,113729,370586c113729,374015,113729,377571,113729,381000c75819,381000,37910,381000,0,381000c0,377571,0,374015,0,370586c2400,370586,4813,370586,7214,370586c13526,370586,18606,368681,22454,364744c25235,362077,27381,357632,28880,351155c30048,346710,30645,334899,30645,315849c30645,232283,30645,148717,30645,65151c30645,45720,30048,33528,28880,28702c27699,23749,25324,19558,21742,15875c18148,12192,13310,10414,7214,10414c4813,10414,2400,10414,0,10414c0,6985,0,3429,0,0xe" fillcolor="#336699" stroked="f" o:allowincell="f" style="position:absolute;left:0;top:0;width:381;height:59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498" coordsize="88964,388579" path="m88964,0l88964,29359l81796,31739c74414,36877,68104,49711,62865,70190c62865,116926,62865,163662,62865,210398c67501,221828,72263,230401,77184,236116l88964,242728l88964,267659l79756,263865c74422,258912,68834,250657,62865,238846c62865,271358,62865,303997,62865,336636c62865,350098,63500,359242,64770,364068c66040,369021,67945,372577,70485,374863c73025,377022,78105,378165,85598,378165c85598,381594,85598,385150,85598,388579c57023,388579,28575,388579,0,388579c0,385150,0,381594,0,378165c6731,377784,11557,374482,14859,368386c16891,364068,18034,352892,18034,334858c18034,242529,18034,150073,18034,57617c18034,39075,16764,27137,14351,22057c11811,16850,7112,13929,0,13167c0,9738,0,6309,0,2753c20955,2753,41910,2753,62865,2753c62865,14310,62865,25867,62865,37424c68199,23835,73533,14183,78994,8087l88964,0xe" fillcolor="#336699" stroked="f" o:allowincell="f" style="position:absolute;left:1714;top:182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499" coordsize="70428,278434" path="m0,0l18569,4384c24638,7353,30480,11798,36100,17703c47326,29514,55848,46278,61678,67995c67507,89713,70428,113462,70428,139370c70428,176581,65018,207822,54223,232842c41180,263195,23158,278434,159,278434l0,278409l0,258816l11716,252019c15881,245669,18663,236778,20047,225349c22193,207569,23260,171501,23260,117399c23260,85521,22244,63677,20212,51867c18180,39928,15183,31293,11233,25832c8452,21895,4807,19989,324,19989l0,20104l0,0xe" fillcolor="#336699" stroked="f" o:allowincell="f" style="position:absolute;left:1445;top:174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0" coordsize="61531,154319" path="m61531,0l61531,25186l50165,46114c45974,56275,43942,66434,43942,76721c43942,85357,45720,92977,49276,99454c51943,104534,55626,107075,60452,107075l61531,106586l61531,134823l53054,143682c44831,150763,37084,154319,29845,154319c21336,154319,14224,149365,8509,139587c2794,129681,0,117362,0,102629c0,82564,4953,64529,14732,48527c19685,40527,27495,31192,38211,20524l61531,0xe" fillcolor="#336699" stroked="f" o:allowincell="f" style="position:absolute;left:2014;top:363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1" coordsize="58483,110936" path="m58483,0l58483,21417l55626,20004c48768,20004,42926,22671,38481,28132c35687,31434,34290,35371,34290,39943c34290,43880,35814,48706,38862,54548c42926,62549,44958,70296,44958,77789c44958,87060,42926,94807,39116,101284c35179,107761,30099,110936,23749,110936c17018,110936,11303,107380,6858,100268c2286,93156,0,84901,0,75249c0,61787,3048,48960,9144,36641c15240,24449,23749,15051,34671,8447c40132,5145,45688,2668,51356,1017l58483,0xe" fillcolor="#336699" stroked="f" o:allowincell="f" style="position:absolute;left:2019;top:176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2" coordsize="73215,278511" path="m15557,0c26479,0,36513,6096,45529,18288c54674,30480,61532,47244,66230,68707c70929,90170,73215,113284,73215,138049c73215,164592,70802,188976,65977,210947c61150,232918,54038,249682,44768,261239c35496,272796,25210,278511,13907,278511l0,272780l0,247848l3493,249809c9207,249809,14033,244475,17716,233807c23304,218059,26099,188087,26099,143891c26099,98552,23050,67564,16954,50927c12890,39878,7429,34290,571,34290l0,34480l0,5121l2222,3318c6477,1111,10922,0,15557,0xe" fillcolor="#336699" stroked="f" o:allowincell="f" style="position:absolute;left:1854;top:174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3" coordsize="199898,262763" path="m0,0c20955,0,41910,0,62738,0c75438,54356,88138,108712,100838,163068c113411,108712,126111,54356,138811,0c159131,0,179578,0,199898,0c199898,3556,199898,6985,199898,10414c194056,11049,189865,14097,187452,19558c184912,25146,183769,34925,183769,49276c183769,103632,183769,157988,183769,212471c183769,227203,184912,237490,187198,243078c189484,248666,193675,251841,199898,252349c199898,255778,199898,259334,199898,262763c173609,262763,147193,262763,120777,262763c120777,259334,120777,255778,120777,252349c127508,252222,132080,249047,134747,243078c137414,237109,138811,226822,138811,212471c138811,156337,138811,100203,138811,44196c121412,116967,103886,189865,86487,262763c83820,262763,81026,262763,78359,262763c61468,190881,44577,119126,27686,47244c27686,103759,27686,160401,27686,216916c27686,229108,28829,237998,31115,243332c33528,248793,38100,251841,44958,252349c44958,255778,44958,259334,44958,262763c29972,262763,14986,262763,0,262763c0,259334,0,255778,0,252349c5969,251968,10287,249047,12827,243459c15367,237998,16510,228473,16510,215011c16510,159131,16510,103124,16510,47244c16510,34290,15367,25146,12827,19558c10414,14097,6096,11049,0,10414c0,6985,0,3556,0,0xe" fillcolor="#336699" stroked="f" o:allowincell="f" style="position:absolute;left:2467;top:186;width:313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4" coordsize="64135,277804" path="m64135,0l64135,18214l57896,21208c55626,23605,53594,27193,51816,31955c45466,48592,42291,71452,42291,100535c42291,103837,42291,107139,42291,110314l64135,110314l64135,129237l43180,129237c44069,164035,49403,191594,59055,211787l64135,219086l64135,277804l48615,275017c33988,269398,22415,255348,13843,232869c4572,208739,0,178767,0,142953c0,99138,6731,64213,20320,38305c30417,18874,41870,6658,54628,1765l64135,0xe" fillcolor="#336699" stroked="f" o:allowincell="f" style="position:absolute;left:2821;top:175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5" coordsize="118745,278511" path="m10160,0c12192,0,14224,0,16256,0c18034,7493,20320,11303,22987,11303c24003,11303,26670,10414,30861,8509c42545,2921,52705,0,61341,0c75946,0,87884,5969,97155,17780c106426,29591,110998,45466,110998,65532c110998,97536,99314,118872,75692,129286c94361,137541,106172,148082,111252,160909c116205,173736,118745,187198,118745,201168c118745,223012,113538,241300,102997,256159c92583,271018,77470,278511,57912,278511c31242,278511,11938,260350,0,224028c1651,222250,3302,220599,4953,218948c17272,240157,29845,250698,42545,250698c52070,250698,59690,245618,65278,235331c70993,225171,73787,211455,73787,194183c73787,161671,62738,144145,40640,141986c40640,136017,40640,130175,40640,124206c59944,124206,69596,106934,69596,72263c69596,56134,67437,43434,62992,34036c58547,24638,52578,20066,44958,20066c28829,20066,18542,40640,13970,82042c11938,82042,9906,82042,7874,82042c8636,54737,9398,27432,10160,0xe" fillcolor="#336699" stroked="f" o:allowincell="f" style="position:absolute;left:2256;top:174;width:186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6" coordsize="82487,274320" path="m10224,0c24448,0,35624,5334,43879,15875c52261,26543,57595,37973,60008,50292c61532,58166,62293,76327,62293,104521c62293,138557,62293,172593,62293,206629c62293,218567,62548,226060,63055,229235c63690,232283,64452,234569,65468,236093c66612,237617,67755,238379,69152,238379c71946,238379,74867,234823,77661,227965c79312,230124,80963,232410,82487,234696c77152,248539,71692,258572,65977,264922c60135,271145,53658,274320,46419,274320c37910,274320,31179,270764,26353,263779c21526,256667,18606,246126,17590,231902c13018,238951,8557,245126,4211,250424l0,254825l0,226588l7588,223155c10700,220535,14034,216598,17590,211328c17590,181991,17590,152654,17590,123444c11113,130048,5461,136906,635,144018l0,145187l0,120001l17590,104521c17590,95758,17590,86995,17590,78105c17590,58293,16955,45847,15685,40640c14415,35560,12129,30988,8700,27178l0,22876l0,1459l10224,0xe" fillcolor="#336699" stroked="f" o:allowincell="f" style="position:absolute;left:2111;top:174;width:128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7" coordsize="61341,85979" path="m55880,0c57658,2032,59436,4064,61341,6223c53213,35179,44196,55753,34417,67818c24511,79883,13081,85979,127,85979l0,85956l0,27238l7096,37433c11525,41339,16319,43307,21463,43307c27940,43307,33782,40132,38989,33782c44196,27559,49911,16256,55880,0xe" fillcolor="#336699" stroked="f" o:allowincell="f" style="position:absolute;left:2922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8" coordsize="82486,262763" path="m0,0c25527,0,51181,0,76708,0c76708,3556,76708,6985,76708,10414c70231,12192,66040,16002,63881,22098c61849,28194,60833,39243,60833,55118c60833,75946,60833,96901,60833,117729c64643,117729,68453,117729,72390,117729l82486,119178l82486,140937l79762,138892c74351,136636,68040,135509,60833,135509c60833,162687,60833,189992,60833,217297c60833,229997,61976,237871,64389,240792c66802,243840,69723,245364,73152,245364l82486,242341l82486,262590l81407,262763c54229,262763,27178,262763,0,262763c0,259334,0,255778,0,252349c6223,250825,10414,247269,12573,241554c14859,235839,15875,225298,15875,209931c15875,156972,15875,104140,15875,51181c15875,36957,14732,27051,12446,21463c10160,15748,5969,12192,0,10414c0,6985,0,3556,0,0xe" fillcolor="#336699" stroked="f" o:allowincell="f" style="position:absolute;left:4090;top:186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09" coordsize="149479,262763" path="m0,0c49784,0,99695,0,149479,0c149479,22860,149479,45720,149479,68580c147574,68580,145542,68580,143637,68580c141605,49911,138811,36703,135128,29083c131318,21590,123825,17780,112522,17780c107442,17780,102362,17780,97282,17780c97282,81534,97282,145288,97282,209042c97282,226822,98425,238506,100838,243967c103251,249301,107696,252222,114046,252349c114046,255778,114046,259334,114046,262763c87884,262763,61722,262763,35433,262763c35433,259334,35433,255778,35433,252349c41910,252349,46228,249428,48641,243586c51054,237871,52324,226314,52324,209042c52324,145288,52324,81534,52324,17780c47371,17780,42418,17780,37338,17780c26924,17780,19685,21082,15621,27559c11557,34163,8255,47752,5969,68580c3937,68580,2032,68580,0,68580c0,45720,0,22860,0,0xe" fillcolor="#336699" stroked="f" o:allowincell="f" style="position:absolute;left:3827;top:186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0" coordsize="166751,262763" path="m0,0c25527,0,50927,0,76454,0c76454,3556,76454,6985,76454,10414c70866,10795,67056,13589,64897,18923c62865,24130,61849,34417,61849,49784c61849,92456,61849,135255,61849,177927c76073,134493,90424,90932,104775,47498c104648,33655,103505,24003,101219,18542c99060,13208,95377,10414,90297,10414c90297,6985,90297,3556,90297,0c115824,0,141224,0,166751,0c166751,3556,166751,6985,166751,10414c160909,10668,156718,13208,153924,18034c151130,22860,149733,32258,149733,46101c149733,101854,149733,157607,149733,213360c149733,228854,151003,239268,153416,244475c155956,249682,160401,252349,166751,252349c166751,255778,166751,259334,166751,262763c141224,262763,115824,262763,90297,262763c90297,259334,90297,255778,90297,252349c99949,252349,104775,239776,104775,214757c104775,171831,104775,128905,104775,85979c90424,128905,76073,171831,61849,214757c61849,239268,66802,251841,76454,252349c76454,255778,76454,259334,76454,262763c50927,262763,25527,262763,0,262763c0,259334,0,255778,0,252349c6096,252349,10414,249301,13081,243332c15621,237363,16891,226822,16891,211836c16891,157861,16891,103759,16891,49784c16891,23495,11303,10414,0,10414c0,6985,0,3556,0,0xe" fillcolor="#336699" stroked="f" o:allowincell="f" style="position:absolute;left:3537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1" coordsize="149479,262763" path="m0,0c49784,0,99695,0,149479,0c149479,22860,149479,45720,149479,68580c147574,68580,145542,68580,143637,68580c141605,49911,138811,36703,135128,29083c131318,21590,123825,17780,112522,17780c107442,17780,102362,17780,97282,17780c97282,81534,97282,145288,97282,209042c97282,226822,98425,238506,100838,243967c103251,249301,107696,252222,114046,252349c114046,255778,114046,259334,114046,262763c87884,262763,61722,262763,35433,262763c35433,259334,35433,255778,35433,252349c41910,252349,46228,249428,48641,243586c51054,237871,52324,226314,52324,209042c52324,145288,52324,81534,52324,17780c47371,17780,42418,17780,37338,17780c26924,17780,19685,21082,15621,27559c11557,34163,8255,47752,5969,68580c3937,68580,2032,68580,0,68580c0,45720,0,22860,0,0xe" fillcolor="#336699" stroked="f" o:allowincell="f" style="position:absolute;left:3276;top:186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2" coordsize="125857,278511" path="m70739,0c86233,0,98552,6858,107696,20574c116840,34290,121412,49530,121412,66421c121412,77089,119507,85598,115824,91948c112141,98298,107315,101473,101346,101473c94996,101473,89789,97790,85725,90551c81534,83185,78994,70231,78105,51435c77470,39624,75946,31369,73406,26797c70993,22098,68072,19685,64770,19685c59690,19685,55245,24511,51562,34036c46101,48514,43307,70612,43307,100330c43307,125095,45466,148717,50038,171323c54483,193929,60706,210693,68453,221742c74295,229743,81280,233807,89281,233807c94615,233807,99568,231648,104267,227330c108966,223012,114554,214884,120904,202946c122555,205105,124206,207391,125857,209677c118872,232918,109982,250190,99441,261493c89027,272796,77724,278511,65913,278511c45847,278511,29972,265303,17907,238887c5969,212471,0,180721,0,143637c0,107823,5461,76327,16383,49276c29464,16510,47625,0,70739,0xe" fillcolor="#336699" stroked="f" o:allowincell="f" style="position:absolute;left:3056;top:174;width:197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3" coordsize="61341,129921" path="m3683,0c18923,0,32131,10922,43307,32766c54483,54610,60452,86995,61341,129921l0,129921l0,110998l21844,110998c21844,80899,20955,60198,19050,48895c17145,37719,14224,29210,10287,23368c8001,20066,5080,18288,1270,18288l0,18897l0,684l3683,0xe" fillcolor="#336699" stroked="f" o:allowincell="f" style="position:absolute;left:2922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4" coordsize="68771,143412" path="m0,0l24193,3472c34036,6743,42291,11632,48959,18109c62167,31190,68771,49224,68771,72211c68771,93928,62929,111327,51118,124154c45276,130631,37973,135489,29258,138727l0,143412l0,123163l2381,122392c6001,119868,9335,116090,12383,111073c18606,101040,21654,87578,21654,70560c21654,52463,18034,38905,10811,29872l0,21759l0,0xe" fillcolor="#336699" stroked="f" o:allowincell="f" style="position:absolute;left:4220;top:374;width:107;height:2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5" coordsize="166624,262763" path="m0,0c25400,0,50927,0,76327,0c76327,3556,76327,6985,76327,10414c70739,10795,66929,13589,64897,18923c62738,24130,61722,34417,61722,49784c61722,92456,61722,135255,61722,177927c76073,134493,90424,90932,104775,47498c104648,33655,103505,24003,101219,18542c98933,13208,95377,10414,90297,10414c90297,6985,90297,3556,90297,0c115697,0,141224,0,166624,0c166624,3556,166624,6985,166624,10414c160909,10668,156591,13208,153797,18034c151003,22860,149606,32258,149606,46101c149606,101854,149606,157607,149606,213360c149606,228854,150876,239268,153416,244475c155956,249682,160401,252349,166624,252349c166624,255778,166624,259334,166624,262763c141224,262763,115697,262763,90297,262763c90297,259334,90297,255778,90297,252349c99949,252349,104775,239776,104775,214757c104775,171831,104775,128905,104775,85979c90424,128905,76073,171831,61722,214757c61849,239268,66675,251841,76327,252349c76327,255778,76327,259334,76327,262763c50927,262763,25400,262763,0,262763c0,259334,0,255778,0,252349c6096,252349,10414,249301,12954,243332c15494,237363,16891,226822,16891,211836c16891,157861,16891,103759,16891,49784c16891,23495,11176,10414,0,10414c0,6985,0,3556,0,0xe" fillcolor="#336699" stroked="f" o:allowincell="f" style="position:absolute;left:5323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6" coordsize="166624,262763" path="m0,0c25527,0,50927,0,76454,0c76454,3556,76454,6985,76454,10414c71120,10795,67310,13208,65151,17780c62865,22225,61849,32512,61849,48387c61849,71501,61849,94615,61849,117729c76200,117729,90424,117729,104775,117729c104775,94615,104775,71501,104775,48387c104775,35306,104013,25654,102362,19558c100838,13462,96774,10414,90424,10414c90424,6985,90424,3556,90424,0c115824,0,141224,0,166624,0c166624,3556,166624,6985,166624,10414c160401,10414,155956,13081,153543,18415c151003,23749,149733,32766,149733,45339c149733,100965,149733,156718,149733,212471c149733,228981,151003,239649,153416,244475c155829,249301,160274,251968,166624,252349c166624,255778,166624,259334,166624,262763c141224,262763,115824,262763,90424,262763c90424,259334,90424,255778,90424,252349c95758,252222,99441,249936,101600,245745c103759,241554,104775,231140,104775,214376c104775,188087,104775,161798,104775,135509c90424,135509,76200,135509,61849,135509c61849,161163,61849,186817,61849,212471c61849,229108,62865,239903,65151,244856c67310,249936,71120,252349,76454,252349c76454,255778,76454,259334,76454,262763c50927,262763,25527,262763,0,262763c0,259334,0,255778,0,252349c6223,252349,10668,249555,13081,244094c15621,238506,16891,227965,16891,212471c16891,158750,16891,104902,16891,51181c16891,34671,15621,23749,13208,18415c10795,13081,6350,10414,0,10414c0,6985,0,3556,0,0xe" fillcolor="#336699" stroked="f" o:allowincell="f" style="position:absolute;left:5025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7" coordsize="166624,262763" path="m0,0c25400,0,50927,0,76327,0c76327,3556,76327,6985,76327,10414c70866,10795,66929,13589,64897,18923c62865,24130,61722,34417,61722,49784c61722,92456,61722,135255,61722,177927c76073,134493,90424,90932,104775,47498c104648,33655,103505,24003,101219,18542c98933,13208,95377,10414,90297,10414c90297,6985,90297,3556,90297,0c115824,0,141224,0,166624,0c166624,3556,166624,6985,166624,10414c160909,10668,156591,13208,153797,18034c151003,22860,149733,32258,149733,46101c149733,101854,149733,157607,149733,213360c149733,228854,150876,239268,153416,244475c155956,249682,160401,252349,166624,252349c166624,255778,166624,259334,166624,262763c141224,262763,115824,262763,90297,262763c90297,259334,90297,255778,90297,252349c99949,252349,104775,239776,104775,214757c104775,171831,104775,128905,104775,85979c90424,128905,76073,171831,61722,214757c61849,239268,66802,251841,76327,252349c76327,255778,76327,259334,76327,262763c50927,262763,25400,262763,0,262763c0,259334,0,255778,0,252349c6096,252349,10414,249301,12954,243332c15621,237363,16891,226822,16891,211836c16891,157861,16891,103759,16891,49784c16891,23495,11176,10414,0,10414c0,6985,0,3556,0,0xe" fillcolor="#336699" stroked="f" o:allowincell="f" style="position:absolute;left:4728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8" coordsize="64135,277804" path="m64135,0l64135,18210l57848,21208c55594,23605,53594,27193,51816,31955c45466,48592,42291,71452,42291,100535c42291,103837,42291,107139,42291,110314l64135,110314l64135,129237l43180,129237c44069,164035,49403,191594,59055,211787l64135,219086l64135,277804l48595,275017c33933,269398,22288,255348,13716,232869c4572,208739,0,178767,0,142953c0,99138,6731,64213,20320,38305c30417,18874,41870,6658,54628,1765l64135,0xe" fillcolor="#336699" stroked="f" o:allowincell="f" style="position:absolute;left:5622;top:175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19" coordsize="125984,278511" path="m70739,0c86233,0,98552,6858,107696,20574c116840,34290,121412,49530,121412,66421c121412,77089,119634,85598,115951,91948c112268,98298,107315,101473,101346,101473c95123,101473,89916,97790,85725,90551c81661,83185,79121,70231,78105,51435c77470,39624,75946,31369,73533,26797c70993,22098,68072,19685,64770,19685c59690,19685,55245,24511,51689,34036c46101,48514,43307,70612,43307,100330c43307,125095,45593,148717,50038,171323c54483,193929,60706,210693,68453,221742c74422,229743,81280,233807,89408,233807c94615,233807,99568,231648,104267,227330c108966,223012,114554,214884,120904,202946c122555,205105,124333,207391,125984,209677c118872,232918,110109,250190,99568,261493c89027,272796,77851,278511,65913,278511c45974,278511,29972,265303,17907,238887c5969,212471,0,180721,0,143637c0,107823,5461,76327,16383,49276c29464,16510,47625,0,70739,0xe" fillcolor="#336699" stroked="f" o:allowincell="f" style="position:absolute;left:4499;top:174;width:197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0" coordsize="61214,85979" path="m55880,0c57658,2032,59436,4064,61214,6223c53086,35179,44196,55753,34290,67818c24511,79883,13081,85979,127,85979l0,85956l0,27238l7096,37433c11525,41339,16320,43307,21463,43307c27940,43307,33782,40132,38989,33782c44196,27559,49784,16256,55880,0xe" fillcolor="#336699" stroked="f" o:allowincell="f" style="position:absolute;left:5723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1" coordsize="149606,262763" path="m0,0c49911,0,99695,0,149606,0c149606,22860,149606,45720,149606,68580c147574,68580,145669,68580,143637,68580c141732,49911,138811,36703,135128,29083c131445,21590,123825,17780,112522,17780c107442,17780,102362,17780,97282,17780c97282,81534,97282,145288,97282,209042c97282,226822,98425,238506,100838,243967c103251,249301,107696,252222,114173,252349c114173,255778,114173,259334,114173,262763c87884,262763,61722,262763,35560,262763c35560,259334,35560,255778,35560,252349c41910,252349,46355,249428,48768,243586c51181,237871,52324,226314,52324,209042c52324,145288,52324,81534,52324,17780c47371,17780,42418,17780,37465,17780c26924,17780,19685,21082,15621,27559c11557,34163,8382,47752,5969,68580c4064,68580,2032,68580,0,68580c0,45720,0,22860,0,0xe" fillcolor="#336699" stroked="f" o:allowincell="f" style="position:absolute;left:5974;top:186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2" coordsize="89027,388631" path="m89027,0l89027,29389l81798,31790c74422,36928,68135,49763,62992,70241c62992,116977,62992,163714,62992,210450c67564,221879,72294,230452,77200,236167l89027,242812l89027,267737l79756,263916c74422,258964,68834,250708,62992,238897c62992,271409,62992,304049,62992,336688c62992,350150,63500,359294,64770,364120c66040,369072,67945,372628,70485,374914c73025,377074,78105,378216,85598,378216c85598,381646,85598,385202,85598,388631c57023,388631,28575,388631,0,388631c0,385202,0,381646,0,378216c6731,377835,11557,374533,14859,368438c16891,364120,18034,352944,18034,334909c18034,242581,18034,150125,18034,57669c18034,39127,16764,27189,14351,22108c11811,16902,7112,13981,0,13219c0,9789,0,6360,0,2804c20955,2804,42037,2804,62992,2804c62992,14362,62992,25919,62992,37476c68199,23887,73533,14234,78994,8139l89027,0xe" fillcolor="#336699" stroked="f" o:allowincell="f" style="position:absolute;left:6233;top:182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3" coordsize="61214,129921" path="m3683,0c18923,0,32004,10922,43180,32766c54356,54610,60452,86995,61214,129921l0,129921l0,110998l21844,110998c21844,80899,20828,60198,19050,48895c17145,37719,14224,29210,10287,23368c8001,20066,5080,18288,1270,18288l0,18894l0,684l3683,0xe" fillcolor="#336699" stroked="f" o:allowincell="f" style="position:absolute;left:5723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4" coordsize="64135,277804" path="m64135,0l64135,18206l57801,21208c55531,23605,53530,27193,51816,31955c45466,48592,42291,71452,42291,100535c42291,103837,42291,107139,42291,110314l64135,110314l64135,129237l43053,129237c44069,164035,49403,191594,58928,211787l64135,219229l64135,277804l48595,275017c33933,269398,22289,255348,13716,232869c4572,208739,0,178767,0,142953c0,99138,6731,64213,20193,38305c30385,18874,41863,6659,54626,1765l64135,0xe" fillcolor="#336699" stroked="f" o:allowincell="f" style="position:absolute;left:6530;top:175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5" coordsize="73152,278511" path="m15494,0c26416,0,36449,6096,45593,18288c54610,30480,61468,47244,66167,68707c70866,90170,73152,113284,73152,138049c73152,164592,70739,188976,65913,210947c61087,232918,53975,249682,44704,261239c35433,272796,25146,278511,13843,278511l0,272806l0,247882l3429,249809c9144,249809,13970,244475,17653,233807c23241,218059,26035,188087,26035,143891c26035,98552,22987,67564,16891,50927c12827,39878,7366,34290,508,34290l0,34459l0,5069l2159,3318c6414,1111,10859,0,15494,0xe" fillcolor="#336699" stroked="f" o:allowincell="f" style="position:absolute;left:6373;top:174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6" coordsize="61214,85979" path="m55753,0c57658,2032,59436,4064,61214,6223c53086,35179,44196,55753,34290,67818c24511,79883,13081,85979,127,85979l0,85956l0,27381l7033,37433c11462,41339,16256,43307,21463,43307c27940,43307,33782,40132,38989,33782c44196,27559,49784,16256,55753,0xe" fillcolor="#336699" stroked="f" o:allowincell="f" style="position:absolute;left:6631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7" coordsize="131826,262763" path="m0,0c43942,0,87884,0,131826,0c131826,22860,131826,45720,131826,68580c129794,68580,127889,68580,125857,68580c123444,47244,120015,33401,115824,27178c111506,20828,103378,17780,91186,17780c81407,17780,71501,17780,61595,17780c61595,83820,61595,149860,61595,215773c61595,228981,62738,238252,65278,243586c67691,249047,72644,251968,80137,252349c80137,255778,80137,259334,80137,262763c53467,262763,26670,262763,0,262763c0,259334,0,255778,0,252349c6223,251587,10541,248793,12954,243840c15367,238887,16637,228981,16637,214122c16637,158496,16637,102870,16637,47244c16637,33909,15494,24765,13208,19558c10922,14478,6477,11430,0,10414c0,6985,0,3556,0,0xe" fillcolor="#336699" stroked="f" o:allowincell="f" style="position:absolute;left:7005;top:186;width:206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8" coordsize="158496,386969" path="m0,0c26543,0,53086,0,79756,0c79756,3556,79756,6985,79756,10414c74422,10795,70739,12573,68580,15748c66548,18923,65405,22860,65405,27305c65405,34417,68072,48514,73406,69469c82042,103759,90551,138049,99060,172339c104902,145796,110744,119253,116586,92710c122936,64516,126111,44831,126111,33782c126111,26797,124714,21336,122174,17145c119507,13081,114935,10795,108204,10414c108204,6985,108204,3556,108204,0c124968,0,141732,0,158496,0c158496,3556,158496,6985,158496,10414c153543,11430,149479,14732,146431,20447c143383,26162,138176,45593,130937,78740c116586,143637,102362,208534,88011,273431c77216,322072,69215,352044,64008,363347c56642,379095,47371,386969,36195,386969c27305,386969,20193,382524,14605,373634c9144,364744,6350,353949,6350,341376c6350,330581,8255,321564,12065,314452c15875,307340,20574,303784,26162,303784c31496,303784,35814,306832,38989,312801c42291,318770,43942,328041,44069,340614c44196,347726,44704,352298,45593,354330c46355,356362,47625,357378,49276,357378c51816,357378,54483,354711,57404,349250c61722,341376,66675,323469,72517,295402c74041,288036,75565,280797,77089,273431c60960,208534,44831,143637,28702,78740c21463,49276,16002,31242,12573,24511c9144,17780,4953,13081,0,10414c0,6985,0,3556,0,0xe" fillcolor="#336699" stroked="f" o:allowincell="f" style="position:absolute;left:6732;top:186;width:248;height:6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29" coordsize="70231,278490" path="m69850,0l70231,90l70231,20156l62928,22749c60611,24543,58483,27241,56515,30861c52578,37973,50038,52324,48768,73533c47625,94742,46990,124333,46990,162179c46990,182245,47752,200914,49149,218313c50419,231648,52832,241808,56769,248666c60579,255651,65024,259080,69850,259080l70231,258860l70231,278490l54399,275913c39433,270716,27432,257715,18288,236855c6096,209169,0,177038,0,140589c0,102870,6223,70104,18669,42037c31115,14097,48133,0,69850,0xe" fillcolor="#336699" stroked="f" o:allowincell="f" style="position:absolute;left:7228;top:174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0" coordsize="61214,129921" path="m3683,0c18923,0,32004,10922,43180,32766c54356,54610,60452,86995,61214,129921l0,129921l0,110998l21844,110998c21844,80899,20828,60198,19050,48895c17145,37719,14224,29210,10287,23368c8001,20066,4953,18288,1270,18288l0,18890l0,684l3683,0xe" fillcolor="#336699" stroked="f" o:allowincell="f" style="position:absolute;left:6631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1" coordsize="82360,262763" path="m0,0c25527,0,51054,0,76581,0c76581,3556,76581,6985,76581,10414c70231,12192,65913,16002,63881,22098c61849,28194,60706,39243,60706,55118c60706,75946,60706,96901,60706,117729c64643,117729,68453,117729,72263,117729l82360,119174l82360,140898l79689,138892c74271,136636,67945,135509,60706,135509c60706,162687,60706,189992,60706,217297c60706,229997,61976,237871,64389,240792c66802,243840,69723,245364,73152,245364l82360,242358l82360,262590l81280,262763c54229,262763,27051,262763,0,262763c0,259334,0,255778,0,252349c6096,250825,10414,247269,12573,241554c14732,235839,15875,225298,15875,209931c15875,156972,15875,104140,15875,51181c15875,36957,14732,27051,12446,21463c10033,15748,5969,12192,0,10414c0,6985,0,3556,0,0xe" fillcolor="#336699" stroked="f" o:allowincell="f" style="position:absolute;left:7769;top:186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2" coordsize="170307,267208" path="m38100,0c82169,0,126238,0,170307,0c170307,3556,170307,6985,170307,10414c159639,10795,154305,22606,154305,45847c154305,102108,154305,158369,154305,214757c154305,227584,155448,236982,157734,242951c159893,248793,164084,251968,170307,252349c170307,255778,170307,259334,170307,262763c143891,262763,117348,262763,90932,262763c90932,259334,90932,255778,90932,252349c96266,252222,100711,249936,104140,245491c107696,241046,109347,231140,109347,215773c109347,149860,109347,83820,109347,17780c95250,17780,81153,17780,67056,17780c67056,56007,67056,94361,67056,132715c67056,174117,65913,202565,63500,218313c61214,234061,56642,246126,49911,254635c43180,263017,35941,267208,28321,267208c19812,267208,12954,262763,7747,253619c2540,244475,0,234061,0,222250c0,210820,1905,201549,5715,194310c9525,187071,14351,183515,20320,183515c31750,183515,37465,195707,37465,220091c37465,231140,38735,236601,41148,236601c45974,236601,49530,229743,52070,216154c54737,202438,56007,174625,56007,132715c56007,107188,56007,81661,56007,56261c56007,38989,54610,27178,51943,20828c49276,14478,44704,11049,38100,10414c38100,6985,38100,3556,38100,0xe" fillcolor="#336699" stroked="f" o:allowincell="f" style="position:absolute;left:7463;top:186;width:267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3" coordsize="70358,278421" path="m0,0l18558,4371c24638,7340,30480,11785,36068,17690c47244,29501,55880,46265,61595,67982c67437,89699,70358,113448,70358,139357c70358,176567,65024,207809,54229,232828c41148,263182,23114,278421,127,278421l0,278401l0,258770l11684,252005c15875,245655,18669,236765,20066,225335c22225,207555,23241,171488,23241,117385c23241,85508,22225,63664,20193,51853c18161,39915,15113,31279,11176,25818c8382,21882,4826,19976,254,19976l0,20067l0,0xe" fillcolor="#336699" stroked="f" o:allowincell="f" style="position:absolute;left:7338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4" coordsize="68897,143417" path="m0,0l24288,3476c34131,6747,42354,11636,48958,18113c62293,31194,68897,49228,68897,72215c68897,93932,62928,111331,51245,124158c45339,130635,38036,135493,29321,138731l0,143417l0,123184l2413,122396c6032,119872,9398,116094,12509,111077c18605,101044,21653,87582,21653,70564c21653,52467,18066,38909,10858,29876l0,21724l0,0xe" fillcolor="#336699" stroked="f" o:allowincell="f" style="position:absolute;left:7899;top:374;width:107;height:2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5" coordsize="61532,154300" path="m61532,0l61532,25208l50292,46096c46101,56256,43942,66416,43942,76703c43942,85339,45720,92959,49276,99436c51943,104516,55753,107056,60452,107056l61532,106571l61532,134834l53102,143664c44895,150744,37148,154300,29845,154300c21336,154300,14224,149347,8509,139568c2921,129662,0,117343,0,102611c0,82546,4953,64511,14732,48509c19685,40508,27527,31174,38259,20506l61532,0xe" fillcolor="#336699" stroked="f" o:allowincell="f" style="position:absolute;left:9672;top:363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6" coordsize="166497,262763" path="m0,0c25400,0,50927,0,76327,0c76327,3556,76327,6985,76327,10414c70993,10795,67310,13208,65024,17780c62865,22225,61722,32512,61722,48387c61722,71501,61722,94615,61722,117729c76073,117729,90424,117729,104775,117729c104775,94615,104775,71501,104775,48387c104775,35306,104013,25654,102362,19558c100711,13462,96774,10414,90297,10414c90297,6985,90297,3556,90297,0c115697,0,141097,0,166497,0c166497,3556,166497,6985,166497,10414c160274,10414,155956,13081,153416,18415c150876,23749,149733,32766,149733,45339c149733,100965,149733,156718,149733,212471c149733,228981,150876,239649,153416,244475c155829,249301,160147,251968,166497,252349c166497,255778,166497,259334,166497,262763c141097,262763,115697,262763,90297,262763c90297,259334,90297,255778,90297,252349c95631,252222,99441,249936,101600,245745c103632,241554,104775,231140,104775,214376c104775,188087,104775,161798,104775,135509c90424,135509,76073,135509,61722,135509c61722,161163,61722,186817,61722,212471c61722,229108,62865,239903,65024,244856c67310,249936,70993,252349,76327,252349c76327,255778,76327,259334,76327,262763c50927,262763,25400,262763,0,262763c0,259334,0,255778,0,252349c6223,252349,10541,249555,13081,244094c15621,238506,16891,227965,16891,212471c16891,158750,16891,104902,16891,51181c16891,34671,15621,23749,13208,18415c10668,13081,6350,10414,0,10414c0,6985,0,3556,0,0xe" fillcolor="#336699" stroked="f" o:allowincell="f" style="position:absolute;left:9369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7" coordsize="166624,262763" path="m0,0c25527,0,50927,0,76327,0c76327,3556,76327,6985,76327,10414c70866,10795,66929,13589,64897,18923c62865,24130,61722,34417,61722,49784c61722,92456,61722,135255,61722,177927c76073,134493,90424,90932,104775,47498c104648,33655,103505,24003,101219,18542c98933,13208,95377,10414,90297,10414c90297,6985,90297,3556,90297,0c115824,0,141224,0,166624,0c166624,3556,166624,6985,166624,10414c160909,10668,156591,13208,153797,18034c151130,22860,149733,32258,149733,46101c149733,101854,149733,157607,149733,213360c149733,228854,150876,239268,153416,244475c155956,249682,160401,252349,166624,252349c166624,255778,166624,259334,166624,262763c141224,262763,115824,262763,90297,262763c90297,259334,90297,255778,90297,252349c99949,252349,104775,239776,104775,214757c104775,171831,104775,128905,104775,85979c90424,128905,76073,171831,61722,214757c61849,239268,66802,251841,76327,252349c76327,255778,76327,259334,76327,262763c50927,262763,25527,262763,0,262763c0,259334,0,255778,0,252349c6096,252349,10414,249301,12954,243332c15621,237363,16891,226822,16891,211836c16891,157861,16891,103759,16891,49784c16891,23495,11303,10414,0,10414c0,6985,0,3556,0,0xe" fillcolor="#336699" stroked="f" o:allowincell="f" style="position:absolute;left:8934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8" coordsize="166751,262763" path="m0,0c25527,0,50927,0,76327,0c76327,3556,76327,6985,76327,10414c70866,10795,67056,13589,64897,18923c62865,24130,61849,34417,61849,49784c61849,92456,61849,135255,61849,177927c76073,134493,90424,90932,104775,47498c104648,33655,103505,24003,101219,18542c99060,13208,95377,10414,90297,10414c90297,6985,90297,3556,90297,0c115824,0,141224,0,166751,0c166751,3556,166751,6985,166751,10414c160909,10668,156591,13208,153924,18034c151130,22860,149733,32258,149733,46101c149733,101854,149733,157607,149733,213360c149733,228854,151003,239268,153416,244475c155956,249682,160401,252349,166751,252349c166751,255778,166751,259334,166751,262763c141224,262763,115824,262763,90297,262763c90297,259334,90297,255778,90297,252349c99949,252349,104775,239776,104775,214757c104775,171831,104775,128905,104775,85979c90424,128905,76073,171831,61849,214757c61849,239268,66802,251841,76327,252349c76327,255778,76327,259334,76327,262763c50927,262763,25527,262763,0,262763c0,259334,0,255778,0,252349c6096,252349,10414,249301,13081,243332c15621,237363,16891,226822,16891,211836c16891,157861,16891,103759,16891,49784c16891,23495,11303,10414,0,10414c0,6985,0,3556,0,0xe" fillcolor="#336699" stroked="f" o:allowincell="f" style="position:absolute;left:8339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39" coordsize="166497,262763" path="m0,0c25400,0,50927,0,76327,0c76327,3556,76327,6985,76327,10414c70993,10795,67183,13208,65024,17780c62865,22225,61722,32512,61722,48387c61722,71501,61722,94615,61722,117729c76073,117729,90424,117729,104775,117729c104775,94615,104775,71501,104775,48387c104775,35306,103886,25654,102362,19558c100711,13462,96647,10414,90297,10414c90297,6985,90297,3556,90297,0c115697,0,141097,0,166497,0c166497,3556,166497,6985,166497,10414c160274,10414,155956,13081,153416,18415c150876,23749,149606,32766,149606,45339c149606,100965,149606,156718,149606,212471c149606,228981,150876,239649,153289,244475c155829,249301,160147,251968,166497,252349c166497,255778,166497,259334,166497,262763c141097,262763,115697,262763,90297,262763c90297,259334,90297,255778,90297,252349c95631,252222,99441,249936,101473,245745c103632,241554,104775,231140,104775,214376c104775,188087,104775,161798,104775,135509c90424,135509,76073,135509,61722,135509c61722,161163,61722,186817,61722,212471c61722,229108,62865,239903,65024,244856c67183,249936,70993,252349,76327,252349c76327,255778,76327,259334,76327,262763c50927,262763,25400,262763,0,262763c0,259334,0,255778,0,252349c6223,252349,10541,249555,13081,244094c15621,238506,16764,227965,16764,212471c16764,158750,16764,104902,16764,51181c16764,34671,15621,23749,13081,18415c10668,13081,6223,10414,0,10414c0,6985,0,3556,0,0xe" fillcolor="#336699" stroked="f" o:allowincell="f" style="position:absolute;left:8041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0" coordsize="173736,267208" path="m140208,0c148590,0,156083,4191,162306,12446c168656,20828,171831,31877,171831,45466c171831,56007,169926,64897,166243,72390c162560,79756,157734,83439,151892,83439c139827,83439,133731,72644,133477,50800c133350,35687,131445,28067,127889,28067c122428,28067,116840,40894,111379,66548c106807,87630,103759,100711,101981,106172c100330,111633,97409,117602,93218,124206c104013,127889,111887,132969,116713,139319c121539,145669,127889,160274,135890,182880c140589,196342,145415,209677,150114,223139c157607,244475,165481,255651,173736,256794c173736,260223,173736,263779,173736,267208c154432,267208,135255,267208,115951,267208c101092,224536,86233,181991,71374,139319c68199,139319,64897,139319,61722,139319c61722,163703,61722,188087,61722,212471c61722,228854,62865,240284,65151,246507c67310,252857,71120,256286,76327,256794c76327,260223,76327,263779,76327,267208c50927,267208,25400,267208,0,267208c0,263779,0,260223,0,256794c5080,256667,9144,254254,12192,249809c15240,245237,16891,233807,16891,215519c16891,163830,16891,112141,16891,60452c16891,42926,15621,30988,13208,24638c10795,18161,6350,14859,0,14859c0,11430,0,8001,0,4445c25400,4445,50927,4445,76327,4445c76327,8001,76327,11430,76327,14859c70612,15240,66675,18034,64770,23368c62738,28575,61722,39751,61722,56769c61722,78232,61722,99822,61722,121412c73787,121412,81915,117983,86360,111125c90805,104267,95123,91186,99187,71882c104775,44704,110490,26035,116332,15621c122174,5207,130175,0,140208,0xe" fillcolor="#336699" stroked="f" o:allowincell="f" style="position:absolute;left:8637;top:179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1" coordsize="58483,110936" path="m58483,0l58483,21354l55753,20004c48768,20004,43053,22671,38481,28132c35814,31434,34417,35371,34417,39943c34417,43880,35814,48706,38862,54548c42926,62549,44958,70296,44958,77789c44958,87060,43053,94807,39116,101284c35179,107761,30099,110936,23749,110936c17018,110936,11430,107380,6858,100268c2286,93156,0,84901,0,75249c0,61787,3048,48960,9144,36641c15240,24449,23749,15051,34671,8447c40132,5145,45688,2668,51355,1017l58483,0xe" fillcolor="#336699" stroked="f" o:allowincell="f" style="position:absolute;left:9676;top:176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2" coordsize="88900,388568" path="m88900,0l88900,29369l81796,31727c74414,36865,68104,49700,62865,70178c62865,116914,62865,163651,62865,210387c67437,221817,72199,230389,77121,236104l88900,242743l88900,267643l79756,263853c74295,258901,68707,250645,62865,238834c62865,271346,62865,303986,62865,336625c62865,350087,63500,359231,64643,364057c65913,369009,67818,372565,70358,374851c73025,377011,77978,378153,85471,378153c85471,381583,85471,385139,85471,388568c57023,388568,28448,388568,0,388568c0,385139,0,381583,0,378153c6604,377772,11557,374470,14732,368375c16891,364057,17907,352881,17907,334846c17907,242518,17907,150062,17907,57606c17907,39064,16764,27126,14224,22045c11811,16839,6985,13918,0,13156c0,9726,0,6297,0,2741c20955,2741,41910,2741,62865,2741c62865,14299,62865,25856,62865,37413c68072,23824,73406,14171,78867,8076l88900,0xe" fillcolor="#336699" stroked="f" o:allowincell="f" style="position:absolute;left:10346;top:182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3" coordsize="173737,267208" path="m140209,0c148590,0,155956,4191,162306,12446c168656,20828,171831,31877,171831,45466c171831,56007,169926,64897,166243,72390c162561,79756,157735,83439,151892,83439c139827,83439,133604,72644,133477,50800c133350,35687,131445,28067,127889,28067c122428,28067,116840,40894,111252,66548c106807,87630,103760,100711,101981,106172c100330,111633,97410,117602,93218,124206c104013,127889,111761,132969,116713,139319c121539,145669,127889,160274,135890,182880c140589,196342,145415,209677,150114,223139c157607,244475,165481,255651,173737,256794c173737,260223,173737,263779,173737,267208c154432,267208,135255,267208,115951,267208c101092,224536,86234,181991,71374,139319c68199,139319,64898,139319,61723,139319c61723,163703,61723,188087,61723,212471c61723,228854,62865,240284,65151,246507c67311,252857,71120,256286,76327,256794c76327,260223,76327,263779,76327,267208c50927,267208,25400,267208,0,267208c0,263779,0,260223,0,256794c4953,256667,9017,254254,12192,249809c15240,245237,16764,233807,16764,215519c16764,163830,16764,112141,16764,60452c16764,42926,15622,30988,13208,24638c10795,18161,6350,14859,0,14859c0,11430,0,8001,0,4445c25400,4445,50927,4445,76327,4445c76327,8001,76327,11430,76327,14859c70612,15240,66675,18034,64643,23368c62738,28575,61723,39751,61723,56769c61723,78232,61723,99822,61723,121412c73661,121412,81915,117983,86361,111125c90805,104267,94997,91186,99061,71882c104775,44704,110490,26035,116332,15621c122174,5207,130175,0,140209,0xe" fillcolor="#336699" stroked="f" o:allowincell="f" style="position:absolute;left:10057;top:179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4" coordsize="82614,274320" path="m10224,0c24448,0,35751,5334,44006,15875c52261,26543,57595,37973,60135,50292c61532,58166,62293,76327,62293,104521c62293,138557,62293,172593,62293,206629c62293,218567,62548,226060,63183,229235c63691,232283,64453,234569,65596,236093c66612,237617,67882,238379,69279,238379c72072,238379,74867,234823,77788,227965c79311,230124,80963,232410,82614,234696c77153,248539,71692,258572,65977,264922c60262,271145,53785,274320,46418,274320c37910,274320,31179,270764,26353,263779c21654,256667,18606,246126,17590,231902c13018,238951,8565,245126,4229,250424l0,254854l0,226590l7636,223155c10732,220535,14034,216598,17590,211328c17590,181991,17590,152654,17590,123444c11113,130048,5461,136906,651,144018l0,145228l0,120020l17590,104521c17590,95758,17590,86995,17590,78105c17590,58293,16955,45847,15685,40640c14542,35560,12129,30988,8827,27178l0,22813l0,1459l10224,0xe" fillcolor="#336699" stroked="f" o:allowincell="f" style="position:absolute;left:9768;top:174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5" coordsize="61595,154350" path="m61595,0l61595,25224l50292,46146c46100,56306,44069,66466,44069,76753c44069,85389,45720,93009,49275,99486c51943,104566,55752,107106,60578,107106l61595,106646l61595,134818l53101,143714c44894,150794,37147,154350,29845,154350c21336,154350,14224,149397,8509,139618c2921,129712,0,117393,0,102661c0,82596,4952,64561,14859,48559c19748,40558,27559,31224,38274,20556l61595,0xe" fillcolor="#336699" stroked="f" o:allowincell="f" style="position:absolute;left:10647;top:363;width:96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6" coordsize="58547,110945" path="m58547,0l58547,21395l55752,20013c48768,20013,43052,22680,38608,28141c35814,31443,34417,35380,34417,39952c34417,43889,35940,48715,38862,54557c42926,62558,44958,70305,44958,77798c44958,87069,43052,94816,39115,101293c35178,107770,30099,110945,23749,110945c17018,110945,11430,107389,6858,100277c2286,93165,0,84910,0,75258c0,61796,3048,48969,9144,36650c15240,24458,23749,15060,34671,8456c40132,5154,45688,2677,51355,1026l58547,0xe" fillcolor="#336699" stroked="f" o:allowincell="f" style="position:absolute;left:10652;top:176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7" coordsize="73279,278511" path="m15494,0c26543,0,36576,6096,45593,18288c54610,30480,61468,47244,66167,68707c70866,90170,73279,113284,73279,138049c73279,164592,70866,188976,65913,210947c61087,232918,53975,249682,44831,261239c35560,272796,25273,278511,13843,278511l0,272775l0,247876l3429,249809c9271,249809,13970,244475,17780,233807c23368,218059,26035,188087,26035,143891c26035,98552,22987,67564,16891,50927c12827,39878,7493,34290,635,34290l0,34501l0,5132l2254,3318c6509,1111,10922,0,15494,0xe" fillcolor="#336699" stroked="f" o:allowincell="f" style="position:absolute;left:10486;top:174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8" coordsize="166497,262763" path="m0,0c25527,0,50927,0,76454,0c76454,3556,76454,6985,76454,10414c70993,10795,67310,13208,65024,17780c62865,22225,61849,32512,61849,48387c61849,71501,61849,94615,61849,117729c76073,117729,90424,117729,104775,117729c104775,94615,104775,71501,104775,48387c104775,35306,104013,25654,102362,19558c100711,13462,96774,10414,90297,10414c90297,6985,90297,3556,90297,0c115697,0,141097,0,166497,0c166497,3556,166497,6985,166497,10414c160401,10414,155956,13081,153416,18415c151003,23749,149733,32766,149733,45339c149733,100965,149733,156718,149733,212471c149733,228981,150876,239649,153416,244475c155829,249301,160274,251968,166497,252349c166497,255778,166497,259334,166497,262763c141097,262763,115697,262763,90297,262763c90297,259334,90297,255778,90297,252349c95631,252222,99441,249936,101600,245745c103759,241554,104775,231140,104775,214376c104775,188087,104775,161798,104775,135509c90424,135509,76073,135509,61849,135509c61849,161163,61849,186817,61849,212471c61849,229108,62865,239903,65024,244856c67310,249936,70993,252349,76454,252349c76454,255778,76454,259334,76454,262763c50927,262763,25527,262763,0,262763c0,259334,0,255778,0,252349c6223,252349,10541,249555,13081,244094c15621,238506,16891,227965,16891,212471c16891,158750,16891,104902,16891,51181c16891,34671,15621,23749,13208,18415c10668,13081,6350,10414,0,10414c0,6985,0,3556,0,0xe" fillcolor="#336699" stroked="f" o:allowincell="f" style="position:absolute;left:11130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49" coordsize="70231,278490" path="m69850,0l70231,90l70231,20200l62992,22749c60643,24543,58484,27241,56515,30861c52578,37973,50038,52324,48768,73533c47625,94742,46990,124333,46990,162179c46990,182245,47752,200914,49276,218313c50419,231648,52959,241808,56769,248666c60579,255651,65024,259080,69850,259080l70231,258860l70231,278490l54453,275913c39505,270716,27432,257715,18288,236855c6096,209169,0,177038,0,140589c0,102870,6223,70104,18669,42037c31115,14097,48260,0,69850,0xe" fillcolor="#336699" stroked="f" o:allowincell="f" style="position:absolute;left:11429;top:174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0" coordsize="125985,278511" path="m70739,0c86234,0,98552,6858,107697,20574c116840,34290,121412,49530,121412,66421c121412,77089,119635,85598,115951,91948c112268,98298,107442,101473,101474,101473c95124,101473,89916,97790,85725,90551c81662,83185,79122,70231,78105,51435c77470,39624,75947,31369,73534,26797c70993,22098,68199,19685,64898,19685c59690,19685,55373,24511,51689,34036c46101,48514,43307,70612,43307,100330c43307,125095,45593,148717,50038,171323c54611,193929,60706,210693,68580,221742c74423,229743,81407,233807,89409,233807c94615,233807,99568,231648,104267,227330c108966,223012,114554,214884,121031,202946c122682,205105,124334,207391,125985,209677c118873,232918,110110,250190,99568,261493c89027,272796,77851,278511,65913,278511c45974,278511,29973,265303,18035,238887c5969,212471,0,180721,0,143637c0,107823,5462,76327,16383,49276c29591,16510,47625,0,70739,0xe" fillcolor="#336699" stroked="f" o:allowincell="f" style="position:absolute;left:10902;top:174;width:197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1" coordsize="82550,274320" path="m10160,0c24384,0,35687,5334,43942,15875c52197,26543,57658,37973,60071,50292c61595,58166,62357,76327,62357,104521c62357,138557,62357,172593,62357,206629c62357,218567,62611,226060,63119,229235c63627,232283,64389,234569,65532,236093c66548,237617,67818,238379,69215,238379c72009,238379,74803,234823,77724,227965c79248,230124,80899,232410,82550,234696c77216,248539,71628,258572,65913,264922c60198,271145,53721,274320,46482,274320c37846,274320,31242,270764,26416,263779c21590,256667,18669,246126,17526,231902c12954,238951,8501,245126,4166,250424l0,254787l0,226616l7636,223155c10732,220535,14034,216598,17526,211328c17526,181991,17526,152654,17526,123444c11049,130048,5429,136906,635,144018l0,145193l0,119970l17526,104521c17526,95758,17526,86995,17526,78105c17526,58293,16891,45847,15748,40640c14478,35560,12192,30988,8763,27178l0,22845l0,1450l10160,0xe" fillcolor="#336699" stroked="f" o:allowincell="f" style="position:absolute;left:10744;top:174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2" coordsize="199898,262763" path="m0,0c20955,0,41783,0,62738,0c75438,54356,88138,108712,100711,163068c113411,108712,126111,54356,138811,0c159131,0,179577,0,199898,0c199898,3556,199898,6985,199898,10414c194056,11049,189864,14097,187325,19558c184912,25146,183642,34925,183642,49276c183642,103632,183642,157988,183642,212471c183642,227203,184785,237490,187198,243078c189484,248666,193675,251841,199898,252349c199898,255778,199898,259334,199898,262763c173482,262763,147193,262763,120776,262763c120776,259334,120776,255778,120776,252349c127508,252222,132080,249047,134747,243078c137413,237109,138811,226822,138811,212471c138811,156337,138811,100203,138811,44196c121412,116967,103886,189865,86487,262763c83820,262763,81025,262763,78359,262763c61468,190881,44450,119126,27559,47244c27559,103759,27559,160401,27559,216916c27559,229108,28828,237998,31114,243332c33527,248793,38100,251841,44958,252349c44958,255778,44958,259334,44958,262763c29972,262763,14986,262763,0,262763c0,259334,0,255778,0,252349c5969,251968,10287,249047,12826,243459c15239,237998,16510,228473,16510,215011c16510,159131,16510,103124,16510,47244c16510,34290,15367,25146,12826,19558c10413,14097,6096,11049,0,10414c0,6985,0,3556,0,0xe" fillcolor="#336699" stroked="f" o:allowincell="f" style="position:absolute;left:11677;top:186;width:313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3" coordsize="88964,388579" path="m88964,0l88964,29359l81797,31739c74414,36876,68104,49711,62865,70190c62865,116926,62865,163662,62865,210398c67501,221828,72264,230400,77184,236115l88964,242727l88964,267659l79756,263865c74423,258912,68835,250657,62865,238846c62865,271358,62865,303997,62865,336636c62865,350098,63500,359242,64770,364068c66040,369021,67945,372577,70486,374863c73025,377022,78105,378165,85599,378165c85599,381594,85599,385150,85599,388579c57024,388579,28575,388579,0,388579c0,385150,0,381594,0,378165c6731,377784,11557,374482,14732,368386c16891,364068,18035,352892,18035,334858c18035,242529,18035,150073,18035,57617c18035,39075,16764,27137,14351,22057c11812,16850,7112,13929,0,13167c0,9738,0,6309,0,2753c20955,2753,41911,2753,62865,2753c62865,14310,62865,25867,62865,37424c68199,23835,73534,14183,78994,8087l88964,0xe" fillcolor="#336699" stroked="f" o:allowincell="f" style="position:absolute;left:12452;top:182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4" coordsize="173736,267208" path="m140208,0c148717,0,156083,4191,162433,12446c168656,20828,171831,31877,171831,45466c171831,56007,170053,64897,166243,72390c162560,79756,157861,83439,151892,83439c139827,83439,133731,72644,133477,50800c133350,35687,131572,28067,127889,28067c122428,28067,116967,40894,111379,66548c106934,87630,103759,100711,102108,106172c100330,111633,97409,117602,93218,124206c104013,127889,111887,132969,116713,139319c121666,145669,128016,160274,135890,182880c140716,196342,145415,209677,150241,223139c157607,244475,165481,255651,173736,256794c173736,260223,173736,263779,173736,267208c154559,267208,135255,267208,116078,267208c101092,224536,86233,181991,71374,139319c68199,139319,65024,139319,61849,139319c61849,163703,61849,188087,61849,212471c61849,228854,62865,240284,65151,246507c67437,252857,71120,256286,76454,256794c76454,260223,76454,263779,76454,267208c50927,267208,25527,267208,0,267208c0,263779,0,260223,0,256794c5080,256667,9144,254254,12192,249809c15367,245237,16891,233807,16891,215519c16891,163830,16891,112141,16891,60452c16891,42926,15621,30988,13208,24638c10922,18161,6477,14859,0,14859c0,11430,0,8001,0,4445c25527,4445,50927,4445,76454,4445c76454,8001,76454,11430,76454,14859c70612,15240,66802,18034,64770,23368c62738,28575,61849,39751,61849,56769c61849,78232,61849,99822,61849,121412c73787,121412,82042,117983,86360,111125c90805,104267,95123,91186,99187,71882c104902,44704,110617,26035,116459,15621c122301,5207,130175,0,140208,0xe" fillcolor="#336699" stroked="f" o:allowincell="f" style="position:absolute;left:12163;top:179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5" coordsize="70359,278421" path="m0,0l18558,4371c24638,7340,30480,11785,36068,17690c47372,29501,55880,46265,61723,67982c67564,89699,70359,113448,70359,139357c70359,176567,65025,207809,54229,232828c41149,263182,23114,278421,127,278421l0,278401l0,258770l11685,252005c15875,245655,18669,236765,20066,225335c22225,207555,23241,171488,23241,117385c23241,85508,22225,63664,20193,51853c18162,39915,15240,31279,11176,25818c8510,21882,4826,19976,381,19976l0,20110l0,0xe" fillcolor="#336699" stroked="f" o:allowincell="f" style="position:absolute;left:11539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6" coordsize="131953,262763" path="m0,0c43942,0,87885,0,131953,0c131953,22860,131953,45720,131953,68580c129922,68580,127889,68580,125985,68580c123444,47244,120142,33401,115824,27178c111634,20828,103378,17780,91313,17780c81407,17780,71501,17780,61595,17780c61595,83820,61595,149860,61595,215773c61595,228981,62865,238252,65278,243586c67818,249047,72772,251968,80264,252349c80264,255778,80264,259334,80264,262763c53467,262763,26798,262763,0,262763c0,259334,0,255778,0,252349c6223,251587,10541,248793,13081,243840c15494,238887,16764,228981,16764,214122c16764,158496,16764,102870,16764,47244c16764,33909,15622,24765,13208,19558c10923,14478,6604,11430,0,10414c0,6985,0,3556,0,0xe" fillcolor="#336699" stroked="f" o:allowincell="f" style="position:absolute;left:12998;top:186;width:206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7" coordsize="158497,386969" path="m0,0c26670,0,53213,0,79756,0c79756,3556,79756,6985,79756,10414c74549,10795,70866,12573,68707,15748c66549,18923,65532,22860,65532,27305c65532,34417,68199,48514,73534,69469c82042,103759,90678,138049,99187,172339c105029,145796,110872,119253,116713,92710c122936,64516,126111,44831,126111,33782c126111,26797,124841,21336,122174,17145c119635,13081,114936,10795,108331,10414c108331,6985,108331,3556,108331,0c125095,0,141860,0,158497,0c158497,3556,158497,6985,158497,10414c153670,11430,149606,14732,146559,20447c143384,26162,138176,45593,130937,78740c116713,143637,102362,208534,88138,273431c77343,322072,69342,352044,64008,363347c56642,379095,47372,386969,36323,386969c27432,386969,20193,382524,14732,373634c9272,364744,6477,353949,6477,341376c6477,330581,8382,321564,12192,314452c16002,307340,20574,303784,26162,303784c31497,303784,35814,306832,39116,312801c42418,318770,44069,328041,44197,340614c44324,347726,44704,352298,45593,354330c46482,356362,47752,357378,49276,357378c51816,357378,54611,354711,57531,349250c61723,341376,66802,323469,72517,295402c74168,288036,75692,280797,77216,273431c61087,208534,44958,143637,28702,78740c21463,49276,16129,31242,12700,24511c9144,17780,4953,13081,0,10414c0,6985,0,3556,0,0xe" fillcolor="#336699" stroked="f" o:allowincell="f" style="position:absolute;left:12726;top:186;width:248;height:6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8" coordsize="64198,277784" path="m64198,0l64198,18226l57912,21199c55626,23596,53594,27184,51815,31946c45593,48583,42418,71443,42418,100526c42418,103828,42418,107130,42418,110305l64198,110305l64198,129228l43180,129228c44196,164026,49403,191585,59055,211778l64198,219158l64198,277784l48723,275008c34060,269389,22416,255339,13843,232860c4699,208730,0,178758,0,142944c0,99129,6858,64204,20320,38296c30511,18865,41918,6649,54699,1756l64198,0xe" fillcolor="#336699" stroked="f" o:allowincell="f" style="position:absolute;left:13228;top:175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59" coordsize="73216,278511" path="m15558,0c26480,0,36513,6096,45530,18288c54673,30480,61532,47244,66231,68707c70930,90170,73216,113284,73216,138049c73216,164592,70803,188976,65977,210947c61151,232918,54039,249682,44768,261239c35497,272796,25210,278511,13907,278511l0,272780l0,247848l3493,249809c9208,249809,14034,244475,17717,233807c23305,218059,26098,188087,26098,143891c26098,98552,23051,67564,16955,50927c12891,39878,7430,34290,572,34290l0,34480l0,5121l2222,3318c6477,1111,10922,0,15558,0xe" fillcolor="#336699" stroked="f" o:allowincell="f" style="position:absolute;left:12592;top:174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0" coordsize="61278,85979" path="m55818,0c57595,2032,59500,4064,61278,6223c53150,35179,44133,55753,34354,67818c24448,79883,13145,85979,191,85979l0,85945l0,27319l7049,37433c11494,41339,16320,43307,21527,43307c27877,43307,33719,40132,39053,33782c44260,27559,49848,16256,55818,0xe" fillcolor="#336699" stroked="f" o:allowincell="f" style="position:absolute;left:13329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1" coordsize="53467,93472" path="m26670,0c34163,0,40513,4572,45720,13716c50927,22860,53467,33909,53467,46863c53467,59817,50800,70739,45593,79883c40386,88900,34036,93472,26670,93472c19304,93472,12954,88900,7874,79883c2667,70739,0,59817,0,46863c0,33909,2667,22860,7874,13716c12954,4572,19304,0,26670,0xe" fillcolor="#336699" stroked="f" o:allowincell="f" style="position:absolute;left:13461;top:464;width:83;height:1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2" coordsize="61278,129921" path="m3747,0c18860,0,32068,10922,43244,32766c54420,54610,60389,86995,61278,129921l0,129921l0,110998l21781,110998c21781,80899,20893,60198,18987,48895c17209,37719,14288,29210,10224,23368c8065,20066,5018,18288,1334,18288l0,18919l0,693l3747,0xe" fillcolor="#336699" stroked="f" o:allowincell="f" style="position:absolute;left:13329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29"/>
        <w:ind w:left="4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9415" cy="534035"/>
                <wp:effectExtent l="0" t="0" r="0" b="0"/>
                <wp:docPr id="14" name="Group 4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533880"/>
                          <a:chOff x="0" y="0"/>
                          <a:chExt cx="6749280" cy="533880"/>
                        </a:xfrm>
                      </wpg:grpSpPr>
                      <pic:pic xmlns:pic="http://schemas.openxmlformats.org/drawingml/2006/picture">
                        <pic:nvPicPr>
                          <pic:cNvPr id="56" name="Picture 56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6720" y="23400"/>
                            <a:ext cx="6712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11988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388511">
                                <a:moveTo>
                                  <a:pt x="88900" y="0"/>
                                </a:moveTo>
                                <a:lnTo>
                                  <a:pt x="88900" y="29270"/>
                                </a:lnTo>
                                <a:lnTo>
                                  <a:pt x="81671" y="31671"/>
                                </a:lnTo>
                                <a:cubicBezTo>
                                  <a:pt x="74295" y="36808"/>
                                  <a:pt x="68008" y="49643"/>
                                  <a:pt x="62865" y="70122"/>
                                </a:cubicBezTo>
                                <a:cubicBezTo>
                                  <a:pt x="62865" y="116858"/>
                                  <a:pt x="62865" y="163594"/>
                                  <a:pt x="62865" y="210330"/>
                                </a:cubicBezTo>
                                <a:cubicBezTo>
                                  <a:pt x="67437" y="221760"/>
                                  <a:pt x="72199" y="230333"/>
                                  <a:pt x="77121" y="236048"/>
                                </a:cubicBezTo>
                                <a:lnTo>
                                  <a:pt x="88900" y="242687"/>
                                </a:lnTo>
                                <a:lnTo>
                                  <a:pt x="88900" y="267617"/>
                                </a:lnTo>
                                <a:lnTo>
                                  <a:pt x="79629" y="263797"/>
                                </a:lnTo>
                                <a:cubicBezTo>
                                  <a:pt x="74295" y="258844"/>
                                  <a:pt x="68707" y="250589"/>
                                  <a:pt x="62865" y="238778"/>
                                </a:cubicBezTo>
                                <a:cubicBezTo>
                                  <a:pt x="62865" y="271290"/>
                                  <a:pt x="62865" y="303929"/>
                                  <a:pt x="62865" y="336568"/>
                                </a:cubicBezTo>
                                <a:cubicBezTo>
                                  <a:pt x="62865" y="350030"/>
                                  <a:pt x="63500" y="359174"/>
                                  <a:pt x="64643" y="364127"/>
                                </a:cubicBezTo>
                                <a:cubicBezTo>
                                  <a:pt x="65913" y="368953"/>
                                  <a:pt x="67818" y="372509"/>
                                  <a:pt x="70358" y="374795"/>
                                </a:cubicBezTo>
                                <a:cubicBezTo>
                                  <a:pt x="72898" y="376954"/>
                                  <a:pt x="77978" y="378097"/>
                                  <a:pt x="85471" y="378097"/>
                                </a:cubicBezTo>
                                <a:cubicBezTo>
                                  <a:pt x="85471" y="381526"/>
                                  <a:pt x="85471" y="385082"/>
                                  <a:pt x="85471" y="388511"/>
                                </a:cubicBezTo>
                                <a:cubicBezTo>
                                  <a:pt x="56896" y="388511"/>
                                  <a:pt x="28448" y="388511"/>
                                  <a:pt x="0" y="388511"/>
                                </a:cubicBezTo>
                                <a:cubicBezTo>
                                  <a:pt x="0" y="385082"/>
                                  <a:pt x="0" y="381526"/>
                                  <a:pt x="0" y="378097"/>
                                </a:cubicBezTo>
                                <a:cubicBezTo>
                                  <a:pt x="6604" y="377716"/>
                                  <a:pt x="11557" y="374414"/>
                                  <a:pt x="14732" y="368318"/>
                                </a:cubicBezTo>
                                <a:cubicBezTo>
                                  <a:pt x="16891" y="364000"/>
                                  <a:pt x="17907" y="352824"/>
                                  <a:pt x="17907" y="334790"/>
                                </a:cubicBezTo>
                                <a:cubicBezTo>
                                  <a:pt x="17907" y="242461"/>
                                  <a:pt x="17907" y="150005"/>
                                  <a:pt x="17907" y="57549"/>
                                </a:cubicBezTo>
                                <a:cubicBezTo>
                                  <a:pt x="17907" y="39007"/>
                                  <a:pt x="16637" y="27196"/>
                                  <a:pt x="14224" y="21989"/>
                                </a:cubicBezTo>
                                <a:cubicBezTo>
                                  <a:pt x="11811" y="16782"/>
                                  <a:pt x="6985" y="13861"/>
                                  <a:pt x="0" y="13099"/>
                                </a:cubicBezTo>
                                <a:cubicBezTo>
                                  <a:pt x="0" y="9670"/>
                                  <a:pt x="0" y="6241"/>
                                  <a:pt x="0" y="2685"/>
                                </a:cubicBezTo>
                                <a:cubicBezTo>
                                  <a:pt x="20955" y="2685"/>
                                  <a:pt x="41910" y="2685"/>
                                  <a:pt x="62865" y="2685"/>
                                </a:cubicBezTo>
                                <a:cubicBezTo>
                                  <a:pt x="62865" y="14242"/>
                                  <a:pt x="62865" y="25799"/>
                                  <a:pt x="62865" y="37356"/>
                                </a:cubicBezTo>
                                <a:cubicBezTo>
                                  <a:pt x="68072" y="23767"/>
                                  <a:pt x="73406" y="14115"/>
                                  <a:pt x="78867" y="8146"/>
                                </a:cubicBezTo>
                                <a:lnTo>
                                  <a:pt x="8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3859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26327" h="385445">
                                <a:moveTo>
                                  <a:pt x="189751" y="0"/>
                                </a:moveTo>
                                <a:cubicBezTo>
                                  <a:pt x="200038" y="0"/>
                                  <a:pt x="208293" y="5080"/>
                                  <a:pt x="214516" y="15240"/>
                                </a:cubicBezTo>
                                <a:cubicBezTo>
                                  <a:pt x="220739" y="25527"/>
                                  <a:pt x="223787" y="38100"/>
                                  <a:pt x="223787" y="53086"/>
                                </a:cubicBezTo>
                                <a:cubicBezTo>
                                  <a:pt x="223787" y="64643"/>
                                  <a:pt x="221755" y="73914"/>
                                  <a:pt x="217564" y="80645"/>
                                </a:cubicBezTo>
                                <a:cubicBezTo>
                                  <a:pt x="213373" y="87376"/>
                                  <a:pt x="208166" y="90678"/>
                                  <a:pt x="201943" y="90678"/>
                                </a:cubicBezTo>
                                <a:cubicBezTo>
                                  <a:pt x="189751" y="90678"/>
                                  <a:pt x="183147" y="78359"/>
                                  <a:pt x="182258" y="53594"/>
                                </a:cubicBezTo>
                                <a:cubicBezTo>
                                  <a:pt x="181750" y="41275"/>
                                  <a:pt x="179337" y="35052"/>
                                  <a:pt x="174892" y="35052"/>
                                </a:cubicBezTo>
                                <a:cubicBezTo>
                                  <a:pt x="170066" y="35052"/>
                                  <a:pt x="165875" y="39878"/>
                                  <a:pt x="162446" y="49403"/>
                                </a:cubicBezTo>
                                <a:cubicBezTo>
                                  <a:pt x="159017" y="58928"/>
                                  <a:pt x="155334" y="76073"/>
                                  <a:pt x="151397" y="100838"/>
                                </a:cubicBezTo>
                                <a:cubicBezTo>
                                  <a:pt x="147587" y="124968"/>
                                  <a:pt x="144285" y="143129"/>
                                  <a:pt x="141491" y="155194"/>
                                </a:cubicBezTo>
                                <a:cubicBezTo>
                                  <a:pt x="138697" y="167259"/>
                                  <a:pt x="134760" y="177419"/>
                                  <a:pt x="129680" y="185674"/>
                                </a:cubicBezTo>
                                <a:cubicBezTo>
                                  <a:pt x="136411" y="188722"/>
                                  <a:pt x="141745" y="192659"/>
                                  <a:pt x="145428" y="197485"/>
                                </a:cubicBezTo>
                                <a:cubicBezTo>
                                  <a:pt x="149111" y="202311"/>
                                  <a:pt x="152413" y="208661"/>
                                  <a:pt x="155461" y="216408"/>
                                </a:cubicBezTo>
                                <a:cubicBezTo>
                                  <a:pt x="158382" y="224155"/>
                                  <a:pt x="164859" y="243967"/>
                                  <a:pt x="174638" y="275590"/>
                                </a:cubicBezTo>
                                <a:cubicBezTo>
                                  <a:pt x="182131" y="298577"/>
                                  <a:pt x="189497" y="321691"/>
                                  <a:pt x="196863" y="344678"/>
                                </a:cubicBezTo>
                                <a:cubicBezTo>
                                  <a:pt x="200292" y="354965"/>
                                  <a:pt x="204356" y="362585"/>
                                  <a:pt x="209055" y="367665"/>
                                </a:cubicBezTo>
                                <a:cubicBezTo>
                                  <a:pt x="213881" y="372618"/>
                                  <a:pt x="219596" y="375031"/>
                                  <a:pt x="226327" y="375031"/>
                                </a:cubicBezTo>
                                <a:cubicBezTo>
                                  <a:pt x="226327" y="378460"/>
                                  <a:pt x="226327" y="382016"/>
                                  <a:pt x="226327" y="385445"/>
                                </a:cubicBezTo>
                                <a:cubicBezTo>
                                  <a:pt x="202070" y="385445"/>
                                  <a:pt x="177813" y="385445"/>
                                  <a:pt x="153556" y="385445"/>
                                </a:cubicBezTo>
                                <a:cubicBezTo>
                                  <a:pt x="138570" y="336804"/>
                                  <a:pt x="123711" y="288036"/>
                                  <a:pt x="108725" y="239395"/>
                                </a:cubicBezTo>
                                <a:cubicBezTo>
                                  <a:pt x="103645" y="222885"/>
                                  <a:pt x="99835" y="212852"/>
                                  <a:pt x="97422" y="209423"/>
                                </a:cubicBezTo>
                                <a:cubicBezTo>
                                  <a:pt x="95047" y="205994"/>
                                  <a:pt x="90157" y="203962"/>
                                  <a:pt x="82779" y="203327"/>
                                </a:cubicBezTo>
                                <a:cubicBezTo>
                                  <a:pt x="82779" y="246380"/>
                                  <a:pt x="82779" y="289306"/>
                                  <a:pt x="82779" y="332359"/>
                                </a:cubicBezTo>
                                <a:cubicBezTo>
                                  <a:pt x="82779" y="350647"/>
                                  <a:pt x="84938" y="362458"/>
                                  <a:pt x="89268" y="367411"/>
                                </a:cubicBezTo>
                                <a:cubicBezTo>
                                  <a:pt x="93599" y="372491"/>
                                  <a:pt x="101613" y="375031"/>
                                  <a:pt x="113297" y="375031"/>
                                </a:cubicBezTo>
                                <a:cubicBezTo>
                                  <a:pt x="113297" y="378460"/>
                                  <a:pt x="113297" y="382016"/>
                                  <a:pt x="113297" y="385445"/>
                                </a:cubicBezTo>
                                <a:cubicBezTo>
                                  <a:pt x="75502" y="385445"/>
                                  <a:pt x="37757" y="385445"/>
                                  <a:pt x="0" y="385445"/>
                                </a:cubicBezTo>
                                <a:cubicBezTo>
                                  <a:pt x="0" y="382016"/>
                                  <a:pt x="0" y="378460"/>
                                  <a:pt x="0" y="375031"/>
                                </a:cubicBezTo>
                                <a:cubicBezTo>
                                  <a:pt x="12510" y="374650"/>
                                  <a:pt x="20726" y="371475"/>
                                  <a:pt x="24625" y="365379"/>
                                </a:cubicBezTo>
                                <a:cubicBezTo>
                                  <a:pt x="28524" y="359283"/>
                                  <a:pt x="30480" y="346202"/>
                                  <a:pt x="30480" y="326136"/>
                                </a:cubicBezTo>
                                <a:cubicBezTo>
                                  <a:pt x="30480" y="241173"/>
                                  <a:pt x="30480" y="156210"/>
                                  <a:pt x="30480" y="71374"/>
                                </a:cubicBezTo>
                                <a:cubicBezTo>
                                  <a:pt x="30480" y="49022"/>
                                  <a:pt x="28931" y="34036"/>
                                  <a:pt x="25832" y="26416"/>
                                </a:cubicBezTo>
                                <a:cubicBezTo>
                                  <a:pt x="22733" y="18669"/>
                                  <a:pt x="15672" y="14859"/>
                                  <a:pt x="4648" y="14859"/>
                                </a:cubicBezTo>
                                <a:cubicBezTo>
                                  <a:pt x="3099" y="14859"/>
                                  <a:pt x="1549" y="14859"/>
                                  <a:pt x="0" y="14859"/>
                                </a:cubicBezTo>
                                <a:cubicBezTo>
                                  <a:pt x="0" y="11430"/>
                                  <a:pt x="0" y="7874"/>
                                  <a:pt x="0" y="4445"/>
                                </a:cubicBezTo>
                                <a:cubicBezTo>
                                  <a:pt x="37757" y="4445"/>
                                  <a:pt x="75502" y="4445"/>
                                  <a:pt x="113297" y="4445"/>
                                </a:cubicBezTo>
                                <a:cubicBezTo>
                                  <a:pt x="113297" y="7874"/>
                                  <a:pt x="113297" y="11430"/>
                                  <a:pt x="113297" y="14859"/>
                                </a:cubicBezTo>
                                <a:cubicBezTo>
                                  <a:pt x="112027" y="14859"/>
                                  <a:pt x="110757" y="14859"/>
                                  <a:pt x="109614" y="14859"/>
                                </a:cubicBezTo>
                                <a:cubicBezTo>
                                  <a:pt x="98819" y="14859"/>
                                  <a:pt x="91732" y="18288"/>
                                  <a:pt x="88151" y="25146"/>
                                </a:cubicBezTo>
                                <a:cubicBezTo>
                                  <a:pt x="84569" y="32004"/>
                                  <a:pt x="82779" y="44958"/>
                                  <a:pt x="82779" y="64008"/>
                                </a:cubicBezTo>
                                <a:cubicBezTo>
                                  <a:pt x="82779" y="101981"/>
                                  <a:pt x="82779" y="139827"/>
                                  <a:pt x="82779" y="177800"/>
                                </a:cubicBezTo>
                                <a:cubicBezTo>
                                  <a:pt x="97803" y="177800"/>
                                  <a:pt x="107455" y="176911"/>
                                  <a:pt x="112027" y="175133"/>
                                </a:cubicBezTo>
                                <a:cubicBezTo>
                                  <a:pt x="116472" y="173355"/>
                                  <a:pt x="120663" y="168148"/>
                                  <a:pt x="124473" y="159639"/>
                                </a:cubicBezTo>
                                <a:cubicBezTo>
                                  <a:pt x="128283" y="151130"/>
                                  <a:pt x="131966" y="134747"/>
                                  <a:pt x="135522" y="110363"/>
                                </a:cubicBezTo>
                                <a:cubicBezTo>
                                  <a:pt x="139713" y="81915"/>
                                  <a:pt x="143777" y="60579"/>
                                  <a:pt x="147714" y="46355"/>
                                </a:cubicBezTo>
                                <a:cubicBezTo>
                                  <a:pt x="151524" y="32131"/>
                                  <a:pt x="156985" y="20828"/>
                                  <a:pt x="163843" y="12446"/>
                                </a:cubicBezTo>
                                <a:cubicBezTo>
                                  <a:pt x="170701" y="4064"/>
                                  <a:pt x="179337" y="0"/>
                                  <a:pt x="1897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508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2" h="154221">
                                <a:moveTo>
                                  <a:pt x="61532" y="0"/>
                                </a:moveTo>
                                <a:lnTo>
                                  <a:pt x="61532" y="25174"/>
                                </a:lnTo>
                                <a:lnTo>
                                  <a:pt x="50292" y="46018"/>
                                </a:lnTo>
                                <a:cubicBezTo>
                                  <a:pt x="46101" y="56177"/>
                                  <a:pt x="43942" y="66337"/>
                                  <a:pt x="43942" y="76625"/>
                                </a:cubicBezTo>
                                <a:cubicBezTo>
                                  <a:pt x="43942" y="85260"/>
                                  <a:pt x="45720" y="92881"/>
                                  <a:pt x="49276" y="99357"/>
                                </a:cubicBezTo>
                                <a:cubicBezTo>
                                  <a:pt x="51943" y="104437"/>
                                  <a:pt x="55753" y="106977"/>
                                  <a:pt x="60452" y="106977"/>
                                </a:cubicBezTo>
                                <a:lnTo>
                                  <a:pt x="61532" y="106492"/>
                                </a:lnTo>
                                <a:lnTo>
                                  <a:pt x="61532" y="134755"/>
                                </a:lnTo>
                                <a:lnTo>
                                  <a:pt x="53102" y="143585"/>
                                </a:lnTo>
                                <a:cubicBezTo>
                                  <a:pt x="44895" y="150665"/>
                                  <a:pt x="37147" y="154221"/>
                                  <a:pt x="29845" y="154221"/>
                                </a:cubicBezTo>
                                <a:cubicBezTo>
                                  <a:pt x="21336" y="154221"/>
                                  <a:pt x="14224" y="149269"/>
                                  <a:pt x="8509" y="139489"/>
                                </a:cubicBezTo>
                                <a:cubicBezTo>
                                  <a:pt x="2921" y="129583"/>
                                  <a:pt x="0" y="117264"/>
                                  <a:pt x="0" y="102532"/>
                                </a:cubicBezTo>
                                <a:cubicBezTo>
                                  <a:pt x="0" y="82466"/>
                                  <a:pt x="4953" y="64432"/>
                                  <a:pt x="14732" y="48431"/>
                                </a:cubicBezTo>
                                <a:cubicBezTo>
                                  <a:pt x="19685" y="40430"/>
                                  <a:pt x="27527" y="31095"/>
                                  <a:pt x="38259" y="20443"/>
                                </a:cubicBezTo>
                                <a:lnTo>
                                  <a:pt x="6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628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84" h="110846">
                                <a:moveTo>
                                  <a:pt x="58484" y="0"/>
                                </a:moveTo>
                                <a:lnTo>
                                  <a:pt x="58484" y="21280"/>
                                </a:lnTo>
                                <a:lnTo>
                                  <a:pt x="55753" y="19914"/>
                                </a:lnTo>
                                <a:cubicBezTo>
                                  <a:pt x="48768" y="19914"/>
                                  <a:pt x="43053" y="22581"/>
                                  <a:pt x="38481" y="28042"/>
                                </a:cubicBezTo>
                                <a:cubicBezTo>
                                  <a:pt x="35687" y="31344"/>
                                  <a:pt x="34417" y="35281"/>
                                  <a:pt x="34417" y="39853"/>
                                </a:cubicBezTo>
                                <a:cubicBezTo>
                                  <a:pt x="34417" y="43790"/>
                                  <a:pt x="35814" y="48616"/>
                                  <a:pt x="38862" y="54458"/>
                                </a:cubicBezTo>
                                <a:cubicBezTo>
                                  <a:pt x="42926" y="62459"/>
                                  <a:pt x="44958" y="70206"/>
                                  <a:pt x="44958" y="77699"/>
                                </a:cubicBezTo>
                                <a:cubicBezTo>
                                  <a:pt x="44958" y="86970"/>
                                  <a:pt x="43053" y="94717"/>
                                  <a:pt x="39116" y="101194"/>
                                </a:cubicBezTo>
                                <a:cubicBezTo>
                                  <a:pt x="35179" y="107671"/>
                                  <a:pt x="30099" y="110846"/>
                                  <a:pt x="23749" y="110846"/>
                                </a:cubicBezTo>
                                <a:cubicBezTo>
                                  <a:pt x="17018" y="110846"/>
                                  <a:pt x="11430" y="107290"/>
                                  <a:pt x="6858" y="100178"/>
                                </a:cubicBezTo>
                                <a:cubicBezTo>
                                  <a:pt x="2286" y="93066"/>
                                  <a:pt x="0" y="84811"/>
                                  <a:pt x="0" y="75159"/>
                                </a:cubicBezTo>
                                <a:cubicBezTo>
                                  <a:pt x="0" y="61697"/>
                                  <a:pt x="3048" y="48870"/>
                                  <a:pt x="9144" y="36551"/>
                                </a:cubicBezTo>
                                <a:cubicBezTo>
                                  <a:pt x="15240" y="24359"/>
                                  <a:pt x="23749" y="14961"/>
                                  <a:pt x="34671" y="8357"/>
                                </a:cubicBezTo>
                                <a:cubicBezTo>
                                  <a:pt x="40132" y="5055"/>
                                  <a:pt x="45688" y="2610"/>
                                  <a:pt x="51356" y="991"/>
                                </a:cubicBezTo>
                                <a:lnTo>
                                  <a:pt x="58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484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278384">
                                <a:moveTo>
                                  <a:pt x="15494" y="0"/>
                                </a:moveTo>
                                <a:cubicBezTo>
                                  <a:pt x="26543" y="0"/>
                                  <a:pt x="36576" y="5969"/>
                                  <a:pt x="45593" y="18161"/>
                                </a:cubicBezTo>
                                <a:cubicBezTo>
                                  <a:pt x="54610" y="30353"/>
                                  <a:pt x="61468" y="47244"/>
                                  <a:pt x="66167" y="68580"/>
                                </a:cubicBezTo>
                                <a:cubicBezTo>
                                  <a:pt x="70866" y="90043"/>
                                  <a:pt x="73279" y="113157"/>
                                  <a:pt x="73279" y="137922"/>
                                </a:cubicBezTo>
                                <a:cubicBezTo>
                                  <a:pt x="73279" y="164465"/>
                                  <a:pt x="70739" y="188849"/>
                                  <a:pt x="65913" y="210820"/>
                                </a:cubicBezTo>
                                <a:cubicBezTo>
                                  <a:pt x="61087" y="232791"/>
                                  <a:pt x="53975" y="249555"/>
                                  <a:pt x="44704" y="261112"/>
                                </a:cubicBezTo>
                                <a:cubicBezTo>
                                  <a:pt x="35560" y="272669"/>
                                  <a:pt x="25146" y="278384"/>
                                  <a:pt x="13843" y="278384"/>
                                </a:cubicBezTo>
                                <a:lnTo>
                                  <a:pt x="0" y="272679"/>
                                </a:lnTo>
                                <a:lnTo>
                                  <a:pt x="0" y="247749"/>
                                </a:lnTo>
                                <a:lnTo>
                                  <a:pt x="3429" y="249682"/>
                                </a:lnTo>
                                <a:cubicBezTo>
                                  <a:pt x="9271" y="249682"/>
                                  <a:pt x="13970" y="244348"/>
                                  <a:pt x="17780" y="233680"/>
                                </a:cubicBezTo>
                                <a:cubicBezTo>
                                  <a:pt x="23241" y="217932"/>
                                  <a:pt x="26035" y="187960"/>
                                  <a:pt x="26035" y="143764"/>
                                </a:cubicBezTo>
                                <a:cubicBezTo>
                                  <a:pt x="26035" y="98425"/>
                                  <a:pt x="22987" y="67437"/>
                                  <a:pt x="16891" y="50800"/>
                                </a:cubicBezTo>
                                <a:cubicBezTo>
                                  <a:pt x="12827" y="39751"/>
                                  <a:pt x="7366" y="34163"/>
                                  <a:pt x="508" y="34163"/>
                                </a:cubicBezTo>
                                <a:lnTo>
                                  <a:pt x="0" y="34332"/>
                                </a:lnTo>
                                <a:lnTo>
                                  <a:pt x="0" y="5062"/>
                                </a:lnTo>
                                <a:lnTo>
                                  <a:pt x="2207" y="3270"/>
                                </a:lnTo>
                                <a:cubicBezTo>
                                  <a:pt x="6445" y="1079"/>
                                  <a:pt x="10858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240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360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1054" y="0"/>
                                  <a:pt x="76581" y="0"/>
                                </a:cubicBezTo>
                                <a:cubicBezTo>
                                  <a:pt x="76581" y="3556"/>
                                  <a:pt x="76581" y="6985"/>
                                  <a:pt x="76581" y="10414"/>
                                </a:cubicBezTo>
                                <a:cubicBezTo>
                                  <a:pt x="70231" y="12192"/>
                                  <a:pt x="65913" y="16002"/>
                                  <a:pt x="63881" y="22098"/>
                                </a:cubicBezTo>
                                <a:cubicBezTo>
                                  <a:pt x="61722" y="28194"/>
                                  <a:pt x="60706" y="39243"/>
                                  <a:pt x="60706" y="55118"/>
                                </a:cubicBezTo>
                                <a:cubicBezTo>
                                  <a:pt x="60706" y="76073"/>
                                  <a:pt x="60706" y="96901"/>
                                  <a:pt x="60706" y="117729"/>
                                </a:cubicBezTo>
                                <a:cubicBezTo>
                                  <a:pt x="64643" y="117729"/>
                                  <a:pt x="68453" y="117729"/>
                                  <a:pt x="72263" y="117729"/>
                                </a:cubicBezTo>
                                <a:lnTo>
                                  <a:pt x="82360" y="119174"/>
                                </a:lnTo>
                                <a:lnTo>
                                  <a:pt x="82360" y="140898"/>
                                </a:lnTo>
                                <a:lnTo>
                                  <a:pt x="79689" y="138892"/>
                                </a:lnTo>
                                <a:cubicBezTo>
                                  <a:pt x="74271" y="136636"/>
                                  <a:pt x="67945" y="135509"/>
                                  <a:pt x="60706" y="135509"/>
                                </a:cubicBezTo>
                                <a:cubicBezTo>
                                  <a:pt x="60706" y="162687"/>
                                  <a:pt x="60706" y="189992"/>
                                  <a:pt x="60706" y="217297"/>
                                </a:cubicBezTo>
                                <a:cubicBezTo>
                                  <a:pt x="60706" y="229997"/>
                                  <a:pt x="61976" y="237871"/>
                                  <a:pt x="64389" y="240792"/>
                                </a:cubicBezTo>
                                <a:cubicBezTo>
                                  <a:pt x="66802" y="243840"/>
                                  <a:pt x="69723" y="245364"/>
                                  <a:pt x="73152" y="245364"/>
                                </a:cubicBezTo>
                                <a:lnTo>
                                  <a:pt x="82360" y="242358"/>
                                </a:lnTo>
                                <a:lnTo>
                                  <a:pt x="82360" y="262591"/>
                                </a:lnTo>
                                <a:lnTo>
                                  <a:pt x="81280" y="262763"/>
                                </a:lnTo>
                                <a:cubicBezTo>
                                  <a:pt x="54102" y="262763"/>
                                  <a:pt x="27051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0825"/>
                                  <a:pt x="10287" y="247269"/>
                                  <a:pt x="12573" y="241554"/>
                                </a:cubicBezTo>
                                <a:cubicBezTo>
                                  <a:pt x="14732" y="235839"/>
                                  <a:pt x="15875" y="225298"/>
                                  <a:pt x="15875" y="209931"/>
                                </a:cubicBezTo>
                                <a:cubicBezTo>
                                  <a:pt x="15875" y="156972"/>
                                  <a:pt x="15875" y="104140"/>
                                  <a:pt x="15875" y="51181"/>
                                </a:cubicBezTo>
                                <a:cubicBezTo>
                                  <a:pt x="15875" y="36957"/>
                                  <a:pt x="14732" y="27051"/>
                                  <a:pt x="12319" y="21463"/>
                                </a:cubicBezTo>
                                <a:cubicBezTo>
                                  <a:pt x="10033" y="15748"/>
                                  <a:pt x="5969" y="12192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2240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993" y="10795"/>
                                  <a:pt x="67183" y="13208"/>
                                  <a:pt x="65024" y="17780"/>
                                </a:cubicBezTo>
                                <a:cubicBezTo>
                                  <a:pt x="62865" y="22225"/>
                                  <a:pt x="61722" y="32512"/>
                                  <a:pt x="61722" y="48387"/>
                                </a:cubicBezTo>
                                <a:cubicBezTo>
                                  <a:pt x="61722" y="71501"/>
                                  <a:pt x="61722" y="94615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4013" y="25654"/>
                                  <a:pt x="102362" y="19558"/>
                                </a:cubicBezTo>
                                <a:cubicBezTo>
                                  <a:pt x="100711" y="13462"/>
                                  <a:pt x="96774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556"/>
                                  <a:pt x="166497" y="6985"/>
                                  <a:pt x="166497" y="10414"/>
                                </a:cubicBezTo>
                                <a:cubicBezTo>
                                  <a:pt x="160274" y="10414"/>
                                  <a:pt x="155956" y="13081"/>
                                  <a:pt x="153416" y="18415"/>
                                </a:cubicBezTo>
                                <a:cubicBezTo>
                                  <a:pt x="150876" y="23749"/>
                                  <a:pt x="149606" y="32766"/>
                                  <a:pt x="149606" y="45339"/>
                                </a:cubicBezTo>
                                <a:cubicBezTo>
                                  <a:pt x="149606" y="100965"/>
                                  <a:pt x="149606" y="156718"/>
                                  <a:pt x="149606" y="212471"/>
                                </a:cubicBezTo>
                                <a:cubicBezTo>
                                  <a:pt x="149606" y="228981"/>
                                  <a:pt x="150876" y="239649"/>
                                  <a:pt x="153416" y="244475"/>
                                </a:cubicBezTo>
                                <a:cubicBezTo>
                                  <a:pt x="155829" y="249428"/>
                                  <a:pt x="160147" y="251968"/>
                                  <a:pt x="166497" y="252349"/>
                                </a:cubicBezTo>
                                <a:cubicBezTo>
                                  <a:pt x="166497" y="255778"/>
                                  <a:pt x="166497" y="259334"/>
                                  <a:pt x="166497" y="262763"/>
                                </a:cubicBezTo>
                                <a:cubicBezTo>
                                  <a:pt x="141097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5631" y="252222"/>
                                  <a:pt x="99441" y="249936"/>
                                  <a:pt x="101600" y="245745"/>
                                </a:cubicBezTo>
                                <a:cubicBezTo>
                                  <a:pt x="103632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073" y="135509"/>
                                  <a:pt x="61722" y="135509"/>
                                </a:cubicBezTo>
                                <a:cubicBezTo>
                                  <a:pt x="61722" y="161163"/>
                                  <a:pt x="61722" y="186817"/>
                                  <a:pt x="61722" y="212471"/>
                                </a:cubicBezTo>
                                <a:cubicBezTo>
                                  <a:pt x="61722" y="229108"/>
                                  <a:pt x="62865" y="239903"/>
                                  <a:pt x="65024" y="244983"/>
                                </a:cubicBezTo>
                                <a:cubicBezTo>
                                  <a:pt x="67183" y="249936"/>
                                  <a:pt x="70993" y="252349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541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891" y="227965"/>
                                  <a:pt x="16891" y="212471"/>
                                </a:cubicBezTo>
                                <a:cubicBezTo>
                                  <a:pt x="16891" y="158750"/>
                                  <a:pt x="16891" y="104902"/>
                                  <a:pt x="16891" y="51181"/>
                                </a:cubicBezTo>
                                <a:cubicBezTo>
                                  <a:pt x="16891" y="34671"/>
                                  <a:pt x="15621" y="23749"/>
                                  <a:pt x="13208" y="18415"/>
                                </a:cubicBezTo>
                                <a:cubicBezTo>
                                  <a:pt x="10668" y="13081"/>
                                  <a:pt x="6350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4840"/>
                            <a:ext cx="125640" cy="2786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25984" h="278384">
                                <a:moveTo>
                                  <a:pt x="70739" y="0"/>
                                </a:moveTo>
                                <a:cubicBezTo>
                                  <a:pt x="86233" y="0"/>
                                  <a:pt x="98552" y="6731"/>
                                  <a:pt x="107696" y="20447"/>
                                </a:cubicBezTo>
                                <a:cubicBezTo>
                                  <a:pt x="116840" y="34163"/>
                                  <a:pt x="121412" y="49403"/>
                                  <a:pt x="121412" y="66294"/>
                                </a:cubicBezTo>
                                <a:cubicBezTo>
                                  <a:pt x="121412" y="76962"/>
                                  <a:pt x="119634" y="85471"/>
                                  <a:pt x="115951" y="91821"/>
                                </a:cubicBezTo>
                                <a:cubicBezTo>
                                  <a:pt x="112268" y="98171"/>
                                  <a:pt x="107315" y="101346"/>
                                  <a:pt x="101346" y="101346"/>
                                </a:cubicBezTo>
                                <a:cubicBezTo>
                                  <a:pt x="95123" y="101346"/>
                                  <a:pt x="89916" y="97663"/>
                                  <a:pt x="85725" y="90424"/>
                                </a:cubicBezTo>
                                <a:cubicBezTo>
                                  <a:pt x="81661" y="83058"/>
                                  <a:pt x="79121" y="70104"/>
                                  <a:pt x="78105" y="51308"/>
                                </a:cubicBezTo>
                                <a:cubicBezTo>
                                  <a:pt x="77470" y="39497"/>
                                  <a:pt x="75946" y="31369"/>
                                  <a:pt x="73406" y="26670"/>
                                </a:cubicBezTo>
                                <a:cubicBezTo>
                                  <a:pt x="70993" y="21971"/>
                                  <a:pt x="68072" y="19558"/>
                                  <a:pt x="64770" y="19558"/>
                                </a:cubicBezTo>
                                <a:cubicBezTo>
                                  <a:pt x="59690" y="19558"/>
                                  <a:pt x="55245" y="24384"/>
                                  <a:pt x="51689" y="33909"/>
                                </a:cubicBezTo>
                                <a:cubicBezTo>
                                  <a:pt x="46101" y="48387"/>
                                  <a:pt x="43307" y="70485"/>
                                  <a:pt x="43307" y="100203"/>
                                </a:cubicBezTo>
                                <a:cubicBezTo>
                                  <a:pt x="43307" y="124968"/>
                                  <a:pt x="45593" y="148590"/>
                                  <a:pt x="50038" y="171196"/>
                                </a:cubicBezTo>
                                <a:cubicBezTo>
                                  <a:pt x="54483" y="193802"/>
                                  <a:pt x="60706" y="210566"/>
                                  <a:pt x="68453" y="221615"/>
                                </a:cubicBezTo>
                                <a:cubicBezTo>
                                  <a:pt x="74422" y="229616"/>
                                  <a:pt x="81280" y="233680"/>
                                  <a:pt x="89408" y="233680"/>
                                </a:cubicBezTo>
                                <a:cubicBezTo>
                                  <a:pt x="94615" y="233680"/>
                                  <a:pt x="99568" y="231521"/>
                                  <a:pt x="104267" y="227203"/>
                                </a:cubicBezTo>
                                <a:cubicBezTo>
                                  <a:pt x="108966" y="222885"/>
                                  <a:pt x="114554" y="214757"/>
                                  <a:pt x="120904" y="202819"/>
                                </a:cubicBezTo>
                                <a:cubicBezTo>
                                  <a:pt x="122555" y="205105"/>
                                  <a:pt x="124206" y="207264"/>
                                  <a:pt x="125984" y="209550"/>
                                </a:cubicBezTo>
                                <a:cubicBezTo>
                                  <a:pt x="118872" y="232791"/>
                                  <a:pt x="110109" y="250063"/>
                                  <a:pt x="99568" y="261366"/>
                                </a:cubicBezTo>
                                <a:cubicBezTo>
                                  <a:pt x="89027" y="272669"/>
                                  <a:pt x="77851" y="278384"/>
                                  <a:pt x="65913" y="278384"/>
                                </a:cubicBezTo>
                                <a:cubicBezTo>
                                  <a:pt x="45974" y="278384"/>
                                  <a:pt x="29972" y="265176"/>
                                  <a:pt x="17907" y="238760"/>
                                </a:cubicBezTo>
                                <a:cubicBezTo>
                                  <a:pt x="5969" y="212344"/>
                                  <a:pt x="0" y="180594"/>
                                  <a:pt x="0" y="143510"/>
                                </a:cubicBezTo>
                                <a:cubicBezTo>
                                  <a:pt x="0" y="107696"/>
                                  <a:pt x="5461" y="76327"/>
                                  <a:pt x="16383" y="49149"/>
                                </a:cubicBezTo>
                                <a:cubicBezTo>
                                  <a:pt x="29464" y="16383"/>
                                  <a:pt x="47625" y="0"/>
                                  <a:pt x="70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484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613" h="274193">
                                <a:moveTo>
                                  <a:pt x="10223" y="0"/>
                                </a:moveTo>
                                <a:cubicBezTo>
                                  <a:pt x="24447" y="0"/>
                                  <a:pt x="35623" y="5207"/>
                                  <a:pt x="44005" y="15875"/>
                                </a:cubicBezTo>
                                <a:cubicBezTo>
                                  <a:pt x="52260" y="26416"/>
                                  <a:pt x="57594" y="37846"/>
                                  <a:pt x="60134" y="50292"/>
                                </a:cubicBezTo>
                                <a:cubicBezTo>
                                  <a:pt x="61531" y="58039"/>
                                  <a:pt x="62293" y="76200"/>
                                  <a:pt x="62293" y="104521"/>
                                </a:cubicBezTo>
                                <a:cubicBezTo>
                                  <a:pt x="62293" y="138430"/>
                                  <a:pt x="62293" y="172466"/>
                                  <a:pt x="62293" y="206502"/>
                                </a:cubicBezTo>
                                <a:cubicBezTo>
                                  <a:pt x="62293" y="218440"/>
                                  <a:pt x="62547" y="225933"/>
                                  <a:pt x="63182" y="229108"/>
                                </a:cubicBezTo>
                                <a:cubicBezTo>
                                  <a:pt x="63690" y="232156"/>
                                  <a:pt x="64452" y="234442"/>
                                  <a:pt x="65595" y="235966"/>
                                </a:cubicBezTo>
                                <a:cubicBezTo>
                                  <a:pt x="66611" y="237490"/>
                                  <a:pt x="67881" y="238252"/>
                                  <a:pt x="69278" y="238252"/>
                                </a:cubicBezTo>
                                <a:cubicBezTo>
                                  <a:pt x="72072" y="238252"/>
                                  <a:pt x="74866" y="234696"/>
                                  <a:pt x="77788" y="227838"/>
                                </a:cubicBezTo>
                                <a:cubicBezTo>
                                  <a:pt x="79311" y="229997"/>
                                  <a:pt x="80963" y="232283"/>
                                  <a:pt x="82613" y="234569"/>
                                </a:cubicBezTo>
                                <a:cubicBezTo>
                                  <a:pt x="77152" y="248412"/>
                                  <a:pt x="71691" y="258445"/>
                                  <a:pt x="65976" y="264795"/>
                                </a:cubicBezTo>
                                <a:cubicBezTo>
                                  <a:pt x="60261" y="271018"/>
                                  <a:pt x="53784" y="274193"/>
                                  <a:pt x="46418" y="274193"/>
                                </a:cubicBezTo>
                                <a:cubicBezTo>
                                  <a:pt x="37909" y="274193"/>
                                  <a:pt x="31178" y="270637"/>
                                  <a:pt x="26352" y="263652"/>
                                </a:cubicBezTo>
                                <a:cubicBezTo>
                                  <a:pt x="21653" y="256540"/>
                                  <a:pt x="18605" y="245999"/>
                                  <a:pt x="17589" y="231775"/>
                                </a:cubicBezTo>
                                <a:cubicBezTo>
                                  <a:pt x="13017" y="238823"/>
                                  <a:pt x="8564" y="244999"/>
                                  <a:pt x="4229" y="250297"/>
                                </a:cubicBezTo>
                                <a:lnTo>
                                  <a:pt x="0" y="254727"/>
                                </a:lnTo>
                                <a:lnTo>
                                  <a:pt x="0" y="226463"/>
                                </a:lnTo>
                                <a:lnTo>
                                  <a:pt x="7636" y="223028"/>
                                </a:lnTo>
                                <a:cubicBezTo>
                                  <a:pt x="10732" y="220408"/>
                                  <a:pt x="14033" y="216471"/>
                                  <a:pt x="17589" y="211201"/>
                                </a:cubicBezTo>
                                <a:cubicBezTo>
                                  <a:pt x="17589" y="181864"/>
                                  <a:pt x="17589" y="152654"/>
                                  <a:pt x="17589" y="123317"/>
                                </a:cubicBezTo>
                                <a:cubicBezTo>
                                  <a:pt x="11113" y="129921"/>
                                  <a:pt x="5461" y="136811"/>
                                  <a:pt x="651" y="143939"/>
                                </a:cubicBezTo>
                                <a:lnTo>
                                  <a:pt x="0" y="145146"/>
                                </a:lnTo>
                                <a:lnTo>
                                  <a:pt x="0" y="119972"/>
                                </a:lnTo>
                                <a:lnTo>
                                  <a:pt x="17589" y="104521"/>
                                </a:lnTo>
                                <a:cubicBezTo>
                                  <a:pt x="17589" y="95631"/>
                                  <a:pt x="17589" y="86868"/>
                                  <a:pt x="17589" y="78105"/>
                                </a:cubicBezTo>
                                <a:cubicBezTo>
                                  <a:pt x="17589" y="58166"/>
                                  <a:pt x="16954" y="45720"/>
                                  <a:pt x="15684" y="40513"/>
                                </a:cubicBezTo>
                                <a:cubicBezTo>
                                  <a:pt x="14541" y="35433"/>
                                  <a:pt x="12128" y="30861"/>
                                  <a:pt x="8699" y="27051"/>
                                </a:cubicBezTo>
                                <a:lnTo>
                                  <a:pt x="0" y="22701"/>
                                </a:lnTo>
                                <a:lnTo>
                                  <a:pt x="0" y="1422"/>
                                </a:lnTo>
                                <a:lnTo>
                                  <a:pt x="10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41920"/>
                            <a:ext cx="68760" cy="143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68898" h="143416">
                                <a:moveTo>
                                  <a:pt x="0" y="0"/>
                                </a:moveTo>
                                <a:lnTo>
                                  <a:pt x="24289" y="3476"/>
                                </a:lnTo>
                                <a:cubicBezTo>
                                  <a:pt x="34131" y="6746"/>
                                  <a:pt x="42355" y="11636"/>
                                  <a:pt x="48958" y="18113"/>
                                </a:cubicBezTo>
                                <a:cubicBezTo>
                                  <a:pt x="62167" y="31194"/>
                                  <a:pt x="68898" y="49228"/>
                                  <a:pt x="68898" y="72215"/>
                                </a:cubicBezTo>
                                <a:cubicBezTo>
                                  <a:pt x="68898" y="93932"/>
                                  <a:pt x="62929" y="111331"/>
                                  <a:pt x="51245" y="124158"/>
                                </a:cubicBezTo>
                                <a:cubicBezTo>
                                  <a:pt x="45339" y="130635"/>
                                  <a:pt x="38036" y="135493"/>
                                  <a:pt x="29321" y="138731"/>
                                </a:cubicBezTo>
                                <a:lnTo>
                                  <a:pt x="0" y="143416"/>
                                </a:lnTo>
                                <a:lnTo>
                                  <a:pt x="0" y="123184"/>
                                </a:lnTo>
                                <a:lnTo>
                                  <a:pt x="2413" y="122396"/>
                                </a:lnTo>
                                <a:cubicBezTo>
                                  <a:pt x="6032" y="119872"/>
                                  <a:pt x="9398" y="116093"/>
                                  <a:pt x="12510" y="111077"/>
                                </a:cubicBezTo>
                                <a:cubicBezTo>
                                  <a:pt x="18605" y="101171"/>
                                  <a:pt x="21654" y="87582"/>
                                  <a:pt x="21654" y="70564"/>
                                </a:cubicBezTo>
                                <a:cubicBezTo>
                                  <a:pt x="21654" y="52466"/>
                                  <a:pt x="18066" y="38909"/>
                                  <a:pt x="10858" y="29876"/>
                                </a:cubicBezTo>
                                <a:lnTo>
                                  <a:pt x="0" y="217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2400"/>
                            <a:ext cx="76680" cy="2628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77216" h="262763">
                                <a:moveTo>
                                  <a:pt x="0" y="0"/>
                                </a:moveTo>
                                <a:cubicBezTo>
                                  <a:pt x="25781" y="0"/>
                                  <a:pt x="51435" y="0"/>
                                  <a:pt x="77216" y="0"/>
                                </a:cubicBezTo>
                                <a:cubicBezTo>
                                  <a:pt x="77216" y="3556"/>
                                  <a:pt x="77216" y="6985"/>
                                  <a:pt x="77216" y="10414"/>
                                </a:cubicBezTo>
                                <a:cubicBezTo>
                                  <a:pt x="66421" y="11811"/>
                                  <a:pt x="60960" y="24511"/>
                                  <a:pt x="60960" y="48641"/>
                                </a:cubicBezTo>
                                <a:cubicBezTo>
                                  <a:pt x="60960" y="103632"/>
                                  <a:pt x="60960" y="158623"/>
                                  <a:pt x="60960" y="213614"/>
                                </a:cubicBezTo>
                                <a:cubicBezTo>
                                  <a:pt x="60960" y="226568"/>
                                  <a:pt x="62230" y="235966"/>
                                  <a:pt x="64643" y="242062"/>
                                </a:cubicBezTo>
                                <a:cubicBezTo>
                                  <a:pt x="67056" y="248158"/>
                                  <a:pt x="71247" y="251587"/>
                                  <a:pt x="77216" y="252349"/>
                                </a:cubicBezTo>
                                <a:cubicBezTo>
                                  <a:pt x="77216" y="255778"/>
                                  <a:pt x="77216" y="259334"/>
                                  <a:pt x="77216" y="262763"/>
                                </a:cubicBezTo>
                                <a:cubicBezTo>
                                  <a:pt x="51435" y="262763"/>
                                  <a:pt x="25781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5715" y="251587"/>
                                  <a:pt x="9779" y="248412"/>
                                  <a:pt x="12319" y="242824"/>
                                </a:cubicBezTo>
                                <a:cubicBezTo>
                                  <a:pt x="14859" y="237236"/>
                                  <a:pt x="16129" y="227457"/>
                                  <a:pt x="16129" y="213614"/>
                                </a:cubicBezTo>
                                <a:cubicBezTo>
                                  <a:pt x="16129" y="158623"/>
                                  <a:pt x="16129" y="103632"/>
                                  <a:pt x="16129" y="48641"/>
                                </a:cubicBezTo>
                                <a:cubicBezTo>
                                  <a:pt x="16129" y="35687"/>
                                  <a:pt x="14859" y="26416"/>
                                  <a:pt x="12573" y="20574"/>
                                </a:cubicBezTo>
                                <a:cubicBezTo>
                                  <a:pt x="10160" y="14732"/>
                                  <a:pt x="6096" y="1143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556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683">
                                <a:moveTo>
                                  <a:pt x="64135" y="0"/>
                                </a:moveTo>
                                <a:lnTo>
                                  <a:pt x="64135" y="18085"/>
                                </a:lnTo>
                                <a:lnTo>
                                  <a:pt x="57801" y="21087"/>
                                </a:lnTo>
                                <a:cubicBezTo>
                                  <a:pt x="55531" y="23484"/>
                                  <a:pt x="53530" y="27071"/>
                                  <a:pt x="51816" y="31834"/>
                                </a:cubicBezTo>
                                <a:cubicBezTo>
                                  <a:pt x="45466" y="48471"/>
                                  <a:pt x="42291" y="71331"/>
                                  <a:pt x="42291" y="100414"/>
                                </a:cubicBezTo>
                                <a:cubicBezTo>
                                  <a:pt x="42291" y="103716"/>
                                  <a:pt x="42291" y="107018"/>
                                  <a:pt x="42291" y="110193"/>
                                </a:cubicBezTo>
                                <a:lnTo>
                                  <a:pt x="64135" y="110193"/>
                                </a:lnTo>
                                <a:lnTo>
                                  <a:pt x="64135" y="129116"/>
                                </a:lnTo>
                                <a:lnTo>
                                  <a:pt x="43053" y="129116"/>
                                </a:lnTo>
                                <a:cubicBezTo>
                                  <a:pt x="44069" y="163914"/>
                                  <a:pt x="49403" y="191473"/>
                                  <a:pt x="58928" y="211666"/>
                                </a:cubicBezTo>
                                <a:lnTo>
                                  <a:pt x="64135" y="219138"/>
                                </a:lnTo>
                                <a:lnTo>
                                  <a:pt x="64135" y="277683"/>
                                </a:lnTo>
                                <a:lnTo>
                                  <a:pt x="48595" y="274896"/>
                                </a:lnTo>
                                <a:cubicBezTo>
                                  <a:pt x="33933" y="269276"/>
                                  <a:pt x="22289" y="255227"/>
                                  <a:pt x="13716" y="232748"/>
                                </a:cubicBezTo>
                                <a:cubicBezTo>
                                  <a:pt x="4572" y="208618"/>
                                  <a:pt x="0" y="178646"/>
                                  <a:pt x="0" y="142832"/>
                                </a:cubicBezTo>
                                <a:cubicBezTo>
                                  <a:pt x="0" y="99017"/>
                                  <a:pt x="6731" y="64092"/>
                                  <a:pt x="20193" y="38184"/>
                                </a:cubicBezTo>
                                <a:cubicBezTo>
                                  <a:pt x="30385" y="18753"/>
                                  <a:pt x="41862" y="6609"/>
                                  <a:pt x="54626" y="1751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074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85979">
                                <a:moveTo>
                                  <a:pt x="55753" y="0"/>
                                </a:moveTo>
                                <a:cubicBezTo>
                                  <a:pt x="57658" y="2032"/>
                                  <a:pt x="59436" y="4064"/>
                                  <a:pt x="61214" y="6223"/>
                                </a:cubicBezTo>
                                <a:cubicBezTo>
                                  <a:pt x="53086" y="35179"/>
                                  <a:pt x="44196" y="55753"/>
                                  <a:pt x="34290" y="67818"/>
                                </a:cubicBezTo>
                                <a:cubicBezTo>
                                  <a:pt x="24511" y="79883"/>
                                  <a:pt x="13081" y="85979"/>
                                  <a:pt x="127" y="85979"/>
                                </a:cubicBezTo>
                                <a:lnTo>
                                  <a:pt x="0" y="85956"/>
                                </a:lnTo>
                                <a:lnTo>
                                  <a:pt x="0" y="27411"/>
                                </a:lnTo>
                                <a:lnTo>
                                  <a:pt x="6985" y="37433"/>
                                </a:lnTo>
                                <a:cubicBezTo>
                                  <a:pt x="11430" y="41339"/>
                                  <a:pt x="16256" y="43307"/>
                                  <a:pt x="21463" y="43307"/>
                                </a:cubicBezTo>
                                <a:cubicBezTo>
                                  <a:pt x="27940" y="43307"/>
                                  <a:pt x="33655" y="40132"/>
                                  <a:pt x="38989" y="33909"/>
                                </a:cubicBezTo>
                                <a:cubicBezTo>
                                  <a:pt x="44196" y="27559"/>
                                  <a:pt x="49784" y="16256"/>
                                  <a:pt x="55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22400"/>
                            <a:ext cx="85680" cy="2628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6169" h="262763">
                                <a:moveTo>
                                  <a:pt x="0" y="0"/>
                                </a:moveTo>
                                <a:cubicBezTo>
                                  <a:pt x="27686" y="0"/>
                                  <a:pt x="55245" y="0"/>
                                  <a:pt x="82804" y="0"/>
                                </a:cubicBezTo>
                                <a:lnTo>
                                  <a:pt x="86169" y="593"/>
                                </a:lnTo>
                                <a:lnTo>
                                  <a:pt x="86169" y="25859"/>
                                </a:lnTo>
                                <a:lnTo>
                                  <a:pt x="80242" y="21181"/>
                                </a:lnTo>
                                <a:cubicBezTo>
                                  <a:pt x="75462" y="19042"/>
                                  <a:pt x="69882" y="17907"/>
                                  <a:pt x="63500" y="17780"/>
                                </a:cubicBezTo>
                                <a:cubicBezTo>
                                  <a:pt x="63500" y="50927"/>
                                  <a:pt x="63500" y="84074"/>
                                  <a:pt x="63500" y="117221"/>
                                </a:cubicBezTo>
                                <a:cubicBezTo>
                                  <a:pt x="69882" y="116904"/>
                                  <a:pt x="75462" y="115626"/>
                                  <a:pt x="80242" y="113389"/>
                                </a:cubicBezTo>
                                <a:lnTo>
                                  <a:pt x="86169" y="108634"/>
                                </a:lnTo>
                                <a:lnTo>
                                  <a:pt x="86169" y="139202"/>
                                </a:lnTo>
                                <a:lnTo>
                                  <a:pt x="84375" y="138002"/>
                                </a:lnTo>
                                <a:cubicBezTo>
                                  <a:pt x="78581" y="135922"/>
                                  <a:pt x="71628" y="134874"/>
                                  <a:pt x="63500" y="134874"/>
                                </a:cubicBezTo>
                                <a:cubicBezTo>
                                  <a:pt x="63500" y="163703"/>
                                  <a:pt x="63500" y="192405"/>
                                  <a:pt x="63500" y="221234"/>
                                </a:cubicBezTo>
                                <a:cubicBezTo>
                                  <a:pt x="63500" y="229997"/>
                                  <a:pt x="64389" y="236220"/>
                                  <a:pt x="65913" y="239903"/>
                                </a:cubicBezTo>
                                <a:cubicBezTo>
                                  <a:pt x="67564" y="243459"/>
                                  <a:pt x="70993" y="245364"/>
                                  <a:pt x="76454" y="245364"/>
                                </a:cubicBezTo>
                                <a:lnTo>
                                  <a:pt x="86169" y="242088"/>
                                </a:lnTo>
                                <a:lnTo>
                                  <a:pt x="86169" y="262372"/>
                                </a:lnTo>
                                <a:lnTo>
                                  <a:pt x="83566" y="262763"/>
                                </a:lnTo>
                                <a:cubicBezTo>
                                  <a:pt x="55753" y="262763"/>
                                  <a:pt x="2794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7366" y="251079"/>
                                  <a:pt x="11938" y="248031"/>
                                  <a:pt x="13716" y="243332"/>
                                </a:cubicBezTo>
                                <a:cubicBezTo>
                                  <a:pt x="15494" y="238633"/>
                                  <a:pt x="16383" y="229489"/>
                                  <a:pt x="16383" y="215900"/>
                                </a:cubicBezTo>
                                <a:cubicBezTo>
                                  <a:pt x="16383" y="163703"/>
                                  <a:pt x="16383" y="111506"/>
                                  <a:pt x="16383" y="59309"/>
                                </a:cubicBezTo>
                                <a:cubicBezTo>
                                  <a:pt x="16383" y="38227"/>
                                  <a:pt x="15367" y="25019"/>
                                  <a:pt x="13462" y="19685"/>
                                </a:cubicBezTo>
                                <a:cubicBezTo>
                                  <a:pt x="11430" y="14478"/>
                                  <a:pt x="6985" y="1143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808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717" y="0"/>
                                  <a:pt x="156083" y="4191"/>
                                  <a:pt x="162433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466"/>
                                </a:cubicBezTo>
                                <a:cubicBezTo>
                                  <a:pt x="171831" y="56007"/>
                                  <a:pt x="170053" y="64897"/>
                                  <a:pt x="166370" y="72390"/>
                                </a:cubicBezTo>
                                <a:cubicBezTo>
                                  <a:pt x="162560" y="79756"/>
                                  <a:pt x="157861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572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967" y="40894"/>
                                  <a:pt x="111379" y="66548"/>
                                </a:cubicBezTo>
                                <a:cubicBezTo>
                                  <a:pt x="106934" y="87630"/>
                                  <a:pt x="103759" y="100838"/>
                                  <a:pt x="102108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887" y="132969"/>
                                  <a:pt x="116713" y="139319"/>
                                </a:cubicBezTo>
                                <a:cubicBezTo>
                                  <a:pt x="121666" y="145796"/>
                                  <a:pt x="128016" y="160274"/>
                                  <a:pt x="135890" y="182880"/>
                                </a:cubicBezTo>
                                <a:cubicBezTo>
                                  <a:pt x="140716" y="196342"/>
                                  <a:pt x="145415" y="209677"/>
                                  <a:pt x="150241" y="223139"/>
                                </a:cubicBezTo>
                                <a:cubicBezTo>
                                  <a:pt x="157734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223"/>
                                  <a:pt x="173736" y="263779"/>
                                  <a:pt x="173736" y="267208"/>
                                </a:cubicBezTo>
                                <a:cubicBezTo>
                                  <a:pt x="154559" y="267208"/>
                                  <a:pt x="135255" y="267208"/>
                                  <a:pt x="116078" y="267208"/>
                                </a:cubicBezTo>
                                <a:cubicBezTo>
                                  <a:pt x="101092" y="224536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5024" y="139319"/>
                                  <a:pt x="61849" y="139319"/>
                                </a:cubicBezTo>
                                <a:cubicBezTo>
                                  <a:pt x="61849" y="163703"/>
                                  <a:pt x="61849" y="188087"/>
                                  <a:pt x="61849" y="212471"/>
                                </a:cubicBezTo>
                                <a:cubicBezTo>
                                  <a:pt x="61849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437" y="252857"/>
                                  <a:pt x="71120" y="256286"/>
                                  <a:pt x="76454" y="256794"/>
                                </a:cubicBezTo>
                                <a:cubicBezTo>
                                  <a:pt x="76454" y="260223"/>
                                  <a:pt x="76454" y="263779"/>
                                  <a:pt x="76454" y="267208"/>
                                </a:cubicBezTo>
                                <a:cubicBezTo>
                                  <a:pt x="50927" y="267208"/>
                                  <a:pt x="25527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223"/>
                                  <a:pt x="0" y="256794"/>
                                </a:cubicBezTo>
                                <a:cubicBezTo>
                                  <a:pt x="5080" y="256667"/>
                                  <a:pt x="9144" y="254254"/>
                                  <a:pt x="12192" y="249809"/>
                                </a:cubicBezTo>
                                <a:cubicBezTo>
                                  <a:pt x="15367" y="245237"/>
                                  <a:pt x="16891" y="233807"/>
                                  <a:pt x="16891" y="215519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3053"/>
                                  <a:pt x="15621" y="31115"/>
                                  <a:pt x="13335" y="24638"/>
                                </a:cubicBezTo>
                                <a:cubicBezTo>
                                  <a:pt x="10922" y="18161"/>
                                  <a:pt x="6477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445"/>
                                </a:cubicBezTo>
                                <a:cubicBezTo>
                                  <a:pt x="25527" y="4445"/>
                                  <a:pt x="50927" y="4445"/>
                                  <a:pt x="76454" y="4445"/>
                                </a:cubicBezTo>
                                <a:cubicBezTo>
                                  <a:pt x="76454" y="8001"/>
                                  <a:pt x="76454" y="11430"/>
                                  <a:pt x="76454" y="14859"/>
                                </a:cubicBezTo>
                                <a:cubicBezTo>
                                  <a:pt x="70612" y="15240"/>
                                  <a:pt x="66802" y="18034"/>
                                  <a:pt x="64770" y="23368"/>
                                </a:cubicBezTo>
                                <a:cubicBezTo>
                                  <a:pt x="62738" y="28575"/>
                                  <a:pt x="61849" y="39751"/>
                                  <a:pt x="61849" y="56769"/>
                                </a:cubicBezTo>
                                <a:cubicBezTo>
                                  <a:pt x="61849" y="78359"/>
                                  <a:pt x="61849" y="99822"/>
                                  <a:pt x="61849" y="121412"/>
                                </a:cubicBezTo>
                                <a:cubicBezTo>
                                  <a:pt x="73787" y="121412"/>
                                  <a:pt x="82042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1882"/>
                                </a:cubicBezTo>
                                <a:cubicBezTo>
                                  <a:pt x="104902" y="44831"/>
                                  <a:pt x="110617" y="26035"/>
                                  <a:pt x="116459" y="15621"/>
                                </a:cubicBezTo>
                                <a:cubicBezTo>
                                  <a:pt x="122301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484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129794">
                                <a:moveTo>
                                  <a:pt x="3683" y="0"/>
                                </a:moveTo>
                                <a:cubicBezTo>
                                  <a:pt x="18796" y="0"/>
                                  <a:pt x="32004" y="10795"/>
                                  <a:pt x="43180" y="32639"/>
                                </a:cubicBezTo>
                                <a:cubicBezTo>
                                  <a:pt x="54356" y="54483"/>
                                  <a:pt x="60452" y="86868"/>
                                  <a:pt x="61214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844" y="110871"/>
                                </a:lnTo>
                                <a:cubicBezTo>
                                  <a:pt x="21844" y="80772"/>
                                  <a:pt x="20828" y="60071"/>
                                  <a:pt x="18923" y="48768"/>
                                </a:cubicBezTo>
                                <a:cubicBezTo>
                                  <a:pt x="17145" y="37592"/>
                                  <a:pt x="14224" y="29083"/>
                                  <a:pt x="10287" y="23241"/>
                                </a:cubicBezTo>
                                <a:cubicBezTo>
                                  <a:pt x="8001" y="19939"/>
                                  <a:pt x="4953" y="18161"/>
                                  <a:pt x="1270" y="18161"/>
                                </a:cubicBezTo>
                                <a:lnTo>
                                  <a:pt x="0" y="18763"/>
                                </a:lnTo>
                                <a:lnTo>
                                  <a:pt x="0" y="678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3508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2" h="154221">
                                <a:moveTo>
                                  <a:pt x="61532" y="0"/>
                                </a:moveTo>
                                <a:lnTo>
                                  <a:pt x="61532" y="25174"/>
                                </a:lnTo>
                                <a:lnTo>
                                  <a:pt x="50292" y="46017"/>
                                </a:lnTo>
                                <a:cubicBezTo>
                                  <a:pt x="46101" y="56177"/>
                                  <a:pt x="43942" y="66337"/>
                                  <a:pt x="43942" y="76624"/>
                                </a:cubicBezTo>
                                <a:cubicBezTo>
                                  <a:pt x="43942" y="85260"/>
                                  <a:pt x="45720" y="92880"/>
                                  <a:pt x="49276" y="99357"/>
                                </a:cubicBezTo>
                                <a:cubicBezTo>
                                  <a:pt x="51943" y="104437"/>
                                  <a:pt x="55626" y="106977"/>
                                  <a:pt x="60452" y="106977"/>
                                </a:cubicBezTo>
                                <a:lnTo>
                                  <a:pt x="61532" y="106489"/>
                                </a:lnTo>
                                <a:lnTo>
                                  <a:pt x="61532" y="134755"/>
                                </a:lnTo>
                                <a:lnTo>
                                  <a:pt x="53102" y="143585"/>
                                </a:lnTo>
                                <a:cubicBezTo>
                                  <a:pt x="44895" y="150665"/>
                                  <a:pt x="37148" y="154221"/>
                                  <a:pt x="29845" y="154221"/>
                                </a:cubicBezTo>
                                <a:cubicBezTo>
                                  <a:pt x="21336" y="154221"/>
                                  <a:pt x="14224" y="149268"/>
                                  <a:pt x="8509" y="139489"/>
                                </a:cubicBezTo>
                                <a:cubicBezTo>
                                  <a:pt x="2794" y="129583"/>
                                  <a:pt x="0" y="117264"/>
                                  <a:pt x="0" y="102532"/>
                                </a:cubicBezTo>
                                <a:cubicBezTo>
                                  <a:pt x="0" y="82466"/>
                                  <a:pt x="4953" y="64432"/>
                                  <a:pt x="14732" y="48430"/>
                                </a:cubicBezTo>
                                <a:cubicBezTo>
                                  <a:pt x="19685" y="40429"/>
                                  <a:pt x="27527" y="31095"/>
                                  <a:pt x="38259" y="20443"/>
                                </a:cubicBezTo>
                                <a:lnTo>
                                  <a:pt x="6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23120"/>
                            <a:ext cx="67320" cy="2617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67755" h="261779">
                                <a:moveTo>
                                  <a:pt x="0" y="0"/>
                                </a:moveTo>
                                <a:lnTo>
                                  <a:pt x="20241" y="3566"/>
                                </a:lnTo>
                                <a:cubicBezTo>
                                  <a:pt x="27337" y="6329"/>
                                  <a:pt x="33655" y="10456"/>
                                  <a:pt x="39180" y="15917"/>
                                </a:cubicBezTo>
                                <a:cubicBezTo>
                                  <a:pt x="50102" y="26839"/>
                                  <a:pt x="55690" y="43095"/>
                                  <a:pt x="55690" y="64685"/>
                                </a:cubicBezTo>
                                <a:cubicBezTo>
                                  <a:pt x="55690" y="93641"/>
                                  <a:pt x="44260" y="113199"/>
                                  <a:pt x="21399" y="123359"/>
                                </a:cubicBezTo>
                                <a:cubicBezTo>
                                  <a:pt x="52261" y="129709"/>
                                  <a:pt x="67755" y="152442"/>
                                  <a:pt x="67755" y="191304"/>
                                </a:cubicBezTo>
                                <a:cubicBezTo>
                                  <a:pt x="67755" y="214926"/>
                                  <a:pt x="61405" y="232706"/>
                                  <a:pt x="48959" y="244517"/>
                                </a:cubicBezTo>
                                <a:cubicBezTo>
                                  <a:pt x="42672" y="250423"/>
                                  <a:pt x="35243" y="254836"/>
                                  <a:pt x="26654" y="257773"/>
                                </a:cubicBezTo>
                                <a:lnTo>
                                  <a:pt x="0" y="261779"/>
                                </a:lnTo>
                                <a:lnTo>
                                  <a:pt x="0" y="241495"/>
                                </a:lnTo>
                                <a:lnTo>
                                  <a:pt x="2667" y="240596"/>
                                </a:lnTo>
                                <a:cubicBezTo>
                                  <a:pt x="6477" y="237818"/>
                                  <a:pt x="9970" y="233659"/>
                                  <a:pt x="13145" y="228134"/>
                                </a:cubicBezTo>
                                <a:cubicBezTo>
                                  <a:pt x="19495" y="217085"/>
                                  <a:pt x="22670" y="203115"/>
                                  <a:pt x="22670" y="185970"/>
                                </a:cubicBezTo>
                                <a:cubicBezTo>
                                  <a:pt x="22670" y="168063"/>
                                  <a:pt x="19114" y="154982"/>
                                  <a:pt x="12129" y="146727"/>
                                </a:cubicBezTo>
                                <a:lnTo>
                                  <a:pt x="0" y="138609"/>
                                </a:lnTo>
                                <a:lnTo>
                                  <a:pt x="0" y="108041"/>
                                </a:lnTo>
                                <a:lnTo>
                                  <a:pt x="6017" y="103214"/>
                                </a:lnTo>
                                <a:cubicBezTo>
                                  <a:pt x="12383" y="94911"/>
                                  <a:pt x="15558" y="82783"/>
                                  <a:pt x="15558" y="66844"/>
                                </a:cubicBezTo>
                                <a:cubicBezTo>
                                  <a:pt x="15558" y="50588"/>
                                  <a:pt x="12383" y="38301"/>
                                  <a:pt x="6017" y="30014"/>
                                </a:cubicBezTo>
                                <a:lnTo>
                                  <a:pt x="0" y="252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628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83" h="110846">
                                <a:moveTo>
                                  <a:pt x="58483" y="0"/>
                                </a:moveTo>
                                <a:lnTo>
                                  <a:pt x="58483" y="21327"/>
                                </a:lnTo>
                                <a:lnTo>
                                  <a:pt x="55626" y="19914"/>
                                </a:lnTo>
                                <a:cubicBezTo>
                                  <a:pt x="48768" y="19914"/>
                                  <a:pt x="43053" y="22581"/>
                                  <a:pt x="38481" y="28042"/>
                                </a:cubicBezTo>
                                <a:cubicBezTo>
                                  <a:pt x="35687" y="31344"/>
                                  <a:pt x="34290" y="35281"/>
                                  <a:pt x="34290" y="39853"/>
                                </a:cubicBezTo>
                                <a:cubicBezTo>
                                  <a:pt x="34290" y="43790"/>
                                  <a:pt x="35814" y="48616"/>
                                  <a:pt x="38862" y="54458"/>
                                </a:cubicBezTo>
                                <a:cubicBezTo>
                                  <a:pt x="42926" y="62459"/>
                                  <a:pt x="44958" y="70206"/>
                                  <a:pt x="44958" y="77699"/>
                                </a:cubicBezTo>
                                <a:cubicBezTo>
                                  <a:pt x="44958" y="86970"/>
                                  <a:pt x="42926" y="94717"/>
                                  <a:pt x="39116" y="101194"/>
                                </a:cubicBezTo>
                                <a:cubicBezTo>
                                  <a:pt x="35179" y="107671"/>
                                  <a:pt x="30099" y="110846"/>
                                  <a:pt x="23749" y="110846"/>
                                </a:cubicBezTo>
                                <a:cubicBezTo>
                                  <a:pt x="17018" y="110846"/>
                                  <a:pt x="11430" y="107290"/>
                                  <a:pt x="6858" y="100178"/>
                                </a:cubicBezTo>
                                <a:cubicBezTo>
                                  <a:pt x="2286" y="93066"/>
                                  <a:pt x="0" y="84811"/>
                                  <a:pt x="0" y="75159"/>
                                </a:cubicBezTo>
                                <a:cubicBezTo>
                                  <a:pt x="0" y="61697"/>
                                  <a:pt x="3048" y="48870"/>
                                  <a:pt x="9144" y="36551"/>
                                </a:cubicBezTo>
                                <a:cubicBezTo>
                                  <a:pt x="15240" y="24359"/>
                                  <a:pt x="23749" y="14961"/>
                                  <a:pt x="34671" y="8357"/>
                                </a:cubicBezTo>
                                <a:cubicBezTo>
                                  <a:pt x="40132" y="5055"/>
                                  <a:pt x="45688" y="2610"/>
                                  <a:pt x="51356" y="991"/>
                                </a:cubicBezTo>
                                <a:lnTo>
                                  <a:pt x="58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22400"/>
                            <a:ext cx="60480" cy="33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60770" h="331851">
                                <a:moveTo>
                                  <a:pt x="24003" y="0"/>
                                </a:moveTo>
                                <a:lnTo>
                                  <a:pt x="60770" y="0"/>
                                </a:lnTo>
                                <a:lnTo>
                                  <a:pt x="60770" y="17780"/>
                                </a:lnTo>
                                <a:lnTo>
                                  <a:pt x="53594" y="17780"/>
                                </a:lnTo>
                                <a:cubicBezTo>
                                  <a:pt x="53594" y="31496"/>
                                  <a:pt x="53594" y="45339"/>
                                  <a:pt x="53594" y="59055"/>
                                </a:cubicBezTo>
                                <a:cubicBezTo>
                                  <a:pt x="53594" y="139827"/>
                                  <a:pt x="45212" y="201930"/>
                                  <a:pt x="28321" y="245364"/>
                                </a:cubicBezTo>
                                <a:lnTo>
                                  <a:pt x="60770" y="245364"/>
                                </a:lnTo>
                                <a:lnTo>
                                  <a:pt x="60770" y="262763"/>
                                </a:lnTo>
                                <a:lnTo>
                                  <a:pt x="55245" y="262763"/>
                                </a:lnTo>
                                <a:cubicBezTo>
                                  <a:pt x="25527" y="262763"/>
                                  <a:pt x="9144" y="285750"/>
                                  <a:pt x="5969" y="331851"/>
                                </a:cubicBezTo>
                                <a:cubicBezTo>
                                  <a:pt x="4064" y="331851"/>
                                  <a:pt x="2032" y="331851"/>
                                  <a:pt x="0" y="331851"/>
                                </a:cubicBezTo>
                                <a:cubicBezTo>
                                  <a:pt x="0" y="305435"/>
                                  <a:pt x="0" y="278892"/>
                                  <a:pt x="0" y="252349"/>
                                </a:cubicBezTo>
                                <a:cubicBezTo>
                                  <a:pt x="13462" y="250444"/>
                                  <a:pt x="23876" y="229362"/>
                                  <a:pt x="31369" y="188849"/>
                                </a:cubicBezTo>
                                <a:cubicBezTo>
                                  <a:pt x="38989" y="148463"/>
                                  <a:pt x="42672" y="105283"/>
                                  <a:pt x="42672" y="59309"/>
                                </a:cubicBezTo>
                                <a:cubicBezTo>
                                  <a:pt x="42672" y="45466"/>
                                  <a:pt x="42164" y="35052"/>
                                  <a:pt x="40894" y="28067"/>
                                </a:cubicBezTo>
                                <a:cubicBezTo>
                                  <a:pt x="39751" y="20955"/>
                                  <a:pt x="38100" y="16383"/>
                                  <a:pt x="35941" y="14097"/>
                                </a:cubicBezTo>
                                <a:cubicBezTo>
                                  <a:pt x="33655" y="11811"/>
                                  <a:pt x="29718" y="10668"/>
                                  <a:pt x="24003" y="10414"/>
                                </a:cubicBezTo>
                                <a:cubicBezTo>
                                  <a:pt x="24003" y="6985"/>
                                  <a:pt x="24003" y="3556"/>
                                  <a:pt x="240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4840"/>
                            <a:ext cx="82080" cy="274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486" h="274193">
                                <a:moveTo>
                                  <a:pt x="10224" y="0"/>
                                </a:moveTo>
                                <a:cubicBezTo>
                                  <a:pt x="24448" y="0"/>
                                  <a:pt x="35624" y="5207"/>
                                  <a:pt x="44005" y="15875"/>
                                </a:cubicBezTo>
                                <a:cubicBezTo>
                                  <a:pt x="52261" y="26416"/>
                                  <a:pt x="57595" y="37846"/>
                                  <a:pt x="60135" y="50292"/>
                                </a:cubicBezTo>
                                <a:cubicBezTo>
                                  <a:pt x="61532" y="58039"/>
                                  <a:pt x="62293" y="76200"/>
                                  <a:pt x="62293" y="104521"/>
                                </a:cubicBezTo>
                                <a:cubicBezTo>
                                  <a:pt x="62293" y="138430"/>
                                  <a:pt x="62293" y="172466"/>
                                  <a:pt x="62293" y="206502"/>
                                </a:cubicBezTo>
                                <a:cubicBezTo>
                                  <a:pt x="62293" y="218440"/>
                                  <a:pt x="62548" y="225933"/>
                                  <a:pt x="63183" y="229108"/>
                                </a:cubicBezTo>
                                <a:cubicBezTo>
                                  <a:pt x="63690" y="232156"/>
                                  <a:pt x="64452" y="234442"/>
                                  <a:pt x="65595" y="235966"/>
                                </a:cubicBezTo>
                                <a:cubicBezTo>
                                  <a:pt x="66611" y="237490"/>
                                  <a:pt x="67882" y="238252"/>
                                  <a:pt x="69279" y="238252"/>
                                </a:cubicBezTo>
                                <a:cubicBezTo>
                                  <a:pt x="71945" y="238252"/>
                                  <a:pt x="74867" y="234696"/>
                                  <a:pt x="77788" y="227838"/>
                                </a:cubicBezTo>
                                <a:cubicBezTo>
                                  <a:pt x="79311" y="229997"/>
                                  <a:pt x="80963" y="232283"/>
                                  <a:pt x="82486" y="234569"/>
                                </a:cubicBezTo>
                                <a:cubicBezTo>
                                  <a:pt x="77152" y="248412"/>
                                  <a:pt x="71692" y="258445"/>
                                  <a:pt x="65977" y="264795"/>
                                </a:cubicBezTo>
                                <a:cubicBezTo>
                                  <a:pt x="60261" y="271018"/>
                                  <a:pt x="53658" y="274193"/>
                                  <a:pt x="46418" y="274193"/>
                                </a:cubicBezTo>
                                <a:cubicBezTo>
                                  <a:pt x="37910" y="274193"/>
                                  <a:pt x="31179" y="270637"/>
                                  <a:pt x="26352" y="263652"/>
                                </a:cubicBezTo>
                                <a:cubicBezTo>
                                  <a:pt x="21527" y="256540"/>
                                  <a:pt x="18605" y="245999"/>
                                  <a:pt x="17589" y="231775"/>
                                </a:cubicBezTo>
                                <a:cubicBezTo>
                                  <a:pt x="13017" y="238823"/>
                                  <a:pt x="8565" y="244999"/>
                                  <a:pt x="4229" y="250297"/>
                                </a:cubicBezTo>
                                <a:lnTo>
                                  <a:pt x="0" y="254727"/>
                                </a:lnTo>
                                <a:lnTo>
                                  <a:pt x="0" y="226461"/>
                                </a:lnTo>
                                <a:lnTo>
                                  <a:pt x="7588" y="223028"/>
                                </a:lnTo>
                                <a:cubicBezTo>
                                  <a:pt x="10700" y="220408"/>
                                  <a:pt x="14033" y="216471"/>
                                  <a:pt x="17589" y="211201"/>
                                </a:cubicBezTo>
                                <a:cubicBezTo>
                                  <a:pt x="17589" y="181864"/>
                                  <a:pt x="17589" y="152654"/>
                                  <a:pt x="17589" y="123317"/>
                                </a:cubicBezTo>
                                <a:cubicBezTo>
                                  <a:pt x="11113" y="129921"/>
                                  <a:pt x="5461" y="136811"/>
                                  <a:pt x="651" y="143939"/>
                                </a:cubicBezTo>
                                <a:lnTo>
                                  <a:pt x="0" y="145146"/>
                                </a:lnTo>
                                <a:lnTo>
                                  <a:pt x="0" y="119972"/>
                                </a:lnTo>
                                <a:lnTo>
                                  <a:pt x="17589" y="104521"/>
                                </a:lnTo>
                                <a:cubicBezTo>
                                  <a:pt x="17589" y="95631"/>
                                  <a:pt x="17589" y="86868"/>
                                  <a:pt x="17589" y="78105"/>
                                </a:cubicBezTo>
                                <a:cubicBezTo>
                                  <a:pt x="17589" y="58166"/>
                                  <a:pt x="16955" y="45720"/>
                                  <a:pt x="15685" y="40513"/>
                                </a:cubicBezTo>
                                <a:cubicBezTo>
                                  <a:pt x="14542" y="35433"/>
                                  <a:pt x="12129" y="30861"/>
                                  <a:pt x="8699" y="27051"/>
                                </a:cubicBezTo>
                                <a:lnTo>
                                  <a:pt x="0" y="22749"/>
                                </a:lnTo>
                                <a:lnTo>
                                  <a:pt x="0" y="1422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2400"/>
                            <a:ext cx="93240" cy="3322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93789" h="331851">
                                <a:moveTo>
                                  <a:pt x="0" y="0"/>
                                </a:moveTo>
                                <a:lnTo>
                                  <a:pt x="93789" y="0"/>
                                </a:lnTo>
                                <a:cubicBezTo>
                                  <a:pt x="93789" y="3556"/>
                                  <a:pt x="93789" y="6985"/>
                                  <a:pt x="93789" y="10414"/>
                                </a:cubicBezTo>
                                <a:cubicBezTo>
                                  <a:pt x="86677" y="10414"/>
                                  <a:pt x="82232" y="13589"/>
                                  <a:pt x="80200" y="20066"/>
                                </a:cubicBezTo>
                                <a:cubicBezTo>
                                  <a:pt x="78168" y="26416"/>
                                  <a:pt x="77279" y="34798"/>
                                  <a:pt x="77279" y="45339"/>
                                </a:cubicBezTo>
                                <a:cubicBezTo>
                                  <a:pt x="77279" y="101981"/>
                                  <a:pt x="77279" y="158623"/>
                                  <a:pt x="77279" y="215265"/>
                                </a:cubicBezTo>
                                <a:cubicBezTo>
                                  <a:pt x="77279" y="230505"/>
                                  <a:pt x="78549" y="240284"/>
                                  <a:pt x="81216" y="244983"/>
                                </a:cubicBezTo>
                                <a:cubicBezTo>
                                  <a:pt x="83757" y="249555"/>
                                  <a:pt x="87947" y="251968"/>
                                  <a:pt x="93789" y="252349"/>
                                </a:cubicBezTo>
                                <a:cubicBezTo>
                                  <a:pt x="93789" y="278892"/>
                                  <a:pt x="93789" y="305435"/>
                                  <a:pt x="93789" y="331851"/>
                                </a:cubicBezTo>
                                <a:cubicBezTo>
                                  <a:pt x="91758" y="331851"/>
                                  <a:pt x="89852" y="331851"/>
                                  <a:pt x="87820" y="331851"/>
                                </a:cubicBezTo>
                                <a:cubicBezTo>
                                  <a:pt x="85407" y="285750"/>
                                  <a:pt x="68770" y="262763"/>
                                  <a:pt x="37910" y="262763"/>
                                </a:cubicBezTo>
                                <a:lnTo>
                                  <a:pt x="0" y="262763"/>
                                </a:lnTo>
                                <a:lnTo>
                                  <a:pt x="0" y="245364"/>
                                </a:lnTo>
                                <a:lnTo>
                                  <a:pt x="16954" y="245364"/>
                                </a:lnTo>
                                <a:cubicBezTo>
                                  <a:pt x="27241" y="245364"/>
                                  <a:pt x="32448" y="234188"/>
                                  <a:pt x="32448" y="211963"/>
                                </a:cubicBezTo>
                                <a:cubicBezTo>
                                  <a:pt x="32448" y="147193"/>
                                  <a:pt x="32448" y="82423"/>
                                  <a:pt x="32448" y="17780"/>
                                </a:cubicBez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1988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64" h="388531">
                                <a:moveTo>
                                  <a:pt x="88964" y="0"/>
                                </a:moveTo>
                                <a:lnTo>
                                  <a:pt x="88964" y="29311"/>
                                </a:lnTo>
                                <a:lnTo>
                                  <a:pt x="81796" y="31691"/>
                                </a:lnTo>
                                <a:cubicBezTo>
                                  <a:pt x="74414" y="36828"/>
                                  <a:pt x="68104" y="49663"/>
                                  <a:pt x="62865" y="70142"/>
                                </a:cubicBezTo>
                                <a:cubicBezTo>
                                  <a:pt x="62865" y="116878"/>
                                  <a:pt x="62865" y="163614"/>
                                  <a:pt x="62865" y="210350"/>
                                </a:cubicBezTo>
                                <a:cubicBezTo>
                                  <a:pt x="67501" y="221780"/>
                                  <a:pt x="72263" y="230353"/>
                                  <a:pt x="77184" y="236068"/>
                                </a:cubicBezTo>
                                <a:lnTo>
                                  <a:pt x="88964" y="242680"/>
                                </a:lnTo>
                                <a:lnTo>
                                  <a:pt x="88964" y="267611"/>
                                </a:lnTo>
                                <a:lnTo>
                                  <a:pt x="79756" y="263817"/>
                                </a:lnTo>
                                <a:cubicBezTo>
                                  <a:pt x="74422" y="258864"/>
                                  <a:pt x="68707" y="250609"/>
                                  <a:pt x="62865" y="238798"/>
                                </a:cubicBezTo>
                                <a:cubicBezTo>
                                  <a:pt x="62865" y="271310"/>
                                  <a:pt x="62865" y="303949"/>
                                  <a:pt x="62865" y="336588"/>
                                </a:cubicBezTo>
                                <a:cubicBezTo>
                                  <a:pt x="62865" y="350050"/>
                                  <a:pt x="63500" y="359194"/>
                                  <a:pt x="64770" y="364147"/>
                                </a:cubicBezTo>
                                <a:cubicBezTo>
                                  <a:pt x="65913" y="368973"/>
                                  <a:pt x="67818" y="372529"/>
                                  <a:pt x="70358" y="374815"/>
                                </a:cubicBezTo>
                                <a:cubicBezTo>
                                  <a:pt x="73025" y="376974"/>
                                  <a:pt x="77978" y="378117"/>
                                  <a:pt x="85471" y="378117"/>
                                </a:cubicBezTo>
                                <a:cubicBezTo>
                                  <a:pt x="85471" y="381546"/>
                                  <a:pt x="85471" y="385102"/>
                                  <a:pt x="85471" y="388531"/>
                                </a:cubicBezTo>
                                <a:cubicBezTo>
                                  <a:pt x="57023" y="388531"/>
                                  <a:pt x="28448" y="388531"/>
                                  <a:pt x="0" y="388531"/>
                                </a:cubicBezTo>
                                <a:cubicBezTo>
                                  <a:pt x="0" y="385102"/>
                                  <a:pt x="0" y="381546"/>
                                  <a:pt x="0" y="378117"/>
                                </a:cubicBezTo>
                                <a:cubicBezTo>
                                  <a:pt x="6604" y="377736"/>
                                  <a:pt x="11557" y="374434"/>
                                  <a:pt x="14732" y="368338"/>
                                </a:cubicBezTo>
                                <a:cubicBezTo>
                                  <a:pt x="16891" y="364020"/>
                                  <a:pt x="17907" y="352844"/>
                                  <a:pt x="17907" y="334810"/>
                                </a:cubicBezTo>
                                <a:cubicBezTo>
                                  <a:pt x="17907" y="242481"/>
                                  <a:pt x="17907" y="150025"/>
                                  <a:pt x="17907" y="57569"/>
                                </a:cubicBezTo>
                                <a:cubicBezTo>
                                  <a:pt x="17907" y="39027"/>
                                  <a:pt x="16764" y="27216"/>
                                  <a:pt x="14224" y="22009"/>
                                </a:cubicBezTo>
                                <a:cubicBezTo>
                                  <a:pt x="11811" y="16802"/>
                                  <a:pt x="7112" y="13881"/>
                                  <a:pt x="0" y="13119"/>
                                </a:cubicBezTo>
                                <a:cubicBezTo>
                                  <a:pt x="0" y="9690"/>
                                  <a:pt x="0" y="6261"/>
                                  <a:pt x="0" y="2705"/>
                                </a:cubicBezTo>
                                <a:cubicBezTo>
                                  <a:pt x="20955" y="2705"/>
                                  <a:pt x="41910" y="2705"/>
                                  <a:pt x="62865" y="2705"/>
                                </a:cubicBezTo>
                                <a:cubicBezTo>
                                  <a:pt x="62865" y="14262"/>
                                  <a:pt x="62865" y="25819"/>
                                  <a:pt x="62865" y="37376"/>
                                </a:cubicBezTo>
                                <a:cubicBezTo>
                                  <a:pt x="68072" y="23787"/>
                                  <a:pt x="73406" y="14135"/>
                                  <a:pt x="78867" y="8166"/>
                                </a:cubicBezTo>
                                <a:lnTo>
                                  <a:pt x="88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3508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468" h="154271">
                                <a:moveTo>
                                  <a:pt x="61468" y="0"/>
                                </a:moveTo>
                                <a:lnTo>
                                  <a:pt x="61468" y="25190"/>
                                </a:lnTo>
                                <a:lnTo>
                                  <a:pt x="50165" y="46067"/>
                                </a:lnTo>
                                <a:cubicBezTo>
                                  <a:pt x="45974" y="56227"/>
                                  <a:pt x="43942" y="66387"/>
                                  <a:pt x="43942" y="76674"/>
                                </a:cubicBezTo>
                                <a:cubicBezTo>
                                  <a:pt x="43942" y="85310"/>
                                  <a:pt x="45720" y="92930"/>
                                  <a:pt x="49149" y="99407"/>
                                </a:cubicBezTo>
                                <a:cubicBezTo>
                                  <a:pt x="51816" y="104487"/>
                                  <a:pt x="55626" y="107027"/>
                                  <a:pt x="60452" y="107027"/>
                                </a:cubicBezTo>
                                <a:lnTo>
                                  <a:pt x="61468" y="106567"/>
                                </a:lnTo>
                                <a:lnTo>
                                  <a:pt x="61468" y="134745"/>
                                </a:lnTo>
                                <a:lnTo>
                                  <a:pt x="52991" y="143635"/>
                                </a:lnTo>
                                <a:cubicBezTo>
                                  <a:pt x="44799" y="150715"/>
                                  <a:pt x="37084" y="154271"/>
                                  <a:pt x="29845" y="154271"/>
                                </a:cubicBezTo>
                                <a:cubicBezTo>
                                  <a:pt x="21209" y="154271"/>
                                  <a:pt x="14097" y="149318"/>
                                  <a:pt x="8509" y="139539"/>
                                </a:cubicBezTo>
                                <a:cubicBezTo>
                                  <a:pt x="2794" y="129633"/>
                                  <a:pt x="0" y="117314"/>
                                  <a:pt x="0" y="102582"/>
                                </a:cubicBezTo>
                                <a:cubicBezTo>
                                  <a:pt x="0" y="82516"/>
                                  <a:pt x="4826" y="64482"/>
                                  <a:pt x="14732" y="48480"/>
                                </a:cubicBezTo>
                                <a:cubicBezTo>
                                  <a:pt x="19622" y="40479"/>
                                  <a:pt x="27432" y="31145"/>
                                  <a:pt x="38148" y="20493"/>
                                </a:cubicBez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1628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20" h="110851">
                                <a:moveTo>
                                  <a:pt x="58420" y="0"/>
                                </a:moveTo>
                                <a:lnTo>
                                  <a:pt x="58420" y="21301"/>
                                </a:lnTo>
                                <a:lnTo>
                                  <a:pt x="55626" y="19919"/>
                                </a:lnTo>
                                <a:cubicBezTo>
                                  <a:pt x="48641" y="19919"/>
                                  <a:pt x="42926" y="22586"/>
                                  <a:pt x="38481" y="28047"/>
                                </a:cubicBezTo>
                                <a:cubicBezTo>
                                  <a:pt x="35687" y="31349"/>
                                  <a:pt x="34290" y="35286"/>
                                  <a:pt x="34290" y="39858"/>
                                </a:cubicBezTo>
                                <a:cubicBezTo>
                                  <a:pt x="34290" y="43795"/>
                                  <a:pt x="35814" y="48621"/>
                                  <a:pt x="38735" y="54463"/>
                                </a:cubicBezTo>
                                <a:cubicBezTo>
                                  <a:pt x="42799" y="62464"/>
                                  <a:pt x="44831" y="70211"/>
                                  <a:pt x="44831" y="77704"/>
                                </a:cubicBezTo>
                                <a:cubicBezTo>
                                  <a:pt x="44831" y="86975"/>
                                  <a:pt x="42926" y="94722"/>
                                  <a:pt x="38989" y="101199"/>
                                </a:cubicBezTo>
                                <a:cubicBezTo>
                                  <a:pt x="35052" y="107676"/>
                                  <a:pt x="29972" y="110851"/>
                                  <a:pt x="23749" y="110851"/>
                                </a:cubicBezTo>
                                <a:cubicBezTo>
                                  <a:pt x="17018" y="110851"/>
                                  <a:pt x="11303" y="107295"/>
                                  <a:pt x="6731" y="100183"/>
                                </a:cubicBezTo>
                                <a:cubicBezTo>
                                  <a:pt x="2286" y="93071"/>
                                  <a:pt x="0" y="84816"/>
                                  <a:pt x="0" y="75164"/>
                                </a:cubicBezTo>
                                <a:cubicBezTo>
                                  <a:pt x="0" y="61702"/>
                                  <a:pt x="3048" y="48875"/>
                                  <a:pt x="9144" y="36556"/>
                                </a:cubicBezTo>
                                <a:cubicBezTo>
                                  <a:pt x="15240" y="24364"/>
                                  <a:pt x="23749" y="14966"/>
                                  <a:pt x="34544" y="8362"/>
                                </a:cubicBezTo>
                                <a:cubicBezTo>
                                  <a:pt x="40005" y="5060"/>
                                  <a:pt x="45593" y="2616"/>
                                  <a:pt x="51276" y="996"/>
                                </a:cubicBezTo>
                                <a:lnTo>
                                  <a:pt x="58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1484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15" h="278384">
                                <a:moveTo>
                                  <a:pt x="15430" y="0"/>
                                </a:moveTo>
                                <a:cubicBezTo>
                                  <a:pt x="26479" y="0"/>
                                  <a:pt x="36513" y="5969"/>
                                  <a:pt x="45529" y="18161"/>
                                </a:cubicBezTo>
                                <a:cubicBezTo>
                                  <a:pt x="54546" y="30353"/>
                                  <a:pt x="61404" y="47244"/>
                                  <a:pt x="66103" y="68580"/>
                                </a:cubicBezTo>
                                <a:cubicBezTo>
                                  <a:pt x="70802" y="90043"/>
                                  <a:pt x="73215" y="113157"/>
                                  <a:pt x="73215" y="137922"/>
                                </a:cubicBezTo>
                                <a:cubicBezTo>
                                  <a:pt x="73215" y="164465"/>
                                  <a:pt x="70802" y="188849"/>
                                  <a:pt x="65977" y="210820"/>
                                </a:cubicBezTo>
                                <a:cubicBezTo>
                                  <a:pt x="61023" y="232791"/>
                                  <a:pt x="54039" y="249555"/>
                                  <a:pt x="44767" y="261112"/>
                                </a:cubicBezTo>
                                <a:cubicBezTo>
                                  <a:pt x="35496" y="272669"/>
                                  <a:pt x="25209" y="278384"/>
                                  <a:pt x="13907" y="278384"/>
                                </a:cubicBezTo>
                                <a:lnTo>
                                  <a:pt x="0" y="272653"/>
                                </a:lnTo>
                                <a:lnTo>
                                  <a:pt x="0" y="247722"/>
                                </a:lnTo>
                                <a:lnTo>
                                  <a:pt x="3492" y="249682"/>
                                </a:lnTo>
                                <a:cubicBezTo>
                                  <a:pt x="9208" y="249682"/>
                                  <a:pt x="13907" y="244348"/>
                                  <a:pt x="17716" y="233680"/>
                                </a:cubicBezTo>
                                <a:cubicBezTo>
                                  <a:pt x="23304" y="217932"/>
                                  <a:pt x="26098" y="187960"/>
                                  <a:pt x="26098" y="143764"/>
                                </a:cubicBezTo>
                                <a:cubicBezTo>
                                  <a:pt x="26098" y="98425"/>
                                  <a:pt x="23051" y="67437"/>
                                  <a:pt x="16954" y="50800"/>
                                </a:cubicBezTo>
                                <a:cubicBezTo>
                                  <a:pt x="12890" y="39751"/>
                                  <a:pt x="7429" y="34163"/>
                                  <a:pt x="571" y="34163"/>
                                </a:cubicBezTo>
                                <a:lnTo>
                                  <a:pt x="0" y="34353"/>
                                </a:lnTo>
                                <a:lnTo>
                                  <a:pt x="0" y="5042"/>
                                </a:lnTo>
                                <a:lnTo>
                                  <a:pt x="2191" y="3270"/>
                                </a:lnTo>
                                <a:cubicBezTo>
                                  <a:pt x="6445" y="1079"/>
                                  <a:pt x="10858" y="0"/>
                                  <a:pt x="15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2240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486" h="262763">
                                <a:moveTo>
                                  <a:pt x="0" y="0"/>
                                </a:moveTo>
                                <a:cubicBezTo>
                                  <a:pt x="25654" y="0"/>
                                  <a:pt x="51181" y="0"/>
                                  <a:pt x="76708" y="0"/>
                                </a:cubicBezTo>
                                <a:cubicBezTo>
                                  <a:pt x="76708" y="3556"/>
                                  <a:pt x="76708" y="6985"/>
                                  <a:pt x="76708" y="10414"/>
                                </a:cubicBezTo>
                                <a:cubicBezTo>
                                  <a:pt x="70358" y="12192"/>
                                  <a:pt x="66040" y="16002"/>
                                  <a:pt x="64008" y="22098"/>
                                </a:cubicBezTo>
                                <a:cubicBezTo>
                                  <a:pt x="61849" y="28194"/>
                                  <a:pt x="60833" y="39243"/>
                                  <a:pt x="60833" y="55118"/>
                                </a:cubicBezTo>
                                <a:cubicBezTo>
                                  <a:pt x="60833" y="76073"/>
                                  <a:pt x="60833" y="96901"/>
                                  <a:pt x="60833" y="117729"/>
                                </a:cubicBezTo>
                                <a:cubicBezTo>
                                  <a:pt x="64643" y="117729"/>
                                  <a:pt x="68580" y="117729"/>
                                  <a:pt x="72390" y="117729"/>
                                </a:cubicBezTo>
                                <a:lnTo>
                                  <a:pt x="82486" y="119178"/>
                                </a:lnTo>
                                <a:lnTo>
                                  <a:pt x="82486" y="140937"/>
                                </a:lnTo>
                                <a:lnTo>
                                  <a:pt x="79762" y="138892"/>
                                </a:lnTo>
                                <a:cubicBezTo>
                                  <a:pt x="74351" y="136636"/>
                                  <a:pt x="68040" y="135509"/>
                                  <a:pt x="60833" y="135509"/>
                                </a:cubicBezTo>
                                <a:cubicBezTo>
                                  <a:pt x="60833" y="162687"/>
                                  <a:pt x="60833" y="189992"/>
                                  <a:pt x="60833" y="217297"/>
                                </a:cubicBezTo>
                                <a:cubicBezTo>
                                  <a:pt x="60833" y="229997"/>
                                  <a:pt x="61976" y="237871"/>
                                  <a:pt x="64389" y="240792"/>
                                </a:cubicBezTo>
                                <a:cubicBezTo>
                                  <a:pt x="66802" y="243840"/>
                                  <a:pt x="69723" y="245364"/>
                                  <a:pt x="73152" y="245364"/>
                                </a:cubicBezTo>
                                <a:lnTo>
                                  <a:pt x="82486" y="242341"/>
                                </a:lnTo>
                                <a:lnTo>
                                  <a:pt x="82486" y="262591"/>
                                </a:lnTo>
                                <a:lnTo>
                                  <a:pt x="81407" y="262763"/>
                                </a:lnTo>
                                <a:cubicBezTo>
                                  <a:pt x="54229" y="262763"/>
                                  <a:pt x="27178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0825"/>
                                  <a:pt x="10414" y="247269"/>
                                  <a:pt x="12573" y="241554"/>
                                </a:cubicBezTo>
                                <a:cubicBezTo>
                                  <a:pt x="14859" y="235839"/>
                                  <a:pt x="15875" y="225298"/>
                                  <a:pt x="15875" y="209931"/>
                                </a:cubicBezTo>
                                <a:cubicBezTo>
                                  <a:pt x="15875" y="156972"/>
                                  <a:pt x="15875" y="104140"/>
                                  <a:pt x="15875" y="51181"/>
                                </a:cubicBezTo>
                                <a:cubicBezTo>
                                  <a:pt x="15875" y="36957"/>
                                  <a:pt x="14732" y="27051"/>
                                  <a:pt x="12446" y="21463"/>
                                </a:cubicBezTo>
                                <a:cubicBezTo>
                                  <a:pt x="10160" y="15748"/>
                                  <a:pt x="5969" y="12192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240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763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695" y="0"/>
                                  <a:pt x="149479" y="0"/>
                                </a:cubicBezTo>
                                <a:cubicBezTo>
                                  <a:pt x="149479" y="22860"/>
                                  <a:pt x="149479" y="45720"/>
                                  <a:pt x="149479" y="68580"/>
                                </a:cubicBezTo>
                                <a:cubicBezTo>
                                  <a:pt x="147574" y="68580"/>
                                  <a:pt x="145542" y="68580"/>
                                  <a:pt x="143510" y="68580"/>
                                </a:cubicBezTo>
                                <a:cubicBezTo>
                                  <a:pt x="141605" y="49911"/>
                                  <a:pt x="138811" y="36703"/>
                                  <a:pt x="135001" y="29083"/>
                                </a:cubicBezTo>
                                <a:cubicBezTo>
                                  <a:pt x="131318" y="21590"/>
                                  <a:pt x="123825" y="17780"/>
                                  <a:pt x="112395" y="17780"/>
                                </a:cubicBezTo>
                                <a:cubicBezTo>
                                  <a:pt x="107315" y="17780"/>
                                  <a:pt x="102235" y="17780"/>
                                  <a:pt x="97155" y="17780"/>
                                </a:cubicBezTo>
                                <a:cubicBezTo>
                                  <a:pt x="97155" y="81534"/>
                                  <a:pt x="97155" y="145288"/>
                                  <a:pt x="97155" y="209042"/>
                                </a:cubicBezTo>
                                <a:cubicBezTo>
                                  <a:pt x="97155" y="226949"/>
                                  <a:pt x="98425" y="238506"/>
                                  <a:pt x="100838" y="243967"/>
                                </a:cubicBezTo>
                                <a:cubicBezTo>
                                  <a:pt x="103251" y="249428"/>
                                  <a:pt x="107569" y="252222"/>
                                  <a:pt x="114046" y="252349"/>
                                </a:cubicBezTo>
                                <a:cubicBezTo>
                                  <a:pt x="114046" y="255778"/>
                                  <a:pt x="114046" y="259334"/>
                                  <a:pt x="114046" y="262763"/>
                                </a:cubicBezTo>
                                <a:cubicBezTo>
                                  <a:pt x="87884" y="262763"/>
                                  <a:pt x="61595" y="262763"/>
                                  <a:pt x="35433" y="262763"/>
                                </a:cubicBezTo>
                                <a:cubicBezTo>
                                  <a:pt x="35433" y="259334"/>
                                  <a:pt x="35433" y="255778"/>
                                  <a:pt x="35433" y="252349"/>
                                </a:cubicBezTo>
                                <a:cubicBezTo>
                                  <a:pt x="41910" y="252349"/>
                                  <a:pt x="46228" y="249428"/>
                                  <a:pt x="48641" y="243713"/>
                                </a:cubicBezTo>
                                <a:cubicBezTo>
                                  <a:pt x="51054" y="237871"/>
                                  <a:pt x="52324" y="226314"/>
                                  <a:pt x="52324" y="209042"/>
                                </a:cubicBezTo>
                                <a:cubicBezTo>
                                  <a:pt x="52324" y="145288"/>
                                  <a:pt x="52324" y="81534"/>
                                  <a:pt x="52324" y="17780"/>
                                </a:cubicBezTo>
                                <a:cubicBezTo>
                                  <a:pt x="47371" y="17780"/>
                                  <a:pt x="42291" y="17780"/>
                                  <a:pt x="37338" y="17780"/>
                                </a:cubicBezTo>
                                <a:cubicBezTo>
                                  <a:pt x="26924" y="17780"/>
                                  <a:pt x="19558" y="21082"/>
                                  <a:pt x="15494" y="27559"/>
                                </a:cubicBezTo>
                                <a:cubicBezTo>
                                  <a:pt x="11430" y="34163"/>
                                  <a:pt x="8255" y="47879"/>
                                  <a:pt x="5969" y="68580"/>
                                </a:cubicBezTo>
                                <a:cubicBezTo>
                                  <a:pt x="3937" y="68580"/>
                                  <a:pt x="1905" y="68580"/>
                                  <a:pt x="0" y="68580"/>
                                </a:cubicBezTo>
                                <a:cubicBezTo>
                                  <a:pt x="0" y="45720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1484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550" h="274193">
                                <a:moveTo>
                                  <a:pt x="10160" y="0"/>
                                </a:moveTo>
                                <a:cubicBezTo>
                                  <a:pt x="24384" y="0"/>
                                  <a:pt x="35687" y="5207"/>
                                  <a:pt x="43942" y="15875"/>
                                </a:cubicBezTo>
                                <a:cubicBezTo>
                                  <a:pt x="52197" y="26416"/>
                                  <a:pt x="57658" y="37846"/>
                                  <a:pt x="60071" y="50292"/>
                                </a:cubicBezTo>
                                <a:cubicBezTo>
                                  <a:pt x="61595" y="58039"/>
                                  <a:pt x="62357" y="76200"/>
                                  <a:pt x="62357" y="104521"/>
                                </a:cubicBezTo>
                                <a:cubicBezTo>
                                  <a:pt x="62357" y="138430"/>
                                  <a:pt x="62357" y="172466"/>
                                  <a:pt x="62357" y="206502"/>
                                </a:cubicBezTo>
                                <a:cubicBezTo>
                                  <a:pt x="62357" y="218440"/>
                                  <a:pt x="62611" y="225933"/>
                                  <a:pt x="63119" y="229108"/>
                                </a:cubicBezTo>
                                <a:cubicBezTo>
                                  <a:pt x="63627" y="232156"/>
                                  <a:pt x="64516" y="234442"/>
                                  <a:pt x="65532" y="235966"/>
                                </a:cubicBezTo>
                                <a:cubicBezTo>
                                  <a:pt x="66548" y="237490"/>
                                  <a:pt x="67818" y="238252"/>
                                  <a:pt x="69215" y="238252"/>
                                </a:cubicBezTo>
                                <a:cubicBezTo>
                                  <a:pt x="72009" y="238252"/>
                                  <a:pt x="74803" y="234696"/>
                                  <a:pt x="77724" y="227838"/>
                                </a:cubicBezTo>
                                <a:cubicBezTo>
                                  <a:pt x="79375" y="229997"/>
                                  <a:pt x="80899" y="232283"/>
                                  <a:pt x="82550" y="234569"/>
                                </a:cubicBezTo>
                                <a:cubicBezTo>
                                  <a:pt x="77216" y="248412"/>
                                  <a:pt x="71628" y="258445"/>
                                  <a:pt x="65913" y="264795"/>
                                </a:cubicBezTo>
                                <a:cubicBezTo>
                                  <a:pt x="60198" y="271018"/>
                                  <a:pt x="53721" y="274193"/>
                                  <a:pt x="46482" y="274193"/>
                                </a:cubicBezTo>
                                <a:cubicBezTo>
                                  <a:pt x="37846" y="274193"/>
                                  <a:pt x="31242" y="270637"/>
                                  <a:pt x="26416" y="263652"/>
                                </a:cubicBezTo>
                                <a:cubicBezTo>
                                  <a:pt x="21590" y="256540"/>
                                  <a:pt x="18669" y="245999"/>
                                  <a:pt x="17526" y="231775"/>
                                </a:cubicBezTo>
                                <a:cubicBezTo>
                                  <a:pt x="12954" y="238823"/>
                                  <a:pt x="8501" y="244999"/>
                                  <a:pt x="4167" y="250297"/>
                                </a:cubicBezTo>
                                <a:lnTo>
                                  <a:pt x="0" y="254667"/>
                                </a:lnTo>
                                <a:lnTo>
                                  <a:pt x="0" y="226489"/>
                                </a:lnTo>
                                <a:lnTo>
                                  <a:pt x="7636" y="223028"/>
                                </a:lnTo>
                                <a:cubicBezTo>
                                  <a:pt x="10732" y="220408"/>
                                  <a:pt x="14034" y="216471"/>
                                  <a:pt x="17526" y="211201"/>
                                </a:cubicBezTo>
                                <a:cubicBezTo>
                                  <a:pt x="17526" y="181864"/>
                                  <a:pt x="17526" y="152654"/>
                                  <a:pt x="17526" y="123317"/>
                                </a:cubicBezTo>
                                <a:cubicBezTo>
                                  <a:pt x="11049" y="129921"/>
                                  <a:pt x="5430" y="136811"/>
                                  <a:pt x="635" y="143939"/>
                                </a:cubicBezTo>
                                <a:lnTo>
                                  <a:pt x="0" y="145112"/>
                                </a:lnTo>
                                <a:lnTo>
                                  <a:pt x="0" y="119922"/>
                                </a:lnTo>
                                <a:lnTo>
                                  <a:pt x="17526" y="104521"/>
                                </a:lnTo>
                                <a:cubicBezTo>
                                  <a:pt x="17526" y="95631"/>
                                  <a:pt x="17526" y="86868"/>
                                  <a:pt x="17526" y="78105"/>
                                </a:cubicBezTo>
                                <a:cubicBezTo>
                                  <a:pt x="17526" y="58166"/>
                                  <a:pt x="17018" y="45720"/>
                                  <a:pt x="15748" y="40513"/>
                                </a:cubicBezTo>
                                <a:cubicBezTo>
                                  <a:pt x="14478" y="35433"/>
                                  <a:pt x="12192" y="30861"/>
                                  <a:pt x="8763" y="27051"/>
                                </a:cubicBezTo>
                                <a:lnTo>
                                  <a:pt x="0" y="22718"/>
                                </a:lnTo>
                                <a:lnTo>
                                  <a:pt x="0" y="1417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41920"/>
                            <a:ext cx="68760" cy="143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68771" h="143412">
                                <a:moveTo>
                                  <a:pt x="0" y="0"/>
                                </a:moveTo>
                                <a:lnTo>
                                  <a:pt x="24193" y="3472"/>
                                </a:lnTo>
                                <a:cubicBezTo>
                                  <a:pt x="34036" y="6742"/>
                                  <a:pt x="42291" y="11632"/>
                                  <a:pt x="48959" y="18109"/>
                                </a:cubicBezTo>
                                <a:cubicBezTo>
                                  <a:pt x="62167" y="31190"/>
                                  <a:pt x="68771" y="49224"/>
                                  <a:pt x="68771" y="72211"/>
                                </a:cubicBezTo>
                                <a:cubicBezTo>
                                  <a:pt x="68771" y="93928"/>
                                  <a:pt x="62929" y="111327"/>
                                  <a:pt x="51117" y="124154"/>
                                </a:cubicBezTo>
                                <a:cubicBezTo>
                                  <a:pt x="45276" y="130631"/>
                                  <a:pt x="38005" y="135489"/>
                                  <a:pt x="29305" y="138727"/>
                                </a:cubicBezTo>
                                <a:lnTo>
                                  <a:pt x="0" y="143412"/>
                                </a:lnTo>
                                <a:lnTo>
                                  <a:pt x="0" y="123163"/>
                                </a:lnTo>
                                <a:lnTo>
                                  <a:pt x="2381" y="122392"/>
                                </a:lnTo>
                                <a:cubicBezTo>
                                  <a:pt x="6001" y="119868"/>
                                  <a:pt x="9334" y="116089"/>
                                  <a:pt x="12383" y="111073"/>
                                </a:cubicBezTo>
                                <a:cubicBezTo>
                                  <a:pt x="18605" y="101167"/>
                                  <a:pt x="21654" y="87578"/>
                                  <a:pt x="21654" y="70560"/>
                                </a:cubicBezTo>
                                <a:cubicBezTo>
                                  <a:pt x="21654" y="52462"/>
                                  <a:pt x="18034" y="38905"/>
                                  <a:pt x="10811" y="29872"/>
                                </a:cubicBezTo>
                                <a:lnTo>
                                  <a:pt x="0" y="217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3508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468" h="154271">
                                <a:moveTo>
                                  <a:pt x="61468" y="0"/>
                                </a:moveTo>
                                <a:lnTo>
                                  <a:pt x="61468" y="25273"/>
                                </a:lnTo>
                                <a:lnTo>
                                  <a:pt x="50165" y="46067"/>
                                </a:lnTo>
                                <a:cubicBezTo>
                                  <a:pt x="45974" y="56227"/>
                                  <a:pt x="43942" y="66387"/>
                                  <a:pt x="43942" y="76674"/>
                                </a:cubicBezTo>
                                <a:cubicBezTo>
                                  <a:pt x="43942" y="85310"/>
                                  <a:pt x="45720" y="92930"/>
                                  <a:pt x="49149" y="99407"/>
                                </a:cubicBezTo>
                                <a:cubicBezTo>
                                  <a:pt x="51943" y="104487"/>
                                  <a:pt x="55626" y="107027"/>
                                  <a:pt x="60452" y="107027"/>
                                </a:cubicBezTo>
                                <a:lnTo>
                                  <a:pt x="61468" y="106566"/>
                                </a:lnTo>
                                <a:lnTo>
                                  <a:pt x="61468" y="134745"/>
                                </a:lnTo>
                                <a:lnTo>
                                  <a:pt x="52991" y="143635"/>
                                </a:lnTo>
                                <a:cubicBezTo>
                                  <a:pt x="44799" y="150715"/>
                                  <a:pt x="37084" y="154271"/>
                                  <a:pt x="29845" y="154271"/>
                                </a:cubicBezTo>
                                <a:cubicBezTo>
                                  <a:pt x="21209" y="154271"/>
                                  <a:pt x="14097" y="149318"/>
                                  <a:pt x="8509" y="139539"/>
                                </a:cubicBezTo>
                                <a:cubicBezTo>
                                  <a:pt x="2794" y="129633"/>
                                  <a:pt x="0" y="117314"/>
                                  <a:pt x="0" y="102582"/>
                                </a:cubicBezTo>
                                <a:cubicBezTo>
                                  <a:pt x="0" y="82516"/>
                                  <a:pt x="4826" y="64482"/>
                                  <a:pt x="14732" y="48480"/>
                                </a:cubicBezTo>
                                <a:cubicBezTo>
                                  <a:pt x="19622" y="40479"/>
                                  <a:pt x="27432" y="31144"/>
                                  <a:pt x="38148" y="20492"/>
                                </a:cubicBez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240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454" y="0"/>
                                </a:cubicBezTo>
                                <a:cubicBezTo>
                                  <a:pt x="76454" y="3556"/>
                                  <a:pt x="76454" y="6985"/>
                                  <a:pt x="76454" y="10414"/>
                                </a:cubicBezTo>
                                <a:cubicBezTo>
                                  <a:pt x="71120" y="10795"/>
                                  <a:pt x="67310" y="13208"/>
                                  <a:pt x="65151" y="17780"/>
                                </a:cubicBezTo>
                                <a:cubicBezTo>
                                  <a:pt x="62865" y="22225"/>
                                  <a:pt x="61849" y="32512"/>
                                  <a:pt x="61849" y="48387"/>
                                </a:cubicBezTo>
                                <a:cubicBezTo>
                                  <a:pt x="61849" y="71501"/>
                                  <a:pt x="61849" y="94615"/>
                                  <a:pt x="61849" y="117729"/>
                                </a:cubicBezTo>
                                <a:cubicBezTo>
                                  <a:pt x="76200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4013" y="25654"/>
                                  <a:pt x="102362" y="19558"/>
                                </a:cubicBezTo>
                                <a:cubicBezTo>
                                  <a:pt x="100838" y="13462"/>
                                  <a:pt x="96774" y="10414"/>
                                  <a:pt x="90424" y="10414"/>
                                </a:cubicBezTo>
                                <a:cubicBezTo>
                                  <a:pt x="90424" y="6985"/>
                                  <a:pt x="90424" y="3556"/>
                                  <a:pt x="90424" y="0"/>
                                </a:cubicBezTo>
                                <a:cubicBezTo>
                                  <a:pt x="115824" y="0"/>
                                  <a:pt x="141224" y="0"/>
                                  <a:pt x="166624" y="0"/>
                                </a:cubicBezTo>
                                <a:cubicBezTo>
                                  <a:pt x="166624" y="3556"/>
                                  <a:pt x="166624" y="6985"/>
                                  <a:pt x="166624" y="10414"/>
                                </a:cubicBezTo>
                                <a:cubicBezTo>
                                  <a:pt x="160401" y="10414"/>
                                  <a:pt x="155956" y="13081"/>
                                  <a:pt x="153543" y="18415"/>
                                </a:cubicBezTo>
                                <a:cubicBezTo>
                                  <a:pt x="151003" y="23749"/>
                                  <a:pt x="149733" y="32766"/>
                                  <a:pt x="149733" y="45339"/>
                                </a:cubicBezTo>
                                <a:cubicBezTo>
                                  <a:pt x="149733" y="100965"/>
                                  <a:pt x="149733" y="156718"/>
                                  <a:pt x="149733" y="212471"/>
                                </a:cubicBezTo>
                                <a:cubicBezTo>
                                  <a:pt x="149733" y="228981"/>
                                  <a:pt x="151003" y="239649"/>
                                  <a:pt x="153416" y="244475"/>
                                </a:cubicBezTo>
                                <a:cubicBezTo>
                                  <a:pt x="155829" y="249428"/>
                                  <a:pt x="160274" y="251968"/>
                                  <a:pt x="166624" y="252349"/>
                                </a:cubicBezTo>
                                <a:cubicBezTo>
                                  <a:pt x="166624" y="255778"/>
                                  <a:pt x="166624" y="259334"/>
                                  <a:pt x="166624" y="262763"/>
                                </a:cubicBezTo>
                                <a:cubicBezTo>
                                  <a:pt x="141224" y="262763"/>
                                  <a:pt x="115824" y="262763"/>
                                  <a:pt x="90424" y="262763"/>
                                </a:cubicBezTo>
                                <a:cubicBezTo>
                                  <a:pt x="90424" y="259334"/>
                                  <a:pt x="90424" y="255778"/>
                                  <a:pt x="90424" y="252349"/>
                                </a:cubicBezTo>
                                <a:cubicBezTo>
                                  <a:pt x="95758" y="252222"/>
                                  <a:pt x="99441" y="249936"/>
                                  <a:pt x="101600" y="245745"/>
                                </a:cubicBezTo>
                                <a:cubicBezTo>
                                  <a:pt x="103759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200" y="135509"/>
                                  <a:pt x="61849" y="135509"/>
                                </a:cubicBezTo>
                                <a:cubicBezTo>
                                  <a:pt x="61849" y="161163"/>
                                  <a:pt x="61849" y="186817"/>
                                  <a:pt x="61849" y="212471"/>
                                </a:cubicBezTo>
                                <a:cubicBezTo>
                                  <a:pt x="61849" y="229108"/>
                                  <a:pt x="62865" y="239903"/>
                                  <a:pt x="65151" y="244983"/>
                                </a:cubicBezTo>
                                <a:cubicBezTo>
                                  <a:pt x="67310" y="249936"/>
                                  <a:pt x="71120" y="252349"/>
                                  <a:pt x="76454" y="252349"/>
                                </a:cubicBezTo>
                                <a:cubicBezTo>
                                  <a:pt x="76454" y="255778"/>
                                  <a:pt x="76454" y="259334"/>
                                  <a:pt x="76454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668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891" y="227965"/>
                                  <a:pt x="16891" y="212471"/>
                                </a:cubicBezTo>
                                <a:cubicBezTo>
                                  <a:pt x="16891" y="158750"/>
                                  <a:pt x="16891" y="104902"/>
                                  <a:pt x="16891" y="51181"/>
                                </a:cubicBezTo>
                                <a:cubicBezTo>
                                  <a:pt x="16891" y="34671"/>
                                  <a:pt x="15621" y="23749"/>
                                  <a:pt x="13208" y="18415"/>
                                </a:cubicBezTo>
                                <a:cubicBezTo>
                                  <a:pt x="10795" y="13081"/>
                                  <a:pt x="6350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2400"/>
                            <a:ext cx="76680" cy="2628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77216" h="262763">
                                <a:moveTo>
                                  <a:pt x="0" y="0"/>
                                </a:moveTo>
                                <a:cubicBezTo>
                                  <a:pt x="25781" y="0"/>
                                  <a:pt x="51435" y="0"/>
                                  <a:pt x="77216" y="0"/>
                                </a:cubicBezTo>
                                <a:cubicBezTo>
                                  <a:pt x="77216" y="3556"/>
                                  <a:pt x="77216" y="6985"/>
                                  <a:pt x="77216" y="10414"/>
                                </a:cubicBezTo>
                                <a:cubicBezTo>
                                  <a:pt x="66421" y="11811"/>
                                  <a:pt x="60960" y="24511"/>
                                  <a:pt x="60960" y="48641"/>
                                </a:cubicBezTo>
                                <a:cubicBezTo>
                                  <a:pt x="60960" y="103632"/>
                                  <a:pt x="60960" y="158623"/>
                                  <a:pt x="60960" y="213614"/>
                                </a:cubicBezTo>
                                <a:cubicBezTo>
                                  <a:pt x="60960" y="226568"/>
                                  <a:pt x="62230" y="235966"/>
                                  <a:pt x="64643" y="242062"/>
                                </a:cubicBezTo>
                                <a:cubicBezTo>
                                  <a:pt x="67056" y="248158"/>
                                  <a:pt x="71247" y="251587"/>
                                  <a:pt x="77216" y="252349"/>
                                </a:cubicBezTo>
                                <a:cubicBezTo>
                                  <a:pt x="77216" y="255778"/>
                                  <a:pt x="77216" y="259334"/>
                                  <a:pt x="77216" y="262763"/>
                                </a:cubicBezTo>
                                <a:cubicBezTo>
                                  <a:pt x="51435" y="262763"/>
                                  <a:pt x="25781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5715" y="251587"/>
                                  <a:pt x="9779" y="248412"/>
                                  <a:pt x="12319" y="242824"/>
                                </a:cubicBezTo>
                                <a:cubicBezTo>
                                  <a:pt x="14859" y="237236"/>
                                  <a:pt x="16002" y="227457"/>
                                  <a:pt x="16002" y="213614"/>
                                </a:cubicBezTo>
                                <a:cubicBezTo>
                                  <a:pt x="16002" y="158623"/>
                                  <a:pt x="16002" y="103632"/>
                                  <a:pt x="16002" y="48641"/>
                                </a:cubicBezTo>
                                <a:cubicBezTo>
                                  <a:pt x="16002" y="35687"/>
                                  <a:pt x="14859" y="26416"/>
                                  <a:pt x="12573" y="20574"/>
                                </a:cubicBezTo>
                                <a:cubicBezTo>
                                  <a:pt x="10160" y="14732"/>
                                  <a:pt x="5969" y="1143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1628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20" h="110850">
                                <a:moveTo>
                                  <a:pt x="58420" y="0"/>
                                </a:moveTo>
                                <a:lnTo>
                                  <a:pt x="58420" y="21299"/>
                                </a:lnTo>
                                <a:lnTo>
                                  <a:pt x="55626" y="19918"/>
                                </a:lnTo>
                                <a:cubicBezTo>
                                  <a:pt x="48641" y="19918"/>
                                  <a:pt x="42926" y="22585"/>
                                  <a:pt x="38481" y="28046"/>
                                </a:cubicBezTo>
                                <a:cubicBezTo>
                                  <a:pt x="35687" y="31348"/>
                                  <a:pt x="34290" y="35285"/>
                                  <a:pt x="34290" y="39857"/>
                                </a:cubicBezTo>
                                <a:cubicBezTo>
                                  <a:pt x="34290" y="43794"/>
                                  <a:pt x="35814" y="48620"/>
                                  <a:pt x="38735" y="54462"/>
                                </a:cubicBezTo>
                                <a:cubicBezTo>
                                  <a:pt x="42799" y="62463"/>
                                  <a:pt x="44831" y="70210"/>
                                  <a:pt x="44831" y="77703"/>
                                </a:cubicBezTo>
                                <a:cubicBezTo>
                                  <a:pt x="44831" y="86974"/>
                                  <a:pt x="42926" y="94721"/>
                                  <a:pt x="38989" y="101198"/>
                                </a:cubicBezTo>
                                <a:cubicBezTo>
                                  <a:pt x="35179" y="107675"/>
                                  <a:pt x="29972" y="110850"/>
                                  <a:pt x="23749" y="110850"/>
                                </a:cubicBezTo>
                                <a:cubicBezTo>
                                  <a:pt x="17018" y="110850"/>
                                  <a:pt x="11303" y="107294"/>
                                  <a:pt x="6731" y="100182"/>
                                </a:cubicBezTo>
                                <a:cubicBezTo>
                                  <a:pt x="2286" y="93070"/>
                                  <a:pt x="0" y="84815"/>
                                  <a:pt x="0" y="75163"/>
                                </a:cubicBezTo>
                                <a:cubicBezTo>
                                  <a:pt x="0" y="61701"/>
                                  <a:pt x="3048" y="48874"/>
                                  <a:pt x="9144" y="36555"/>
                                </a:cubicBezTo>
                                <a:cubicBezTo>
                                  <a:pt x="15240" y="24363"/>
                                  <a:pt x="23749" y="14965"/>
                                  <a:pt x="34671" y="8361"/>
                                </a:cubicBezTo>
                                <a:cubicBezTo>
                                  <a:pt x="40068" y="5059"/>
                                  <a:pt x="45624" y="2614"/>
                                  <a:pt x="51292" y="995"/>
                                </a:cubicBezTo>
                                <a:lnTo>
                                  <a:pt x="58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1556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83">
                                <a:moveTo>
                                  <a:pt x="64198" y="0"/>
                                </a:moveTo>
                                <a:lnTo>
                                  <a:pt x="64198" y="18074"/>
                                </a:lnTo>
                                <a:lnTo>
                                  <a:pt x="57896" y="21098"/>
                                </a:lnTo>
                                <a:cubicBezTo>
                                  <a:pt x="55626" y="23495"/>
                                  <a:pt x="53594" y="27083"/>
                                  <a:pt x="51816" y="31846"/>
                                </a:cubicBezTo>
                                <a:cubicBezTo>
                                  <a:pt x="45466" y="48483"/>
                                  <a:pt x="42418" y="71342"/>
                                  <a:pt x="42418" y="100425"/>
                                </a:cubicBezTo>
                                <a:cubicBezTo>
                                  <a:pt x="42418" y="103728"/>
                                  <a:pt x="42418" y="107030"/>
                                  <a:pt x="42418" y="110205"/>
                                </a:cubicBezTo>
                                <a:lnTo>
                                  <a:pt x="64198" y="110205"/>
                                </a:lnTo>
                                <a:lnTo>
                                  <a:pt x="64198" y="129128"/>
                                </a:lnTo>
                                <a:lnTo>
                                  <a:pt x="43180" y="129128"/>
                                </a:lnTo>
                                <a:cubicBezTo>
                                  <a:pt x="44069" y="163925"/>
                                  <a:pt x="49403" y="191485"/>
                                  <a:pt x="59055" y="211678"/>
                                </a:cubicBezTo>
                                <a:lnTo>
                                  <a:pt x="64198" y="219058"/>
                                </a:lnTo>
                                <a:lnTo>
                                  <a:pt x="64198" y="277683"/>
                                </a:lnTo>
                                <a:lnTo>
                                  <a:pt x="48723" y="274907"/>
                                </a:lnTo>
                                <a:cubicBezTo>
                                  <a:pt x="34060" y="269288"/>
                                  <a:pt x="22415" y="255238"/>
                                  <a:pt x="13843" y="232760"/>
                                </a:cubicBezTo>
                                <a:cubicBezTo>
                                  <a:pt x="4572" y="208630"/>
                                  <a:pt x="0" y="178658"/>
                                  <a:pt x="0" y="142843"/>
                                </a:cubicBezTo>
                                <a:cubicBezTo>
                                  <a:pt x="0" y="99029"/>
                                  <a:pt x="6731" y="64104"/>
                                  <a:pt x="20320" y="38196"/>
                                </a:cubicBezTo>
                                <a:cubicBezTo>
                                  <a:pt x="30416" y="18765"/>
                                  <a:pt x="41870" y="6620"/>
                                  <a:pt x="54628" y="176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14840"/>
                            <a:ext cx="118080" cy="27864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18618" h="278384">
                                <a:moveTo>
                                  <a:pt x="10033" y="0"/>
                                </a:moveTo>
                                <a:cubicBezTo>
                                  <a:pt x="12065" y="0"/>
                                  <a:pt x="14097" y="0"/>
                                  <a:pt x="16129" y="0"/>
                                </a:cubicBezTo>
                                <a:cubicBezTo>
                                  <a:pt x="18034" y="7493"/>
                                  <a:pt x="20193" y="11176"/>
                                  <a:pt x="22860" y="11176"/>
                                </a:cubicBezTo>
                                <a:cubicBezTo>
                                  <a:pt x="24003" y="11176"/>
                                  <a:pt x="26543" y="10287"/>
                                  <a:pt x="30734" y="8382"/>
                                </a:cubicBezTo>
                                <a:cubicBezTo>
                                  <a:pt x="42418" y="2794"/>
                                  <a:pt x="52578" y="0"/>
                                  <a:pt x="61214" y="0"/>
                                </a:cubicBezTo>
                                <a:cubicBezTo>
                                  <a:pt x="75946" y="0"/>
                                  <a:pt x="87884" y="5842"/>
                                  <a:pt x="97155" y="17653"/>
                                </a:cubicBezTo>
                                <a:cubicBezTo>
                                  <a:pt x="106299" y="29464"/>
                                  <a:pt x="110998" y="45339"/>
                                  <a:pt x="110998" y="65405"/>
                                </a:cubicBezTo>
                                <a:cubicBezTo>
                                  <a:pt x="110998" y="97409"/>
                                  <a:pt x="99187" y="118745"/>
                                  <a:pt x="75692" y="129159"/>
                                </a:cubicBezTo>
                                <a:cubicBezTo>
                                  <a:pt x="94234" y="137414"/>
                                  <a:pt x="106045" y="147955"/>
                                  <a:pt x="111125" y="160782"/>
                                </a:cubicBezTo>
                                <a:cubicBezTo>
                                  <a:pt x="116205" y="173609"/>
                                  <a:pt x="118618" y="187071"/>
                                  <a:pt x="118618" y="201168"/>
                                </a:cubicBezTo>
                                <a:cubicBezTo>
                                  <a:pt x="118618" y="222885"/>
                                  <a:pt x="113411" y="241173"/>
                                  <a:pt x="102997" y="256032"/>
                                </a:cubicBezTo>
                                <a:cubicBezTo>
                                  <a:pt x="92456" y="270891"/>
                                  <a:pt x="77470" y="278384"/>
                                  <a:pt x="57912" y="278384"/>
                                </a:cubicBezTo>
                                <a:cubicBezTo>
                                  <a:pt x="31115" y="278384"/>
                                  <a:pt x="11811" y="260223"/>
                                  <a:pt x="0" y="223901"/>
                                </a:cubicBezTo>
                                <a:cubicBezTo>
                                  <a:pt x="1651" y="222123"/>
                                  <a:pt x="3302" y="220472"/>
                                  <a:pt x="4953" y="218821"/>
                                </a:cubicBezTo>
                                <a:cubicBezTo>
                                  <a:pt x="17272" y="240030"/>
                                  <a:pt x="29718" y="250571"/>
                                  <a:pt x="42418" y="250571"/>
                                </a:cubicBezTo>
                                <a:cubicBezTo>
                                  <a:pt x="51943" y="250571"/>
                                  <a:pt x="59563" y="245491"/>
                                  <a:pt x="65278" y="235204"/>
                                </a:cubicBezTo>
                                <a:cubicBezTo>
                                  <a:pt x="70866" y="225044"/>
                                  <a:pt x="73787" y="211328"/>
                                  <a:pt x="73787" y="194056"/>
                                </a:cubicBezTo>
                                <a:cubicBezTo>
                                  <a:pt x="73787" y="161544"/>
                                  <a:pt x="62738" y="144018"/>
                                  <a:pt x="40513" y="141859"/>
                                </a:cubicBezTo>
                                <a:cubicBezTo>
                                  <a:pt x="40513" y="135890"/>
                                  <a:pt x="40513" y="130048"/>
                                  <a:pt x="40513" y="124079"/>
                                </a:cubicBezTo>
                                <a:cubicBezTo>
                                  <a:pt x="59944" y="124079"/>
                                  <a:pt x="69596" y="106807"/>
                                  <a:pt x="69596" y="72136"/>
                                </a:cubicBezTo>
                                <a:cubicBezTo>
                                  <a:pt x="69596" y="56007"/>
                                  <a:pt x="67310" y="43307"/>
                                  <a:pt x="62865" y="33909"/>
                                </a:cubicBezTo>
                                <a:cubicBezTo>
                                  <a:pt x="58547" y="24511"/>
                                  <a:pt x="52451" y="19939"/>
                                  <a:pt x="44831" y="19939"/>
                                </a:cubicBezTo>
                                <a:cubicBezTo>
                                  <a:pt x="28702" y="19939"/>
                                  <a:pt x="18415" y="40640"/>
                                  <a:pt x="13970" y="82042"/>
                                </a:cubicBezTo>
                                <a:cubicBezTo>
                                  <a:pt x="11938" y="82042"/>
                                  <a:pt x="9906" y="82042"/>
                                  <a:pt x="7874" y="82042"/>
                                </a:cubicBezTo>
                                <a:cubicBezTo>
                                  <a:pt x="8636" y="54610"/>
                                  <a:pt x="9271" y="27305"/>
                                  <a:pt x="100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84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550" h="274193">
                                <a:moveTo>
                                  <a:pt x="10160" y="0"/>
                                </a:moveTo>
                                <a:cubicBezTo>
                                  <a:pt x="24384" y="0"/>
                                  <a:pt x="35687" y="5207"/>
                                  <a:pt x="43942" y="15875"/>
                                </a:cubicBezTo>
                                <a:cubicBezTo>
                                  <a:pt x="52197" y="26416"/>
                                  <a:pt x="57658" y="37846"/>
                                  <a:pt x="60071" y="50292"/>
                                </a:cubicBezTo>
                                <a:cubicBezTo>
                                  <a:pt x="61595" y="58039"/>
                                  <a:pt x="62357" y="76200"/>
                                  <a:pt x="62357" y="104521"/>
                                </a:cubicBezTo>
                                <a:cubicBezTo>
                                  <a:pt x="62357" y="138430"/>
                                  <a:pt x="62357" y="172466"/>
                                  <a:pt x="62357" y="206502"/>
                                </a:cubicBezTo>
                                <a:cubicBezTo>
                                  <a:pt x="62357" y="218440"/>
                                  <a:pt x="62611" y="225933"/>
                                  <a:pt x="63119" y="229108"/>
                                </a:cubicBezTo>
                                <a:cubicBezTo>
                                  <a:pt x="63627" y="232156"/>
                                  <a:pt x="64516" y="234442"/>
                                  <a:pt x="65532" y="235966"/>
                                </a:cubicBezTo>
                                <a:cubicBezTo>
                                  <a:pt x="66675" y="237490"/>
                                  <a:pt x="67818" y="238252"/>
                                  <a:pt x="69215" y="238252"/>
                                </a:cubicBezTo>
                                <a:cubicBezTo>
                                  <a:pt x="72009" y="238252"/>
                                  <a:pt x="74803" y="234696"/>
                                  <a:pt x="77724" y="227838"/>
                                </a:cubicBezTo>
                                <a:cubicBezTo>
                                  <a:pt x="79375" y="229997"/>
                                  <a:pt x="80899" y="232283"/>
                                  <a:pt x="82550" y="234569"/>
                                </a:cubicBezTo>
                                <a:cubicBezTo>
                                  <a:pt x="77216" y="248412"/>
                                  <a:pt x="71628" y="258445"/>
                                  <a:pt x="65913" y="264795"/>
                                </a:cubicBezTo>
                                <a:cubicBezTo>
                                  <a:pt x="60198" y="271018"/>
                                  <a:pt x="53721" y="274193"/>
                                  <a:pt x="46482" y="274193"/>
                                </a:cubicBezTo>
                                <a:cubicBezTo>
                                  <a:pt x="37846" y="274193"/>
                                  <a:pt x="31242" y="270637"/>
                                  <a:pt x="26416" y="263652"/>
                                </a:cubicBezTo>
                                <a:cubicBezTo>
                                  <a:pt x="21590" y="256540"/>
                                  <a:pt x="18669" y="245999"/>
                                  <a:pt x="17526" y="231775"/>
                                </a:cubicBezTo>
                                <a:cubicBezTo>
                                  <a:pt x="12954" y="238823"/>
                                  <a:pt x="8501" y="244999"/>
                                  <a:pt x="4167" y="250297"/>
                                </a:cubicBezTo>
                                <a:lnTo>
                                  <a:pt x="0" y="254667"/>
                                </a:lnTo>
                                <a:lnTo>
                                  <a:pt x="0" y="226489"/>
                                </a:lnTo>
                                <a:lnTo>
                                  <a:pt x="7636" y="223028"/>
                                </a:lnTo>
                                <a:cubicBezTo>
                                  <a:pt x="10732" y="220408"/>
                                  <a:pt x="14034" y="216471"/>
                                  <a:pt x="17526" y="211201"/>
                                </a:cubicBezTo>
                                <a:cubicBezTo>
                                  <a:pt x="17526" y="181864"/>
                                  <a:pt x="17526" y="152654"/>
                                  <a:pt x="17526" y="123317"/>
                                </a:cubicBezTo>
                                <a:cubicBezTo>
                                  <a:pt x="11113" y="129921"/>
                                  <a:pt x="5493" y="136811"/>
                                  <a:pt x="683" y="143939"/>
                                </a:cubicBezTo>
                                <a:lnTo>
                                  <a:pt x="0" y="145195"/>
                                </a:lnTo>
                                <a:lnTo>
                                  <a:pt x="0" y="119922"/>
                                </a:lnTo>
                                <a:lnTo>
                                  <a:pt x="17526" y="104521"/>
                                </a:lnTo>
                                <a:cubicBezTo>
                                  <a:pt x="17526" y="95631"/>
                                  <a:pt x="17526" y="86868"/>
                                  <a:pt x="17526" y="78105"/>
                                </a:cubicBezTo>
                                <a:cubicBezTo>
                                  <a:pt x="17526" y="58166"/>
                                  <a:pt x="17018" y="45720"/>
                                  <a:pt x="15748" y="40513"/>
                                </a:cubicBezTo>
                                <a:cubicBezTo>
                                  <a:pt x="14478" y="35433"/>
                                  <a:pt x="12192" y="30861"/>
                                  <a:pt x="8763" y="27051"/>
                                </a:cubicBezTo>
                                <a:lnTo>
                                  <a:pt x="0" y="22717"/>
                                </a:lnTo>
                                <a:lnTo>
                                  <a:pt x="0" y="1418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074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6" y="0"/>
                                </a:moveTo>
                                <a:cubicBezTo>
                                  <a:pt x="57595" y="2032"/>
                                  <a:pt x="59499" y="4064"/>
                                  <a:pt x="61278" y="6223"/>
                                </a:cubicBezTo>
                                <a:cubicBezTo>
                                  <a:pt x="53149" y="35179"/>
                                  <a:pt x="44133" y="55753"/>
                                  <a:pt x="34353" y="67818"/>
                                </a:cubicBezTo>
                                <a:cubicBezTo>
                                  <a:pt x="24447" y="79883"/>
                                  <a:pt x="13145" y="85979"/>
                                  <a:pt x="191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19"/>
                                </a:lnTo>
                                <a:lnTo>
                                  <a:pt x="7048" y="37433"/>
                                </a:lnTo>
                                <a:cubicBezTo>
                                  <a:pt x="11493" y="41339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8" y="40132"/>
                                  <a:pt x="38926" y="33909"/>
                                </a:cubicBezTo>
                                <a:cubicBezTo>
                                  <a:pt x="44260" y="27559"/>
                                  <a:pt x="49847" y="16256"/>
                                  <a:pt x="558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2400"/>
                            <a:ext cx="170280" cy="2674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0307" h="267208">
                                <a:moveTo>
                                  <a:pt x="38100" y="0"/>
                                </a:moveTo>
                                <a:cubicBezTo>
                                  <a:pt x="82169" y="0"/>
                                  <a:pt x="126238" y="0"/>
                                  <a:pt x="170307" y="0"/>
                                </a:cubicBezTo>
                                <a:cubicBezTo>
                                  <a:pt x="170307" y="3556"/>
                                  <a:pt x="170307" y="6985"/>
                                  <a:pt x="170307" y="10414"/>
                                </a:cubicBezTo>
                                <a:cubicBezTo>
                                  <a:pt x="159639" y="10795"/>
                                  <a:pt x="154305" y="22606"/>
                                  <a:pt x="154305" y="45847"/>
                                </a:cubicBezTo>
                                <a:cubicBezTo>
                                  <a:pt x="154305" y="102108"/>
                                  <a:pt x="154305" y="158369"/>
                                  <a:pt x="154305" y="214757"/>
                                </a:cubicBezTo>
                                <a:cubicBezTo>
                                  <a:pt x="154305" y="227584"/>
                                  <a:pt x="155448" y="237109"/>
                                  <a:pt x="157607" y="242951"/>
                                </a:cubicBezTo>
                                <a:cubicBezTo>
                                  <a:pt x="159893" y="248793"/>
                                  <a:pt x="164084" y="251968"/>
                                  <a:pt x="170307" y="252349"/>
                                </a:cubicBezTo>
                                <a:cubicBezTo>
                                  <a:pt x="170307" y="255778"/>
                                  <a:pt x="170307" y="259334"/>
                                  <a:pt x="170307" y="262763"/>
                                </a:cubicBezTo>
                                <a:cubicBezTo>
                                  <a:pt x="143891" y="262763"/>
                                  <a:pt x="117348" y="262763"/>
                                  <a:pt x="90932" y="262763"/>
                                </a:cubicBezTo>
                                <a:cubicBezTo>
                                  <a:pt x="90932" y="259334"/>
                                  <a:pt x="90932" y="255778"/>
                                  <a:pt x="90932" y="252349"/>
                                </a:cubicBezTo>
                                <a:cubicBezTo>
                                  <a:pt x="96266" y="252222"/>
                                  <a:pt x="100711" y="249936"/>
                                  <a:pt x="104140" y="245491"/>
                                </a:cubicBezTo>
                                <a:cubicBezTo>
                                  <a:pt x="107569" y="241046"/>
                                  <a:pt x="109347" y="231140"/>
                                  <a:pt x="109347" y="215900"/>
                                </a:cubicBezTo>
                                <a:cubicBezTo>
                                  <a:pt x="109347" y="149860"/>
                                  <a:pt x="109347" y="83820"/>
                                  <a:pt x="109347" y="17780"/>
                                </a:cubicBezTo>
                                <a:cubicBezTo>
                                  <a:pt x="95250" y="17780"/>
                                  <a:pt x="81153" y="17780"/>
                                  <a:pt x="67056" y="17780"/>
                                </a:cubicBezTo>
                                <a:cubicBezTo>
                                  <a:pt x="67056" y="56007"/>
                                  <a:pt x="67056" y="94361"/>
                                  <a:pt x="67056" y="132715"/>
                                </a:cubicBezTo>
                                <a:cubicBezTo>
                                  <a:pt x="67056" y="174117"/>
                                  <a:pt x="65786" y="202692"/>
                                  <a:pt x="63500" y="218313"/>
                                </a:cubicBezTo>
                                <a:cubicBezTo>
                                  <a:pt x="61087" y="234061"/>
                                  <a:pt x="56642" y="246126"/>
                                  <a:pt x="49784" y="254635"/>
                                </a:cubicBezTo>
                                <a:cubicBezTo>
                                  <a:pt x="43053" y="263017"/>
                                  <a:pt x="35941" y="267208"/>
                                  <a:pt x="28321" y="267208"/>
                                </a:cubicBezTo>
                                <a:cubicBezTo>
                                  <a:pt x="19812" y="267208"/>
                                  <a:pt x="12954" y="262763"/>
                                  <a:pt x="7747" y="253619"/>
                                </a:cubicBezTo>
                                <a:cubicBezTo>
                                  <a:pt x="2540" y="244602"/>
                                  <a:pt x="0" y="234061"/>
                                  <a:pt x="0" y="222250"/>
                                </a:cubicBezTo>
                                <a:cubicBezTo>
                                  <a:pt x="0" y="210820"/>
                                  <a:pt x="1905" y="201549"/>
                                  <a:pt x="5715" y="194310"/>
                                </a:cubicBezTo>
                                <a:cubicBezTo>
                                  <a:pt x="9398" y="187198"/>
                                  <a:pt x="14351" y="183515"/>
                                  <a:pt x="20320" y="183515"/>
                                </a:cubicBezTo>
                                <a:cubicBezTo>
                                  <a:pt x="31750" y="183515"/>
                                  <a:pt x="37465" y="195707"/>
                                  <a:pt x="37465" y="220091"/>
                                </a:cubicBezTo>
                                <a:cubicBezTo>
                                  <a:pt x="37465" y="231140"/>
                                  <a:pt x="38735" y="236601"/>
                                  <a:pt x="41148" y="236601"/>
                                </a:cubicBezTo>
                                <a:cubicBezTo>
                                  <a:pt x="45847" y="236601"/>
                                  <a:pt x="49530" y="229743"/>
                                  <a:pt x="52070" y="216154"/>
                                </a:cubicBezTo>
                                <a:cubicBezTo>
                                  <a:pt x="54610" y="202438"/>
                                  <a:pt x="55880" y="174625"/>
                                  <a:pt x="55880" y="132715"/>
                                </a:cubicBezTo>
                                <a:cubicBezTo>
                                  <a:pt x="55880" y="107188"/>
                                  <a:pt x="55880" y="81788"/>
                                  <a:pt x="55880" y="56261"/>
                                </a:cubicBezTo>
                                <a:cubicBezTo>
                                  <a:pt x="55880" y="38989"/>
                                  <a:pt x="54610" y="27178"/>
                                  <a:pt x="51943" y="20828"/>
                                </a:cubicBezTo>
                                <a:cubicBezTo>
                                  <a:pt x="49276" y="14478"/>
                                  <a:pt x="44704" y="11049"/>
                                  <a:pt x="38100" y="10414"/>
                                </a:cubicBezTo>
                                <a:cubicBezTo>
                                  <a:pt x="38100" y="6985"/>
                                  <a:pt x="38100" y="3556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1556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683">
                                <a:moveTo>
                                  <a:pt x="64135" y="0"/>
                                </a:moveTo>
                                <a:lnTo>
                                  <a:pt x="64135" y="18088"/>
                                </a:lnTo>
                                <a:lnTo>
                                  <a:pt x="57848" y="21086"/>
                                </a:lnTo>
                                <a:cubicBezTo>
                                  <a:pt x="55594" y="23483"/>
                                  <a:pt x="53594" y="27071"/>
                                  <a:pt x="51816" y="31834"/>
                                </a:cubicBezTo>
                                <a:cubicBezTo>
                                  <a:pt x="45466" y="48471"/>
                                  <a:pt x="42291" y="71331"/>
                                  <a:pt x="42291" y="100414"/>
                                </a:cubicBezTo>
                                <a:cubicBezTo>
                                  <a:pt x="42291" y="103716"/>
                                  <a:pt x="42291" y="107018"/>
                                  <a:pt x="42291" y="110193"/>
                                </a:cubicBezTo>
                                <a:lnTo>
                                  <a:pt x="64135" y="110193"/>
                                </a:lnTo>
                                <a:lnTo>
                                  <a:pt x="64135" y="129116"/>
                                </a:lnTo>
                                <a:lnTo>
                                  <a:pt x="43180" y="129116"/>
                                </a:lnTo>
                                <a:cubicBezTo>
                                  <a:pt x="44069" y="163914"/>
                                  <a:pt x="49403" y="191473"/>
                                  <a:pt x="59055" y="211666"/>
                                </a:cubicBezTo>
                                <a:lnTo>
                                  <a:pt x="64135" y="218965"/>
                                </a:lnTo>
                                <a:lnTo>
                                  <a:pt x="64135" y="277683"/>
                                </a:lnTo>
                                <a:lnTo>
                                  <a:pt x="48615" y="274896"/>
                                </a:lnTo>
                                <a:cubicBezTo>
                                  <a:pt x="33988" y="269276"/>
                                  <a:pt x="22415" y="255227"/>
                                  <a:pt x="13843" y="232748"/>
                                </a:cubicBezTo>
                                <a:cubicBezTo>
                                  <a:pt x="4572" y="208618"/>
                                  <a:pt x="0" y="178646"/>
                                  <a:pt x="0" y="142832"/>
                                </a:cubicBezTo>
                                <a:cubicBezTo>
                                  <a:pt x="0" y="99017"/>
                                  <a:pt x="6731" y="64092"/>
                                  <a:pt x="20320" y="38184"/>
                                </a:cubicBezTo>
                                <a:cubicBezTo>
                                  <a:pt x="30416" y="18753"/>
                                  <a:pt x="41870" y="6608"/>
                                  <a:pt x="54628" y="1751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484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794">
                                <a:moveTo>
                                  <a:pt x="3620" y="0"/>
                                </a:moveTo>
                                <a:cubicBezTo>
                                  <a:pt x="18860" y="0"/>
                                  <a:pt x="32067" y="10795"/>
                                  <a:pt x="43243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8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780" y="110871"/>
                                </a:lnTo>
                                <a:cubicBezTo>
                                  <a:pt x="21780" y="80772"/>
                                  <a:pt x="20891" y="60071"/>
                                  <a:pt x="18986" y="48768"/>
                                </a:cubicBezTo>
                                <a:cubicBezTo>
                                  <a:pt x="17082" y="37592"/>
                                  <a:pt x="14160" y="29083"/>
                                  <a:pt x="10223" y="23241"/>
                                </a:cubicBezTo>
                                <a:cubicBezTo>
                                  <a:pt x="8065" y="19939"/>
                                  <a:pt x="5016" y="18161"/>
                                  <a:pt x="1207" y="18161"/>
                                </a:cubicBezTo>
                                <a:lnTo>
                                  <a:pt x="0" y="18740"/>
                                </a:lnTo>
                                <a:lnTo>
                                  <a:pt x="0" y="666"/>
                                </a:lnTo>
                                <a:lnTo>
                                  <a:pt x="3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7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4676">
                                <a:moveTo>
                                  <a:pt x="21336" y="0"/>
                                </a:moveTo>
                                <a:cubicBezTo>
                                  <a:pt x="27305" y="0"/>
                                  <a:pt x="32385" y="3556"/>
                                  <a:pt x="36449" y="10922"/>
                                </a:cubicBezTo>
                                <a:cubicBezTo>
                                  <a:pt x="40640" y="18161"/>
                                  <a:pt x="42672" y="27051"/>
                                  <a:pt x="42672" y="37338"/>
                                </a:cubicBezTo>
                                <a:cubicBezTo>
                                  <a:pt x="42672" y="47625"/>
                                  <a:pt x="40513" y="56388"/>
                                  <a:pt x="36322" y="63754"/>
                                </a:cubicBezTo>
                                <a:cubicBezTo>
                                  <a:pt x="32258" y="70993"/>
                                  <a:pt x="27178" y="74676"/>
                                  <a:pt x="21336" y="74676"/>
                                </a:cubicBezTo>
                                <a:cubicBezTo>
                                  <a:pt x="15367" y="74676"/>
                                  <a:pt x="10414" y="70993"/>
                                  <a:pt x="6223" y="63754"/>
                                </a:cubicBezTo>
                                <a:cubicBezTo>
                                  <a:pt x="2032" y="56388"/>
                                  <a:pt x="0" y="47625"/>
                                  <a:pt x="0" y="37338"/>
                                </a:cubicBezTo>
                                <a:cubicBezTo>
                                  <a:pt x="0" y="27051"/>
                                  <a:pt x="2032" y="18161"/>
                                  <a:pt x="6223" y="10922"/>
                                </a:cubicBezTo>
                                <a:cubicBezTo>
                                  <a:pt x="10414" y="3556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074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341" h="85979">
                                <a:moveTo>
                                  <a:pt x="55880" y="0"/>
                                </a:moveTo>
                                <a:cubicBezTo>
                                  <a:pt x="57658" y="2032"/>
                                  <a:pt x="59436" y="4064"/>
                                  <a:pt x="61341" y="6223"/>
                                </a:cubicBezTo>
                                <a:cubicBezTo>
                                  <a:pt x="53213" y="35179"/>
                                  <a:pt x="44196" y="55753"/>
                                  <a:pt x="34290" y="67818"/>
                                </a:cubicBezTo>
                                <a:cubicBezTo>
                                  <a:pt x="24511" y="79883"/>
                                  <a:pt x="13081" y="85979"/>
                                  <a:pt x="127" y="85979"/>
                                </a:cubicBezTo>
                                <a:lnTo>
                                  <a:pt x="0" y="85956"/>
                                </a:lnTo>
                                <a:lnTo>
                                  <a:pt x="0" y="27238"/>
                                </a:lnTo>
                                <a:lnTo>
                                  <a:pt x="7096" y="37433"/>
                                </a:lnTo>
                                <a:cubicBezTo>
                                  <a:pt x="11525" y="41339"/>
                                  <a:pt x="16320" y="43307"/>
                                  <a:pt x="21463" y="43307"/>
                                </a:cubicBezTo>
                                <a:cubicBezTo>
                                  <a:pt x="27940" y="43307"/>
                                  <a:pt x="33782" y="40132"/>
                                  <a:pt x="38989" y="33909"/>
                                </a:cubicBezTo>
                                <a:cubicBezTo>
                                  <a:pt x="44196" y="27559"/>
                                  <a:pt x="49911" y="16256"/>
                                  <a:pt x="5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2240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993" y="10795"/>
                                  <a:pt x="67183" y="13208"/>
                                  <a:pt x="65024" y="17780"/>
                                </a:cubicBezTo>
                                <a:cubicBezTo>
                                  <a:pt x="62865" y="22225"/>
                                  <a:pt x="61722" y="32512"/>
                                  <a:pt x="61722" y="48387"/>
                                </a:cubicBezTo>
                                <a:cubicBezTo>
                                  <a:pt x="61722" y="71501"/>
                                  <a:pt x="61722" y="94615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3886" y="25654"/>
                                  <a:pt x="102362" y="19558"/>
                                </a:cubicBezTo>
                                <a:cubicBezTo>
                                  <a:pt x="100711" y="13462"/>
                                  <a:pt x="96647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556"/>
                                  <a:pt x="166497" y="6985"/>
                                  <a:pt x="166497" y="10414"/>
                                </a:cubicBezTo>
                                <a:cubicBezTo>
                                  <a:pt x="160274" y="10414"/>
                                  <a:pt x="155956" y="13081"/>
                                  <a:pt x="153416" y="18415"/>
                                </a:cubicBezTo>
                                <a:cubicBezTo>
                                  <a:pt x="150876" y="23749"/>
                                  <a:pt x="149606" y="32766"/>
                                  <a:pt x="149606" y="45339"/>
                                </a:cubicBezTo>
                                <a:cubicBezTo>
                                  <a:pt x="149606" y="100965"/>
                                  <a:pt x="149606" y="156718"/>
                                  <a:pt x="149606" y="212471"/>
                                </a:cubicBezTo>
                                <a:cubicBezTo>
                                  <a:pt x="149606" y="228981"/>
                                  <a:pt x="150876" y="239649"/>
                                  <a:pt x="153289" y="244475"/>
                                </a:cubicBezTo>
                                <a:cubicBezTo>
                                  <a:pt x="155829" y="249428"/>
                                  <a:pt x="160147" y="251968"/>
                                  <a:pt x="166497" y="252349"/>
                                </a:cubicBezTo>
                                <a:cubicBezTo>
                                  <a:pt x="166497" y="255778"/>
                                  <a:pt x="166497" y="259334"/>
                                  <a:pt x="166497" y="262763"/>
                                </a:cubicBezTo>
                                <a:cubicBezTo>
                                  <a:pt x="141097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5631" y="252222"/>
                                  <a:pt x="99314" y="249936"/>
                                  <a:pt x="101473" y="245745"/>
                                </a:cubicBezTo>
                                <a:cubicBezTo>
                                  <a:pt x="103632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073" y="135509"/>
                                  <a:pt x="61722" y="135509"/>
                                </a:cubicBezTo>
                                <a:cubicBezTo>
                                  <a:pt x="61722" y="161163"/>
                                  <a:pt x="61722" y="186817"/>
                                  <a:pt x="61722" y="212471"/>
                                </a:cubicBezTo>
                                <a:cubicBezTo>
                                  <a:pt x="61722" y="229108"/>
                                  <a:pt x="62865" y="239903"/>
                                  <a:pt x="65024" y="244983"/>
                                </a:cubicBezTo>
                                <a:cubicBezTo>
                                  <a:pt x="67183" y="249936"/>
                                  <a:pt x="70993" y="252349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541" y="249555"/>
                                  <a:pt x="13081" y="244094"/>
                                </a:cubicBezTo>
                                <a:cubicBezTo>
                                  <a:pt x="15494" y="238506"/>
                                  <a:pt x="16764" y="227965"/>
                                  <a:pt x="16764" y="212471"/>
                                </a:cubicBezTo>
                                <a:cubicBezTo>
                                  <a:pt x="16764" y="158750"/>
                                  <a:pt x="16764" y="104902"/>
                                  <a:pt x="16764" y="51181"/>
                                </a:cubicBezTo>
                                <a:cubicBezTo>
                                  <a:pt x="16764" y="34671"/>
                                  <a:pt x="15621" y="23749"/>
                                  <a:pt x="13081" y="18415"/>
                                </a:cubicBezTo>
                                <a:cubicBezTo>
                                  <a:pt x="10668" y="13081"/>
                                  <a:pt x="6223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1484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295" h="278353">
                                <a:moveTo>
                                  <a:pt x="69977" y="0"/>
                                </a:moveTo>
                                <a:lnTo>
                                  <a:pt x="70295" y="74"/>
                                </a:lnTo>
                                <a:lnTo>
                                  <a:pt x="70295" y="20051"/>
                                </a:lnTo>
                                <a:lnTo>
                                  <a:pt x="62992" y="22622"/>
                                </a:lnTo>
                                <a:cubicBezTo>
                                  <a:pt x="60642" y="24416"/>
                                  <a:pt x="58483" y="27114"/>
                                  <a:pt x="56515" y="30734"/>
                                </a:cubicBezTo>
                                <a:cubicBezTo>
                                  <a:pt x="52705" y="37973"/>
                                  <a:pt x="50038" y="52197"/>
                                  <a:pt x="48895" y="73406"/>
                                </a:cubicBezTo>
                                <a:cubicBezTo>
                                  <a:pt x="47625" y="94615"/>
                                  <a:pt x="46990" y="124206"/>
                                  <a:pt x="46990" y="162052"/>
                                </a:cubicBezTo>
                                <a:cubicBezTo>
                                  <a:pt x="46990" y="182118"/>
                                  <a:pt x="47752" y="200787"/>
                                  <a:pt x="49276" y="218313"/>
                                </a:cubicBezTo>
                                <a:cubicBezTo>
                                  <a:pt x="50419" y="231521"/>
                                  <a:pt x="52959" y="241681"/>
                                  <a:pt x="56769" y="248539"/>
                                </a:cubicBezTo>
                                <a:cubicBezTo>
                                  <a:pt x="60706" y="255524"/>
                                  <a:pt x="65024" y="258953"/>
                                  <a:pt x="69977" y="258953"/>
                                </a:cubicBezTo>
                                <a:lnTo>
                                  <a:pt x="70295" y="258769"/>
                                </a:lnTo>
                                <a:lnTo>
                                  <a:pt x="70295" y="278353"/>
                                </a:lnTo>
                                <a:lnTo>
                                  <a:pt x="54507" y="275788"/>
                                </a:lnTo>
                                <a:cubicBezTo>
                                  <a:pt x="39505" y="270597"/>
                                  <a:pt x="27432" y="257619"/>
                                  <a:pt x="18288" y="236855"/>
                                </a:cubicBezTo>
                                <a:cubicBezTo>
                                  <a:pt x="6096" y="209042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223" y="69977"/>
                                  <a:pt x="18669" y="41910"/>
                                </a:cubicBezTo>
                                <a:cubicBezTo>
                                  <a:pt x="31115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1484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341" h="129794">
                                <a:moveTo>
                                  <a:pt x="3683" y="0"/>
                                </a:moveTo>
                                <a:cubicBezTo>
                                  <a:pt x="18923" y="0"/>
                                  <a:pt x="32131" y="10795"/>
                                  <a:pt x="43307" y="32639"/>
                                </a:cubicBezTo>
                                <a:cubicBezTo>
                                  <a:pt x="54483" y="54483"/>
                                  <a:pt x="60452" y="86868"/>
                                  <a:pt x="61341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844" y="110871"/>
                                </a:lnTo>
                                <a:cubicBezTo>
                                  <a:pt x="21844" y="80772"/>
                                  <a:pt x="20955" y="60071"/>
                                  <a:pt x="19050" y="48768"/>
                                </a:cubicBezTo>
                                <a:cubicBezTo>
                                  <a:pt x="17145" y="37592"/>
                                  <a:pt x="14224" y="29083"/>
                                  <a:pt x="10287" y="23241"/>
                                </a:cubicBezTo>
                                <a:cubicBezTo>
                                  <a:pt x="8001" y="19939"/>
                                  <a:pt x="5080" y="18161"/>
                                  <a:pt x="1270" y="18161"/>
                                </a:cubicBezTo>
                                <a:lnTo>
                                  <a:pt x="0" y="18767"/>
                                </a:lnTo>
                                <a:lnTo>
                                  <a:pt x="0" y="678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7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4676">
                                <a:moveTo>
                                  <a:pt x="21336" y="0"/>
                                </a:moveTo>
                                <a:cubicBezTo>
                                  <a:pt x="27305" y="0"/>
                                  <a:pt x="32385" y="3556"/>
                                  <a:pt x="36576" y="10922"/>
                                </a:cubicBezTo>
                                <a:cubicBezTo>
                                  <a:pt x="40640" y="18161"/>
                                  <a:pt x="42672" y="27051"/>
                                  <a:pt x="42672" y="37338"/>
                                </a:cubicBezTo>
                                <a:cubicBezTo>
                                  <a:pt x="42672" y="47625"/>
                                  <a:pt x="40640" y="56388"/>
                                  <a:pt x="36449" y="63754"/>
                                </a:cubicBezTo>
                                <a:cubicBezTo>
                                  <a:pt x="32258" y="70993"/>
                                  <a:pt x="27178" y="74676"/>
                                  <a:pt x="21336" y="74676"/>
                                </a:cubicBezTo>
                                <a:cubicBezTo>
                                  <a:pt x="15494" y="74676"/>
                                  <a:pt x="10414" y="70993"/>
                                  <a:pt x="6223" y="63754"/>
                                </a:cubicBezTo>
                                <a:cubicBezTo>
                                  <a:pt x="2159" y="56388"/>
                                  <a:pt x="0" y="47625"/>
                                  <a:pt x="0" y="37338"/>
                                </a:cubicBezTo>
                                <a:cubicBezTo>
                                  <a:pt x="0" y="27051"/>
                                  <a:pt x="2159" y="18161"/>
                                  <a:pt x="6223" y="10922"/>
                                </a:cubicBezTo>
                                <a:cubicBezTo>
                                  <a:pt x="10414" y="3556"/>
                                  <a:pt x="1549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2240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763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695" y="0"/>
                                  <a:pt x="149479" y="0"/>
                                </a:cubicBezTo>
                                <a:cubicBezTo>
                                  <a:pt x="149479" y="22860"/>
                                  <a:pt x="149479" y="45720"/>
                                  <a:pt x="149479" y="68580"/>
                                </a:cubicBezTo>
                                <a:cubicBezTo>
                                  <a:pt x="147447" y="68580"/>
                                  <a:pt x="145542" y="68580"/>
                                  <a:pt x="143510" y="68580"/>
                                </a:cubicBezTo>
                                <a:cubicBezTo>
                                  <a:pt x="141605" y="49911"/>
                                  <a:pt x="138811" y="36703"/>
                                  <a:pt x="135001" y="29083"/>
                                </a:cubicBezTo>
                                <a:cubicBezTo>
                                  <a:pt x="131318" y="21590"/>
                                  <a:pt x="123825" y="17780"/>
                                  <a:pt x="112395" y="17780"/>
                                </a:cubicBezTo>
                                <a:cubicBezTo>
                                  <a:pt x="107315" y="17780"/>
                                  <a:pt x="102235" y="17780"/>
                                  <a:pt x="97155" y="17780"/>
                                </a:cubicBezTo>
                                <a:cubicBezTo>
                                  <a:pt x="97155" y="81534"/>
                                  <a:pt x="97155" y="145288"/>
                                  <a:pt x="97155" y="209042"/>
                                </a:cubicBezTo>
                                <a:cubicBezTo>
                                  <a:pt x="97155" y="226949"/>
                                  <a:pt x="98425" y="238506"/>
                                  <a:pt x="100838" y="243967"/>
                                </a:cubicBezTo>
                                <a:cubicBezTo>
                                  <a:pt x="103251" y="249428"/>
                                  <a:pt x="107569" y="252222"/>
                                  <a:pt x="114046" y="252349"/>
                                </a:cubicBezTo>
                                <a:cubicBezTo>
                                  <a:pt x="114046" y="255778"/>
                                  <a:pt x="114046" y="259334"/>
                                  <a:pt x="114046" y="262763"/>
                                </a:cubicBezTo>
                                <a:cubicBezTo>
                                  <a:pt x="87884" y="262763"/>
                                  <a:pt x="61595" y="262763"/>
                                  <a:pt x="35433" y="262763"/>
                                </a:cubicBezTo>
                                <a:cubicBezTo>
                                  <a:pt x="35433" y="259334"/>
                                  <a:pt x="35433" y="255778"/>
                                  <a:pt x="35433" y="252349"/>
                                </a:cubicBezTo>
                                <a:cubicBezTo>
                                  <a:pt x="41910" y="252349"/>
                                  <a:pt x="46228" y="249428"/>
                                  <a:pt x="48641" y="243713"/>
                                </a:cubicBezTo>
                                <a:cubicBezTo>
                                  <a:pt x="51054" y="237871"/>
                                  <a:pt x="52324" y="226314"/>
                                  <a:pt x="52324" y="209042"/>
                                </a:cubicBezTo>
                                <a:cubicBezTo>
                                  <a:pt x="52324" y="145288"/>
                                  <a:pt x="52324" y="81534"/>
                                  <a:pt x="52324" y="17780"/>
                                </a:cubicBezTo>
                                <a:cubicBezTo>
                                  <a:pt x="47244" y="17780"/>
                                  <a:pt x="42291" y="17780"/>
                                  <a:pt x="37338" y="17780"/>
                                </a:cubicBezTo>
                                <a:cubicBezTo>
                                  <a:pt x="26924" y="17780"/>
                                  <a:pt x="19558" y="21082"/>
                                  <a:pt x="15494" y="27559"/>
                                </a:cubicBezTo>
                                <a:cubicBezTo>
                                  <a:pt x="11430" y="34163"/>
                                  <a:pt x="8255" y="47879"/>
                                  <a:pt x="5969" y="68580"/>
                                </a:cubicBezTo>
                                <a:cubicBezTo>
                                  <a:pt x="3937" y="68580"/>
                                  <a:pt x="1905" y="68580"/>
                                  <a:pt x="0" y="68580"/>
                                </a:cubicBezTo>
                                <a:cubicBezTo>
                                  <a:pt x="0" y="45720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22400"/>
                            <a:ext cx="199440" cy="26280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99771" h="262763">
                                <a:moveTo>
                                  <a:pt x="0" y="0"/>
                                </a:moveTo>
                                <a:cubicBezTo>
                                  <a:pt x="20828" y="0"/>
                                  <a:pt x="41783" y="0"/>
                                  <a:pt x="62611" y="0"/>
                                </a:cubicBezTo>
                                <a:cubicBezTo>
                                  <a:pt x="75311" y="54356"/>
                                  <a:pt x="88011" y="108712"/>
                                  <a:pt x="100711" y="163068"/>
                                </a:cubicBezTo>
                                <a:cubicBezTo>
                                  <a:pt x="113411" y="108712"/>
                                  <a:pt x="125984" y="54356"/>
                                  <a:pt x="138684" y="0"/>
                                </a:cubicBezTo>
                                <a:cubicBezTo>
                                  <a:pt x="159131" y="0"/>
                                  <a:pt x="179451" y="0"/>
                                  <a:pt x="199771" y="0"/>
                                </a:cubicBezTo>
                                <a:cubicBezTo>
                                  <a:pt x="199771" y="3556"/>
                                  <a:pt x="199771" y="6985"/>
                                  <a:pt x="199771" y="10414"/>
                                </a:cubicBezTo>
                                <a:cubicBezTo>
                                  <a:pt x="193929" y="11049"/>
                                  <a:pt x="189738" y="14097"/>
                                  <a:pt x="187325" y="19558"/>
                                </a:cubicBezTo>
                                <a:cubicBezTo>
                                  <a:pt x="184912" y="25146"/>
                                  <a:pt x="183642" y="35052"/>
                                  <a:pt x="183642" y="49276"/>
                                </a:cubicBezTo>
                                <a:cubicBezTo>
                                  <a:pt x="183642" y="103632"/>
                                  <a:pt x="183642" y="158115"/>
                                  <a:pt x="183642" y="212471"/>
                                </a:cubicBezTo>
                                <a:cubicBezTo>
                                  <a:pt x="183642" y="227330"/>
                                  <a:pt x="184785" y="237490"/>
                                  <a:pt x="187071" y="243078"/>
                                </a:cubicBezTo>
                                <a:cubicBezTo>
                                  <a:pt x="189357" y="248666"/>
                                  <a:pt x="193675" y="251841"/>
                                  <a:pt x="199771" y="252349"/>
                                </a:cubicBezTo>
                                <a:cubicBezTo>
                                  <a:pt x="199771" y="255778"/>
                                  <a:pt x="199771" y="259334"/>
                                  <a:pt x="199771" y="262763"/>
                                </a:cubicBezTo>
                                <a:cubicBezTo>
                                  <a:pt x="173482" y="262763"/>
                                  <a:pt x="147066" y="262763"/>
                                  <a:pt x="120777" y="262763"/>
                                </a:cubicBezTo>
                                <a:cubicBezTo>
                                  <a:pt x="120777" y="259334"/>
                                  <a:pt x="120777" y="255778"/>
                                  <a:pt x="120777" y="252349"/>
                                </a:cubicBezTo>
                                <a:cubicBezTo>
                                  <a:pt x="127381" y="252222"/>
                                  <a:pt x="132080" y="249047"/>
                                  <a:pt x="134747" y="243078"/>
                                </a:cubicBezTo>
                                <a:cubicBezTo>
                                  <a:pt x="137414" y="237109"/>
                                  <a:pt x="138684" y="226949"/>
                                  <a:pt x="138684" y="212471"/>
                                </a:cubicBezTo>
                                <a:cubicBezTo>
                                  <a:pt x="138684" y="156337"/>
                                  <a:pt x="138684" y="100330"/>
                                  <a:pt x="138684" y="44196"/>
                                </a:cubicBezTo>
                                <a:cubicBezTo>
                                  <a:pt x="121285" y="117094"/>
                                  <a:pt x="103886" y="189865"/>
                                  <a:pt x="86360" y="262763"/>
                                </a:cubicBezTo>
                                <a:cubicBezTo>
                                  <a:pt x="83693" y="262763"/>
                                  <a:pt x="80899" y="262763"/>
                                  <a:pt x="78232" y="262763"/>
                                </a:cubicBezTo>
                                <a:cubicBezTo>
                                  <a:pt x="61341" y="190881"/>
                                  <a:pt x="44450" y="119126"/>
                                  <a:pt x="27559" y="47244"/>
                                </a:cubicBezTo>
                                <a:cubicBezTo>
                                  <a:pt x="27559" y="103886"/>
                                  <a:pt x="27559" y="160401"/>
                                  <a:pt x="27559" y="216916"/>
                                </a:cubicBezTo>
                                <a:cubicBezTo>
                                  <a:pt x="27559" y="229108"/>
                                  <a:pt x="28702" y="237998"/>
                                  <a:pt x="31115" y="243332"/>
                                </a:cubicBezTo>
                                <a:cubicBezTo>
                                  <a:pt x="33401" y="248793"/>
                                  <a:pt x="37973" y="251841"/>
                                  <a:pt x="44831" y="252349"/>
                                </a:cubicBezTo>
                                <a:cubicBezTo>
                                  <a:pt x="44831" y="255778"/>
                                  <a:pt x="44831" y="259334"/>
                                  <a:pt x="44831" y="262763"/>
                                </a:cubicBezTo>
                                <a:cubicBezTo>
                                  <a:pt x="29845" y="262763"/>
                                  <a:pt x="14986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5969" y="251968"/>
                                  <a:pt x="10160" y="249047"/>
                                  <a:pt x="12700" y="243459"/>
                                </a:cubicBezTo>
                                <a:cubicBezTo>
                                  <a:pt x="15240" y="237998"/>
                                  <a:pt x="16510" y="228473"/>
                                  <a:pt x="16510" y="215011"/>
                                </a:cubicBezTo>
                                <a:cubicBezTo>
                                  <a:pt x="16510" y="159131"/>
                                  <a:pt x="16510" y="103124"/>
                                  <a:pt x="16510" y="47244"/>
                                </a:cubicBezTo>
                                <a:cubicBezTo>
                                  <a:pt x="16510" y="34290"/>
                                  <a:pt x="15240" y="25146"/>
                                  <a:pt x="12827" y="19558"/>
                                </a:cubicBezTo>
                                <a:cubicBezTo>
                                  <a:pt x="10287" y="14097"/>
                                  <a:pt x="6096" y="11049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1988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388480">
                                <a:moveTo>
                                  <a:pt x="88900" y="0"/>
                                </a:moveTo>
                                <a:lnTo>
                                  <a:pt x="88900" y="29281"/>
                                </a:lnTo>
                                <a:lnTo>
                                  <a:pt x="81796" y="31640"/>
                                </a:lnTo>
                                <a:cubicBezTo>
                                  <a:pt x="74414" y="36777"/>
                                  <a:pt x="68104" y="49612"/>
                                  <a:pt x="62865" y="70090"/>
                                </a:cubicBezTo>
                                <a:cubicBezTo>
                                  <a:pt x="62865" y="116827"/>
                                  <a:pt x="62865" y="163563"/>
                                  <a:pt x="62865" y="210299"/>
                                </a:cubicBezTo>
                                <a:cubicBezTo>
                                  <a:pt x="67437" y="221729"/>
                                  <a:pt x="72200" y="230301"/>
                                  <a:pt x="77121" y="236016"/>
                                </a:cubicBezTo>
                                <a:lnTo>
                                  <a:pt x="88900" y="242656"/>
                                </a:lnTo>
                                <a:lnTo>
                                  <a:pt x="88900" y="267555"/>
                                </a:lnTo>
                                <a:lnTo>
                                  <a:pt x="79756" y="263766"/>
                                </a:lnTo>
                                <a:cubicBezTo>
                                  <a:pt x="74295" y="258813"/>
                                  <a:pt x="68707" y="250558"/>
                                  <a:pt x="62865" y="238747"/>
                                </a:cubicBezTo>
                                <a:cubicBezTo>
                                  <a:pt x="62865" y="271259"/>
                                  <a:pt x="62865" y="303898"/>
                                  <a:pt x="62865" y="336537"/>
                                </a:cubicBezTo>
                                <a:cubicBezTo>
                                  <a:pt x="62865" y="349999"/>
                                  <a:pt x="63500" y="359143"/>
                                  <a:pt x="64643" y="364096"/>
                                </a:cubicBezTo>
                                <a:cubicBezTo>
                                  <a:pt x="65913" y="368922"/>
                                  <a:pt x="67818" y="372478"/>
                                  <a:pt x="70358" y="374764"/>
                                </a:cubicBezTo>
                                <a:cubicBezTo>
                                  <a:pt x="73025" y="376923"/>
                                  <a:pt x="77978" y="378066"/>
                                  <a:pt x="85471" y="378066"/>
                                </a:cubicBezTo>
                                <a:cubicBezTo>
                                  <a:pt x="85471" y="381495"/>
                                  <a:pt x="85471" y="385051"/>
                                  <a:pt x="85471" y="388480"/>
                                </a:cubicBezTo>
                                <a:cubicBezTo>
                                  <a:pt x="57023" y="388480"/>
                                  <a:pt x="28448" y="388480"/>
                                  <a:pt x="0" y="388480"/>
                                </a:cubicBezTo>
                                <a:cubicBezTo>
                                  <a:pt x="0" y="385051"/>
                                  <a:pt x="0" y="381495"/>
                                  <a:pt x="0" y="378066"/>
                                </a:cubicBezTo>
                                <a:cubicBezTo>
                                  <a:pt x="6604" y="377685"/>
                                  <a:pt x="11557" y="374383"/>
                                  <a:pt x="14732" y="368287"/>
                                </a:cubicBezTo>
                                <a:cubicBezTo>
                                  <a:pt x="16891" y="363969"/>
                                  <a:pt x="17907" y="352793"/>
                                  <a:pt x="17907" y="334759"/>
                                </a:cubicBezTo>
                                <a:cubicBezTo>
                                  <a:pt x="17907" y="242430"/>
                                  <a:pt x="17907" y="149974"/>
                                  <a:pt x="17907" y="57518"/>
                                </a:cubicBezTo>
                                <a:cubicBezTo>
                                  <a:pt x="17907" y="38976"/>
                                  <a:pt x="16764" y="27165"/>
                                  <a:pt x="14224" y="21958"/>
                                </a:cubicBezTo>
                                <a:cubicBezTo>
                                  <a:pt x="11811" y="16751"/>
                                  <a:pt x="6985" y="13830"/>
                                  <a:pt x="0" y="13068"/>
                                </a:cubicBezTo>
                                <a:cubicBezTo>
                                  <a:pt x="0" y="9639"/>
                                  <a:pt x="0" y="6210"/>
                                  <a:pt x="0" y="2654"/>
                                </a:cubicBezTo>
                                <a:cubicBezTo>
                                  <a:pt x="20955" y="2654"/>
                                  <a:pt x="41910" y="2654"/>
                                  <a:pt x="62865" y="2654"/>
                                </a:cubicBezTo>
                                <a:cubicBezTo>
                                  <a:pt x="62865" y="14211"/>
                                  <a:pt x="62865" y="25768"/>
                                  <a:pt x="62865" y="37325"/>
                                </a:cubicBezTo>
                                <a:cubicBezTo>
                                  <a:pt x="68072" y="23736"/>
                                  <a:pt x="73406" y="14084"/>
                                  <a:pt x="78867" y="8115"/>
                                </a:cubicBezTo>
                                <a:lnTo>
                                  <a:pt x="8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1484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421" h="278310">
                                <a:moveTo>
                                  <a:pt x="0" y="0"/>
                                </a:moveTo>
                                <a:lnTo>
                                  <a:pt x="18573" y="4323"/>
                                </a:lnTo>
                                <a:cubicBezTo>
                                  <a:pt x="24638" y="7260"/>
                                  <a:pt x="30480" y="11673"/>
                                  <a:pt x="36131" y="17579"/>
                                </a:cubicBezTo>
                                <a:cubicBezTo>
                                  <a:pt x="47307" y="29390"/>
                                  <a:pt x="55816" y="46154"/>
                                  <a:pt x="61658" y="67871"/>
                                </a:cubicBezTo>
                                <a:cubicBezTo>
                                  <a:pt x="67500" y="89588"/>
                                  <a:pt x="70421" y="113337"/>
                                  <a:pt x="70421" y="139245"/>
                                </a:cubicBezTo>
                                <a:cubicBezTo>
                                  <a:pt x="70421" y="176456"/>
                                  <a:pt x="64960" y="207698"/>
                                  <a:pt x="54165" y="232844"/>
                                </a:cubicBezTo>
                                <a:cubicBezTo>
                                  <a:pt x="41211" y="263070"/>
                                  <a:pt x="23177" y="278310"/>
                                  <a:pt x="190" y="278310"/>
                                </a:cubicBezTo>
                                <a:lnTo>
                                  <a:pt x="0" y="278279"/>
                                </a:lnTo>
                                <a:lnTo>
                                  <a:pt x="0" y="258695"/>
                                </a:lnTo>
                                <a:lnTo>
                                  <a:pt x="11747" y="251894"/>
                                </a:lnTo>
                                <a:cubicBezTo>
                                  <a:pt x="15811" y="245544"/>
                                  <a:pt x="18605" y="236654"/>
                                  <a:pt x="20002" y="225224"/>
                                </a:cubicBezTo>
                                <a:cubicBezTo>
                                  <a:pt x="22161" y="207444"/>
                                  <a:pt x="23304" y="171503"/>
                                  <a:pt x="23304" y="117274"/>
                                </a:cubicBezTo>
                                <a:cubicBezTo>
                                  <a:pt x="23304" y="85524"/>
                                  <a:pt x="22288" y="63553"/>
                                  <a:pt x="20256" y="51742"/>
                                </a:cubicBezTo>
                                <a:cubicBezTo>
                                  <a:pt x="18224" y="39804"/>
                                  <a:pt x="15176" y="31168"/>
                                  <a:pt x="11239" y="25707"/>
                                </a:cubicBezTo>
                                <a:cubicBezTo>
                                  <a:pt x="8445" y="21770"/>
                                  <a:pt x="4762" y="19865"/>
                                  <a:pt x="317" y="19865"/>
                                </a:cubicBezTo>
                                <a:lnTo>
                                  <a:pt x="0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1556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660">
                                <a:moveTo>
                                  <a:pt x="64135" y="0"/>
                                </a:moveTo>
                                <a:lnTo>
                                  <a:pt x="64135" y="18092"/>
                                </a:lnTo>
                                <a:lnTo>
                                  <a:pt x="57896" y="21086"/>
                                </a:lnTo>
                                <a:cubicBezTo>
                                  <a:pt x="55626" y="23483"/>
                                  <a:pt x="53594" y="27071"/>
                                  <a:pt x="51816" y="31834"/>
                                </a:cubicBezTo>
                                <a:cubicBezTo>
                                  <a:pt x="45466" y="48471"/>
                                  <a:pt x="42291" y="71331"/>
                                  <a:pt x="42291" y="100414"/>
                                </a:cubicBezTo>
                                <a:cubicBezTo>
                                  <a:pt x="42291" y="103716"/>
                                  <a:pt x="42291" y="107018"/>
                                  <a:pt x="42291" y="110193"/>
                                </a:cubicBezTo>
                                <a:lnTo>
                                  <a:pt x="64135" y="110193"/>
                                </a:lnTo>
                                <a:lnTo>
                                  <a:pt x="64135" y="129116"/>
                                </a:lnTo>
                                <a:lnTo>
                                  <a:pt x="43180" y="129116"/>
                                </a:lnTo>
                                <a:cubicBezTo>
                                  <a:pt x="44069" y="163914"/>
                                  <a:pt x="49403" y="191473"/>
                                  <a:pt x="59055" y="211666"/>
                                </a:cubicBezTo>
                                <a:lnTo>
                                  <a:pt x="64135" y="218955"/>
                                </a:lnTo>
                                <a:lnTo>
                                  <a:pt x="64135" y="277660"/>
                                </a:lnTo>
                                <a:lnTo>
                                  <a:pt x="48669" y="274896"/>
                                </a:lnTo>
                                <a:cubicBezTo>
                                  <a:pt x="33988" y="269276"/>
                                  <a:pt x="22415" y="255227"/>
                                  <a:pt x="13843" y="232748"/>
                                </a:cubicBezTo>
                                <a:cubicBezTo>
                                  <a:pt x="4572" y="208618"/>
                                  <a:pt x="0" y="178646"/>
                                  <a:pt x="0" y="142832"/>
                                </a:cubicBezTo>
                                <a:cubicBezTo>
                                  <a:pt x="0" y="99017"/>
                                  <a:pt x="6731" y="64092"/>
                                  <a:pt x="20320" y="38184"/>
                                </a:cubicBezTo>
                                <a:cubicBezTo>
                                  <a:pt x="30417" y="18753"/>
                                  <a:pt x="41870" y="6608"/>
                                  <a:pt x="54628" y="1751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1484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278384">
                                <a:moveTo>
                                  <a:pt x="15494" y="0"/>
                                </a:moveTo>
                                <a:cubicBezTo>
                                  <a:pt x="26543" y="0"/>
                                  <a:pt x="36576" y="5969"/>
                                  <a:pt x="45593" y="18161"/>
                                </a:cubicBezTo>
                                <a:cubicBezTo>
                                  <a:pt x="54610" y="30353"/>
                                  <a:pt x="61468" y="47244"/>
                                  <a:pt x="66167" y="68580"/>
                                </a:cubicBezTo>
                                <a:cubicBezTo>
                                  <a:pt x="70866" y="90043"/>
                                  <a:pt x="73279" y="113157"/>
                                  <a:pt x="73279" y="137922"/>
                                </a:cubicBezTo>
                                <a:cubicBezTo>
                                  <a:pt x="73279" y="164465"/>
                                  <a:pt x="70866" y="188849"/>
                                  <a:pt x="65913" y="210820"/>
                                </a:cubicBezTo>
                                <a:cubicBezTo>
                                  <a:pt x="61087" y="232791"/>
                                  <a:pt x="53975" y="249555"/>
                                  <a:pt x="44831" y="261112"/>
                                </a:cubicBezTo>
                                <a:cubicBezTo>
                                  <a:pt x="35560" y="272669"/>
                                  <a:pt x="25273" y="278384"/>
                                  <a:pt x="13843" y="278384"/>
                                </a:cubicBezTo>
                                <a:lnTo>
                                  <a:pt x="0" y="272648"/>
                                </a:lnTo>
                                <a:lnTo>
                                  <a:pt x="0" y="247749"/>
                                </a:lnTo>
                                <a:lnTo>
                                  <a:pt x="3429" y="249682"/>
                                </a:lnTo>
                                <a:cubicBezTo>
                                  <a:pt x="9271" y="249682"/>
                                  <a:pt x="13970" y="244348"/>
                                  <a:pt x="17780" y="233680"/>
                                </a:cubicBezTo>
                                <a:cubicBezTo>
                                  <a:pt x="23368" y="217932"/>
                                  <a:pt x="26035" y="187960"/>
                                  <a:pt x="26035" y="143764"/>
                                </a:cubicBezTo>
                                <a:cubicBezTo>
                                  <a:pt x="26035" y="98425"/>
                                  <a:pt x="22987" y="67437"/>
                                  <a:pt x="16891" y="50800"/>
                                </a:cubicBezTo>
                                <a:cubicBezTo>
                                  <a:pt x="12827" y="39751"/>
                                  <a:pt x="7366" y="34163"/>
                                  <a:pt x="635" y="34163"/>
                                </a:cubicBezTo>
                                <a:lnTo>
                                  <a:pt x="0" y="34374"/>
                                </a:lnTo>
                                <a:lnTo>
                                  <a:pt x="0" y="5093"/>
                                </a:lnTo>
                                <a:lnTo>
                                  <a:pt x="2254" y="3270"/>
                                </a:lnTo>
                                <a:cubicBezTo>
                                  <a:pt x="6509" y="1079"/>
                                  <a:pt x="10922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074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341" h="85979">
                                <a:moveTo>
                                  <a:pt x="55880" y="0"/>
                                </a:moveTo>
                                <a:cubicBezTo>
                                  <a:pt x="57658" y="2032"/>
                                  <a:pt x="59436" y="4064"/>
                                  <a:pt x="61341" y="6223"/>
                                </a:cubicBezTo>
                                <a:cubicBezTo>
                                  <a:pt x="53213" y="35179"/>
                                  <a:pt x="44196" y="55753"/>
                                  <a:pt x="34417" y="67818"/>
                                </a:cubicBezTo>
                                <a:cubicBezTo>
                                  <a:pt x="24511" y="79883"/>
                                  <a:pt x="13081" y="85979"/>
                                  <a:pt x="254" y="85979"/>
                                </a:cubicBezTo>
                                <a:lnTo>
                                  <a:pt x="0" y="85933"/>
                                </a:lnTo>
                                <a:lnTo>
                                  <a:pt x="0" y="27228"/>
                                </a:lnTo>
                                <a:lnTo>
                                  <a:pt x="7112" y="37433"/>
                                </a:lnTo>
                                <a:cubicBezTo>
                                  <a:pt x="11557" y="41339"/>
                                  <a:pt x="16383" y="43307"/>
                                  <a:pt x="21590" y="43307"/>
                                </a:cubicBezTo>
                                <a:cubicBezTo>
                                  <a:pt x="27940" y="43307"/>
                                  <a:pt x="33782" y="40132"/>
                                  <a:pt x="38989" y="33909"/>
                                </a:cubicBezTo>
                                <a:cubicBezTo>
                                  <a:pt x="44196" y="27559"/>
                                  <a:pt x="49911" y="16256"/>
                                  <a:pt x="55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122400"/>
                            <a:ext cx="131400" cy="262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31826" h="262763">
                                <a:moveTo>
                                  <a:pt x="0" y="0"/>
                                </a:moveTo>
                                <a:cubicBezTo>
                                  <a:pt x="43942" y="0"/>
                                  <a:pt x="87884" y="0"/>
                                  <a:pt x="131826" y="0"/>
                                </a:cubicBezTo>
                                <a:cubicBezTo>
                                  <a:pt x="131826" y="22860"/>
                                  <a:pt x="131826" y="45720"/>
                                  <a:pt x="131826" y="68580"/>
                                </a:cubicBezTo>
                                <a:cubicBezTo>
                                  <a:pt x="129921" y="68580"/>
                                  <a:pt x="127889" y="68580"/>
                                  <a:pt x="125984" y="68580"/>
                                </a:cubicBezTo>
                                <a:cubicBezTo>
                                  <a:pt x="123444" y="47244"/>
                                  <a:pt x="120142" y="33401"/>
                                  <a:pt x="115824" y="27178"/>
                                </a:cubicBezTo>
                                <a:cubicBezTo>
                                  <a:pt x="111506" y="20955"/>
                                  <a:pt x="103378" y="17780"/>
                                  <a:pt x="91313" y="17780"/>
                                </a:cubicBezTo>
                                <a:cubicBezTo>
                                  <a:pt x="81407" y="17780"/>
                                  <a:pt x="71501" y="17780"/>
                                  <a:pt x="61595" y="17780"/>
                                </a:cubicBezTo>
                                <a:cubicBezTo>
                                  <a:pt x="61595" y="83820"/>
                                  <a:pt x="61595" y="149860"/>
                                  <a:pt x="61595" y="215900"/>
                                </a:cubicBezTo>
                                <a:cubicBezTo>
                                  <a:pt x="61595" y="228981"/>
                                  <a:pt x="62865" y="238252"/>
                                  <a:pt x="65278" y="243713"/>
                                </a:cubicBezTo>
                                <a:cubicBezTo>
                                  <a:pt x="67818" y="249047"/>
                                  <a:pt x="72771" y="251968"/>
                                  <a:pt x="80264" y="252349"/>
                                </a:cubicBezTo>
                                <a:cubicBezTo>
                                  <a:pt x="80264" y="255778"/>
                                  <a:pt x="80264" y="259334"/>
                                  <a:pt x="80264" y="262763"/>
                                </a:cubicBezTo>
                                <a:cubicBezTo>
                                  <a:pt x="53467" y="262763"/>
                                  <a:pt x="2679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1587"/>
                                  <a:pt x="10541" y="248793"/>
                                  <a:pt x="12954" y="243840"/>
                                </a:cubicBezTo>
                                <a:cubicBezTo>
                                  <a:pt x="15494" y="238887"/>
                                  <a:pt x="16637" y="228981"/>
                                  <a:pt x="16637" y="214122"/>
                                </a:cubicBezTo>
                                <a:cubicBezTo>
                                  <a:pt x="16637" y="158496"/>
                                  <a:pt x="16637" y="102870"/>
                                  <a:pt x="16637" y="47244"/>
                                </a:cubicBezTo>
                                <a:cubicBezTo>
                                  <a:pt x="16637" y="33909"/>
                                  <a:pt x="15494" y="24765"/>
                                  <a:pt x="13208" y="19558"/>
                                </a:cubicBezTo>
                                <a:cubicBezTo>
                                  <a:pt x="10922" y="14478"/>
                                  <a:pt x="6477" y="11430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22400"/>
                            <a:ext cx="158040" cy="38736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158496" h="386969">
                                <a:moveTo>
                                  <a:pt x="0" y="0"/>
                                </a:moveTo>
                                <a:cubicBezTo>
                                  <a:pt x="26543" y="0"/>
                                  <a:pt x="53213" y="0"/>
                                  <a:pt x="79756" y="0"/>
                                </a:cubicBezTo>
                                <a:cubicBezTo>
                                  <a:pt x="79756" y="3556"/>
                                  <a:pt x="79756" y="6985"/>
                                  <a:pt x="79756" y="10414"/>
                                </a:cubicBezTo>
                                <a:cubicBezTo>
                                  <a:pt x="74549" y="10795"/>
                                  <a:pt x="70866" y="12573"/>
                                  <a:pt x="68707" y="15748"/>
                                </a:cubicBezTo>
                                <a:cubicBezTo>
                                  <a:pt x="66548" y="18923"/>
                                  <a:pt x="65532" y="22860"/>
                                  <a:pt x="65532" y="27305"/>
                                </a:cubicBezTo>
                                <a:cubicBezTo>
                                  <a:pt x="65532" y="34417"/>
                                  <a:pt x="68199" y="48514"/>
                                  <a:pt x="73533" y="69469"/>
                                </a:cubicBezTo>
                                <a:cubicBezTo>
                                  <a:pt x="82042" y="103759"/>
                                  <a:pt x="90551" y="138049"/>
                                  <a:pt x="99187" y="172339"/>
                                </a:cubicBezTo>
                                <a:cubicBezTo>
                                  <a:pt x="105029" y="145796"/>
                                  <a:pt x="110871" y="119253"/>
                                  <a:pt x="116586" y="92837"/>
                                </a:cubicBezTo>
                                <a:cubicBezTo>
                                  <a:pt x="122936" y="64516"/>
                                  <a:pt x="126111" y="44831"/>
                                  <a:pt x="126111" y="33782"/>
                                </a:cubicBezTo>
                                <a:cubicBezTo>
                                  <a:pt x="126111" y="26797"/>
                                  <a:pt x="124841" y="21336"/>
                                  <a:pt x="122174" y="17145"/>
                                </a:cubicBezTo>
                                <a:cubicBezTo>
                                  <a:pt x="119507" y="13081"/>
                                  <a:pt x="114935" y="10795"/>
                                  <a:pt x="108331" y="10414"/>
                                </a:cubicBezTo>
                                <a:cubicBezTo>
                                  <a:pt x="108331" y="6985"/>
                                  <a:pt x="108331" y="3556"/>
                                  <a:pt x="108331" y="0"/>
                                </a:cubicBezTo>
                                <a:cubicBezTo>
                                  <a:pt x="125095" y="0"/>
                                  <a:pt x="141732" y="0"/>
                                  <a:pt x="158496" y="0"/>
                                </a:cubicBezTo>
                                <a:cubicBezTo>
                                  <a:pt x="158496" y="3556"/>
                                  <a:pt x="158496" y="6985"/>
                                  <a:pt x="158496" y="10414"/>
                                </a:cubicBezTo>
                                <a:cubicBezTo>
                                  <a:pt x="153543" y="11430"/>
                                  <a:pt x="149606" y="14732"/>
                                  <a:pt x="146431" y="20447"/>
                                </a:cubicBezTo>
                                <a:cubicBezTo>
                                  <a:pt x="143383" y="26162"/>
                                  <a:pt x="138176" y="45593"/>
                                  <a:pt x="130937" y="78740"/>
                                </a:cubicBezTo>
                                <a:cubicBezTo>
                                  <a:pt x="116586" y="143637"/>
                                  <a:pt x="102362" y="208534"/>
                                  <a:pt x="88138" y="273431"/>
                                </a:cubicBezTo>
                                <a:cubicBezTo>
                                  <a:pt x="77343" y="322199"/>
                                  <a:pt x="69215" y="352171"/>
                                  <a:pt x="64008" y="363347"/>
                                </a:cubicBezTo>
                                <a:cubicBezTo>
                                  <a:pt x="56642" y="379095"/>
                                  <a:pt x="47371" y="386969"/>
                                  <a:pt x="36322" y="386969"/>
                                </a:cubicBezTo>
                                <a:cubicBezTo>
                                  <a:pt x="27432" y="386969"/>
                                  <a:pt x="20193" y="382524"/>
                                  <a:pt x="14732" y="373634"/>
                                </a:cubicBezTo>
                                <a:cubicBezTo>
                                  <a:pt x="9144" y="364744"/>
                                  <a:pt x="6477" y="353949"/>
                                  <a:pt x="6477" y="341376"/>
                                </a:cubicBezTo>
                                <a:cubicBezTo>
                                  <a:pt x="6477" y="330581"/>
                                  <a:pt x="8382" y="321564"/>
                                  <a:pt x="12192" y="314452"/>
                                </a:cubicBezTo>
                                <a:cubicBezTo>
                                  <a:pt x="15875" y="307340"/>
                                  <a:pt x="20574" y="303784"/>
                                  <a:pt x="26162" y="303784"/>
                                </a:cubicBezTo>
                                <a:cubicBezTo>
                                  <a:pt x="31496" y="303784"/>
                                  <a:pt x="35814" y="306832"/>
                                  <a:pt x="39116" y="312801"/>
                                </a:cubicBezTo>
                                <a:cubicBezTo>
                                  <a:pt x="42291" y="318770"/>
                                  <a:pt x="44069" y="328041"/>
                                  <a:pt x="44196" y="340614"/>
                                </a:cubicBezTo>
                                <a:cubicBezTo>
                                  <a:pt x="44196" y="347726"/>
                                  <a:pt x="44704" y="352298"/>
                                  <a:pt x="45593" y="354330"/>
                                </a:cubicBezTo>
                                <a:cubicBezTo>
                                  <a:pt x="46482" y="356362"/>
                                  <a:pt x="47625" y="357505"/>
                                  <a:pt x="49276" y="357505"/>
                                </a:cubicBezTo>
                                <a:cubicBezTo>
                                  <a:pt x="51816" y="357505"/>
                                  <a:pt x="54610" y="354711"/>
                                  <a:pt x="57404" y="349250"/>
                                </a:cubicBezTo>
                                <a:cubicBezTo>
                                  <a:pt x="61722" y="341376"/>
                                  <a:pt x="66802" y="323469"/>
                                  <a:pt x="72517" y="295402"/>
                                </a:cubicBezTo>
                                <a:cubicBezTo>
                                  <a:pt x="74041" y="288036"/>
                                  <a:pt x="75692" y="280797"/>
                                  <a:pt x="77216" y="273431"/>
                                </a:cubicBezTo>
                                <a:cubicBezTo>
                                  <a:pt x="61087" y="208534"/>
                                  <a:pt x="44831" y="143637"/>
                                  <a:pt x="28702" y="78740"/>
                                </a:cubicBezTo>
                                <a:cubicBezTo>
                                  <a:pt x="21463" y="49276"/>
                                  <a:pt x="16129" y="31242"/>
                                  <a:pt x="12573" y="24511"/>
                                </a:cubicBezTo>
                                <a:cubicBezTo>
                                  <a:pt x="9144" y="17780"/>
                                  <a:pt x="4953" y="13081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1484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231" h="278363">
                                <a:moveTo>
                                  <a:pt x="69977" y="0"/>
                                </a:moveTo>
                                <a:lnTo>
                                  <a:pt x="70231" y="59"/>
                                </a:lnTo>
                                <a:lnTo>
                                  <a:pt x="70231" y="20073"/>
                                </a:lnTo>
                                <a:lnTo>
                                  <a:pt x="62992" y="22622"/>
                                </a:lnTo>
                                <a:cubicBezTo>
                                  <a:pt x="60643" y="24416"/>
                                  <a:pt x="58483" y="27114"/>
                                  <a:pt x="56515" y="30734"/>
                                </a:cubicBezTo>
                                <a:cubicBezTo>
                                  <a:pt x="52578" y="37973"/>
                                  <a:pt x="50038" y="52197"/>
                                  <a:pt x="48895" y="73406"/>
                                </a:cubicBezTo>
                                <a:cubicBezTo>
                                  <a:pt x="47625" y="94615"/>
                                  <a:pt x="46990" y="124206"/>
                                  <a:pt x="46990" y="162052"/>
                                </a:cubicBezTo>
                                <a:cubicBezTo>
                                  <a:pt x="46990" y="182118"/>
                                  <a:pt x="47752" y="200787"/>
                                  <a:pt x="49276" y="218313"/>
                                </a:cubicBezTo>
                                <a:cubicBezTo>
                                  <a:pt x="50419" y="231521"/>
                                  <a:pt x="52959" y="241681"/>
                                  <a:pt x="56769" y="248539"/>
                                </a:cubicBezTo>
                                <a:cubicBezTo>
                                  <a:pt x="60579" y="255524"/>
                                  <a:pt x="65024" y="258953"/>
                                  <a:pt x="69977" y="258953"/>
                                </a:cubicBezTo>
                                <a:lnTo>
                                  <a:pt x="70231" y="258804"/>
                                </a:lnTo>
                                <a:lnTo>
                                  <a:pt x="70231" y="278363"/>
                                </a:lnTo>
                                <a:lnTo>
                                  <a:pt x="54453" y="275788"/>
                                </a:lnTo>
                                <a:cubicBezTo>
                                  <a:pt x="39505" y="270597"/>
                                  <a:pt x="27432" y="257619"/>
                                  <a:pt x="18288" y="236855"/>
                                </a:cubicBezTo>
                                <a:cubicBezTo>
                                  <a:pt x="6096" y="209042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223" y="69977"/>
                                  <a:pt x="18669" y="41910"/>
                                </a:cubicBezTo>
                                <a:cubicBezTo>
                                  <a:pt x="31115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1484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341" h="129794">
                                <a:moveTo>
                                  <a:pt x="3683" y="0"/>
                                </a:moveTo>
                                <a:cubicBezTo>
                                  <a:pt x="18923" y="0"/>
                                  <a:pt x="32131" y="10795"/>
                                  <a:pt x="43307" y="32639"/>
                                </a:cubicBezTo>
                                <a:cubicBezTo>
                                  <a:pt x="54483" y="54483"/>
                                  <a:pt x="60452" y="86868"/>
                                  <a:pt x="61341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844" y="110871"/>
                                </a:lnTo>
                                <a:cubicBezTo>
                                  <a:pt x="21844" y="80772"/>
                                  <a:pt x="20955" y="60071"/>
                                  <a:pt x="19050" y="48768"/>
                                </a:cubicBezTo>
                                <a:cubicBezTo>
                                  <a:pt x="17145" y="37592"/>
                                  <a:pt x="14224" y="29083"/>
                                  <a:pt x="10287" y="23241"/>
                                </a:cubicBezTo>
                                <a:cubicBezTo>
                                  <a:pt x="8001" y="19939"/>
                                  <a:pt x="5080" y="18161"/>
                                  <a:pt x="1270" y="18161"/>
                                </a:cubicBezTo>
                                <a:lnTo>
                                  <a:pt x="0" y="18770"/>
                                </a:lnTo>
                                <a:lnTo>
                                  <a:pt x="0" y="678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2240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486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1054" y="0"/>
                                  <a:pt x="76708" y="0"/>
                                </a:cubicBezTo>
                                <a:cubicBezTo>
                                  <a:pt x="76708" y="3556"/>
                                  <a:pt x="76708" y="6985"/>
                                  <a:pt x="76708" y="10414"/>
                                </a:cubicBezTo>
                                <a:cubicBezTo>
                                  <a:pt x="70231" y="12192"/>
                                  <a:pt x="66040" y="16002"/>
                                  <a:pt x="63881" y="22098"/>
                                </a:cubicBezTo>
                                <a:cubicBezTo>
                                  <a:pt x="61849" y="28194"/>
                                  <a:pt x="60833" y="39243"/>
                                  <a:pt x="60833" y="55118"/>
                                </a:cubicBezTo>
                                <a:cubicBezTo>
                                  <a:pt x="60833" y="76073"/>
                                  <a:pt x="60833" y="96901"/>
                                  <a:pt x="60833" y="117729"/>
                                </a:cubicBezTo>
                                <a:cubicBezTo>
                                  <a:pt x="64643" y="117729"/>
                                  <a:pt x="68453" y="117729"/>
                                  <a:pt x="72390" y="117729"/>
                                </a:cubicBezTo>
                                <a:lnTo>
                                  <a:pt x="82486" y="119179"/>
                                </a:lnTo>
                                <a:lnTo>
                                  <a:pt x="82486" y="140937"/>
                                </a:lnTo>
                                <a:lnTo>
                                  <a:pt x="79762" y="138892"/>
                                </a:lnTo>
                                <a:cubicBezTo>
                                  <a:pt x="74351" y="136636"/>
                                  <a:pt x="68040" y="135509"/>
                                  <a:pt x="60833" y="135509"/>
                                </a:cubicBezTo>
                                <a:cubicBezTo>
                                  <a:pt x="60833" y="162687"/>
                                  <a:pt x="60833" y="189992"/>
                                  <a:pt x="60833" y="217297"/>
                                </a:cubicBezTo>
                                <a:cubicBezTo>
                                  <a:pt x="60833" y="229997"/>
                                  <a:pt x="61976" y="237871"/>
                                  <a:pt x="64389" y="240792"/>
                                </a:cubicBezTo>
                                <a:cubicBezTo>
                                  <a:pt x="66802" y="243840"/>
                                  <a:pt x="69723" y="245364"/>
                                  <a:pt x="73152" y="245364"/>
                                </a:cubicBezTo>
                                <a:lnTo>
                                  <a:pt x="82486" y="242341"/>
                                </a:lnTo>
                                <a:lnTo>
                                  <a:pt x="82486" y="262571"/>
                                </a:lnTo>
                                <a:lnTo>
                                  <a:pt x="81280" y="262763"/>
                                </a:lnTo>
                                <a:cubicBezTo>
                                  <a:pt x="54229" y="262763"/>
                                  <a:pt x="27051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0825"/>
                                  <a:pt x="10414" y="247269"/>
                                  <a:pt x="12573" y="241554"/>
                                </a:cubicBezTo>
                                <a:cubicBezTo>
                                  <a:pt x="14732" y="235839"/>
                                  <a:pt x="15875" y="225298"/>
                                  <a:pt x="15875" y="209931"/>
                                </a:cubicBezTo>
                                <a:cubicBezTo>
                                  <a:pt x="15875" y="156972"/>
                                  <a:pt x="15875" y="104140"/>
                                  <a:pt x="15875" y="51181"/>
                                </a:cubicBezTo>
                                <a:cubicBezTo>
                                  <a:pt x="15875" y="36957"/>
                                  <a:pt x="14732" y="27051"/>
                                  <a:pt x="12446" y="21463"/>
                                </a:cubicBezTo>
                                <a:cubicBezTo>
                                  <a:pt x="10160" y="15748"/>
                                  <a:pt x="5969" y="12192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22400"/>
                            <a:ext cx="170280" cy="2674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0434" h="267208">
                                <a:moveTo>
                                  <a:pt x="38227" y="0"/>
                                </a:moveTo>
                                <a:cubicBezTo>
                                  <a:pt x="82296" y="0"/>
                                  <a:pt x="126365" y="0"/>
                                  <a:pt x="170434" y="0"/>
                                </a:cubicBezTo>
                                <a:cubicBezTo>
                                  <a:pt x="170434" y="3556"/>
                                  <a:pt x="170434" y="6985"/>
                                  <a:pt x="170434" y="10414"/>
                                </a:cubicBezTo>
                                <a:cubicBezTo>
                                  <a:pt x="159639" y="10795"/>
                                  <a:pt x="154305" y="22606"/>
                                  <a:pt x="154305" y="45847"/>
                                </a:cubicBezTo>
                                <a:cubicBezTo>
                                  <a:pt x="154305" y="102108"/>
                                  <a:pt x="154305" y="158369"/>
                                  <a:pt x="154305" y="214757"/>
                                </a:cubicBezTo>
                                <a:cubicBezTo>
                                  <a:pt x="154305" y="227584"/>
                                  <a:pt x="155448" y="237109"/>
                                  <a:pt x="157734" y="242951"/>
                                </a:cubicBezTo>
                                <a:cubicBezTo>
                                  <a:pt x="160020" y="248793"/>
                                  <a:pt x="164211" y="251968"/>
                                  <a:pt x="170434" y="252349"/>
                                </a:cubicBezTo>
                                <a:cubicBezTo>
                                  <a:pt x="170434" y="255778"/>
                                  <a:pt x="170434" y="259334"/>
                                  <a:pt x="170434" y="262763"/>
                                </a:cubicBezTo>
                                <a:cubicBezTo>
                                  <a:pt x="143891" y="262763"/>
                                  <a:pt x="117475" y="262763"/>
                                  <a:pt x="90932" y="262763"/>
                                </a:cubicBezTo>
                                <a:cubicBezTo>
                                  <a:pt x="90932" y="259334"/>
                                  <a:pt x="90932" y="255778"/>
                                  <a:pt x="90932" y="252349"/>
                                </a:cubicBezTo>
                                <a:cubicBezTo>
                                  <a:pt x="96393" y="252222"/>
                                  <a:pt x="100711" y="249936"/>
                                  <a:pt x="104267" y="245491"/>
                                </a:cubicBezTo>
                                <a:cubicBezTo>
                                  <a:pt x="107696" y="241046"/>
                                  <a:pt x="109474" y="231140"/>
                                  <a:pt x="109474" y="215900"/>
                                </a:cubicBezTo>
                                <a:cubicBezTo>
                                  <a:pt x="109474" y="149860"/>
                                  <a:pt x="109474" y="83820"/>
                                  <a:pt x="109474" y="17780"/>
                                </a:cubicBezTo>
                                <a:cubicBezTo>
                                  <a:pt x="95377" y="17780"/>
                                  <a:pt x="81153" y="17780"/>
                                  <a:pt x="67056" y="17780"/>
                                </a:cubicBezTo>
                                <a:cubicBezTo>
                                  <a:pt x="67056" y="56007"/>
                                  <a:pt x="67056" y="94361"/>
                                  <a:pt x="67056" y="132715"/>
                                </a:cubicBezTo>
                                <a:cubicBezTo>
                                  <a:pt x="67056" y="174117"/>
                                  <a:pt x="65913" y="202692"/>
                                  <a:pt x="63500" y="218313"/>
                                </a:cubicBezTo>
                                <a:cubicBezTo>
                                  <a:pt x="61214" y="234061"/>
                                  <a:pt x="56642" y="246126"/>
                                  <a:pt x="49911" y="254635"/>
                                </a:cubicBezTo>
                                <a:cubicBezTo>
                                  <a:pt x="43180" y="263017"/>
                                  <a:pt x="36068" y="267208"/>
                                  <a:pt x="28448" y="267208"/>
                                </a:cubicBezTo>
                                <a:cubicBezTo>
                                  <a:pt x="19812" y="267208"/>
                                  <a:pt x="12954" y="262763"/>
                                  <a:pt x="7874" y="253619"/>
                                </a:cubicBezTo>
                                <a:cubicBezTo>
                                  <a:pt x="2667" y="244602"/>
                                  <a:pt x="0" y="234061"/>
                                  <a:pt x="0" y="222250"/>
                                </a:cubicBezTo>
                                <a:cubicBezTo>
                                  <a:pt x="0" y="210820"/>
                                  <a:pt x="1905" y="201549"/>
                                  <a:pt x="5715" y="194310"/>
                                </a:cubicBezTo>
                                <a:cubicBezTo>
                                  <a:pt x="9525" y="187198"/>
                                  <a:pt x="14478" y="183515"/>
                                  <a:pt x="20447" y="183515"/>
                                </a:cubicBezTo>
                                <a:cubicBezTo>
                                  <a:pt x="31877" y="183515"/>
                                  <a:pt x="37592" y="195707"/>
                                  <a:pt x="37592" y="220091"/>
                                </a:cubicBezTo>
                                <a:cubicBezTo>
                                  <a:pt x="37592" y="231140"/>
                                  <a:pt x="38735" y="236601"/>
                                  <a:pt x="41275" y="236601"/>
                                </a:cubicBezTo>
                                <a:cubicBezTo>
                                  <a:pt x="45974" y="236601"/>
                                  <a:pt x="49657" y="229743"/>
                                  <a:pt x="52197" y="216154"/>
                                </a:cubicBezTo>
                                <a:cubicBezTo>
                                  <a:pt x="54737" y="202438"/>
                                  <a:pt x="56007" y="174625"/>
                                  <a:pt x="56007" y="132715"/>
                                </a:cubicBezTo>
                                <a:cubicBezTo>
                                  <a:pt x="56007" y="107188"/>
                                  <a:pt x="56007" y="81788"/>
                                  <a:pt x="56007" y="56261"/>
                                </a:cubicBezTo>
                                <a:cubicBezTo>
                                  <a:pt x="56007" y="38989"/>
                                  <a:pt x="54737" y="27178"/>
                                  <a:pt x="51943" y="20828"/>
                                </a:cubicBezTo>
                                <a:cubicBezTo>
                                  <a:pt x="49276" y="14478"/>
                                  <a:pt x="44704" y="11049"/>
                                  <a:pt x="38227" y="10414"/>
                                </a:cubicBezTo>
                                <a:cubicBezTo>
                                  <a:pt x="38227" y="6985"/>
                                  <a:pt x="38227" y="3556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114840"/>
                            <a:ext cx="70560" cy="2786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278324">
                                <a:moveTo>
                                  <a:pt x="0" y="0"/>
                                </a:moveTo>
                                <a:lnTo>
                                  <a:pt x="18573" y="4338"/>
                                </a:lnTo>
                                <a:cubicBezTo>
                                  <a:pt x="24637" y="7275"/>
                                  <a:pt x="30480" y="11688"/>
                                  <a:pt x="36068" y="17594"/>
                                </a:cubicBezTo>
                                <a:cubicBezTo>
                                  <a:pt x="47371" y="29405"/>
                                  <a:pt x="55880" y="46169"/>
                                  <a:pt x="61722" y="67886"/>
                                </a:cubicBezTo>
                                <a:cubicBezTo>
                                  <a:pt x="67564" y="89603"/>
                                  <a:pt x="70485" y="113352"/>
                                  <a:pt x="70485" y="139260"/>
                                </a:cubicBezTo>
                                <a:cubicBezTo>
                                  <a:pt x="70485" y="176471"/>
                                  <a:pt x="65024" y="207713"/>
                                  <a:pt x="54228" y="232859"/>
                                </a:cubicBezTo>
                                <a:cubicBezTo>
                                  <a:pt x="41148" y="263085"/>
                                  <a:pt x="23114" y="278324"/>
                                  <a:pt x="127" y="278324"/>
                                </a:cubicBezTo>
                                <a:lnTo>
                                  <a:pt x="0" y="278304"/>
                                </a:lnTo>
                                <a:lnTo>
                                  <a:pt x="0" y="258745"/>
                                </a:lnTo>
                                <a:lnTo>
                                  <a:pt x="11684" y="251909"/>
                                </a:lnTo>
                                <a:cubicBezTo>
                                  <a:pt x="15875" y="245559"/>
                                  <a:pt x="18669" y="236669"/>
                                  <a:pt x="20065" y="225239"/>
                                </a:cubicBezTo>
                                <a:cubicBezTo>
                                  <a:pt x="22225" y="207459"/>
                                  <a:pt x="23240" y="171518"/>
                                  <a:pt x="23240" y="117289"/>
                                </a:cubicBezTo>
                                <a:cubicBezTo>
                                  <a:pt x="23240" y="85539"/>
                                  <a:pt x="22225" y="63568"/>
                                  <a:pt x="20193" y="51757"/>
                                </a:cubicBezTo>
                                <a:cubicBezTo>
                                  <a:pt x="18161" y="39819"/>
                                  <a:pt x="15239" y="31183"/>
                                  <a:pt x="11302" y="25722"/>
                                </a:cubicBezTo>
                                <a:cubicBezTo>
                                  <a:pt x="8509" y="21785"/>
                                  <a:pt x="4826" y="19880"/>
                                  <a:pt x="381" y="19880"/>
                                </a:cubicBezTo>
                                <a:lnTo>
                                  <a:pt x="0" y="200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41920"/>
                            <a:ext cx="68760" cy="143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8880 w 38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68770" h="143392">
                                <a:moveTo>
                                  <a:pt x="0" y="0"/>
                                </a:moveTo>
                                <a:lnTo>
                                  <a:pt x="24178" y="3471"/>
                                </a:lnTo>
                                <a:cubicBezTo>
                                  <a:pt x="34004" y="6742"/>
                                  <a:pt x="42228" y="11631"/>
                                  <a:pt x="48832" y="18108"/>
                                </a:cubicBezTo>
                                <a:cubicBezTo>
                                  <a:pt x="62167" y="31189"/>
                                  <a:pt x="68770" y="49223"/>
                                  <a:pt x="68770" y="72210"/>
                                </a:cubicBezTo>
                                <a:cubicBezTo>
                                  <a:pt x="68770" y="93927"/>
                                  <a:pt x="62929" y="111326"/>
                                  <a:pt x="51118" y="124153"/>
                                </a:cubicBezTo>
                                <a:cubicBezTo>
                                  <a:pt x="45276" y="130630"/>
                                  <a:pt x="37973" y="135488"/>
                                  <a:pt x="29242" y="138726"/>
                                </a:cubicBezTo>
                                <a:lnTo>
                                  <a:pt x="0" y="143392"/>
                                </a:lnTo>
                                <a:lnTo>
                                  <a:pt x="0" y="123162"/>
                                </a:lnTo>
                                <a:lnTo>
                                  <a:pt x="2381" y="122391"/>
                                </a:lnTo>
                                <a:cubicBezTo>
                                  <a:pt x="6000" y="119867"/>
                                  <a:pt x="9335" y="116089"/>
                                  <a:pt x="12383" y="111072"/>
                                </a:cubicBezTo>
                                <a:cubicBezTo>
                                  <a:pt x="18606" y="101166"/>
                                  <a:pt x="21654" y="87577"/>
                                  <a:pt x="21654" y="70559"/>
                                </a:cubicBezTo>
                                <a:cubicBezTo>
                                  <a:pt x="21654" y="52462"/>
                                  <a:pt x="18034" y="38904"/>
                                  <a:pt x="10811" y="29872"/>
                                </a:cubicBezTo>
                                <a:lnTo>
                                  <a:pt x="0" y="217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12240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763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800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739" y="10795"/>
                                  <a:pt x="66929" y="13589"/>
                                  <a:pt x="64897" y="18923"/>
                                </a:cubicBezTo>
                                <a:cubicBezTo>
                                  <a:pt x="62738" y="24130"/>
                                  <a:pt x="61722" y="34417"/>
                                  <a:pt x="61722" y="49784"/>
                                </a:cubicBezTo>
                                <a:cubicBezTo>
                                  <a:pt x="61722" y="92456"/>
                                  <a:pt x="61722" y="135255"/>
                                  <a:pt x="61722" y="177927"/>
                                </a:cubicBezTo>
                                <a:cubicBezTo>
                                  <a:pt x="76073" y="134493"/>
                                  <a:pt x="90424" y="91059"/>
                                  <a:pt x="104648" y="47498"/>
                                </a:cubicBezTo>
                                <a:cubicBezTo>
                                  <a:pt x="104648" y="33655"/>
                                  <a:pt x="103378" y="24003"/>
                                  <a:pt x="101219" y="18542"/>
                                </a:cubicBezTo>
                                <a:cubicBezTo>
                                  <a:pt x="98933" y="13208"/>
                                  <a:pt x="95250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224" y="0"/>
                                  <a:pt x="166624" y="0"/>
                                </a:cubicBezTo>
                                <a:cubicBezTo>
                                  <a:pt x="166624" y="3556"/>
                                  <a:pt x="166624" y="6985"/>
                                  <a:pt x="166624" y="10414"/>
                                </a:cubicBezTo>
                                <a:cubicBezTo>
                                  <a:pt x="160782" y="10668"/>
                                  <a:pt x="156591" y="13208"/>
                                  <a:pt x="153797" y="18034"/>
                                </a:cubicBezTo>
                                <a:cubicBezTo>
                                  <a:pt x="151003" y="22860"/>
                                  <a:pt x="149606" y="32258"/>
                                  <a:pt x="149606" y="46101"/>
                                </a:cubicBezTo>
                                <a:cubicBezTo>
                                  <a:pt x="149606" y="101854"/>
                                  <a:pt x="149606" y="157607"/>
                                  <a:pt x="149606" y="213360"/>
                                </a:cubicBezTo>
                                <a:cubicBezTo>
                                  <a:pt x="149606" y="228854"/>
                                  <a:pt x="150876" y="239268"/>
                                  <a:pt x="153416" y="244475"/>
                                </a:cubicBezTo>
                                <a:cubicBezTo>
                                  <a:pt x="155956" y="249682"/>
                                  <a:pt x="160274" y="252349"/>
                                  <a:pt x="166624" y="252349"/>
                                </a:cubicBezTo>
                                <a:cubicBezTo>
                                  <a:pt x="166624" y="255778"/>
                                  <a:pt x="166624" y="259334"/>
                                  <a:pt x="166624" y="262763"/>
                                </a:cubicBezTo>
                                <a:cubicBezTo>
                                  <a:pt x="141224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9949" y="252349"/>
                                  <a:pt x="104648" y="239776"/>
                                  <a:pt x="104648" y="214757"/>
                                </a:cubicBezTo>
                                <a:cubicBezTo>
                                  <a:pt x="104648" y="171831"/>
                                  <a:pt x="104648" y="128905"/>
                                  <a:pt x="104648" y="85979"/>
                                </a:cubicBezTo>
                                <a:cubicBezTo>
                                  <a:pt x="90424" y="128905"/>
                                  <a:pt x="76073" y="171831"/>
                                  <a:pt x="61722" y="214757"/>
                                </a:cubicBezTo>
                                <a:cubicBezTo>
                                  <a:pt x="61849" y="239268"/>
                                  <a:pt x="66675" y="251841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800" y="262763"/>
                                  <a:pt x="25400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096" y="252349"/>
                                  <a:pt x="10414" y="249428"/>
                                  <a:pt x="12954" y="243332"/>
                                </a:cubicBezTo>
                                <a:cubicBezTo>
                                  <a:pt x="15494" y="237363"/>
                                  <a:pt x="16764" y="226949"/>
                                  <a:pt x="16764" y="211963"/>
                                </a:cubicBezTo>
                                <a:cubicBezTo>
                                  <a:pt x="16764" y="157861"/>
                                  <a:pt x="16764" y="103886"/>
                                  <a:pt x="16764" y="49784"/>
                                </a:cubicBezTo>
                                <a:cubicBezTo>
                                  <a:pt x="16764" y="23622"/>
                                  <a:pt x="11176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2240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763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327" y="0"/>
                                </a:cubicBezTo>
                                <a:cubicBezTo>
                                  <a:pt x="76327" y="3556"/>
                                  <a:pt x="76327" y="6985"/>
                                  <a:pt x="76327" y="10414"/>
                                </a:cubicBezTo>
                                <a:cubicBezTo>
                                  <a:pt x="70993" y="10795"/>
                                  <a:pt x="67310" y="13208"/>
                                  <a:pt x="65024" y="17780"/>
                                </a:cubicBezTo>
                                <a:cubicBezTo>
                                  <a:pt x="62865" y="22225"/>
                                  <a:pt x="61722" y="32512"/>
                                  <a:pt x="61722" y="48387"/>
                                </a:cubicBezTo>
                                <a:cubicBezTo>
                                  <a:pt x="61722" y="71501"/>
                                  <a:pt x="61722" y="94615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615"/>
                                  <a:pt x="104775" y="71501"/>
                                  <a:pt x="104775" y="48387"/>
                                </a:cubicBezTo>
                                <a:cubicBezTo>
                                  <a:pt x="104775" y="35306"/>
                                  <a:pt x="104013" y="25654"/>
                                  <a:pt x="102362" y="19558"/>
                                </a:cubicBezTo>
                                <a:cubicBezTo>
                                  <a:pt x="100711" y="13462"/>
                                  <a:pt x="96774" y="10414"/>
                                  <a:pt x="90297" y="10414"/>
                                </a:cubicBezTo>
                                <a:cubicBezTo>
                                  <a:pt x="90297" y="6985"/>
                                  <a:pt x="90297" y="3556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556"/>
                                  <a:pt x="166497" y="6985"/>
                                  <a:pt x="166497" y="10414"/>
                                </a:cubicBezTo>
                                <a:cubicBezTo>
                                  <a:pt x="160274" y="10414"/>
                                  <a:pt x="155956" y="13081"/>
                                  <a:pt x="153416" y="18415"/>
                                </a:cubicBezTo>
                                <a:cubicBezTo>
                                  <a:pt x="151003" y="23749"/>
                                  <a:pt x="149733" y="32766"/>
                                  <a:pt x="149733" y="45339"/>
                                </a:cubicBezTo>
                                <a:cubicBezTo>
                                  <a:pt x="149733" y="100965"/>
                                  <a:pt x="149733" y="156718"/>
                                  <a:pt x="149733" y="212471"/>
                                </a:cubicBezTo>
                                <a:cubicBezTo>
                                  <a:pt x="149733" y="228981"/>
                                  <a:pt x="150876" y="239649"/>
                                  <a:pt x="153416" y="244475"/>
                                </a:cubicBezTo>
                                <a:cubicBezTo>
                                  <a:pt x="155829" y="249428"/>
                                  <a:pt x="160274" y="251968"/>
                                  <a:pt x="166497" y="252349"/>
                                </a:cubicBezTo>
                                <a:cubicBezTo>
                                  <a:pt x="166497" y="255778"/>
                                  <a:pt x="166497" y="259334"/>
                                  <a:pt x="166497" y="262763"/>
                                </a:cubicBezTo>
                                <a:cubicBezTo>
                                  <a:pt x="141097" y="262763"/>
                                  <a:pt x="115697" y="262763"/>
                                  <a:pt x="90297" y="262763"/>
                                </a:cubicBezTo>
                                <a:cubicBezTo>
                                  <a:pt x="90297" y="259334"/>
                                  <a:pt x="90297" y="255778"/>
                                  <a:pt x="90297" y="252349"/>
                                </a:cubicBezTo>
                                <a:cubicBezTo>
                                  <a:pt x="95631" y="252222"/>
                                  <a:pt x="99441" y="249936"/>
                                  <a:pt x="101600" y="245745"/>
                                </a:cubicBezTo>
                                <a:cubicBezTo>
                                  <a:pt x="103759" y="241554"/>
                                  <a:pt x="104775" y="231140"/>
                                  <a:pt x="104775" y="214376"/>
                                </a:cubicBezTo>
                                <a:cubicBezTo>
                                  <a:pt x="104775" y="188087"/>
                                  <a:pt x="104775" y="161798"/>
                                  <a:pt x="104775" y="135509"/>
                                </a:cubicBezTo>
                                <a:cubicBezTo>
                                  <a:pt x="90424" y="135509"/>
                                  <a:pt x="76073" y="135509"/>
                                  <a:pt x="61722" y="135509"/>
                                </a:cubicBezTo>
                                <a:cubicBezTo>
                                  <a:pt x="61722" y="161163"/>
                                  <a:pt x="61722" y="186817"/>
                                  <a:pt x="61722" y="212471"/>
                                </a:cubicBezTo>
                                <a:cubicBezTo>
                                  <a:pt x="61722" y="229108"/>
                                  <a:pt x="62865" y="239903"/>
                                  <a:pt x="65024" y="244983"/>
                                </a:cubicBezTo>
                                <a:cubicBezTo>
                                  <a:pt x="67310" y="249936"/>
                                  <a:pt x="70993" y="252349"/>
                                  <a:pt x="76327" y="252349"/>
                                </a:cubicBezTo>
                                <a:cubicBezTo>
                                  <a:pt x="76327" y="255778"/>
                                  <a:pt x="76327" y="259334"/>
                                  <a:pt x="76327" y="262763"/>
                                </a:cubicBezTo>
                                <a:cubicBezTo>
                                  <a:pt x="50927" y="262763"/>
                                  <a:pt x="25527" y="262763"/>
                                  <a:pt x="0" y="262763"/>
                                </a:cubicBezTo>
                                <a:cubicBezTo>
                                  <a:pt x="0" y="259334"/>
                                  <a:pt x="0" y="255778"/>
                                  <a:pt x="0" y="252349"/>
                                </a:cubicBezTo>
                                <a:cubicBezTo>
                                  <a:pt x="6223" y="252349"/>
                                  <a:pt x="10541" y="249555"/>
                                  <a:pt x="13081" y="244094"/>
                                </a:cubicBezTo>
                                <a:cubicBezTo>
                                  <a:pt x="15621" y="238506"/>
                                  <a:pt x="16891" y="227965"/>
                                  <a:pt x="16891" y="212471"/>
                                </a:cubicBezTo>
                                <a:cubicBezTo>
                                  <a:pt x="16891" y="158750"/>
                                  <a:pt x="16891" y="104902"/>
                                  <a:pt x="16891" y="51181"/>
                                </a:cubicBezTo>
                                <a:cubicBezTo>
                                  <a:pt x="16891" y="34671"/>
                                  <a:pt x="15621" y="23749"/>
                                  <a:pt x="13208" y="18415"/>
                                </a:cubicBezTo>
                                <a:cubicBezTo>
                                  <a:pt x="10668" y="13081"/>
                                  <a:pt x="6350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1808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717" y="0"/>
                                  <a:pt x="156083" y="4191"/>
                                  <a:pt x="162433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466"/>
                                </a:cubicBezTo>
                                <a:cubicBezTo>
                                  <a:pt x="171831" y="56007"/>
                                  <a:pt x="170053" y="64897"/>
                                  <a:pt x="166370" y="72390"/>
                                </a:cubicBezTo>
                                <a:cubicBezTo>
                                  <a:pt x="162560" y="79756"/>
                                  <a:pt x="157861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572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967" y="40894"/>
                                  <a:pt x="111379" y="66548"/>
                                </a:cubicBezTo>
                                <a:cubicBezTo>
                                  <a:pt x="106934" y="87630"/>
                                  <a:pt x="103759" y="100838"/>
                                  <a:pt x="102108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887" y="132969"/>
                                  <a:pt x="116713" y="139319"/>
                                </a:cubicBezTo>
                                <a:cubicBezTo>
                                  <a:pt x="121666" y="145796"/>
                                  <a:pt x="128016" y="160274"/>
                                  <a:pt x="135890" y="182880"/>
                                </a:cubicBezTo>
                                <a:cubicBezTo>
                                  <a:pt x="140716" y="196342"/>
                                  <a:pt x="145415" y="209677"/>
                                  <a:pt x="150241" y="223139"/>
                                </a:cubicBezTo>
                                <a:cubicBezTo>
                                  <a:pt x="157734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223"/>
                                  <a:pt x="173736" y="263779"/>
                                  <a:pt x="173736" y="267208"/>
                                </a:cubicBezTo>
                                <a:cubicBezTo>
                                  <a:pt x="154559" y="267208"/>
                                  <a:pt x="135255" y="267208"/>
                                  <a:pt x="116078" y="267208"/>
                                </a:cubicBezTo>
                                <a:cubicBezTo>
                                  <a:pt x="101092" y="224536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5024" y="139319"/>
                                  <a:pt x="61849" y="139319"/>
                                </a:cubicBezTo>
                                <a:cubicBezTo>
                                  <a:pt x="61849" y="163703"/>
                                  <a:pt x="61849" y="188087"/>
                                  <a:pt x="61849" y="212471"/>
                                </a:cubicBezTo>
                                <a:cubicBezTo>
                                  <a:pt x="61849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437" y="252857"/>
                                  <a:pt x="71120" y="256286"/>
                                  <a:pt x="76454" y="256794"/>
                                </a:cubicBezTo>
                                <a:cubicBezTo>
                                  <a:pt x="76454" y="260223"/>
                                  <a:pt x="76454" y="263779"/>
                                  <a:pt x="76454" y="267208"/>
                                </a:cubicBezTo>
                                <a:cubicBezTo>
                                  <a:pt x="50927" y="267208"/>
                                  <a:pt x="25527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223"/>
                                  <a:pt x="0" y="256794"/>
                                </a:cubicBezTo>
                                <a:cubicBezTo>
                                  <a:pt x="5080" y="256667"/>
                                  <a:pt x="9144" y="254254"/>
                                  <a:pt x="12192" y="249809"/>
                                </a:cubicBezTo>
                                <a:cubicBezTo>
                                  <a:pt x="15367" y="245237"/>
                                  <a:pt x="16891" y="233807"/>
                                  <a:pt x="16891" y="215519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3053"/>
                                  <a:pt x="15621" y="31115"/>
                                  <a:pt x="13335" y="24638"/>
                                </a:cubicBezTo>
                                <a:cubicBezTo>
                                  <a:pt x="10922" y="18161"/>
                                  <a:pt x="6477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445"/>
                                </a:cubicBezTo>
                                <a:cubicBezTo>
                                  <a:pt x="25527" y="4445"/>
                                  <a:pt x="50927" y="4445"/>
                                  <a:pt x="76454" y="4445"/>
                                </a:cubicBezTo>
                                <a:cubicBezTo>
                                  <a:pt x="76454" y="8001"/>
                                  <a:pt x="76454" y="11430"/>
                                  <a:pt x="76454" y="14859"/>
                                </a:cubicBezTo>
                                <a:cubicBezTo>
                                  <a:pt x="70612" y="15240"/>
                                  <a:pt x="66802" y="18034"/>
                                  <a:pt x="64770" y="23368"/>
                                </a:cubicBezTo>
                                <a:cubicBezTo>
                                  <a:pt x="62738" y="28575"/>
                                  <a:pt x="61849" y="39751"/>
                                  <a:pt x="61849" y="56769"/>
                                </a:cubicBezTo>
                                <a:cubicBezTo>
                                  <a:pt x="61849" y="78359"/>
                                  <a:pt x="61849" y="99822"/>
                                  <a:pt x="61849" y="121412"/>
                                </a:cubicBezTo>
                                <a:cubicBezTo>
                                  <a:pt x="73787" y="121412"/>
                                  <a:pt x="82042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1882"/>
                                </a:cubicBezTo>
                                <a:cubicBezTo>
                                  <a:pt x="104902" y="44831"/>
                                  <a:pt x="110617" y="26035"/>
                                  <a:pt x="116459" y="15621"/>
                                </a:cubicBezTo>
                                <a:cubicBezTo>
                                  <a:pt x="122301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11556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83">
                                <a:moveTo>
                                  <a:pt x="64198" y="0"/>
                                </a:moveTo>
                                <a:lnTo>
                                  <a:pt x="64198" y="18125"/>
                                </a:lnTo>
                                <a:lnTo>
                                  <a:pt x="57912" y="21098"/>
                                </a:lnTo>
                                <a:cubicBezTo>
                                  <a:pt x="55626" y="23495"/>
                                  <a:pt x="53594" y="27083"/>
                                  <a:pt x="51815" y="31845"/>
                                </a:cubicBezTo>
                                <a:cubicBezTo>
                                  <a:pt x="45465" y="48482"/>
                                  <a:pt x="42418" y="71342"/>
                                  <a:pt x="42418" y="100425"/>
                                </a:cubicBezTo>
                                <a:cubicBezTo>
                                  <a:pt x="42418" y="103727"/>
                                  <a:pt x="42418" y="107030"/>
                                  <a:pt x="42418" y="110205"/>
                                </a:cubicBezTo>
                                <a:lnTo>
                                  <a:pt x="64198" y="110205"/>
                                </a:lnTo>
                                <a:lnTo>
                                  <a:pt x="64198" y="129127"/>
                                </a:lnTo>
                                <a:lnTo>
                                  <a:pt x="43180" y="129127"/>
                                </a:lnTo>
                                <a:cubicBezTo>
                                  <a:pt x="44196" y="163925"/>
                                  <a:pt x="49402" y="191484"/>
                                  <a:pt x="59055" y="211677"/>
                                </a:cubicBezTo>
                                <a:lnTo>
                                  <a:pt x="64198" y="219057"/>
                                </a:lnTo>
                                <a:lnTo>
                                  <a:pt x="64198" y="277683"/>
                                </a:lnTo>
                                <a:lnTo>
                                  <a:pt x="48723" y="274907"/>
                                </a:lnTo>
                                <a:cubicBezTo>
                                  <a:pt x="34060" y="269288"/>
                                  <a:pt x="22416" y="255238"/>
                                  <a:pt x="13843" y="232759"/>
                                </a:cubicBezTo>
                                <a:cubicBezTo>
                                  <a:pt x="4572" y="208630"/>
                                  <a:pt x="0" y="178657"/>
                                  <a:pt x="0" y="142843"/>
                                </a:cubicBezTo>
                                <a:cubicBezTo>
                                  <a:pt x="0" y="99028"/>
                                  <a:pt x="6731" y="64103"/>
                                  <a:pt x="20320" y="38195"/>
                                </a:cubicBezTo>
                                <a:cubicBezTo>
                                  <a:pt x="30416" y="18764"/>
                                  <a:pt x="41870" y="6620"/>
                                  <a:pt x="54628" y="176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3074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7" y="0"/>
                                </a:moveTo>
                                <a:cubicBezTo>
                                  <a:pt x="57595" y="2032"/>
                                  <a:pt x="59500" y="4064"/>
                                  <a:pt x="61278" y="6223"/>
                                </a:cubicBezTo>
                                <a:cubicBezTo>
                                  <a:pt x="53150" y="35179"/>
                                  <a:pt x="44133" y="55753"/>
                                  <a:pt x="34354" y="67818"/>
                                </a:cubicBezTo>
                                <a:cubicBezTo>
                                  <a:pt x="24448" y="79883"/>
                                  <a:pt x="13145" y="85979"/>
                                  <a:pt x="191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19"/>
                                </a:lnTo>
                                <a:lnTo>
                                  <a:pt x="7049" y="37433"/>
                                </a:lnTo>
                                <a:cubicBezTo>
                                  <a:pt x="11494" y="41339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9" y="40132"/>
                                  <a:pt x="38926" y="33909"/>
                                </a:cubicBezTo>
                                <a:cubicBezTo>
                                  <a:pt x="44260" y="27559"/>
                                  <a:pt x="49848" y="16256"/>
                                  <a:pt x="5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299160"/>
                            <a:ext cx="53280" cy="93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93472">
                                <a:moveTo>
                                  <a:pt x="26670" y="0"/>
                                </a:moveTo>
                                <a:cubicBezTo>
                                  <a:pt x="34163" y="0"/>
                                  <a:pt x="40513" y="4572"/>
                                  <a:pt x="45720" y="13716"/>
                                </a:cubicBezTo>
                                <a:cubicBezTo>
                                  <a:pt x="50800" y="22860"/>
                                  <a:pt x="53467" y="33909"/>
                                  <a:pt x="53467" y="46863"/>
                                </a:cubicBezTo>
                                <a:cubicBezTo>
                                  <a:pt x="53467" y="59817"/>
                                  <a:pt x="50800" y="70739"/>
                                  <a:pt x="45593" y="79883"/>
                                </a:cubicBezTo>
                                <a:cubicBezTo>
                                  <a:pt x="40386" y="89027"/>
                                  <a:pt x="34036" y="93472"/>
                                  <a:pt x="26670" y="93472"/>
                                </a:cubicBezTo>
                                <a:cubicBezTo>
                                  <a:pt x="19304" y="93472"/>
                                  <a:pt x="12954" y="89027"/>
                                  <a:pt x="7748" y="79883"/>
                                </a:cubicBezTo>
                                <a:cubicBezTo>
                                  <a:pt x="2667" y="70739"/>
                                  <a:pt x="0" y="59817"/>
                                  <a:pt x="0" y="46863"/>
                                </a:cubicBezTo>
                                <a:cubicBezTo>
                                  <a:pt x="0" y="33909"/>
                                  <a:pt x="2667" y="22860"/>
                                  <a:pt x="7748" y="13716"/>
                                </a:cubicBezTo>
                                <a:cubicBezTo>
                                  <a:pt x="12954" y="4572"/>
                                  <a:pt x="19304" y="0"/>
                                  <a:pt x="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11484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794">
                                <a:moveTo>
                                  <a:pt x="3620" y="0"/>
                                </a:moveTo>
                                <a:cubicBezTo>
                                  <a:pt x="18860" y="0"/>
                                  <a:pt x="32068" y="10795"/>
                                  <a:pt x="43244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8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781" y="110871"/>
                                </a:lnTo>
                                <a:cubicBezTo>
                                  <a:pt x="21781" y="80772"/>
                                  <a:pt x="20892" y="60071"/>
                                  <a:pt x="18987" y="48768"/>
                                </a:cubicBezTo>
                                <a:cubicBezTo>
                                  <a:pt x="17082" y="37592"/>
                                  <a:pt x="14161" y="29083"/>
                                  <a:pt x="10224" y="23241"/>
                                </a:cubicBezTo>
                                <a:cubicBezTo>
                                  <a:pt x="8065" y="19939"/>
                                  <a:pt x="5017" y="18161"/>
                                  <a:pt x="1334" y="18161"/>
                                </a:cubicBezTo>
                                <a:lnTo>
                                  <a:pt x="0" y="18792"/>
                                </a:lnTo>
                                <a:lnTo>
                                  <a:pt x="0" y="667"/>
                                </a:lnTo>
                                <a:lnTo>
                                  <a:pt x="3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6" style="position:absolute;margin-left:0pt;margin-top:0pt;width:531.45pt;height:42.05pt" coordorigin="0,0" coordsize="10629,841">
                <v:shape id="shape_0" ID="Picture 564" stroked="f" o:allowincell="f" style="position:absolute;left:58;top:37;width:10570;height:80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Shape 565" coordsize="88900,388511" path="m88900,0l88900,29270l81671,31671c74295,36808,68008,49643,62865,70122c62865,116858,62865,163594,62865,210330c67437,221760,72199,230333,77121,236048l88900,242687l88900,267617l79629,263797c74295,258844,68707,250589,62865,238778c62865,271290,62865,303929,62865,336568c62865,350030,63500,359174,64643,364127c65913,368953,67818,372509,70358,374795c72898,376954,77978,378097,85471,378097c85471,381526,85471,385082,85471,388511c56896,388511,28448,388511,0,388511c0,385082,0,381526,0,378097c6604,377716,11557,374414,14732,368318c16891,364000,17907,352824,17907,334790c17907,242461,17907,150005,17907,57549c17907,39007,16637,27196,14224,21989c11811,16782,6985,13861,0,13099c0,9670,0,6241,0,2685c20955,2685,41910,2685,62865,2685c62865,14242,62865,25799,62865,37356c68072,23767,73406,14115,78867,8146l88900,0xe" fillcolor="#336699" stroked="f" o:allowincell="f" style="position:absolute;left:374;top:189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6" coordsize="226327,385445" path="m189751,0c200038,0,208293,5080,214516,15240c220739,25527,223787,38100,223787,53086c223787,64643,221755,73914,217564,80645c213373,87376,208166,90678,201943,90678c189751,90678,183147,78359,182258,53594c181750,41275,179337,35052,174892,35052c170066,35052,165875,39878,162446,49403c159017,58928,155334,76073,151397,100838c147587,124968,144285,143129,141491,155194c138697,167259,134760,177419,129680,185674c136411,188722,141745,192659,145428,197485c149111,202311,152413,208661,155461,216408c158382,224155,164859,243967,174638,275590c182131,298577,189497,321691,196863,344678c200292,354965,204356,362585,209055,367665c213881,372618,219596,375031,226327,375031c226327,378460,226327,382016,226327,385445c202070,385445,177813,385445,153556,385445c138570,336804,123711,288036,108725,239395c103645,222885,99835,212852,97422,209423c95047,205994,90157,203962,82779,203327c82779,246380,82779,289306,82779,332359c82779,350647,84938,362458,89268,367411c93599,372491,101613,375031,113297,375031c113297,378460,113297,382016,113297,385445c75502,385445,37757,385445,0,385445c0,382016,0,378460,0,375031c12510,374650,20726,371475,24625,365379c28524,359283,30480,346202,30480,326136c30480,241173,30480,156210,30480,71374c30480,49022,28931,34036,25832,26416c22733,18669,15672,14859,4648,14859c3099,14859,1549,14859,0,14859c0,11430,0,7874,0,4445c37757,4445,75502,4445,113297,4445c113297,7874,113297,11430,113297,14859c112027,14859,110757,14859,109614,14859c98819,14859,91732,18288,88151,25146c84569,32004,82779,44958,82779,64008c82779,101981,82779,139827,82779,177800c97803,177800,107455,176911,112027,175133c116472,173355,120663,168148,124473,159639c128283,151130,131966,134747,135522,110363c139713,81915,143777,60579,147714,46355c151524,32131,156985,20828,163843,12446c170701,4064,179337,0,189751,0xe" fillcolor="#336699" stroked="f" o:allowincell="f" style="position:absolute;left:0;top:0;width:355;height:60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7" coordsize="61532,154221" path="m61532,0l61532,25174l50292,46018c46101,56177,43942,66337,43942,76625c43942,85260,45720,92881,49276,99357c51943,104437,55753,106977,60452,106977l61532,106492l61532,134755l53102,143585c44895,150665,37147,154221,29845,154221c21336,154221,14224,149269,8509,139489c2921,129583,0,117264,0,102532c0,82466,4953,64432,14732,48431c19685,40430,27527,31095,38259,20443l61532,0xe" fillcolor="#336699" stroked="f" o:allowincell="f" style="position:absolute;left:674;top:370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8" coordsize="58484,110846" path="m58484,0l58484,21280l55753,19914c48768,19914,43053,22581,38481,28042c35687,31344,34417,35281,34417,39853c34417,43790,35814,48616,38862,54458c42926,62459,44958,70206,44958,77699c44958,86970,43053,94717,39116,101194c35179,107671,30099,110846,23749,110846c17018,110846,11430,107290,6858,100178c2286,93066,0,84811,0,75159c0,61697,3048,48870,9144,36551c15240,24359,23749,14961,34671,8357c40132,5055,45688,2610,51356,991l58484,0xe" fillcolor="#336699" stroked="f" o:allowincell="f" style="position:absolute;left:679;top:183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69" coordsize="73279,278384" path="m15494,0c26543,0,36576,5969,45593,18161c54610,30353,61468,47244,66167,68580c70866,90043,73279,113157,73279,137922c73279,164465,70739,188849,65913,210820c61087,232791,53975,249555,44704,261112c35560,272669,25146,278384,13843,278384l0,272679l0,247749l3429,249682c9271,249682,13970,244348,17780,233680c23241,217932,26035,187960,26035,143764c26035,98425,22987,67437,16891,50800c12827,39751,7366,34163,508,34163l0,34332l0,5062l2207,3270c6445,1079,10858,0,15494,0xe" fillcolor="#336699" stroked="f" o:allowincell="f" style="position:absolute;left:514;top:181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0" coordsize="82360,262763" path="m0,0c25527,0,51054,0,76581,0c76581,3556,76581,6985,76581,10414c70231,12192,65913,16002,63881,22098c61722,28194,60706,39243,60706,55118c60706,76073,60706,96901,60706,117729c64643,117729,68453,117729,72263,117729l82360,119174l82360,140898l79689,138892c74271,136636,67945,135509,60706,135509c60706,162687,60706,189992,60706,217297c60706,229997,61976,237871,64389,240792c66802,243840,69723,245364,73152,245364l82360,242358l82360,262591l81280,262763c54102,262763,27051,262763,0,262763c0,259334,0,255778,0,252349c6096,250825,10287,247269,12573,241554c14732,235839,15875,225298,15875,209931c15875,156972,15875,104140,15875,51181c15875,36957,14732,27051,12319,21463c10033,15748,5969,12192,0,10414c0,6985,0,3556,0,0xe" fillcolor="#336699" stroked="f" o:allowincell="f" style="position:absolute;left:1457;top:193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1" coordsize="166497,262763" path="m0,0c25400,0,50927,0,76327,0c76327,3556,76327,6985,76327,10414c70993,10795,67183,13208,65024,17780c62865,22225,61722,32512,61722,48387c61722,71501,61722,94615,61722,117729c76073,117729,90424,117729,104775,117729c104775,94615,104775,71501,104775,48387c104775,35306,104013,25654,102362,19558c100711,13462,96774,10414,90297,10414c90297,6985,90297,3556,90297,0c115697,0,141097,0,166497,0c166497,3556,166497,6985,166497,10414c160274,10414,155956,13081,153416,18415c150876,23749,149606,32766,149606,45339c149606,100965,149606,156718,149606,212471c149606,228981,150876,239649,153416,244475c155829,249428,160147,251968,166497,252349c166497,255778,166497,259334,166497,262763c141097,262763,115697,262763,90297,262763c90297,259334,90297,255778,90297,252349c95631,252222,99441,249936,101600,245745c103632,241554,104775,231140,104775,214376c104775,188087,104775,161798,104775,135509c90424,135509,76073,135509,61722,135509c61722,161163,61722,186817,61722,212471c61722,229108,62865,239903,65024,244983c67183,249936,70993,252349,76327,252349c76327,255778,76327,259334,76327,262763c50927,262763,25400,262763,0,262763c0,259334,0,255778,0,252349c6223,252349,10541,249555,13081,244094c15621,238506,16891,227965,16891,212471c16891,158750,16891,104902,16891,51181c16891,34671,15621,23749,13208,18415c10668,13081,6350,10414,0,10414c0,6985,0,3556,0,0xe" fillcolor="#336699" stroked="f" o:allowincell="f" style="position:absolute;left:1158;top:193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2" coordsize="125984,278384" path="m70739,0c86233,0,98552,6731,107696,20447c116840,34163,121412,49403,121412,66294c121412,76962,119634,85471,115951,91821c112268,98171,107315,101346,101346,101346c95123,101346,89916,97663,85725,90424c81661,83058,79121,70104,78105,51308c77470,39497,75946,31369,73406,26670c70993,21971,68072,19558,64770,19558c59690,19558,55245,24384,51689,33909c46101,48387,43307,70485,43307,100203c43307,124968,45593,148590,50038,171196c54483,193802,60706,210566,68453,221615c74422,229616,81280,233680,89408,233680c94615,233680,99568,231521,104267,227203c108966,222885,114554,214757,120904,202819c122555,205105,124206,207264,125984,209550c118872,232791,110109,250063,99568,261366c89027,272669,77851,278384,65913,278384c45974,278384,29972,265176,17907,238760c5969,212344,0,180594,0,143510c0,107696,5461,76327,16383,49149c29464,16383,47625,0,70739,0xe" fillcolor="#336699" stroked="f" o:allowincell="f" style="position:absolute;left:930;top:181;width:197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3" coordsize="82613,274193" path="m10223,0c24447,0,35623,5207,44005,15875c52260,26416,57594,37846,60134,50292c61531,58039,62293,76200,62293,104521c62293,138430,62293,172466,62293,206502c62293,218440,62547,225933,63182,229108c63690,232156,64452,234442,65595,235966c66611,237490,67881,238252,69278,238252c72072,238252,74866,234696,77788,227838c79311,229997,80963,232283,82613,234569c77152,248412,71691,258445,65976,264795c60261,271018,53784,274193,46418,274193c37909,274193,31178,270637,26352,263652c21653,256540,18605,245999,17589,231775c13017,238823,8564,244999,4229,250297l0,254727l0,226463l7636,223028c10732,220408,14033,216471,17589,211201c17589,181864,17589,152654,17589,123317c11113,129921,5461,136811,651,143939l0,145146l0,119972l17589,104521c17589,95631,17589,86868,17589,78105c17589,58166,16954,45720,15684,40513c14541,35433,12128,30861,8699,27051l0,22701l0,1422l10223,0xe" fillcolor="#336699" stroked="f" o:allowincell="f" style="position:absolute;left:771;top:181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4" coordsize="68898,143416" path="m0,0l24289,3476c34131,6746,42355,11636,48958,18113c62167,31194,68898,49228,68898,72215c68898,93932,62929,111331,51245,124158c45339,130635,38036,135493,29321,138731l0,143416l0,123184l2413,122396c6032,119872,9398,116093,12510,111077c18605,101171,21654,87582,21654,70564c21654,52466,18066,38909,10858,29876l0,21724l0,0xe" fillcolor="#336699" stroked="f" o:allowincell="f" style="position:absolute;left:1587;top:381;width:107;height:2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5" coordsize="77216,262763" path="m0,0c25781,0,51435,0,77216,0c77216,3556,77216,6985,77216,10414c66421,11811,60960,24511,60960,48641c60960,103632,60960,158623,60960,213614c60960,226568,62230,235966,64643,242062c67056,248158,71247,251587,77216,252349c77216,255778,77216,259334,77216,262763c51435,262763,25781,262763,0,262763c0,259334,0,255778,0,252349c5715,251587,9779,248412,12319,242824c14859,237236,16129,227457,16129,213614c16129,158623,16129,103632,16129,48641c16129,35687,14859,26416,12573,20574c10160,14732,6096,11430,0,10414c0,6985,0,3556,0,0xe" fillcolor="#336699" stroked="f" o:allowincell="f" style="position:absolute;left:1701;top:193;width:120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6" coordsize="64135,277683" path="m64135,0l64135,18085l57801,21087c55531,23484,53530,27071,51816,31834c45466,48471,42291,71331,42291,100414c42291,103716,42291,107018,42291,110193l64135,110193l64135,129116l43053,129116c44069,163914,49403,191473,58928,211666l64135,219138l64135,277683l48595,274896c33933,269276,22289,255227,13716,232748c4572,208618,0,178646,0,142832c0,99017,6731,64092,20193,38184c30385,18753,41862,6609,54626,1751l64135,0xe" fillcolor="#336699" stroked="f" o:allowincell="f" style="position:absolute;left:1861;top:182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7" coordsize="61214,85979" path="m55753,0c57658,2032,59436,4064,61214,6223c53086,35179,44196,55753,34290,67818c24511,79883,13081,85979,127,85979l0,85956l0,27411l6985,37433c11430,41339,16256,43307,21463,43307c27940,43307,33655,40132,38989,33909c44196,27559,49784,16256,55753,0xe" fillcolor="#336699" stroked="f" o:allowincell="f" style="position:absolute;left:1962;top:484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8" coordsize="86169,262763" path="m0,0c27686,0,55245,0,82804,0l86169,593l86169,25859l80242,21181c75462,19042,69882,17907,63500,17780c63500,50927,63500,84074,63500,117221c69882,116904,75462,115626,80242,113389l86169,108634l86169,139202l84375,138002c78581,135922,71628,134874,63500,134874c63500,163703,63500,192405,63500,221234c63500,229997,64389,236220,65913,239903c67564,243459,70993,245364,76454,245364l86169,242088l86169,262372l83566,262763c55753,262763,27940,262763,0,262763c0,259334,0,255778,0,252349c7366,251079,11938,248031,13716,243332c15494,238633,16383,229489,16383,215900c16383,163703,16383,111506,16383,59309c16383,38227,15367,25019,13462,19685c11430,14478,6985,11430,0,10414c0,6985,0,3556,0,0xe" fillcolor="#336699" stroked="f" o:allowincell="f" style="position:absolute;left:2517;top:193;width:1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79" coordsize="173736,267208" path="m140208,0c148717,0,156083,4191,162433,12573c168656,20828,171831,31877,171831,45466c171831,56007,170053,64897,166370,72390c162560,79756,157861,83439,151892,83439c139827,83439,133731,72644,133477,50927c133350,35687,131572,28067,127889,28067c122428,28067,116967,40894,111379,66548c106934,87630,103759,100838,102108,106172c100330,111633,97409,117602,93218,124206c104013,127889,111887,132969,116713,139319c121666,145796,128016,160274,135890,182880c140716,196342,145415,209677,150241,223139c157734,244475,165481,255651,173736,256794c173736,260223,173736,263779,173736,267208c154559,267208,135255,267208,116078,267208c101092,224536,86233,181991,71374,139319c68199,139319,65024,139319,61849,139319c61849,163703,61849,188087,61849,212471c61849,228854,62865,240284,65151,246507c67437,252857,71120,256286,76454,256794c76454,260223,76454,263779,76454,267208c50927,267208,25527,267208,0,267208c0,263779,0,260223,0,256794c5080,256667,9144,254254,12192,249809c15367,245237,16891,233807,16891,215519c16891,163830,16891,112141,16891,60452c16891,43053,15621,31115,13335,24638c10922,18161,6477,14859,0,14859c0,11430,0,8001,0,4445c25527,4445,50927,4445,76454,4445c76454,8001,76454,11430,76454,14859c70612,15240,66802,18034,64770,23368c62738,28575,61849,39751,61849,56769c61849,78359,61849,99822,61849,121412c73787,121412,82042,117983,86360,111125c90805,104267,95123,91186,99187,71882c104902,44831,110617,26035,116459,15621c122301,5207,130175,0,140208,0xe" fillcolor="#336699" stroked="f" o:allowincell="f" style="position:absolute;left:2219;top:186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0" coordsize="61214,129794" path="m3683,0c18796,0,32004,10795,43180,32639c54356,54483,60452,86868,61214,129794l0,129794l0,110871l21844,110871c21844,80772,20828,60071,18923,48768c17145,37592,14224,29083,10287,23241c8001,19939,4953,18161,1270,18161l0,18763l0,678l3683,0xe" fillcolor="#336699" stroked="f" o:allowincell="f" style="position:absolute;left:1962;top:181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1" coordsize="61532,154221" path="m61532,0l61532,25174l50292,46017c46101,56177,43942,66337,43942,76624c43942,85260,45720,92880,49276,99357c51943,104437,55626,106977,60452,106977l61532,106489l61532,134755l53102,143585c44895,150665,37148,154221,29845,154221c21336,154221,14224,149268,8509,139489c2794,129583,0,117264,0,102532c0,82466,4953,64432,14732,48430c19685,40429,27527,31095,38259,20443l61532,0xe" fillcolor="#336699" stroked="f" o:allowincell="f" style="position:absolute;left:2801;top:370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2" coordsize="67755,261779" path="m0,0l20241,3566c27337,6329,33655,10456,39180,15917c50102,26839,55690,43095,55690,64685c55690,93641,44260,113199,21399,123359c52261,129709,67755,152442,67755,191304c67755,214926,61405,232706,48959,244517c42672,250423,35243,254836,26654,257773l0,261779l0,241495l2667,240596c6477,237818,9970,233659,13145,228134c19495,217085,22670,203115,22670,185970c22670,168063,19114,154982,12129,146727l0,138609l0,108041l6017,103214c12383,94911,15558,82783,15558,66844c15558,50588,12383,38301,6017,30014l0,25266l0,0xe" fillcolor="#336699" stroked="f" o:allowincell="f" style="position:absolute;left:2652;top:194;width:105;height:4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3" coordsize="58483,110846" path="m58483,0l58483,21327l55626,19914c48768,19914,43053,22581,38481,28042c35687,31344,34290,35281,34290,39853c34290,43790,35814,48616,38862,54458c42926,62459,44958,70206,44958,77699c44958,86970,42926,94717,39116,101194c35179,107671,30099,110846,23749,110846c17018,110846,11430,107290,6858,100178c2286,93066,0,84811,0,75159c0,61697,3048,48870,9144,36551c15240,24359,23749,14961,34671,8357c40132,5055,45688,2610,51356,991l58483,0xe" fillcolor="#336699" stroked="f" o:allowincell="f" style="position:absolute;left:2806;top:183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4" coordsize="60770,331851" path="m24003,0l60770,0l60770,17780l53594,17780c53594,31496,53594,45339,53594,59055c53594,139827,45212,201930,28321,245364l60770,245364l60770,262763l55245,262763c25527,262763,9144,285750,5969,331851c4064,331851,2032,331851,0,331851c0,305435,0,278892,0,252349c13462,250444,23876,229362,31369,188849c38989,148463,42672,105283,42672,59309c42672,45466,42164,35052,40894,28067c39751,20955,38100,16383,35941,14097c33655,11811,29718,10668,24003,10414c24003,6985,24003,3556,24003,0xe" fillcolor="#336699" stroked="f" o:allowincell="f" style="position:absolute;left:3036;top:193;width:94;height:52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5" coordsize="82486,274193" path="m10224,0c24448,0,35624,5207,44005,15875c52261,26416,57595,37846,60135,50292c61532,58039,62293,76200,62293,104521c62293,138430,62293,172466,62293,206502c62293,218440,62548,225933,63183,229108c63690,232156,64452,234442,65595,235966c66611,237490,67882,238252,69279,238252c71945,238252,74867,234696,77788,227838c79311,229997,80963,232283,82486,234569c77152,248412,71692,258445,65977,264795c60261,271018,53658,274193,46418,274193c37910,274193,31179,270637,26352,263652c21527,256540,18605,245999,17589,231775c13017,238823,8565,244999,4229,250297l0,254727l0,226461l7588,223028c10700,220408,14033,216471,17589,211201c17589,181864,17589,152654,17589,123317c11113,129921,5461,136811,651,143939l0,145146l0,119972l17589,104521c17589,95631,17589,86868,17589,78105c17589,58166,16955,45720,15685,40513c14542,35433,12129,30861,8699,27051l0,22749l0,1422l10224,0xe" fillcolor="#336699" stroked="f" o:allowincell="f" style="position:absolute;left:2898;top:181;width:128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6" coordsize="93789,331851" path="m0,0l93789,0c93789,3556,93789,6985,93789,10414c86677,10414,82232,13589,80200,20066c78168,26416,77279,34798,77279,45339c77279,101981,77279,158623,77279,215265c77279,230505,78549,240284,81216,244983c83757,249555,87947,251968,93789,252349c93789,278892,93789,305435,93789,331851c91758,331851,89852,331851,87820,331851c85407,285750,68770,262763,37910,262763l0,262763l0,245364l16954,245364c27241,245364,32448,234188,32448,211963c32448,147193,32448,82423,32448,17780l0,17780l0,0xe" fillcolor="#336699" stroked="f" o:allowincell="f" style="position:absolute;left:3132;top:193;width:146;height:52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7" coordsize="88964,388531" path="m88964,0l88964,29311l81796,31691c74414,36828,68104,49663,62865,70142c62865,116878,62865,163614,62865,210350c67501,221780,72263,230353,77184,236068l88964,242680l88964,267611l79756,263817c74422,258864,68707,250609,62865,238798c62865,271310,62865,303949,62865,336588c62865,350050,63500,359194,64770,364147c65913,368973,67818,372529,70358,374815c73025,376974,77978,378117,85471,378117c85471,381546,85471,385102,85471,388531c57023,388531,28448,388531,0,388531c0,385102,0,381546,0,378117c6604,377736,11557,374434,14732,368338c16891,364020,17907,352844,17907,334810c17907,242481,17907,150025,17907,57569c17907,39027,16764,27216,14224,22009c11811,16802,7112,13881,0,13119c0,9690,0,6261,0,2705c20955,2705,41910,2705,62865,2705c62865,14262,62865,25819,62865,37376c68072,23787,73406,14135,78867,8166l88964,0xe" fillcolor="#336699" stroked="f" o:allowincell="f" style="position:absolute;left:3308;top:189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8" coordsize="61468,154271" path="m61468,0l61468,25190l50165,46067c45974,56227,43942,66387,43942,76674c43942,85310,45720,92930,49149,99407c51816,104487,55626,107027,60452,107027l61468,106567l61468,134745l52991,143635c44799,150715,37084,154271,29845,154271c21209,154271,14097,149318,8509,139539c2794,129633,0,117314,0,102582c0,82516,4826,64482,14732,48480c19622,40479,27432,31145,38148,20493l61468,0xe" fillcolor="#336699" stroked="f" o:allowincell="f" style="position:absolute;left:3608;top:370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89" coordsize="58420,110851" path="m58420,0l58420,21301l55626,19919c48641,19919,42926,22586,38481,28047c35687,31349,34290,35286,34290,39858c34290,43795,35814,48621,38735,54463c42799,62464,44831,70211,44831,77704c44831,86975,42926,94722,38989,101199c35052,107676,29972,110851,23749,110851c17018,110851,11303,107295,6731,100183c2286,93071,0,84816,0,75164c0,61702,3048,48875,9144,36556c15240,24364,23749,14966,34544,8362c40005,5060,45593,2616,51276,996l58420,0xe" fillcolor="#336699" stroked="f" o:allowincell="f" style="position:absolute;left:3613;top:183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0" coordsize="73215,278384" path="m15430,0c26479,0,36513,5969,45529,18161c54546,30353,61404,47244,66103,68580c70802,90043,73215,113157,73215,137922c73215,164465,70802,188849,65977,210820c61023,232791,54039,249555,44767,261112c35496,272669,25209,278384,13907,278384l0,272653l0,247722l3492,249682c9208,249682,13907,244348,17716,233680c23304,217932,26098,187960,26098,143764c26098,98425,23051,67437,16954,50800c12890,39751,7429,34163,571,34163l0,34353l0,5042l2191,3270c6445,1079,10858,0,15430,0xe" fillcolor="#336699" stroked="f" o:allowincell="f" style="position:absolute;left:3448;top:181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1" coordsize="82486,262763" path="m0,0c25654,0,51181,0,76708,0c76708,3556,76708,6985,76708,10414c70358,12192,66040,16002,64008,22098c61849,28194,60833,39243,60833,55118c60833,76073,60833,96901,60833,117729c64643,117729,68580,117729,72390,117729l82486,119178l82486,140937l79762,138892c74351,136636,68040,135509,60833,135509c60833,162687,60833,189992,60833,217297c60833,229997,61976,237871,64389,240792c66802,243840,69723,245364,73152,245364l82486,242341l82486,262591l81407,262763c54229,262763,27178,262763,0,262763c0,259334,0,255778,0,252349c6223,250825,10414,247269,12573,241554c14859,235839,15875,225298,15875,209931c15875,156972,15875,104140,15875,51181c15875,36957,14732,27051,12446,21463c10160,15748,5969,12192,0,10414c0,6985,0,3556,0,0xe" fillcolor="#336699" stroked="f" o:allowincell="f" style="position:absolute;left:4104;top:193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2" coordsize="149479,262763" path="m0,0c49784,0,99695,0,149479,0c149479,22860,149479,45720,149479,68580c147574,68580,145542,68580,143510,68580c141605,49911,138811,36703,135001,29083c131318,21590,123825,17780,112395,17780c107315,17780,102235,17780,97155,17780c97155,81534,97155,145288,97155,209042c97155,226949,98425,238506,100838,243967c103251,249428,107569,252222,114046,252349c114046,255778,114046,259334,114046,262763c87884,262763,61595,262763,35433,262763c35433,259334,35433,255778,35433,252349c41910,252349,46228,249428,48641,243713c51054,237871,52324,226314,52324,209042c52324,145288,52324,81534,52324,17780c47371,17780,42291,17780,37338,17780c26924,17780,19558,21082,15494,27559c11430,34163,8255,47879,5969,68580c3937,68580,1905,68580,0,68580c0,45720,0,22860,0,0xe" fillcolor="#336699" stroked="f" o:allowincell="f" style="position:absolute;left:3840;top:193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3" coordsize="82550,274193" path="m10160,0c24384,0,35687,5207,43942,15875c52197,26416,57658,37846,60071,50292c61595,58039,62357,76200,62357,104521c62357,138430,62357,172466,62357,206502c62357,218440,62611,225933,63119,229108c63627,232156,64516,234442,65532,235966c66548,237490,67818,238252,69215,238252c72009,238252,74803,234696,77724,227838c79375,229997,80899,232283,82550,234569c77216,248412,71628,258445,65913,264795c60198,271018,53721,274193,46482,274193c37846,274193,31242,270637,26416,263652c21590,256540,18669,245999,17526,231775c12954,238823,8501,244999,4167,250297l0,254667l0,226489l7636,223028c10732,220408,14034,216471,17526,211201c17526,181864,17526,152654,17526,123317c11049,129921,5430,136811,635,143939l0,145112l0,119922l17526,104521c17526,95631,17526,86868,17526,78105c17526,58166,17018,45720,15748,40513c14478,35433,12192,30861,8763,27051l0,22718l0,1417l10160,0xe" fillcolor="#336699" stroked="f" o:allowincell="f" style="position:absolute;left:3705;top:181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4" coordsize="68771,143412" path="m0,0l24193,3472c34036,6742,42291,11632,48959,18109c62167,31190,68771,49224,68771,72211c68771,93928,62929,111327,51117,124154c45276,130631,38005,135489,29305,138727l0,143412l0,123163l2381,122392c6001,119868,9334,116089,12383,111073c18605,101167,21654,87578,21654,70560c21654,52462,18034,38905,10811,29872l0,21759l0,0xe" fillcolor="#336699" stroked="f" o:allowincell="f" style="position:absolute;left:4234;top:381;width:107;height:2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5" coordsize="61468,154271" path="m61468,0l61468,25273l50165,46067c45974,56227,43942,66387,43942,76674c43942,85310,45720,92930,49149,99407c51943,104487,55626,107027,60452,107027l61468,106566l61468,134745l52991,143635c44799,150715,37084,154271,29845,154271c21209,154271,14097,149318,8509,139539c2794,129633,0,117314,0,102582c0,82516,4826,64482,14732,48480c19622,40479,27432,31144,38148,20492l61468,0xe" fillcolor="#336699" stroked="f" o:allowincell="f" style="position:absolute;left:4943;top:370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6" coordsize="166624,262763" path="m0,0c25527,0,50927,0,76454,0c76454,3556,76454,6985,76454,10414c71120,10795,67310,13208,65151,17780c62865,22225,61849,32512,61849,48387c61849,71501,61849,94615,61849,117729c76200,117729,90424,117729,104775,117729c104775,94615,104775,71501,104775,48387c104775,35306,104013,25654,102362,19558c100838,13462,96774,10414,90424,10414c90424,6985,90424,3556,90424,0c115824,0,141224,0,166624,0c166624,3556,166624,6985,166624,10414c160401,10414,155956,13081,153543,18415c151003,23749,149733,32766,149733,45339c149733,100965,149733,156718,149733,212471c149733,228981,151003,239649,153416,244475c155829,249428,160274,251968,166624,252349c166624,255778,166624,259334,166624,262763c141224,262763,115824,262763,90424,262763c90424,259334,90424,255778,90424,252349c95758,252222,99441,249936,101600,245745c103759,241554,104775,231140,104775,214376c104775,188087,104775,161798,104775,135509c90424,135509,76200,135509,61849,135509c61849,161163,61849,186817,61849,212471c61849,229108,62865,239903,65151,244983c67310,249936,71120,252349,76454,252349c76454,255778,76454,259334,76454,262763c50927,262763,25527,262763,0,262763c0,259334,0,255778,0,252349c6223,252349,10668,249555,13081,244094c15621,238506,16891,227965,16891,212471c16891,158750,16891,104902,16891,51181c16891,34671,15621,23749,13208,18415c10795,13081,6350,10414,0,10414c0,6985,0,3556,0,0xe" fillcolor="#336699" stroked="f" o:allowincell="f" style="position:absolute;left:4640;top:193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7" coordsize="77216,262763" path="m0,0c25781,0,51435,0,77216,0c77216,3556,77216,6985,77216,10414c66421,11811,60960,24511,60960,48641c60960,103632,60960,158623,60960,213614c60960,226568,62230,235966,64643,242062c67056,248158,71247,251587,77216,252349c77216,255778,77216,259334,77216,262763c51435,262763,25781,262763,0,262763c0,259334,0,255778,0,252349c5715,251587,9779,248412,12319,242824c14859,237236,16002,227457,16002,213614c16002,158623,16002,103632,16002,48641c16002,35687,14859,26416,12573,20574c10160,14732,5969,11430,0,10414c0,6985,0,3556,0,0xe" fillcolor="#336699" stroked="f" o:allowincell="f" style="position:absolute;left:4348;top:193;width:120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8" coordsize="58420,110850" path="m58420,0l58420,21299l55626,19918c48641,19918,42926,22585,38481,28046c35687,31348,34290,35285,34290,39857c34290,43794,35814,48620,38735,54462c42799,62463,44831,70210,44831,77703c44831,86974,42926,94721,38989,101198c35179,107675,29972,110850,23749,110850c17018,110850,11303,107294,6731,100182c2286,93070,0,84815,0,75163c0,61701,3048,48874,9144,36555c15240,24363,23749,14965,34671,8361c40068,5059,45624,2614,51292,995l58420,0xe" fillcolor="#336699" stroked="f" o:allowincell="f" style="position:absolute;left:4948;top:183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599" coordsize="64198,277683" path="m64198,0l64198,18074l57896,21098c55626,23495,53594,27083,51816,31846c45466,48483,42418,71342,42418,100425c42418,103728,42418,107030,42418,110205l64198,110205l64198,129128l43180,129128c44069,163925,49403,191485,59055,211678l64198,219058l64198,277683l48723,274907c34060,269288,22415,255238,13843,232760c4572,208630,0,178658,0,142843c0,99029,6731,64104,20320,38196c30416,18765,41870,6620,54628,1762l64198,0xe" fillcolor="#336699" stroked="f" o:allowincell="f" style="position:absolute;left:5535;top:182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0" coordsize="118618,278384" path="m10033,0c12065,0,14097,0,16129,0c18034,7493,20193,11176,22860,11176c24003,11176,26543,10287,30734,8382c42418,2794,52578,0,61214,0c75946,0,87884,5842,97155,17653c106299,29464,110998,45339,110998,65405c110998,97409,99187,118745,75692,129159c94234,137414,106045,147955,111125,160782c116205,173609,118618,187071,118618,201168c118618,222885,113411,241173,102997,256032c92456,270891,77470,278384,57912,278384c31115,278384,11811,260223,0,223901c1651,222123,3302,220472,4953,218821c17272,240030,29718,250571,42418,250571c51943,250571,59563,245491,65278,235204c70866,225044,73787,211328,73787,194056c73787,161544,62738,144018,40513,141859c40513,135890,40513,130048,40513,124079c59944,124079,69596,106807,69596,72136c69596,56007,67310,43307,62865,33909c58547,24511,52451,19939,44831,19939c28702,19939,18415,40640,13970,82042c11938,82042,9906,82042,7874,82042c8636,54610,9271,27305,10033,0xe" fillcolor="#336699" stroked="f" o:allowincell="f" style="position:absolute;left:5315;top:181;width:185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1" coordsize="82550,274193" path="m10160,0c24384,0,35687,5207,43942,15875c52197,26416,57658,37846,60071,50292c61595,58039,62357,76200,62357,104521c62357,138430,62357,172466,62357,206502c62357,218440,62611,225933,63119,229108c63627,232156,64516,234442,65532,235966c66675,237490,67818,238252,69215,238252c72009,238252,74803,234696,77724,227838c79375,229997,80899,232283,82550,234569c77216,248412,71628,258445,65913,264795c60198,271018,53721,274193,46482,274193c37846,274193,31242,270637,26416,263652c21590,256540,18669,245999,17526,231775c12954,238823,8501,244999,4167,250297l0,254667l0,226489l7636,223028c10732,220408,14034,216471,17526,211201c17526,181864,17526,152654,17526,123317c11113,129921,5493,136811,683,143939l0,145195l0,119922l17526,104521c17526,95631,17526,86868,17526,78105c17526,58166,17018,45720,15748,40513c14478,35433,12192,30861,8763,27051l0,22717l0,1418l10160,0xe" fillcolor="#336699" stroked="f" o:allowincell="f" style="position:absolute;left:5040;top:181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2" coordsize="61278,85979" path="m55816,0c57595,2032,59499,4064,61278,6223c53149,35179,44133,55753,34353,67818c24447,79883,13145,85979,191,85979l0,85945l0,27319l7048,37433c11493,41339,16320,43307,21527,43307c27877,43307,33718,40132,38926,33909c44260,27559,49847,16256,55816,0xe" fillcolor="#336699" stroked="f" o:allowincell="f" style="position:absolute;left:5636;top:484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3" coordsize="170307,267208" path="m38100,0c82169,0,126238,0,170307,0c170307,3556,170307,6985,170307,10414c159639,10795,154305,22606,154305,45847c154305,102108,154305,158369,154305,214757c154305,227584,155448,237109,157607,242951c159893,248793,164084,251968,170307,252349c170307,255778,170307,259334,170307,262763c143891,262763,117348,262763,90932,262763c90932,259334,90932,255778,90932,252349c96266,252222,100711,249936,104140,245491c107569,241046,109347,231140,109347,215900c109347,149860,109347,83820,109347,17780c95250,17780,81153,17780,67056,17780c67056,56007,67056,94361,67056,132715c67056,174117,65786,202692,63500,218313c61087,234061,56642,246126,49784,254635c43053,263017,35941,267208,28321,267208c19812,267208,12954,262763,7747,253619c2540,244602,0,234061,0,222250c0,210820,1905,201549,5715,194310c9398,187198,14351,183515,20320,183515c31750,183515,37465,195707,37465,220091c37465,231140,38735,236601,41148,236601c45847,236601,49530,229743,52070,216154c54610,202438,55880,174625,55880,132715c55880,107188,55880,81788,55880,56261c55880,38989,54610,27178,51943,20828c49276,14478,44704,11049,38100,10414c38100,6985,38100,3556,38100,0xe" fillcolor="#336699" stroked="f" o:allowincell="f" style="position:absolute;left:5748;top:193;width:267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4" coordsize="64135,277683" path="m64135,0l64135,18088l57848,21086c55594,23483,53594,27071,51816,31834c45466,48471,42291,71331,42291,100414c42291,103716,42291,107018,42291,110193l64135,110193l64135,129116l43180,129116c44069,163914,49403,191473,59055,211666l64135,218965l64135,277683l48615,274896c33988,269276,22415,255227,13843,232748c4572,208618,0,178646,0,142832c0,99017,6731,64092,20320,38184c30416,18753,41870,6608,54628,1751l64135,0xe" fillcolor="#336699" stroked="f" o:allowincell="f" style="position:absolute;left:6055;top:182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5" coordsize="61278,129794" path="m3620,0c18860,0,32067,10795,43243,32639c54420,54483,60389,86868,61278,129794l0,129794l0,110871l21780,110871c21780,80772,20891,60071,18986,48768c17082,37592,14160,29083,10223,23241c8065,19939,5016,18161,1207,18161l0,18740l0,666l3620,0xe" fillcolor="#336699" stroked="f" o:allowincell="f" style="position:absolute;left:5636;top:181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6" coordsize="42672,74676" path="m21336,0c27305,0,32385,3556,36449,10922c40640,18161,42672,27051,42672,37338c42672,47625,40513,56388,36322,63754c32258,70993,27178,74676,21336,74676c15367,74676,10414,70993,6223,63754c2032,56388,0,47625,0,37338c0,27051,2032,18161,6223,10922c10414,3556,15367,0,21336,0xe" fillcolor="#336699" stroked="f" o:allowincell="f" style="position:absolute;left:6076;top:1;width:66;height:11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7" coordsize="61341,85979" path="m55880,0c57658,2032,59436,4064,61341,6223c53213,35179,44196,55753,34290,67818c24511,79883,13081,85979,127,85979l0,85956l0,27238l7096,37433c11525,41339,16320,43307,21463,43307c27940,43307,33782,40132,38989,33909c44196,27559,49911,16256,55880,0xe" fillcolor="#336699" stroked="f" o:allowincell="f" style="position:absolute;left:6156;top:484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8" coordsize="166497,262763" path="m0,0c25400,0,50927,0,76327,0c76327,3556,76327,6985,76327,10414c70993,10795,67183,13208,65024,17780c62865,22225,61722,32512,61722,48387c61722,71501,61722,94615,61722,117729c76073,117729,90424,117729,104775,117729c104775,94615,104775,71501,104775,48387c104775,35306,103886,25654,102362,19558c100711,13462,96647,10414,90297,10414c90297,6985,90297,3556,90297,0c115697,0,141097,0,166497,0c166497,3556,166497,6985,166497,10414c160274,10414,155956,13081,153416,18415c150876,23749,149606,32766,149606,45339c149606,100965,149606,156718,149606,212471c149606,228981,150876,239649,153289,244475c155829,249428,160147,251968,166497,252349c166497,255778,166497,259334,166497,262763c141097,262763,115697,262763,90297,262763c90297,259334,90297,255778,90297,252349c95631,252222,99314,249936,101473,245745c103632,241554,104775,231140,104775,214376c104775,188087,104775,161798,104775,135509c90424,135509,76073,135509,61722,135509c61722,161163,61722,186817,61722,212471c61722,229108,62865,239903,65024,244983c67183,249936,70993,252349,76327,252349c76327,255778,76327,259334,76327,262763c50927,262763,25400,262763,0,262763c0,259334,0,255778,0,252349c6223,252349,10541,249555,13081,244094c15494,238506,16764,227965,16764,212471c16764,158750,16764,104902,16764,51181c16764,34671,15621,23749,13081,18415c10668,13081,6223,10414,0,10414c0,6985,0,3556,0,0xe" fillcolor="#336699" stroked="f" o:allowincell="f" style="position:absolute;left:6283;top:193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09" coordsize="70295,278353" path="m69977,0l70295,74l70295,20051l62992,22622c60642,24416,58483,27114,56515,30734c52705,37973,50038,52197,48895,73406c47625,94615,46990,124206,46990,162052c46990,182118,47752,200787,49276,218313c50419,231521,52959,241681,56769,248539c60706,255524,65024,258953,69977,258953l70295,258769l70295,278353l54507,275788c39505,270597,27432,257619,18288,236855c6096,209042,0,176911,0,140462c0,102743,6223,69977,18669,41910c31115,13970,48260,0,69977,0xe" fillcolor="#336699" stroked="f" o:allowincell="f" style="position:absolute;left:6581;top:181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0" coordsize="61341,129794" path="m3683,0c18923,0,32131,10795,43307,32639c54483,54483,60452,86868,61341,129794l0,129794l0,110871l21844,110871c21844,80772,20955,60071,19050,48768c17145,37592,14224,29083,10287,23241c8001,19939,5080,18161,1270,18161l0,18767l0,678l3683,0xe" fillcolor="#336699" stroked="f" o:allowincell="f" style="position:absolute;left:6156;top:181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1" coordsize="42672,74676" path="m21336,0c27305,0,32385,3556,36576,10922c40640,18161,42672,27051,42672,37338c42672,47625,40640,56388,36449,63754c32258,70993,27178,74676,21336,74676c15494,74676,10414,70993,6223,63754c2159,56388,0,47625,0,37338c0,27051,2159,18161,6223,10922c10414,3556,15494,0,21336,0xe" fillcolor="#336699" stroked="f" o:allowincell="f" style="position:absolute;left:6170;top:1;width:66;height:11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2" coordsize="149479,262763" path="m0,0c49784,0,99695,0,149479,0c149479,22860,149479,45720,149479,68580c147447,68580,145542,68580,143510,68580c141605,49911,138811,36703,135001,29083c131318,21590,123825,17780,112395,17780c107315,17780,102235,17780,97155,17780c97155,81534,97155,145288,97155,209042c97155,226949,98425,238506,100838,243967c103251,249428,107569,252222,114046,252349c114046,255778,114046,259334,114046,262763c87884,262763,61595,262763,35433,262763c35433,259334,35433,255778,35433,252349c41910,252349,46228,249428,48641,243713c51054,237871,52324,226314,52324,209042c52324,145288,52324,81534,52324,17780c47244,17780,42291,17780,37338,17780c26924,17780,19558,21082,15494,27559c11430,34163,8255,47879,5969,68580c3937,68580,1905,68580,0,68580c0,45720,0,22860,0,0xe" fillcolor="#336699" stroked="f" o:allowincell="f" style="position:absolute;left:7304;top:193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3" coordsize="199771,262763" path="m0,0c20828,0,41783,0,62611,0c75311,54356,88011,108712,100711,163068c113411,108712,125984,54356,138684,0c159131,0,179451,0,199771,0c199771,3556,199771,6985,199771,10414c193929,11049,189738,14097,187325,19558c184912,25146,183642,35052,183642,49276c183642,103632,183642,158115,183642,212471c183642,227330,184785,237490,187071,243078c189357,248666,193675,251841,199771,252349c199771,255778,199771,259334,199771,262763c173482,262763,147066,262763,120777,262763c120777,259334,120777,255778,120777,252349c127381,252222,132080,249047,134747,243078c137414,237109,138684,226949,138684,212471c138684,156337,138684,100330,138684,44196c121285,117094,103886,189865,86360,262763c83693,262763,80899,262763,78232,262763c61341,190881,44450,119126,27559,47244c27559,103886,27559,160401,27559,216916c27559,229108,28702,237998,31115,243332c33401,248793,37973,251841,44831,252349c44831,255778,44831,259334,44831,262763c29845,262763,14986,262763,0,262763c0,259334,0,255778,0,252349c5969,251968,10160,249047,12700,243459c15240,237998,16510,228473,16510,215011c16510,159131,16510,103124,16510,47244c16510,34290,15240,25146,12827,19558c10287,14097,6096,11049,0,10414c0,6985,0,3556,0,0xe" fillcolor="#336699" stroked="f" o:allowincell="f" style="position:absolute;left:6829;top:193;width:313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4" coordsize="88900,388480" path="m88900,0l88900,29281l81796,31640c74414,36777,68104,49612,62865,70090c62865,116827,62865,163563,62865,210299c67437,221729,72200,230301,77121,236016l88900,242656l88900,267555l79756,263766c74295,258813,68707,250558,62865,238747c62865,271259,62865,303898,62865,336537c62865,349999,63500,359143,64643,364096c65913,368922,67818,372478,70358,374764c73025,376923,77978,378066,85471,378066c85471,381495,85471,385051,85471,388480c57023,388480,28448,388480,0,388480c0,385051,0,381495,0,378066c6604,377685,11557,374383,14732,368287c16891,363969,17907,352793,17907,334759c17907,242430,17907,149974,17907,57518c17907,38976,16764,27165,14224,21958c11811,16751,6985,13830,0,13068c0,9639,0,6210,0,2654c20955,2654,41910,2654,62865,2654c62865,14211,62865,25768,62865,37325c68072,23736,73406,14084,78867,8115l88900,0xe" fillcolor="#336699" stroked="f" o:allowincell="f" style="position:absolute;left:7563;top:189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5" coordsize="70421,278310" path="m0,0l18573,4323c24638,7260,30480,11673,36131,17579c47307,29390,55816,46154,61658,67871c67500,89588,70421,113337,70421,139245c70421,176456,64960,207698,54165,232844c41211,263070,23177,278310,190,278310l0,278279l0,258695l11747,251894c15811,245544,18605,236654,20002,225224c22161,207444,23304,171503,23304,117274c23304,85524,22288,63553,20256,51742c18224,39804,15176,31168,11239,25707c8445,21770,4762,19865,317,19865l0,19977l0,0xe" fillcolor="#336699" stroked="f" o:allowincell="f" style="position:absolute;left:6692;top:181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6" coordsize="64135,277660" path="m64135,0l64135,18092l57896,21086c55626,23483,53594,27071,51816,31834c45466,48471,42291,71331,42291,100414c42291,103716,42291,107018,42291,110193l64135,110193l64135,129116l43180,129116c44069,163914,49403,191473,59055,211666l64135,218955l64135,277660l48669,274896c33988,269276,22415,255227,13843,232748c4572,208618,0,178646,0,142832c0,99017,6731,64092,20320,38184c30417,18753,41870,6608,54628,1751l64135,0xe" fillcolor="#336699" stroked="f" o:allowincell="f" style="position:absolute;left:7860;top:182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7" coordsize="73279,278384" path="m15494,0c26543,0,36576,5969,45593,18161c54610,30353,61468,47244,66167,68580c70866,90043,73279,113157,73279,137922c73279,164465,70866,188849,65913,210820c61087,232791,53975,249555,44831,261112c35560,272669,25273,278384,13843,278384l0,272648l0,247749l3429,249682c9271,249682,13970,244348,17780,233680c23368,217932,26035,187960,26035,143764c26035,98425,22987,67437,16891,50800c12827,39751,7366,34163,635,34163l0,34374l0,5093l2254,3270c6509,1079,10922,0,15494,0xe" fillcolor="#336699" stroked="f" o:allowincell="f" style="position:absolute;left:7703;top:181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8" coordsize="61341,85979" path="m55880,0c57658,2032,59436,4064,61341,6223c53213,35179,44196,55753,34417,67818c24511,79883,13081,85979,254,85979l0,85933l0,27228l7112,37433c11557,41339,16383,43307,21590,43307c27940,43307,33782,40132,38989,33909c44196,27559,49911,16256,55880,0xe" fillcolor="#336699" stroked="f" o:allowincell="f" style="position:absolute;left:7962;top:484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19" coordsize="131826,262763" path="m0,0c43942,0,87884,0,131826,0c131826,22860,131826,45720,131826,68580c129921,68580,127889,68580,125984,68580c123444,47244,120142,33401,115824,27178c111506,20955,103378,17780,91313,17780c81407,17780,71501,17780,61595,17780c61595,83820,61595,149860,61595,215900c61595,228981,62865,238252,65278,243713c67818,249047,72771,251968,80264,252349c80264,255778,80264,259334,80264,262763c53467,262763,26797,262763,0,262763c0,259334,0,255778,0,252349c6223,251587,10541,248793,12954,243840c15494,238887,16637,228981,16637,214122c16637,158496,16637,102870,16637,47244c16637,33909,15494,24765,13208,19558c10922,14478,6477,11430,0,10414c0,6985,0,3556,0,0xe" fillcolor="#336699" stroked="f" o:allowincell="f" style="position:absolute;left:8335;top:193;width:206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0" coordsize="158496,386969" path="m0,0c26543,0,53213,0,79756,0c79756,3556,79756,6985,79756,10414c74549,10795,70866,12573,68707,15748c66548,18923,65532,22860,65532,27305c65532,34417,68199,48514,73533,69469c82042,103759,90551,138049,99187,172339c105029,145796,110871,119253,116586,92837c122936,64516,126111,44831,126111,33782c126111,26797,124841,21336,122174,17145c119507,13081,114935,10795,108331,10414c108331,6985,108331,3556,108331,0c125095,0,141732,0,158496,0c158496,3556,158496,6985,158496,10414c153543,11430,149606,14732,146431,20447c143383,26162,138176,45593,130937,78740c116586,143637,102362,208534,88138,273431c77343,322199,69215,352171,64008,363347c56642,379095,47371,386969,36322,386969c27432,386969,20193,382524,14732,373634c9144,364744,6477,353949,6477,341376c6477,330581,8382,321564,12192,314452c15875,307340,20574,303784,26162,303784c31496,303784,35814,306832,39116,312801c42291,318770,44069,328041,44196,340614c44196,347726,44704,352298,45593,354330c46482,356362,47625,357505,49276,357505c51816,357505,54610,354711,57404,349250c61722,341376,66802,323469,72517,295402c74041,288036,75692,280797,77216,273431c61087,208534,44831,143637,28702,78740c21463,49276,16129,31242,12573,24511c9144,17780,4953,13081,0,10414c0,6985,0,3556,0,0xe" fillcolor="#336699" stroked="f" o:allowincell="f" style="position:absolute;left:8062;top:193;width:248;height:6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1" coordsize="70231,278363" path="m69977,0l70231,59l70231,20073l62992,22622c60643,24416,58483,27114,56515,30734c52578,37973,50038,52197,48895,73406c47625,94615,46990,124206,46990,162052c46990,182118,47752,200787,49276,218313c50419,231521,52959,241681,56769,248539c60579,255524,65024,258953,69977,258953l70231,258804l70231,278363l54453,275788c39505,270597,27432,257619,18288,236855c6096,209042,0,176911,0,140462c0,102743,6223,69977,18669,41910c31115,13970,48260,0,69977,0xe" fillcolor="#336699" stroked="f" o:allowincell="f" style="position:absolute;left:8558;top:181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2" coordsize="61341,129794" path="m3683,0c18923,0,32131,10795,43307,32639c54483,54483,60452,86868,61341,129794l0,129794l0,110871l21844,110871c21844,80772,20955,60071,19050,48768c17145,37592,14224,29083,10287,23241c8001,19939,5080,18161,1270,18161l0,18770l0,678l3683,0xe" fillcolor="#336699" stroked="f" o:allowincell="f" style="position:absolute;left:7962;top:181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3" coordsize="82486,262763" path="m0,0c25527,0,51054,0,76708,0c76708,3556,76708,6985,76708,10414c70231,12192,66040,16002,63881,22098c61849,28194,60833,39243,60833,55118c60833,76073,60833,96901,60833,117729c64643,117729,68453,117729,72390,117729l82486,119179l82486,140937l79762,138892c74351,136636,68040,135509,60833,135509c60833,162687,60833,189992,60833,217297c60833,229997,61976,237871,64389,240792c66802,243840,69723,245364,73152,245364l82486,242341l82486,262571l81280,262763c54229,262763,27051,262763,0,262763c0,259334,0,255778,0,252349c6223,250825,10414,247269,12573,241554c14732,235839,15875,225298,15875,209931c15875,156972,15875,104140,15875,51181c15875,36957,14732,27051,12446,21463c10160,15748,5969,12192,0,10414c0,6985,0,3556,0,0xe" fillcolor="#336699" stroked="f" o:allowincell="f" style="position:absolute;left:9099;top:193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4" coordsize="170434,267208" path="m38227,0c82296,0,126365,0,170434,0c170434,3556,170434,6985,170434,10414c159639,10795,154305,22606,154305,45847c154305,102108,154305,158369,154305,214757c154305,227584,155448,237109,157734,242951c160020,248793,164211,251968,170434,252349c170434,255778,170434,259334,170434,262763c143891,262763,117475,262763,90932,262763c90932,259334,90932,255778,90932,252349c96393,252222,100711,249936,104267,245491c107696,241046,109474,231140,109474,215900c109474,149860,109474,83820,109474,17780c95377,17780,81153,17780,67056,17780c67056,56007,67056,94361,67056,132715c67056,174117,65913,202692,63500,218313c61214,234061,56642,246126,49911,254635c43180,263017,36068,267208,28448,267208c19812,267208,12954,262763,7874,253619c2667,244602,0,234061,0,222250c0,210820,1905,201549,5715,194310c9525,187198,14478,183515,20447,183515c31877,183515,37592,195707,37592,220091c37592,231140,38735,236601,41275,236601c45974,236601,49657,229743,52197,216154c54737,202438,56007,174625,56007,132715c56007,107188,56007,81788,56007,56261c56007,38989,54737,27178,51943,20828c49276,14478,44704,11049,38227,10414c38227,6985,38227,3556,38227,0xe" fillcolor="#336699" stroked="f" o:allowincell="f" style="position:absolute;left:8793;top:193;width:267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5" coordsize="70485,278324" path="m0,0l18573,4338c24637,7275,30480,11688,36068,17594c47371,29405,55880,46169,61722,67886c67564,89603,70485,113352,70485,139260c70485,176471,65024,207713,54228,232859c41148,263085,23114,278324,127,278324l0,278304l0,258745l11684,251909c15875,245559,18669,236669,20065,225239c22225,207459,23240,171518,23240,117289c23240,85539,22225,63568,20193,51757c18161,39819,15239,31183,11302,25722c8509,21785,4826,19880,381,19880l0,20014l0,0xe" fillcolor="#336699" stroked="f" o:allowincell="f" style="position:absolute;left:8668;top:181;width:110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6" coordsize="68770,143392" path="m0,0l24178,3471c34004,6742,42228,11631,48832,18108c62167,31189,68770,49223,68770,72210c68770,93927,62929,111326,51118,124153c45276,130630,37973,135488,29242,138726l0,143392l0,123162l2381,122391c6000,119867,9335,116089,12383,111072c18606,101166,21654,87577,21654,70559c21654,52462,18034,38904,10811,29872l0,21758l0,0xe" fillcolor="#336699" stroked="f" o:allowincell="f" style="position:absolute;left:9229;top:381;width:107;height:2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7" coordsize="166624,262763" path="m0,0c25400,0,50800,0,76327,0c76327,3556,76327,6985,76327,10414c70739,10795,66929,13589,64897,18923c62738,24130,61722,34417,61722,49784c61722,92456,61722,135255,61722,177927c76073,134493,90424,91059,104648,47498c104648,33655,103378,24003,101219,18542c98933,13208,95250,10414,90297,10414c90297,6985,90297,3556,90297,0c115697,0,141224,0,166624,0c166624,3556,166624,6985,166624,10414c160782,10668,156591,13208,153797,18034c151003,22860,149606,32258,149606,46101c149606,101854,149606,157607,149606,213360c149606,228854,150876,239268,153416,244475c155956,249682,160274,252349,166624,252349c166624,255778,166624,259334,166624,262763c141224,262763,115697,262763,90297,262763c90297,259334,90297,255778,90297,252349c99949,252349,104648,239776,104648,214757c104648,171831,104648,128905,104648,85979c90424,128905,76073,171831,61722,214757c61849,239268,66675,251841,76327,252349c76327,255778,76327,259334,76327,262763c50800,262763,25400,262763,0,262763c0,259334,0,255778,0,252349c6096,252349,10414,249428,12954,243332c15494,237363,16764,226949,16764,211963c16764,157861,16764,103886,16764,49784c16764,23622,11176,10414,0,10414c0,6985,0,3556,0,0xe" fillcolor="#336699" stroked="f" o:allowincell="f" style="position:absolute;left:9669;top:193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8" coordsize="166497,262763" path="m0,0c25527,0,50927,0,76327,0c76327,3556,76327,6985,76327,10414c70993,10795,67310,13208,65024,17780c62865,22225,61722,32512,61722,48387c61722,71501,61722,94615,61722,117729c76073,117729,90424,117729,104775,117729c104775,94615,104775,71501,104775,48387c104775,35306,104013,25654,102362,19558c100711,13462,96774,10414,90297,10414c90297,6985,90297,3556,90297,0c115697,0,141097,0,166497,0c166497,3556,166497,6985,166497,10414c160274,10414,155956,13081,153416,18415c151003,23749,149733,32766,149733,45339c149733,100965,149733,156718,149733,212471c149733,228981,150876,239649,153416,244475c155829,249428,160274,251968,166497,252349c166497,255778,166497,259334,166497,262763c141097,262763,115697,262763,90297,262763c90297,259334,90297,255778,90297,252349c95631,252222,99441,249936,101600,245745c103759,241554,104775,231140,104775,214376c104775,188087,104775,161798,104775,135509c90424,135509,76073,135509,61722,135509c61722,161163,61722,186817,61722,212471c61722,229108,62865,239903,65024,244983c67310,249936,70993,252349,76327,252349c76327,255778,76327,259334,76327,262763c50927,262763,25527,262763,0,262763c0,259334,0,255778,0,252349c6223,252349,10541,249555,13081,244094c15621,238506,16891,227965,16891,212471c16891,158750,16891,104902,16891,51181c16891,34671,15621,23749,13208,18415c10668,13081,6350,10414,0,10414c0,6985,0,3556,0,0xe" fillcolor="#336699" stroked="f" o:allowincell="f" style="position:absolute;left:9372;top:193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29" coordsize="173736,267208" path="m140208,0c148717,0,156083,4191,162433,12573c168656,20828,171831,31877,171831,45466c171831,56007,170053,64897,166370,72390c162560,79756,157861,83439,151892,83439c139827,83439,133731,72644,133477,50927c133350,35687,131572,28067,127889,28067c122428,28067,116967,40894,111379,66548c106934,87630,103759,100838,102108,106172c100330,111633,97409,117602,93218,124206c104013,127889,111887,132969,116713,139319c121666,145796,128016,160274,135890,182880c140716,196342,145415,209677,150241,223139c157734,244475,165481,255651,173736,256794c173736,260223,173736,263779,173736,267208c154559,267208,135255,267208,116078,267208c101092,224536,86233,181991,71374,139319c68199,139319,65024,139319,61849,139319c61849,163703,61849,188087,61849,212471c61849,228854,62865,240284,65151,246507c67437,252857,71120,256286,76454,256794c76454,260223,76454,263779,76454,267208c50927,267208,25527,267208,0,267208c0,263779,0,260223,0,256794c5080,256667,9144,254254,12192,249809c15367,245237,16891,233807,16891,215519c16891,163830,16891,112141,16891,60452c16891,43053,15621,31115,13335,24638c10922,18161,6477,14859,0,14859c0,11430,0,8001,0,4445c25527,4445,50927,4445,76454,4445c76454,8001,76454,11430,76454,14859c70612,15240,66802,18034,64770,23368c62738,28575,61849,39751,61849,56769c61849,78359,61849,99822,61849,121412c73787,121412,82042,117983,86360,111125c90805,104267,95123,91186,99187,71882c104902,44831,110617,26035,116459,15621c122301,5207,130175,0,140208,0xe" fillcolor="#336699" stroked="f" o:allowincell="f" style="position:absolute;left:9967;top:186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0" coordsize="64198,277683" path="m64198,0l64198,18125l57912,21098c55626,23495,53594,27083,51815,31845c45465,48482,42418,71342,42418,100425c42418,103727,42418,107030,42418,110205l64198,110205l64198,129127l43180,129127c44196,163925,49402,191484,59055,211677l64198,219057l64198,277683l48723,274907c34060,269288,22416,255238,13843,232759c4572,208630,0,178657,0,142843c0,99028,6731,64103,20320,38195c30416,18764,41870,6620,54628,1762l64198,0xe" fillcolor="#336699" stroked="f" o:allowincell="f" style="position:absolute;left:10253;top:182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1" coordsize="61278,85979" path="m55817,0c57595,2032,59500,4064,61278,6223c53150,35179,44133,55753,34354,67818c24448,79883,13145,85979,191,85979l0,85945l0,27319l7049,37433c11494,41339,16320,43307,21527,43307c27877,43307,33719,40132,38926,33909c44260,27559,49848,16256,55817,0xe" fillcolor="#336699" stroked="f" o:allowincell="f" style="position:absolute;left:10355;top:484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2" coordsize="53467,93472" path="m26670,0c34163,0,40513,4572,45720,13716c50800,22860,53467,33909,53467,46863c53467,59817,50800,70739,45593,79883c40386,89027,34036,93472,26670,93472c19304,93472,12954,89027,7748,79883c2667,70739,0,59817,0,46863c0,33909,2667,22860,7748,13716c12954,4572,19304,0,26670,0xe" fillcolor="#336699" stroked="f" o:allowincell="f" style="position:absolute;left:10486;top:471;width:83;height:1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3" coordsize="61278,129794" path="m3620,0c18860,0,32068,10795,43244,32639c54420,54483,60389,86868,61278,129794l0,129794l0,110871l21781,110871c21781,80772,20892,60071,18987,48768c17082,37592,14161,29083,10224,23241c8065,19939,5017,18161,1334,18161l0,18792l0,667l3620,0xe" fillcolor="#336699" stroked="f" o:allowincell="f" style="position:absolute;left:10355;top:181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42"/>
        <w:ind w:left="10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9785" cy="537210"/>
                <wp:effectExtent l="0" t="0" r="0" b="0"/>
                <wp:docPr id="15" name="Group 4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537120"/>
                          <a:chOff x="0" y="0"/>
                          <a:chExt cx="5899680" cy="537120"/>
                        </a:xfrm>
                      </wpg:grpSpPr>
                      <pic:pic xmlns:pic="http://schemas.openxmlformats.org/drawingml/2006/picture">
                        <pic:nvPicPr>
                          <pic:cNvPr id="57" name="Picture 63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6360" y="24120"/>
                            <a:ext cx="586368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400"/>
                            <a:ext cx="95400" cy="3110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95758" h="311004">
                                <a:moveTo>
                                  <a:pt x="95758" y="0"/>
                                </a:moveTo>
                                <a:lnTo>
                                  <a:pt x="95758" y="52523"/>
                                </a:lnTo>
                                <a:lnTo>
                                  <a:pt x="62865" y="181718"/>
                                </a:lnTo>
                                <a:lnTo>
                                  <a:pt x="95758" y="181718"/>
                                </a:lnTo>
                                <a:lnTo>
                                  <a:pt x="95758" y="202547"/>
                                </a:lnTo>
                                <a:lnTo>
                                  <a:pt x="57277" y="202547"/>
                                </a:lnTo>
                                <a:cubicBezTo>
                                  <a:pt x="54229" y="214866"/>
                                  <a:pt x="51181" y="227312"/>
                                  <a:pt x="48133" y="239630"/>
                                </a:cubicBezTo>
                                <a:cubicBezTo>
                                  <a:pt x="45085" y="251950"/>
                                  <a:pt x="43688" y="262237"/>
                                  <a:pt x="43688" y="270238"/>
                                </a:cubicBezTo>
                                <a:cubicBezTo>
                                  <a:pt x="43688" y="280905"/>
                                  <a:pt x="46101" y="288779"/>
                                  <a:pt x="51054" y="293860"/>
                                </a:cubicBezTo>
                                <a:cubicBezTo>
                                  <a:pt x="53848" y="296907"/>
                                  <a:pt x="60960" y="299066"/>
                                  <a:pt x="72390" y="300591"/>
                                </a:cubicBezTo>
                                <a:cubicBezTo>
                                  <a:pt x="72390" y="304147"/>
                                  <a:pt x="72390" y="307576"/>
                                  <a:pt x="72390" y="311004"/>
                                </a:cubicBezTo>
                                <a:cubicBezTo>
                                  <a:pt x="48260" y="311004"/>
                                  <a:pt x="24130" y="311004"/>
                                  <a:pt x="0" y="311004"/>
                                </a:cubicBezTo>
                                <a:cubicBezTo>
                                  <a:pt x="0" y="307576"/>
                                  <a:pt x="0" y="304147"/>
                                  <a:pt x="0" y="300591"/>
                                </a:cubicBezTo>
                                <a:cubicBezTo>
                                  <a:pt x="7747" y="298559"/>
                                  <a:pt x="14224" y="292843"/>
                                  <a:pt x="19304" y="283573"/>
                                </a:cubicBezTo>
                                <a:cubicBezTo>
                                  <a:pt x="24257" y="274301"/>
                                  <a:pt x="30480" y="255251"/>
                                  <a:pt x="37846" y="226168"/>
                                </a:cubicBezTo>
                                <a:lnTo>
                                  <a:pt x="95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60">
                                <a:moveTo>
                                  <a:pt x="64198" y="0"/>
                                </a:moveTo>
                                <a:lnTo>
                                  <a:pt x="64198" y="18102"/>
                                </a:lnTo>
                                <a:lnTo>
                                  <a:pt x="57912" y="21075"/>
                                </a:lnTo>
                                <a:cubicBezTo>
                                  <a:pt x="55626" y="23472"/>
                                  <a:pt x="53594" y="27060"/>
                                  <a:pt x="51816" y="31822"/>
                                </a:cubicBezTo>
                                <a:cubicBezTo>
                                  <a:pt x="45593" y="48459"/>
                                  <a:pt x="42418" y="71319"/>
                                  <a:pt x="42418" y="100402"/>
                                </a:cubicBezTo>
                                <a:cubicBezTo>
                                  <a:pt x="42418" y="103704"/>
                                  <a:pt x="42418" y="107006"/>
                                  <a:pt x="42418" y="110181"/>
                                </a:cubicBezTo>
                                <a:lnTo>
                                  <a:pt x="64198" y="110181"/>
                                </a:lnTo>
                                <a:lnTo>
                                  <a:pt x="64198" y="129104"/>
                                </a:lnTo>
                                <a:lnTo>
                                  <a:pt x="43180" y="129104"/>
                                </a:lnTo>
                                <a:cubicBezTo>
                                  <a:pt x="44196" y="163902"/>
                                  <a:pt x="49403" y="191461"/>
                                  <a:pt x="59055" y="211654"/>
                                </a:cubicBezTo>
                                <a:lnTo>
                                  <a:pt x="64198" y="219054"/>
                                </a:lnTo>
                                <a:lnTo>
                                  <a:pt x="64198" y="277660"/>
                                </a:lnTo>
                                <a:lnTo>
                                  <a:pt x="48722" y="274884"/>
                                </a:lnTo>
                                <a:cubicBezTo>
                                  <a:pt x="34060" y="269265"/>
                                  <a:pt x="22415" y="255215"/>
                                  <a:pt x="13843" y="232736"/>
                                </a:cubicBezTo>
                                <a:cubicBezTo>
                                  <a:pt x="4699" y="208606"/>
                                  <a:pt x="0" y="178634"/>
                                  <a:pt x="0" y="142820"/>
                                </a:cubicBezTo>
                                <a:cubicBezTo>
                                  <a:pt x="0" y="99005"/>
                                  <a:pt x="6858" y="64080"/>
                                  <a:pt x="20320" y="38172"/>
                                </a:cubicBezTo>
                                <a:cubicBezTo>
                                  <a:pt x="30512" y="18741"/>
                                  <a:pt x="41989" y="6597"/>
                                  <a:pt x="54753" y="1739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8080"/>
                            <a:ext cx="118800" cy="27864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18745" h="278384">
                                <a:moveTo>
                                  <a:pt x="10160" y="0"/>
                                </a:moveTo>
                                <a:cubicBezTo>
                                  <a:pt x="12192" y="0"/>
                                  <a:pt x="14224" y="0"/>
                                  <a:pt x="16256" y="0"/>
                                </a:cubicBezTo>
                                <a:cubicBezTo>
                                  <a:pt x="18034" y="7493"/>
                                  <a:pt x="20320" y="11176"/>
                                  <a:pt x="22987" y="11176"/>
                                </a:cubicBezTo>
                                <a:cubicBezTo>
                                  <a:pt x="24003" y="11176"/>
                                  <a:pt x="26670" y="10287"/>
                                  <a:pt x="30861" y="8382"/>
                                </a:cubicBezTo>
                                <a:cubicBezTo>
                                  <a:pt x="42418" y="2794"/>
                                  <a:pt x="52578" y="0"/>
                                  <a:pt x="61341" y="0"/>
                                </a:cubicBezTo>
                                <a:cubicBezTo>
                                  <a:pt x="75946" y="0"/>
                                  <a:pt x="87884" y="5842"/>
                                  <a:pt x="97155" y="17653"/>
                                </a:cubicBezTo>
                                <a:cubicBezTo>
                                  <a:pt x="106426" y="29464"/>
                                  <a:pt x="110998" y="45339"/>
                                  <a:pt x="110998" y="65405"/>
                                </a:cubicBezTo>
                                <a:cubicBezTo>
                                  <a:pt x="110998" y="97409"/>
                                  <a:pt x="99187" y="118745"/>
                                  <a:pt x="75692" y="129159"/>
                                </a:cubicBezTo>
                                <a:cubicBezTo>
                                  <a:pt x="94361" y="137414"/>
                                  <a:pt x="106172" y="147955"/>
                                  <a:pt x="111125" y="160782"/>
                                </a:cubicBezTo>
                                <a:cubicBezTo>
                                  <a:pt x="116205" y="173609"/>
                                  <a:pt x="118745" y="187071"/>
                                  <a:pt x="118745" y="201168"/>
                                </a:cubicBezTo>
                                <a:cubicBezTo>
                                  <a:pt x="118745" y="222885"/>
                                  <a:pt x="113411" y="241173"/>
                                  <a:pt x="102997" y="256032"/>
                                </a:cubicBezTo>
                                <a:cubicBezTo>
                                  <a:pt x="92456" y="270891"/>
                                  <a:pt x="77470" y="278384"/>
                                  <a:pt x="57912" y="278384"/>
                                </a:cubicBezTo>
                                <a:cubicBezTo>
                                  <a:pt x="31242" y="278384"/>
                                  <a:pt x="11938" y="260223"/>
                                  <a:pt x="0" y="223901"/>
                                </a:cubicBezTo>
                                <a:cubicBezTo>
                                  <a:pt x="1651" y="222250"/>
                                  <a:pt x="3302" y="220472"/>
                                  <a:pt x="4953" y="218821"/>
                                </a:cubicBezTo>
                                <a:cubicBezTo>
                                  <a:pt x="17272" y="240030"/>
                                  <a:pt x="29845" y="250571"/>
                                  <a:pt x="42545" y="250571"/>
                                </a:cubicBezTo>
                                <a:cubicBezTo>
                                  <a:pt x="52070" y="250571"/>
                                  <a:pt x="59563" y="245491"/>
                                  <a:pt x="65278" y="235204"/>
                                </a:cubicBezTo>
                                <a:cubicBezTo>
                                  <a:pt x="70993" y="225044"/>
                                  <a:pt x="73787" y="211328"/>
                                  <a:pt x="73787" y="194056"/>
                                </a:cubicBezTo>
                                <a:cubicBezTo>
                                  <a:pt x="73787" y="161544"/>
                                  <a:pt x="62738" y="144145"/>
                                  <a:pt x="40640" y="141859"/>
                                </a:cubicBezTo>
                                <a:cubicBezTo>
                                  <a:pt x="40640" y="135890"/>
                                  <a:pt x="40640" y="130048"/>
                                  <a:pt x="40640" y="124079"/>
                                </a:cubicBezTo>
                                <a:cubicBezTo>
                                  <a:pt x="59944" y="124079"/>
                                  <a:pt x="69596" y="106807"/>
                                  <a:pt x="69596" y="72136"/>
                                </a:cubicBezTo>
                                <a:cubicBezTo>
                                  <a:pt x="69596" y="56007"/>
                                  <a:pt x="67437" y="43307"/>
                                  <a:pt x="62992" y="33909"/>
                                </a:cubicBezTo>
                                <a:cubicBezTo>
                                  <a:pt x="58547" y="24638"/>
                                  <a:pt x="52451" y="19939"/>
                                  <a:pt x="44958" y="19939"/>
                                </a:cubicBezTo>
                                <a:cubicBezTo>
                                  <a:pt x="28829" y="19939"/>
                                  <a:pt x="18415" y="40640"/>
                                  <a:pt x="13970" y="82042"/>
                                </a:cubicBezTo>
                                <a:cubicBezTo>
                                  <a:pt x="11938" y="82042"/>
                                  <a:pt x="9906" y="82042"/>
                                  <a:pt x="7874" y="82042"/>
                                </a:cubicBezTo>
                                <a:cubicBezTo>
                                  <a:pt x="8636" y="54610"/>
                                  <a:pt x="9398" y="27305"/>
                                  <a:pt x="10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35360" cy="38916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135255" h="388874">
                                <a:moveTo>
                                  <a:pt x="19939" y="0"/>
                                </a:moveTo>
                                <a:cubicBezTo>
                                  <a:pt x="20955" y="0"/>
                                  <a:pt x="21971" y="0"/>
                                  <a:pt x="22987" y="0"/>
                                </a:cubicBezTo>
                                <a:cubicBezTo>
                                  <a:pt x="49149" y="104140"/>
                                  <a:pt x="75184" y="208280"/>
                                  <a:pt x="101346" y="312420"/>
                                </a:cubicBezTo>
                                <a:cubicBezTo>
                                  <a:pt x="108839" y="342011"/>
                                  <a:pt x="115062" y="360680"/>
                                  <a:pt x="119888" y="368427"/>
                                </a:cubicBezTo>
                                <a:cubicBezTo>
                                  <a:pt x="123444" y="374142"/>
                                  <a:pt x="128651" y="377571"/>
                                  <a:pt x="135255" y="378460"/>
                                </a:cubicBezTo>
                                <a:cubicBezTo>
                                  <a:pt x="135255" y="382016"/>
                                  <a:pt x="135255" y="385445"/>
                                  <a:pt x="135255" y="388874"/>
                                </a:cubicBezTo>
                                <a:cubicBezTo>
                                  <a:pt x="100203" y="388874"/>
                                  <a:pt x="65024" y="388874"/>
                                  <a:pt x="29972" y="388874"/>
                                </a:cubicBezTo>
                                <a:cubicBezTo>
                                  <a:pt x="29972" y="385445"/>
                                  <a:pt x="29972" y="382016"/>
                                  <a:pt x="29972" y="378460"/>
                                </a:cubicBezTo>
                                <a:cubicBezTo>
                                  <a:pt x="31496" y="378460"/>
                                  <a:pt x="32893" y="378460"/>
                                  <a:pt x="34290" y="378460"/>
                                </a:cubicBezTo>
                                <a:cubicBezTo>
                                  <a:pt x="42799" y="378460"/>
                                  <a:pt x="48768" y="376428"/>
                                  <a:pt x="52197" y="372364"/>
                                </a:cubicBezTo>
                                <a:cubicBezTo>
                                  <a:pt x="54483" y="369316"/>
                                  <a:pt x="55626" y="364998"/>
                                  <a:pt x="55626" y="359410"/>
                                </a:cubicBezTo>
                                <a:cubicBezTo>
                                  <a:pt x="55626" y="355981"/>
                                  <a:pt x="55372" y="352552"/>
                                  <a:pt x="54737" y="348996"/>
                                </a:cubicBezTo>
                                <a:cubicBezTo>
                                  <a:pt x="54483" y="347345"/>
                                  <a:pt x="52832" y="340233"/>
                                  <a:pt x="49911" y="327914"/>
                                </a:cubicBezTo>
                                <a:cubicBezTo>
                                  <a:pt x="46101" y="312039"/>
                                  <a:pt x="42164" y="296291"/>
                                  <a:pt x="38354" y="280416"/>
                                </a:cubicBezTo>
                                <a:lnTo>
                                  <a:pt x="0" y="280416"/>
                                </a:lnTo>
                                <a:lnTo>
                                  <a:pt x="0" y="259588"/>
                                </a:lnTo>
                                <a:lnTo>
                                  <a:pt x="32893" y="259588"/>
                                </a:lnTo>
                                <a:cubicBezTo>
                                  <a:pt x="22098" y="215900"/>
                                  <a:pt x="11303" y="172212"/>
                                  <a:pt x="508" y="128397"/>
                                </a:cubicBezTo>
                                <a:lnTo>
                                  <a:pt x="0" y="130393"/>
                                </a:lnTo>
                                <a:lnTo>
                                  <a:pt x="0" y="77870"/>
                                </a:lnTo>
                                <a:lnTo>
                                  <a:pt x="19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10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7" h="85979">
                                <a:moveTo>
                                  <a:pt x="55817" y="0"/>
                                </a:moveTo>
                                <a:cubicBezTo>
                                  <a:pt x="57721" y="2032"/>
                                  <a:pt x="59499" y="4064"/>
                                  <a:pt x="61277" y="6223"/>
                                </a:cubicBezTo>
                                <a:cubicBezTo>
                                  <a:pt x="53149" y="35179"/>
                                  <a:pt x="44133" y="55753"/>
                                  <a:pt x="34354" y="67818"/>
                                </a:cubicBezTo>
                                <a:cubicBezTo>
                                  <a:pt x="24574" y="79883"/>
                                  <a:pt x="13145" y="85979"/>
                                  <a:pt x="190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39"/>
                                </a:lnTo>
                                <a:lnTo>
                                  <a:pt x="7049" y="37481"/>
                                </a:lnTo>
                                <a:cubicBezTo>
                                  <a:pt x="11493" y="41370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8" y="40132"/>
                                  <a:pt x="39052" y="33909"/>
                                </a:cubicBezTo>
                                <a:cubicBezTo>
                                  <a:pt x="44260" y="27559"/>
                                  <a:pt x="49848" y="16256"/>
                                  <a:pt x="5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6360"/>
                            <a:ext cx="170280" cy="2674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0307" h="267081">
                                <a:moveTo>
                                  <a:pt x="38227" y="0"/>
                                </a:moveTo>
                                <a:cubicBezTo>
                                  <a:pt x="82296" y="0"/>
                                  <a:pt x="126238" y="0"/>
                                  <a:pt x="170307" y="0"/>
                                </a:cubicBezTo>
                                <a:cubicBezTo>
                                  <a:pt x="170307" y="3429"/>
                                  <a:pt x="170307" y="6858"/>
                                  <a:pt x="170307" y="10287"/>
                                </a:cubicBezTo>
                                <a:cubicBezTo>
                                  <a:pt x="159639" y="10668"/>
                                  <a:pt x="154305" y="22479"/>
                                  <a:pt x="154305" y="45720"/>
                                </a:cubicBezTo>
                                <a:cubicBezTo>
                                  <a:pt x="154305" y="101981"/>
                                  <a:pt x="154305" y="158369"/>
                                  <a:pt x="154305" y="214630"/>
                                </a:cubicBezTo>
                                <a:cubicBezTo>
                                  <a:pt x="154305" y="227584"/>
                                  <a:pt x="155448" y="236982"/>
                                  <a:pt x="157734" y="242824"/>
                                </a:cubicBezTo>
                                <a:cubicBezTo>
                                  <a:pt x="159893" y="248793"/>
                                  <a:pt x="164211" y="251841"/>
                                  <a:pt x="170307" y="252222"/>
                                </a:cubicBezTo>
                                <a:cubicBezTo>
                                  <a:pt x="170307" y="255778"/>
                                  <a:pt x="170307" y="259207"/>
                                  <a:pt x="170307" y="262636"/>
                                </a:cubicBezTo>
                                <a:cubicBezTo>
                                  <a:pt x="143891" y="262636"/>
                                  <a:pt x="117475" y="262636"/>
                                  <a:pt x="90932" y="262636"/>
                                </a:cubicBezTo>
                                <a:cubicBezTo>
                                  <a:pt x="90932" y="259207"/>
                                  <a:pt x="90932" y="255778"/>
                                  <a:pt x="90932" y="252222"/>
                                </a:cubicBezTo>
                                <a:cubicBezTo>
                                  <a:pt x="96266" y="252095"/>
                                  <a:pt x="100711" y="249809"/>
                                  <a:pt x="104140" y="245364"/>
                                </a:cubicBezTo>
                                <a:cubicBezTo>
                                  <a:pt x="107696" y="240919"/>
                                  <a:pt x="109347" y="231140"/>
                                  <a:pt x="109347" y="215773"/>
                                </a:cubicBezTo>
                                <a:cubicBezTo>
                                  <a:pt x="109347" y="149733"/>
                                  <a:pt x="109347" y="83693"/>
                                  <a:pt x="109347" y="17653"/>
                                </a:cubicBezTo>
                                <a:cubicBezTo>
                                  <a:pt x="95250" y="17653"/>
                                  <a:pt x="81153" y="17653"/>
                                  <a:pt x="67056" y="17653"/>
                                </a:cubicBezTo>
                                <a:cubicBezTo>
                                  <a:pt x="67056" y="56007"/>
                                  <a:pt x="67056" y="94234"/>
                                  <a:pt x="67056" y="132588"/>
                                </a:cubicBezTo>
                                <a:cubicBezTo>
                                  <a:pt x="67056" y="173990"/>
                                  <a:pt x="65913" y="202565"/>
                                  <a:pt x="63500" y="218313"/>
                                </a:cubicBezTo>
                                <a:cubicBezTo>
                                  <a:pt x="61214" y="233934"/>
                                  <a:pt x="56642" y="246126"/>
                                  <a:pt x="49911" y="254508"/>
                                </a:cubicBezTo>
                                <a:cubicBezTo>
                                  <a:pt x="43180" y="262890"/>
                                  <a:pt x="35941" y="267081"/>
                                  <a:pt x="28448" y="267081"/>
                                </a:cubicBezTo>
                                <a:cubicBezTo>
                                  <a:pt x="19812" y="267081"/>
                                  <a:pt x="12954" y="262636"/>
                                  <a:pt x="7747" y="253492"/>
                                </a:cubicBezTo>
                                <a:cubicBezTo>
                                  <a:pt x="2540" y="244475"/>
                                  <a:pt x="0" y="233934"/>
                                  <a:pt x="0" y="222123"/>
                                </a:cubicBezTo>
                                <a:cubicBezTo>
                                  <a:pt x="0" y="210820"/>
                                  <a:pt x="1905" y="201422"/>
                                  <a:pt x="5715" y="194183"/>
                                </a:cubicBezTo>
                                <a:cubicBezTo>
                                  <a:pt x="9525" y="187071"/>
                                  <a:pt x="14351" y="183388"/>
                                  <a:pt x="20320" y="183388"/>
                                </a:cubicBezTo>
                                <a:cubicBezTo>
                                  <a:pt x="31750" y="183388"/>
                                  <a:pt x="37592" y="195580"/>
                                  <a:pt x="37592" y="219964"/>
                                </a:cubicBezTo>
                                <a:cubicBezTo>
                                  <a:pt x="37592" y="231013"/>
                                  <a:pt x="38735" y="236474"/>
                                  <a:pt x="41275" y="236474"/>
                                </a:cubicBezTo>
                                <a:cubicBezTo>
                                  <a:pt x="45974" y="236474"/>
                                  <a:pt x="49530" y="229616"/>
                                  <a:pt x="52070" y="216027"/>
                                </a:cubicBezTo>
                                <a:cubicBezTo>
                                  <a:pt x="54737" y="202311"/>
                                  <a:pt x="56007" y="174498"/>
                                  <a:pt x="56007" y="132588"/>
                                </a:cubicBezTo>
                                <a:cubicBezTo>
                                  <a:pt x="56007" y="107061"/>
                                  <a:pt x="56007" y="81661"/>
                                  <a:pt x="56007" y="56134"/>
                                </a:cubicBezTo>
                                <a:cubicBezTo>
                                  <a:pt x="56007" y="38862"/>
                                  <a:pt x="54610" y="27051"/>
                                  <a:pt x="51943" y="20701"/>
                                </a:cubicBezTo>
                                <a:cubicBezTo>
                                  <a:pt x="49276" y="14351"/>
                                  <a:pt x="44704" y="10922"/>
                                  <a:pt x="38227" y="10287"/>
                                </a:cubicBezTo>
                                <a:cubicBezTo>
                                  <a:pt x="38227" y="6858"/>
                                  <a:pt x="38227" y="3429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880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63">
                                <a:moveTo>
                                  <a:pt x="64198" y="0"/>
                                </a:moveTo>
                                <a:lnTo>
                                  <a:pt x="64198" y="18104"/>
                                </a:lnTo>
                                <a:lnTo>
                                  <a:pt x="57912" y="21077"/>
                                </a:lnTo>
                                <a:cubicBezTo>
                                  <a:pt x="55626" y="23475"/>
                                  <a:pt x="53594" y="27062"/>
                                  <a:pt x="51816" y="31825"/>
                                </a:cubicBezTo>
                                <a:cubicBezTo>
                                  <a:pt x="45593" y="48462"/>
                                  <a:pt x="42418" y="71322"/>
                                  <a:pt x="42418" y="100405"/>
                                </a:cubicBezTo>
                                <a:cubicBezTo>
                                  <a:pt x="42418" y="103707"/>
                                  <a:pt x="42418" y="107009"/>
                                  <a:pt x="42418" y="110184"/>
                                </a:cubicBezTo>
                                <a:lnTo>
                                  <a:pt x="64198" y="110184"/>
                                </a:lnTo>
                                <a:lnTo>
                                  <a:pt x="64198" y="129107"/>
                                </a:lnTo>
                                <a:lnTo>
                                  <a:pt x="43180" y="129107"/>
                                </a:lnTo>
                                <a:cubicBezTo>
                                  <a:pt x="44196" y="163905"/>
                                  <a:pt x="49403" y="191464"/>
                                  <a:pt x="59055" y="211657"/>
                                </a:cubicBezTo>
                                <a:lnTo>
                                  <a:pt x="64198" y="219057"/>
                                </a:lnTo>
                                <a:lnTo>
                                  <a:pt x="64198" y="277663"/>
                                </a:lnTo>
                                <a:lnTo>
                                  <a:pt x="48722" y="274887"/>
                                </a:lnTo>
                                <a:cubicBezTo>
                                  <a:pt x="34060" y="269267"/>
                                  <a:pt x="22415" y="255218"/>
                                  <a:pt x="13843" y="232739"/>
                                </a:cubicBezTo>
                                <a:cubicBezTo>
                                  <a:pt x="4572" y="208609"/>
                                  <a:pt x="0" y="178637"/>
                                  <a:pt x="0" y="142823"/>
                                </a:cubicBezTo>
                                <a:cubicBezTo>
                                  <a:pt x="0" y="99008"/>
                                  <a:pt x="6731" y="64083"/>
                                  <a:pt x="20320" y="38175"/>
                                </a:cubicBezTo>
                                <a:cubicBezTo>
                                  <a:pt x="30512" y="18744"/>
                                  <a:pt x="41918" y="6600"/>
                                  <a:pt x="54699" y="174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808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7" h="129794">
                                <a:moveTo>
                                  <a:pt x="3746" y="0"/>
                                </a:moveTo>
                                <a:cubicBezTo>
                                  <a:pt x="18860" y="0"/>
                                  <a:pt x="32068" y="10922"/>
                                  <a:pt x="43243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7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780" y="110871"/>
                                </a:lnTo>
                                <a:cubicBezTo>
                                  <a:pt x="21780" y="80772"/>
                                  <a:pt x="20892" y="60071"/>
                                  <a:pt x="18987" y="48895"/>
                                </a:cubicBezTo>
                                <a:cubicBezTo>
                                  <a:pt x="17208" y="37592"/>
                                  <a:pt x="14288" y="29083"/>
                                  <a:pt x="10351" y="23241"/>
                                </a:cubicBezTo>
                                <a:cubicBezTo>
                                  <a:pt x="8065" y="19939"/>
                                  <a:pt x="5017" y="18161"/>
                                  <a:pt x="1333" y="18161"/>
                                </a:cubicBezTo>
                                <a:lnTo>
                                  <a:pt x="0" y="18791"/>
                                </a:lnTo>
                                <a:lnTo>
                                  <a:pt x="0" y="690"/>
                                </a:lnTo>
                                <a:lnTo>
                                  <a:pt x="3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3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4676">
                                <a:moveTo>
                                  <a:pt x="21336" y="0"/>
                                </a:moveTo>
                                <a:cubicBezTo>
                                  <a:pt x="27305" y="0"/>
                                  <a:pt x="32385" y="3556"/>
                                  <a:pt x="36449" y="10922"/>
                                </a:cubicBezTo>
                                <a:cubicBezTo>
                                  <a:pt x="40640" y="18161"/>
                                  <a:pt x="42672" y="27051"/>
                                  <a:pt x="42672" y="37338"/>
                                </a:cubicBezTo>
                                <a:cubicBezTo>
                                  <a:pt x="42672" y="47625"/>
                                  <a:pt x="40640" y="56388"/>
                                  <a:pt x="36449" y="63754"/>
                                </a:cubicBezTo>
                                <a:cubicBezTo>
                                  <a:pt x="32258" y="70993"/>
                                  <a:pt x="27178" y="74676"/>
                                  <a:pt x="21336" y="74676"/>
                                </a:cubicBezTo>
                                <a:cubicBezTo>
                                  <a:pt x="15494" y="74676"/>
                                  <a:pt x="10414" y="70993"/>
                                  <a:pt x="6223" y="63754"/>
                                </a:cubicBezTo>
                                <a:cubicBezTo>
                                  <a:pt x="2032" y="56388"/>
                                  <a:pt x="0" y="47625"/>
                                  <a:pt x="0" y="37338"/>
                                </a:cubicBezTo>
                                <a:cubicBezTo>
                                  <a:pt x="0" y="27051"/>
                                  <a:pt x="2032" y="18161"/>
                                  <a:pt x="6223" y="10922"/>
                                </a:cubicBezTo>
                                <a:cubicBezTo>
                                  <a:pt x="10414" y="3556"/>
                                  <a:pt x="1549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110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7" h="85979">
                                <a:moveTo>
                                  <a:pt x="55817" y="0"/>
                                </a:moveTo>
                                <a:cubicBezTo>
                                  <a:pt x="57595" y="2032"/>
                                  <a:pt x="59499" y="4064"/>
                                  <a:pt x="61277" y="6223"/>
                                </a:cubicBezTo>
                                <a:cubicBezTo>
                                  <a:pt x="53149" y="35179"/>
                                  <a:pt x="44133" y="55753"/>
                                  <a:pt x="34354" y="67818"/>
                                </a:cubicBezTo>
                                <a:cubicBezTo>
                                  <a:pt x="24448" y="79883"/>
                                  <a:pt x="13145" y="85979"/>
                                  <a:pt x="190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39"/>
                                </a:lnTo>
                                <a:lnTo>
                                  <a:pt x="7049" y="37481"/>
                                </a:lnTo>
                                <a:cubicBezTo>
                                  <a:pt x="11493" y="41370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8" y="40132"/>
                                  <a:pt x="38926" y="33909"/>
                                </a:cubicBezTo>
                                <a:cubicBezTo>
                                  <a:pt x="44260" y="27559"/>
                                  <a:pt x="49848" y="16256"/>
                                  <a:pt x="5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636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360" h="262636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1054" y="0"/>
                                  <a:pt x="76581" y="0"/>
                                </a:cubicBezTo>
                                <a:cubicBezTo>
                                  <a:pt x="76581" y="3429"/>
                                  <a:pt x="76581" y="6858"/>
                                  <a:pt x="76581" y="10287"/>
                                </a:cubicBezTo>
                                <a:cubicBezTo>
                                  <a:pt x="70231" y="12065"/>
                                  <a:pt x="65913" y="15875"/>
                                  <a:pt x="63881" y="21971"/>
                                </a:cubicBezTo>
                                <a:cubicBezTo>
                                  <a:pt x="61722" y="28067"/>
                                  <a:pt x="60706" y="39116"/>
                                  <a:pt x="60706" y="54991"/>
                                </a:cubicBezTo>
                                <a:cubicBezTo>
                                  <a:pt x="60706" y="75946"/>
                                  <a:pt x="60706" y="96774"/>
                                  <a:pt x="60706" y="117729"/>
                                </a:cubicBezTo>
                                <a:cubicBezTo>
                                  <a:pt x="64643" y="117729"/>
                                  <a:pt x="68453" y="117729"/>
                                  <a:pt x="72263" y="117729"/>
                                </a:cubicBezTo>
                                <a:lnTo>
                                  <a:pt x="82360" y="119156"/>
                                </a:lnTo>
                                <a:lnTo>
                                  <a:pt x="82360" y="140771"/>
                                </a:lnTo>
                                <a:lnTo>
                                  <a:pt x="79689" y="138766"/>
                                </a:lnTo>
                                <a:cubicBezTo>
                                  <a:pt x="74271" y="136510"/>
                                  <a:pt x="67945" y="135382"/>
                                  <a:pt x="60706" y="135382"/>
                                </a:cubicBezTo>
                                <a:cubicBezTo>
                                  <a:pt x="60706" y="162560"/>
                                  <a:pt x="60706" y="189865"/>
                                  <a:pt x="60706" y="217170"/>
                                </a:cubicBezTo>
                                <a:cubicBezTo>
                                  <a:pt x="60706" y="229870"/>
                                  <a:pt x="61976" y="237744"/>
                                  <a:pt x="64389" y="240792"/>
                                </a:cubicBezTo>
                                <a:cubicBezTo>
                                  <a:pt x="66802" y="243713"/>
                                  <a:pt x="69723" y="245237"/>
                                  <a:pt x="73152" y="245237"/>
                                </a:cubicBezTo>
                                <a:lnTo>
                                  <a:pt x="82360" y="242243"/>
                                </a:lnTo>
                                <a:lnTo>
                                  <a:pt x="82360" y="262463"/>
                                </a:lnTo>
                                <a:lnTo>
                                  <a:pt x="81280" y="262636"/>
                                </a:lnTo>
                                <a:cubicBezTo>
                                  <a:pt x="54102" y="262636"/>
                                  <a:pt x="27051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6096" y="250698"/>
                                  <a:pt x="10287" y="247142"/>
                                  <a:pt x="12573" y="241427"/>
                                </a:cubicBezTo>
                                <a:cubicBezTo>
                                  <a:pt x="14732" y="235712"/>
                                  <a:pt x="15875" y="225171"/>
                                  <a:pt x="15875" y="209804"/>
                                </a:cubicBezTo>
                                <a:cubicBezTo>
                                  <a:pt x="15875" y="156845"/>
                                  <a:pt x="15875" y="104013"/>
                                  <a:pt x="15875" y="51054"/>
                                </a:cubicBezTo>
                                <a:cubicBezTo>
                                  <a:pt x="15875" y="36830"/>
                                  <a:pt x="14732" y="26924"/>
                                  <a:pt x="12319" y="21336"/>
                                </a:cubicBezTo>
                                <a:cubicBezTo>
                                  <a:pt x="10033" y="15621"/>
                                  <a:pt x="5969" y="12065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636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636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429"/>
                                  <a:pt x="76327" y="6858"/>
                                  <a:pt x="76327" y="10287"/>
                                </a:cubicBezTo>
                                <a:cubicBezTo>
                                  <a:pt x="70993" y="10668"/>
                                  <a:pt x="67183" y="13208"/>
                                  <a:pt x="65024" y="17653"/>
                                </a:cubicBezTo>
                                <a:cubicBezTo>
                                  <a:pt x="62865" y="22098"/>
                                  <a:pt x="61722" y="32385"/>
                                  <a:pt x="61722" y="48260"/>
                                </a:cubicBezTo>
                                <a:cubicBezTo>
                                  <a:pt x="61722" y="71374"/>
                                  <a:pt x="61722" y="94488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488"/>
                                  <a:pt x="104775" y="71374"/>
                                  <a:pt x="104775" y="48260"/>
                                </a:cubicBezTo>
                                <a:cubicBezTo>
                                  <a:pt x="104775" y="35179"/>
                                  <a:pt x="104013" y="25527"/>
                                  <a:pt x="102362" y="19431"/>
                                </a:cubicBezTo>
                                <a:cubicBezTo>
                                  <a:pt x="100711" y="13335"/>
                                  <a:pt x="96774" y="10287"/>
                                  <a:pt x="90297" y="10287"/>
                                </a:cubicBezTo>
                                <a:cubicBezTo>
                                  <a:pt x="90297" y="6858"/>
                                  <a:pt x="90297" y="3429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429"/>
                                  <a:pt x="166497" y="6858"/>
                                  <a:pt x="166497" y="10287"/>
                                </a:cubicBezTo>
                                <a:cubicBezTo>
                                  <a:pt x="160274" y="10287"/>
                                  <a:pt x="155956" y="12954"/>
                                  <a:pt x="153416" y="18288"/>
                                </a:cubicBezTo>
                                <a:cubicBezTo>
                                  <a:pt x="150876" y="23622"/>
                                  <a:pt x="149606" y="32639"/>
                                  <a:pt x="149606" y="45212"/>
                                </a:cubicBezTo>
                                <a:cubicBezTo>
                                  <a:pt x="149606" y="100965"/>
                                  <a:pt x="149606" y="156591"/>
                                  <a:pt x="149606" y="212344"/>
                                </a:cubicBezTo>
                                <a:cubicBezTo>
                                  <a:pt x="149606" y="228854"/>
                                  <a:pt x="150876" y="239522"/>
                                  <a:pt x="153416" y="244348"/>
                                </a:cubicBezTo>
                                <a:cubicBezTo>
                                  <a:pt x="155829" y="249301"/>
                                  <a:pt x="160147" y="251841"/>
                                  <a:pt x="166497" y="252222"/>
                                </a:cubicBezTo>
                                <a:cubicBezTo>
                                  <a:pt x="166497" y="255778"/>
                                  <a:pt x="166497" y="259207"/>
                                  <a:pt x="166497" y="262636"/>
                                </a:cubicBezTo>
                                <a:cubicBezTo>
                                  <a:pt x="141097" y="262636"/>
                                  <a:pt x="115697" y="262636"/>
                                  <a:pt x="90297" y="262636"/>
                                </a:cubicBezTo>
                                <a:cubicBezTo>
                                  <a:pt x="90297" y="259207"/>
                                  <a:pt x="90297" y="255778"/>
                                  <a:pt x="90297" y="252222"/>
                                </a:cubicBezTo>
                                <a:cubicBezTo>
                                  <a:pt x="95631" y="252095"/>
                                  <a:pt x="99441" y="249809"/>
                                  <a:pt x="101600" y="245618"/>
                                </a:cubicBezTo>
                                <a:cubicBezTo>
                                  <a:pt x="103632" y="241427"/>
                                  <a:pt x="104775" y="231013"/>
                                  <a:pt x="104775" y="214376"/>
                                </a:cubicBezTo>
                                <a:cubicBezTo>
                                  <a:pt x="104775" y="187960"/>
                                  <a:pt x="104775" y="161671"/>
                                  <a:pt x="104775" y="135382"/>
                                </a:cubicBezTo>
                                <a:cubicBezTo>
                                  <a:pt x="90424" y="135382"/>
                                  <a:pt x="76073" y="135382"/>
                                  <a:pt x="61722" y="135382"/>
                                </a:cubicBezTo>
                                <a:cubicBezTo>
                                  <a:pt x="61722" y="161036"/>
                                  <a:pt x="61722" y="186690"/>
                                  <a:pt x="61722" y="212344"/>
                                </a:cubicBezTo>
                                <a:cubicBezTo>
                                  <a:pt x="61722" y="228981"/>
                                  <a:pt x="62865" y="239903"/>
                                  <a:pt x="65024" y="244856"/>
                                </a:cubicBezTo>
                                <a:cubicBezTo>
                                  <a:pt x="67183" y="249809"/>
                                  <a:pt x="70993" y="252222"/>
                                  <a:pt x="76327" y="252222"/>
                                </a:cubicBezTo>
                                <a:cubicBezTo>
                                  <a:pt x="76327" y="255778"/>
                                  <a:pt x="76327" y="259207"/>
                                  <a:pt x="76327" y="262636"/>
                                </a:cubicBezTo>
                                <a:cubicBezTo>
                                  <a:pt x="50927" y="262636"/>
                                  <a:pt x="25400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6223" y="252222"/>
                                  <a:pt x="10541" y="249428"/>
                                  <a:pt x="13081" y="243967"/>
                                </a:cubicBezTo>
                                <a:cubicBezTo>
                                  <a:pt x="15621" y="238379"/>
                                  <a:pt x="16891" y="227838"/>
                                  <a:pt x="16891" y="212344"/>
                                </a:cubicBezTo>
                                <a:cubicBezTo>
                                  <a:pt x="16891" y="158623"/>
                                  <a:pt x="16891" y="104775"/>
                                  <a:pt x="16891" y="51054"/>
                                </a:cubicBezTo>
                                <a:cubicBezTo>
                                  <a:pt x="16891" y="34544"/>
                                  <a:pt x="15621" y="23622"/>
                                  <a:pt x="13208" y="18288"/>
                                </a:cubicBezTo>
                                <a:cubicBezTo>
                                  <a:pt x="10668" y="12954"/>
                                  <a:pt x="6350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808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7" h="129794">
                                <a:moveTo>
                                  <a:pt x="3746" y="0"/>
                                </a:moveTo>
                                <a:cubicBezTo>
                                  <a:pt x="18860" y="0"/>
                                  <a:pt x="32068" y="10922"/>
                                  <a:pt x="43243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7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780" y="110871"/>
                                </a:lnTo>
                                <a:cubicBezTo>
                                  <a:pt x="21780" y="80772"/>
                                  <a:pt x="20892" y="60071"/>
                                  <a:pt x="18987" y="48895"/>
                                </a:cubicBezTo>
                                <a:cubicBezTo>
                                  <a:pt x="17082" y="37592"/>
                                  <a:pt x="14161" y="29083"/>
                                  <a:pt x="10224" y="23241"/>
                                </a:cubicBezTo>
                                <a:cubicBezTo>
                                  <a:pt x="8065" y="19939"/>
                                  <a:pt x="5017" y="18161"/>
                                  <a:pt x="1333" y="18161"/>
                                </a:cubicBezTo>
                                <a:lnTo>
                                  <a:pt x="0" y="18791"/>
                                </a:lnTo>
                                <a:lnTo>
                                  <a:pt x="0" y="687"/>
                                </a:lnTo>
                                <a:lnTo>
                                  <a:pt x="3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3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4676">
                                <a:moveTo>
                                  <a:pt x="21336" y="0"/>
                                </a:moveTo>
                                <a:cubicBezTo>
                                  <a:pt x="27432" y="0"/>
                                  <a:pt x="32385" y="3556"/>
                                  <a:pt x="36576" y="10922"/>
                                </a:cubicBezTo>
                                <a:cubicBezTo>
                                  <a:pt x="40640" y="18161"/>
                                  <a:pt x="42672" y="27051"/>
                                  <a:pt x="42672" y="37338"/>
                                </a:cubicBezTo>
                                <a:cubicBezTo>
                                  <a:pt x="42672" y="47625"/>
                                  <a:pt x="40640" y="56388"/>
                                  <a:pt x="36449" y="63754"/>
                                </a:cubicBezTo>
                                <a:cubicBezTo>
                                  <a:pt x="32258" y="70993"/>
                                  <a:pt x="27305" y="74676"/>
                                  <a:pt x="21336" y="74676"/>
                                </a:cubicBezTo>
                                <a:cubicBezTo>
                                  <a:pt x="15494" y="74676"/>
                                  <a:pt x="10541" y="70993"/>
                                  <a:pt x="6350" y="63754"/>
                                </a:cubicBezTo>
                                <a:cubicBezTo>
                                  <a:pt x="2159" y="56388"/>
                                  <a:pt x="0" y="47625"/>
                                  <a:pt x="0" y="37338"/>
                                </a:cubicBezTo>
                                <a:cubicBezTo>
                                  <a:pt x="0" y="27051"/>
                                  <a:pt x="2159" y="18161"/>
                                  <a:pt x="6350" y="10922"/>
                                </a:cubicBezTo>
                                <a:cubicBezTo>
                                  <a:pt x="10541" y="3556"/>
                                  <a:pt x="1549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5880"/>
                            <a:ext cx="68760" cy="143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68898" h="143308">
                                <a:moveTo>
                                  <a:pt x="0" y="0"/>
                                </a:moveTo>
                                <a:lnTo>
                                  <a:pt x="24289" y="3432"/>
                                </a:lnTo>
                                <a:cubicBezTo>
                                  <a:pt x="34131" y="6670"/>
                                  <a:pt x="42355" y="11528"/>
                                  <a:pt x="48959" y="18005"/>
                                </a:cubicBezTo>
                                <a:cubicBezTo>
                                  <a:pt x="62167" y="31086"/>
                                  <a:pt x="68898" y="49119"/>
                                  <a:pt x="68898" y="72106"/>
                                </a:cubicBezTo>
                                <a:cubicBezTo>
                                  <a:pt x="68898" y="93824"/>
                                  <a:pt x="62929" y="111223"/>
                                  <a:pt x="51245" y="124050"/>
                                </a:cubicBezTo>
                                <a:cubicBezTo>
                                  <a:pt x="45339" y="130527"/>
                                  <a:pt x="38037" y="135384"/>
                                  <a:pt x="29321" y="138623"/>
                                </a:cubicBezTo>
                                <a:lnTo>
                                  <a:pt x="0" y="143308"/>
                                </a:lnTo>
                                <a:lnTo>
                                  <a:pt x="0" y="123088"/>
                                </a:lnTo>
                                <a:lnTo>
                                  <a:pt x="2413" y="122303"/>
                                </a:lnTo>
                                <a:cubicBezTo>
                                  <a:pt x="6033" y="119795"/>
                                  <a:pt x="9398" y="116049"/>
                                  <a:pt x="12510" y="111096"/>
                                </a:cubicBezTo>
                                <a:cubicBezTo>
                                  <a:pt x="18606" y="101063"/>
                                  <a:pt x="21654" y="87474"/>
                                  <a:pt x="21654" y="70455"/>
                                </a:cubicBezTo>
                                <a:cubicBezTo>
                                  <a:pt x="21654" y="52358"/>
                                  <a:pt x="18066" y="38801"/>
                                  <a:pt x="10859" y="29768"/>
                                </a:cubicBezTo>
                                <a:lnTo>
                                  <a:pt x="0" y="21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6360"/>
                            <a:ext cx="76680" cy="2628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77216" h="262636">
                                <a:moveTo>
                                  <a:pt x="0" y="0"/>
                                </a:moveTo>
                                <a:cubicBezTo>
                                  <a:pt x="25781" y="0"/>
                                  <a:pt x="51435" y="0"/>
                                  <a:pt x="77216" y="0"/>
                                </a:cubicBezTo>
                                <a:cubicBezTo>
                                  <a:pt x="77216" y="3429"/>
                                  <a:pt x="77216" y="6858"/>
                                  <a:pt x="77216" y="10287"/>
                                </a:cubicBezTo>
                                <a:cubicBezTo>
                                  <a:pt x="66421" y="11684"/>
                                  <a:pt x="60960" y="24384"/>
                                  <a:pt x="60960" y="48514"/>
                                </a:cubicBezTo>
                                <a:cubicBezTo>
                                  <a:pt x="60960" y="103505"/>
                                  <a:pt x="60960" y="158496"/>
                                  <a:pt x="60960" y="213487"/>
                                </a:cubicBezTo>
                                <a:cubicBezTo>
                                  <a:pt x="60960" y="226441"/>
                                  <a:pt x="62230" y="235966"/>
                                  <a:pt x="64643" y="241935"/>
                                </a:cubicBezTo>
                                <a:cubicBezTo>
                                  <a:pt x="67056" y="248031"/>
                                  <a:pt x="71247" y="251460"/>
                                  <a:pt x="77216" y="252222"/>
                                </a:cubicBezTo>
                                <a:cubicBezTo>
                                  <a:pt x="77216" y="255778"/>
                                  <a:pt x="77216" y="259207"/>
                                  <a:pt x="77216" y="262636"/>
                                </a:cubicBezTo>
                                <a:cubicBezTo>
                                  <a:pt x="51435" y="262636"/>
                                  <a:pt x="25781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5715" y="251460"/>
                                  <a:pt x="9779" y="248285"/>
                                  <a:pt x="12319" y="242697"/>
                                </a:cubicBezTo>
                                <a:cubicBezTo>
                                  <a:pt x="14859" y="237109"/>
                                  <a:pt x="16129" y="227330"/>
                                  <a:pt x="16129" y="213487"/>
                                </a:cubicBezTo>
                                <a:cubicBezTo>
                                  <a:pt x="16129" y="158496"/>
                                  <a:pt x="16129" y="103505"/>
                                  <a:pt x="16129" y="48514"/>
                                </a:cubicBezTo>
                                <a:cubicBezTo>
                                  <a:pt x="16129" y="35687"/>
                                  <a:pt x="14986" y="26289"/>
                                  <a:pt x="12573" y="20447"/>
                                </a:cubicBezTo>
                                <a:cubicBezTo>
                                  <a:pt x="10160" y="14605"/>
                                  <a:pt x="6096" y="11303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880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277683">
                                <a:moveTo>
                                  <a:pt x="64135" y="0"/>
                                </a:moveTo>
                                <a:lnTo>
                                  <a:pt x="64135" y="18085"/>
                                </a:lnTo>
                                <a:lnTo>
                                  <a:pt x="57801" y="21086"/>
                                </a:lnTo>
                                <a:cubicBezTo>
                                  <a:pt x="55531" y="23483"/>
                                  <a:pt x="53530" y="27071"/>
                                  <a:pt x="51816" y="31834"/>
                                </a:cubicBezTo>
                                <a:cubicBezTo>
                                  <a:pt x="45466" y="48471"/>
                                  <a:pt x="42291" y="71331"/>
                                  <a:pt x="42291" y="100414"/>
                                </a:cubicBezTo>
                                <a:cubicBezTo>
                                  <a:pt x="42291" y="103716"/>
                                  <a:pt x="42291" y="107018"/>
                                  <a:pt x="42291" y="110193"/>
                                </a:cubicBezTo>
                                <a:lnTo>
                                  <a:pt x="64135" y="110193"/>
                                </a:lnTo>
                                <a:lnTo>
                                  <a:pt x="64135" y="129116"/>
                                </a:lnTo>
                                <a:lnTo>
                                  <a:pt x="43053" y="129116"/>
                                </a:lnTo>
                                <a:cubicBezTo>
                                  <a:pt x="44069" y="163914"/>
                                  <a:pt x="49403" y="191473"/>
                                  <a:pt x="58928" y="211666"/>
                                </a:cubicBezTo>
                                <a:lnTo>
                                  <a:pt x="64135" y="219158"/>
                                </a:lnTo>
                                <a:lnTo>
                                  <a:pt x="64135" y="277683"/>
                                </a:lnTo>
                                <a:lnTo>
                                  <a:pt x="48595" y="274896"/>
                                </a:lnTo>
                                <a:cubicBezTo>
                                  <a:pt x="33933" y="269276"/>
                                  <a:pt x="22289" y="255227"/>
                                  <a:pt x="13716" y="232748"/>
                                </a:cubicBezTo>
                                <a:cubicBezTo>
                                  <a:pt x="4572" y="208618"/>
                                  <a:pt x="0" y="178646"/>
                                  <a:pt x="0" y="142832"/>
                                </a:cubicBezTo>
                                <a:cubicBezTo>
                                  <a:pt x="0" y="99017"/>
                                  <a:pt x="6731" y="64092"/>
                                  <a:pt x="20193" y="38184"/>
                                </a:cubicBezTo>
                                <a:cubicBezTo>
                                  <a:pt x="30385" y="18753"/>
                                  <a:pt x="41862" y="6609"/>
                                  <a:pt x="54626" y="1751"/>
                                </a:cubicBezTo>
                                <a:lnTo>
                                  <a:pt x="64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110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85979">
                                <a:moveTo>
                                  <a:pt x="55753" y="0"/>
                                </a:moveTo>
                                <a:cubicBezTo>
                                  <a:pt x="57658" y="2032"/>
                                  <a:pt x="59436" y="4064"/>
                                  <a:pt x="61214" y="6223"/>
                                </a:cubicBezTo>
                                <a:cubicBezTo>
                                  <a:pt x="53086" y="35179"/>
                                  <a:pt x="44196" y="55753"/>
                                  <a:pt x="34290" y="67818"/>
                                </a:cubicBezTo>
                                <a:cubicBezTo>
                                  <a:pt x="24511" y="79883"/>
                                  <a:pt x="13081" y="85979"/>
                                  <a:pt x="127" y="85979"/>
                                </a:cubicBezTo>
                                <a:lnTo>
                                  <a:pt x="0" y="85956"/>
                                </a:lnTo>
                                <a:lnTo>
                                  <a:pt x="0" y="27430"/>
                                </a:lnTo>
                                <a:lnTo>
                                  <a:pt x="6985" y="37481"/>
                                </a:lnTo>
                                <a:cubicBezTo>
                                  <a:pt x="11430" y="41370"/>
                                  <a:pt x="16256" y="43307"/>
                                  <a:pt x="21463" y="43307"/>
                                </a:cubicBezTo>
                                <a:cubicBezTo>
                                  <a:pt x="27940" y="43307"/>
                                  <a:pt x="33655" y="40132"/>
                                  <a:pt x="38989" y="33909"/>
                                </a:cubicBezTo>
                                <a:cubicBezTo>
                                  <a:pt x="44196" y="27559"/>
                                  <a:pt x="49784" y="16256"/>
                                  <a:pt x="55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312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64" h="388491">
                                <a:moveTo>
                                  <a:pt x="88964" y="0"/>
                                </a:moveTo>
                                <a:lnTo>
                                  <a:pt x="88964" y="29271"/>
                                </a:lnTo>
                                <a:lnTo>
                                  <a:pt x="81796" y="31651"/>
                                </a:lnTo>
                                <a:cubicBezTo>
                                  <a:pt x="74414" y="36788"/>
                                  <a:pt x="68104" y="49624"/>
                                  <a:pt x="62865" y="70102"/>
                                </a:cubicBezTo>
                                <a:cubicBezTo>
                                  <a:pt x="62865" y="116838"/>
                                  <a:pt x="62865" y="163575"/>
                                  <a:pt x="62865" y="210310"/>
                                </a:cubicBezTo>
                                <a:cubicBezTo>
                                  <a:pt x="67501" y="221740"/>
                                  <a:pt x="72263" y="230313"/>
                                  <a:pt x="77184" y="236028"/>
                                </a:cubicBezTo>
                                <a:lnTo>
                                  <a:pt x="88964" y="242640"/>
                                </a:lnTo>
                                <a:lnTo>
                                  <a:pt x="88964" y="267572"/>
                                </a:lnTo>
                                <a:lnTo>
                                  <a:pt x="79756" y="263777"/>
                                </a:lnTo>
                                <a:cubicBezTo>
                                  <a:pt x="74422" y="258825"/>
                                  <a:pt x="68834" y="250569"/>
                                  <a:pt x="62865" y="238758"/>
                                </a:cubicBezTo>
                                <a:cubicBezTo>
                                  <a:pt x="62865" y="271397"/>
                                  <a:pt x="62865" y="303909"/>
                                  <a:pt x="62865" y="336548"/>
                                </a:cubicBezTo>
                                <a:cubicBezTo>
                                  <a:pt x="62865" y="350010"/>
                                  <a:pt x="63500" y="359154"/>
                                  <a:pt x="64770" y="364107"/>
                                </a:cubicBezTo>
                                <a:cubicBezTo>
                                  <a:pt x="66040" y="368933"/>
                                  <a:pt x="67945" y="372489"/>
                                  <a:pt x="70485" y="374775"/>
                                </a:cubicBezTo>
                                <a:cubicBezTo>
                                  <a:pt x="73025" y="376934"/>
                                  <a:pt x="78105" y="378077"/>
                                  <a:pt x="85598" y="378077"/>
                                </a:cubicBezTo>
                                <a:cubicBezTo>
                                  <a:pt x="85598" y="381633"/>
                                  <a:pt x="85598" y="385062"/>
                                  <a:pt x="85598" y="388491"/>
                                </a:cubicBezTo>
                                <a:cubicBezTo>
                                  <a:pt x="57023" y="388491"/>
                                  <a:pt x="28575" y="388491"/>
                                  <a:pt x="0" y="388491"/>
                                </a:cubicBezTo>
                                <a:cubicBezTo>
                                  <a:pt x="0" y="385062"/>
                                  <a:pt x="0" y="381633"/>
                                  <a:pt x="0" y="378077"/>
                                </a:cubicBezTo>
                                <a:cubicBezTo>
                                  <a:pt x="6731" y="377696"/>
                                  <a:pt x="11557" y="374394"/>
                                  <a:pt x="14859" y="368298"/>
                                </a:cubicBezTo>
                                <a:cubicBezTo>
                                  <a:pt x="16891" y="363980"/>
                                  <a:pt x="18034" y="352804"/>
                                  <a:pt x="18034" y="334897"/>
                                </a:cubicBezTo>
                                <a:cubicBezTo>
                                  <a:pt x="18034" y="242441"/>
                                  <a:pt x="18034" y="149985"/>
                                  <a:pt x="18034" y="57529"/>
                                </a:cubicBezTo>
                                <a:cubicBezTo>
                                  <a:pt x="18034" y="38987"/>
                                  <a:pt x="16764" y="27176"/>
                                  <a:pt x="14351" y="21969"/>
                                </a:cubicBezTo>
                                <a:cubicBezTo>
                                  <a:pt x="11811" y="16889"/>
                                  <a:pt x="7112" y="13841"/>
                                  <a:pt x="0" y="13079"/>
                                </a:cubicBezTo>
                                <a:cubicBezTo>
                                  <a:pt x="0" y="9650"/>
                                  <a:pt x="0" y="6221"/>
                                  <a:pt x="0" y="2792"/>
                                </a:cubicBezTo>
                                <a:cubicBezTo>
                                  <a:pt x="20955" y="2792"/>
                                  <a:pt x="41910" y="2792"/>
                                  <a:pt x="62865" y="2792"/>
                                </a:cubicBezTo>
                                <a:cubicBezTo>
                                  <a:pt x="62865" y="14222"/>
                                  <a:pt x="62865" y="25779"/>
                                  <a:pt x="62865" y="37336"/>
                                </a:cubicBezTo>
                                <a:cubicBezTo>
                                  <a:pt x="68199" y="23747"/>
                                  <a:pt x="73533" y="14095"/>
                                  <a:pt x="78994" y="8126"/>
                                </a:cubicBezTo>
                                <a:lnTo>
                                  <a:pt x="88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2132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717" y="0"/>
                                  <a:pt x="156083" y="4191"/>
                                  <a:pt x="162433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593"/>
                                </a:cubicBezTo>
                                <a:cubicBezTo>
                                  <a:pt x="171831" y="56007"/>
                                  <a:pt x="170053" y="65024"/>
                                  <a:pt x="166370" y="72390"/>
                                </a:cubicBezTo>
                                <a:cubicBezTo>
                                  <a:pt x="162560" y="79756"/>
                                  <a:pt x="157861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572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967" y="40894"/>
                                  <a:pt x="111379" y="66548"/>
                                </a:cubicBezTo>
                                <a:cubicBezTo>
                                  <a:pt x="106934" y="87630"/>
                                  <a:pt x="103759" y="100838"/>
                                  <a:pt x="102108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887" y="132969"/>
                                  <a:pt x="116713" y="139319"/>
                                </a:cubicBezTo>
                                <a:cubicBezTo>
                                  <a:pt x="121666" y="145796"/>
                                  <a:pt x="128016" y="160274"/>
                                  <a:pt x="135890" y="182880"/>
                                </a:cubicBezTo>
                                <a:cubicBezTo>
                                  <a:pt x="140716" y="196342"/>
                                  <a:pt x="145415" y="209677"/>
                                  <a:pt x="150241" y="223139"/>
                                </a:cubicBezTo>
                                <a:cubicBezTo>
                                  <a:pt x="157734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350"/>
                                  <a:pt x="173736" y="263779"/>
                                  <a:pt x="173736" y="267208"/>
                                </a:cubicBezTo>
                                <a:cubicBezTo>
                                  <a:pt x="154559" y="267208"/>
                                  <a:pt x="135255" y="267208"/>
                                  <a:pt x="116078" y="267208"/>
                                </a:cubicBezTo>
                                <a:cubicBezTo>
                                  <a:pt x="101092" y="224663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5024" y="139319"/>
                                  <a:pt x="61849" y="139319"/>
                                </a:cubicBezTo>
                                <a:cubicBezTo>
                                  <a:pt x="61849" y="163703"/>
                                  <a:pt x="61849" y="188087"/>
                                  <a:pt x="61849" y="212471"/>
                                </a:cubicBezTo>
                                <a:cubicBezTo>
                                  <a:pt x="61849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437" y="252857"/>
                                  <a:pt x="71120" y="256286"/>
                                  <a:pt x="76454" y="256794"/>
                                </a:cubicBezTo>
                                <a:cubicBezTo>
                                  <a:pt x="76454" y="260350"/>
                                  <a:pt x="76454" y="263779"/>
                                  <a:pt x="76454" y="267208"/>
                                </a:cubicBezTo>
                                <a:cubicBezTo>
                                  <a:pt x="50927" y="267208"/>
                                  <a:pt x="25527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350"/>
                                  <a:pt x="0" y="256794"/>
                                </a:cubicBezTo>
                                <a:cubicBezTo>
                                  <a:pt x="5080" y="256667"/>
                                  <a:pt x="9144" y="254254"/>
                                  <a:pt x="12192" y="249809"/>
                                </a:cubicBezTo>
                                <a:cubicBezTo>
                                  <a:pt x="15367" y="245364"/>
                                  <a:pt x="16891" y="233934"/>
                                  <a:pt x="16891" y="215519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3053"/>
                                  <a:pt x="15621" y="31115"/>
                                  <a:pt x="13335" y="24638"/>
                                </a:cubicBezTo>
                                <a:cubicBezTo>
                                  <a:pt x="10922" y="18161"/>
                                  <a:pt x="6477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572"/>
                                </a:cubicBezTo>
                                <a:cubicBezTo>
                                  <a:pt x="25527" y="4572"/>
                                  <a:pt x="50927" y="4572"/>
                                  <a:pt x="76454" y="4572"/>
                                </a:cubicBezTo>
                                <a:cubicBezTo>
                                  <a:pt x="76454" y="8001"/>
                                  <a:pt x="76454" y="11430"/>
                                  <a:pt x="76454" y="14859"/>
                                </a:cubicBezTo>
                                <a:cubicBezTo>
                                  <a:pt x="70612" y="15240"/>
                                  <a:pt x="66802" y="18034"/>
                                  <a:pt x="64770" y="23368"/>
                                </a:cubicBezTo>
                                <a:cubicBezTo>
                                  <a:pt x="62738" y="28575"/>
                                  <a:pt x="61849" y="39751"/>
                                  <a:pt x="61849" y="56769"/>
                                </a:cubicBezTo>
                                <a:cubicBezTo>
                                  <a:pt x="61849" y="78359"/>
                                  <a:pt x="61849" y="99822"/>
                                  <a:pt x="61849" y="121412"/>
                                </a:cubicBezTo>
                                <a:cubicBezTo>
                                  <a:pt x="73787" y="121412"/>
                                  <a:pt x="82042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1882"/>
                                </a:cubicBezTo>
                                <a:cubicBezTo>
                                  <a:pt x="104902" y="44831"/>
                                  <a:pt x="110617" y="26035"/>
                                  <a:pt x="116459" y="15621"/>
                                </a:cubicBezTo>
                                <a:cubicBezTo>
                                  <a:pt x="122301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808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14" h="129794">
                                <a:moveTo>
                                  <a:pt x="3683" y="0"/>
                                </a:moveTo>
                                <a:cubicBezTo>
                                  <a:pt x="18796" y="0"/>
                                  <a:pt x="32004" y="10922"/>
                                  <a:pt x="43180" y="32639"/>
                                </a:cubicBezTo>
                                <a:cubicBezTo>
                                  <a:pt x="54356" y="54483"/>
                                  <a:pt x="60452" y="86868"/>
                                  <a:pt x="61214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844" y="110871"/>
                                </a:lnTo>
                                <a:cubicBezTo>
                                  <a:pt x="21844" y="80772"/>
                                  <a:pt x="20828" y="60071"/>
                                  <a:pt x="18923" y="48895"/>
                                </a:cubicBezTo>
                                <a:cubicBezTo>
                                  <a:pt x="17145" y="37592"/>
                                  <a:pt x="14224" y="29083"/>
                                  <a:pt x="10287" y="23241"/>
                                </a:cubicBezTo>
                                <a:cubicBezTo>
                                  <a:pt x="8001" y="19939"/>
                                  <a:pt x="4953" y="18161"/>
                                  <a:pt x="1270" y="18161"/>
                                </a:cubicBezTo>
                                <a:lnTo>
                                  <a:pt x="0" y="18763"/>
                                </a:lnTo>
                                <a:lnTo>
                                  <a:pt x="0" y="678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796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2" h="154222">
                                <a:moveTo>
                                  <a:pt x="61532" y="0"/>
                                </a:moveTo>
                                <a:lnTo>
                                  <a:pt x="61532" y="25178"/>
                                </a:lnTo>
                                <a:lnTo>
                                  <a:pt x="50165" y="46017"/>
                                </a:lnTo>
                                <a:cubicBezTo>
                                  <a:pt x="46101" y="56177"/>
                                  <a:pt x="43942" y="66337"/>
                                  <a:pt x="43942" y="76624"/>
                                </a:cubicBezTo>
                                <a:cubicBezTo>
                                  <a:pt x="43942" y="85260"/>
                                  <a:pt x="45720" y="92880"/>
                                  <a:pt x="49276" y="99358"/>
                                </a:cubicBezTo>
                                <a:cubicBezTo>
                                  <a:pt x="51943" y="104437"/>
                                  <a:pt x="55626" y="106977"/>
                                  <a:pt x="60452" y="106977"/>
                                </a:cubicBezTo>
                                <a:lnTo>
                                  <a:pt x="61532" y="106489"/>
                                </a:lnTo>
                                <a:lnTo>
                                  <a:pt x="61532" y="134755"/>
                                </a:lnTo>
                                <a:lnTo>
                                  <a:pt x="53102" y="143585"/>
                                </a:lnTo>
                                <a:cubicBezTo>
                                  <a:pt x="44895" y="150666"/>
                                  <a:pt x="37148" y="154222"/>
                                  <a:pt x="29845" y="154222"/>
                                </a:cubicBezTo>
                                <a:cubicBezTo>
                                  <a:pt x="21336" y="154222"/>
                                  <a:pt x="14224" y="149268"/>
                                  <a:pt x="8509" y="139489"/>
                                </a:cubicBezTo>
                                <a:cubicBezTo>
                                  <a:pt x="2794" y="129584"/>
                                  <a:pt x="0" y="117264"/>
                                  <a:pt x="0" y="102533"/>
                                </a:cubicBezTo>
                                <a:cubicBezTo>
                                  <a:pt x="0" y="82466"/>
                                  <a:pt x="4953" y="64433"/>
                                  <a:pt x="14732" y="48430"/>
                                </a:cubicBezTo>
                                <a:cubicBezTo>
                                  <a:pt x="19685" y="40429"/>
                                  <a:pt x="27527" y="31095"/>
                                  <a:pt x="38259" y="20443"/>
                                </a:cubicBezTo>
                                <a:lnTo>
                                  <a:pt x="6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2636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636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429"/>
                                  <a:pt x="76327" y="6858"/>
                                  <a:pt x="76327" y="10287"/>
                                </a:cubicBezTo>
                                <a:cubicBezTo>
                                  <a:pt x="70993" y="10668"/>
                                  <a:pt x="67183" y="13208"/>
                                  <a:pt x="65024" y="17653"/>
                                </a:cubicBezTo>
                                <a:cubicBezTo>
                                  <a:pt x="62865" y="22098"/>
                                  <a:pt x="61722" y="32385"/>
                                  <a:pt x="61722" y="48260"/>
                                </a:cubicBezTo>
                                <a:cubicBezTo>
                                  <a:pt x="61722" y="71374"/>
                                  <a:pt x="61722" y="94488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488"/>
                                  <a:pt x="104775" y="71374"/>
                                  <a:pt x="104775" y="48260"/>
                                </a:cubicBezTo>
                                <a:cubicBezTo>
                                  <a:pt x="104775" y="35179"/>
                                  <a:pt x="103886" y="25527"/>
                                  <a:pt x="102362" y="19431"/>
                                </a:cubicBezTo>
                                <a:cubicBezTo>
                                  <a:pt x="100711" y="13335"/>
                                  <a:pt x="96647" y="10287"/>
                                  <a:pt x="90297" y="10287"/>
                                </a:cubicBezTo>
                                <a:cubicBezTo>
                                  <a:pt x="90297" y="6858"/>
                                  <a:pt x="90297" y="3429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429"/>
                                  <a:pt x="166497" y="6858"/>
                                  <a:pt x="166497" y="10287"/>
                                </a:cubicBezTo>
                                <a:cubicBezTo>
                                  <a:pt x="160274" y="10287"/>
                                  <a:pt x="155956" y="12954"/>
                                  <a:pt x="153416" y="18288"/>
                                </a:cubicBezTo>
                                <a:cubicBezTo>
                                  <a:pt x="150876" y="23622"/>
                                  <a:pt x="149606" y="32639"/>
                                  <a:pt x="149606" y="45212"/>
                                </a:cubicBezTo>
                                <a:cubicBezTo>
                                  <a:pt x="149606" y="100965"/>
                                  <a:pt x="149606" y="156591"/>
                                  <a:pt x="149606" y="212344"/>
                                </a:cubicBezTo>
                                <a:cubicBezTo>
                                  <a:pt x="149606" y="228854"/>
                                  <a:pt x="150876" y="239522"/>
                                  <a:pt x="153289" y="244348"/>
                                </a:cubicBezTo>
                                <a:cubicBezTo>
                                  <a:pt x="155829" y="249301"/>
                                  <a:pt x="160147" y="251841"/>
                                  <a:pt x="166497" y="252222"/>
                                </a:cubicBezTo>
                                <a:cubicBezTo>
                                  <a:pt x="166497" y="255778"/>
                                  <a:pt x="166497" y="259207"/>
                                  <a:pt x="166497" y="262636"/>
                                </a:cubicBezTo>
                                <a:cubicBezTo>
                                  <a:pt x="141097" y="262636"/>
                                  <a:pt x="115697" y="262636"/>
                                  <a:pt x="90297" y="262636"/>
                                </a:cubicBezTo>
                                <a:cubicBezTo>
                                  <a:pt x="90297" y="259207"/>
                                  <a:pt x="90297" y="255778"/>
                                  <a:pt x="90297" y="252222"/>
                                </a:cubicBezTo>
                                <a:cubicBezTo>
                                  <a:pt x="95631" y="252095"/>
                                  <a:pt x="99441" y="249809"/>
                                  <a:pt x="101473" y="245618"/>
                                </a:cubicBezTo>
                                <a:cubicBezTo>
                                  <a:pt x="103632" y="241427"/>
                                  <a:pt x="104775" y="231013"/>
                                  <a:pt x="104775" y="214376"/>
                                </a:cubicBezTo>
                                <a:cubicBezTo>
                                  <a:pt x="104775" y="187960"/>
                                  <a:pt x="104775" y="161671"/>
                                  <a:pt x="104775" y="135382"/>
                                </a:cubicBezTo>
                                <a:cubicBezTo>
                                  <a:pt x="90424" y="135382"/>
                                  <a:pt x="76073" y="135382"/>
                                  <a:pt x="61722" y="135382"/>
                                </a:cubicBezTo>
                                <a:cubicBezTo>
                                  <a:pt x="61722" y="161036"/>
                                  <a:pt x="61722" y="186690"/>
                                  <a:pt x="61722" y="212344"/>
                                </a:cubicBezTo>
                                <a:cubicBezTo>
                                  <a:pt x="61722" y="228981"/>
                                  <a:pt x="62865" y="239903"/>
                                  <a:pt x="65024" y="244856"/>
                                </a:cubicBezTo>
                                <a:cubicBezTo>
                                  <a:pt x="67183" y="249809"/>
                                  <a:pt x="70993" y="252222"/>
                                  <a:pt x="76327" y="252222"/>
                                </a:cubicBezTo>
                                <a:cubicBezTo>
                                  <a:pt x="76327" y="255778"/>
                                  <a:pt x="76327" y="259207"/>
                                  <a:pt x="76327" y="262636"/>
                                </a:cubicBezTo>
                                <a:cubicBezTo>
                                  <a:pt x="50927" y="262636"/>
                                  <a:pt x="25400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6223" y="252222"/>
                                  <a:pt x="10541" y="249428"/>
                                  <a:pt x="13081" y="243967"/>
                                </a:cubicBezTo>
                                <a:cubicBezTo>
                                  <a:pt x="15621" y="238379"/>
                                  <a:pt x="16764" y="227838"/>
                                  <a:pt x="16764" y="212344"/>
                                </a:cubicBezTo>
                                <a:cubicBezTo>
                                  <a:pt x="16764" y="158623"/>
                                  <a:pt x="16764" y="104775"/>
                                  <a:pt x="16764" y="51054"/>
                                </a:cubicBezTo>
                                <a:cubicBezTo>
                                  <a:pt x="16764" y="34544"/>
                                  <a:pt x="15621" y="23622"/>
                                  <a:pt x="13081" y="18288"/>
                                </a:cubicBezTo>
                                <a:cubicBezTo>
                                  <a:pt x="10668" y="12954"/>
                                  <a:pt x="6350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2636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4" h="262636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429"/>
                                  <a:pt x="76327" y="6858"/>
                                  <a:pt x="76327" y="10287"/>
                                </a:cubicBezTo>
                                <a:cubicBezTo>
                                  <a:pt x="70739" y="10668"/>
                                  <a:pt x="66929" y="13462"/>
                                  <a:pt x="64897" y="18796"/>
                                </a:cubicBezTo>
                                <a:cubicBezTo>
                                  <a:pt x="62738" y="24003"/>
                                  <a:pt x="61722" y="34290"/>
                                  <a:pt x="61722" y="49657"/>
                                </a:cubicBezTo>
                                <a:cubicBezTo>
                                  <a:pt x="61722" y="92329"/>
                                  <a:pt x="61722" y="135128"/>
                                  <a:pt x="61722" y="177800"/>
                                </a:cubicBezTo>
                                <a:cubicBezTo>
                                  <a:pt x="76073" y="134366"/>
                                  <a:pt x="90424" y="90932"/>
                                  <a:pt x="104775" y="47371"/>
                                </a:cubicBezTo>
                                <a:cubicBezTo>
                                  <a:pt x="104648" y="33528"/>
                                  <a:pt x="103505" y="23876"/>
                                  <a:pt x="101219" y="18542"/>
                                </a:cubicBezTo>
                                <a:cubicBezTo>
                                  <a:pt x="98933" y="13081"/>
                                  <a:pt x="95377" y="10287"/>
                                  <a:pt x="90297" y="10287"/>
                                </a:cubicBezTo>
                                <a:cubicBezTo>
                                  <a:pt x="90297" y="6858"/>
                                  <a:pt x="90297" y="3429"/>
                                  <a:pt x="90297" y="0"/>
                                </a:cubicBezTo>
                                <a:cubicBezTo>
                                  <a:pt x="115697" y="0"/>
                                  <a:pt x="141224" y="0"/>
                                  <a:pt x="166624" y="0"/>
                                </a:cubicBezTo>
                                <a:cubicBezTo>
                                  <a:pt x="166624" y="3429"/>
                                  <a:pt x="166624" y="6858"/>
                                  <a:pt x="166624" y="10287"/>
                                </a:cubicBezTo>
                                <a:cubicBezTo>
                                  <a:pt x="160909" y="10541"/>
                                  <a:pt x="156591" y="13081"/>
                                  <a:pt x="153797" y="17907"/>
                                </a:cubicBezTo>
                                <a:cubicBezTo>
                                  <a:pt x="151003" y="22733"/>
                                  <a:pt x="149606" y="32131"/>
                                  <a:pt x="149606" y="45974"/>
                                </a:cubicBezTo>
                                <a:cubicBezTo>
                                  <a:pt x="149606" y="101727"/>
                                  <a:pt x="149606" y="157480"/>
                                  <a:pt x="149606" y="213233"/>
                                </a:cubicBezTo>
                                <a:cubicBezTo>
                                  <a:pt x="149606" y="228727"/>
                                  <a:pt x="150876" y="239141"/>
                                  <a:pt x="153416" y="244348"/>
                                </a:cubicBezTo>
                                <a:cubicBezTo>
                                  <a:pt x="155956" y="249682"/>
                                  <a:pt x="160401" y="252222"/>
                                  <a:pt x="166624" y="252222"/>
                                </a:cubicBezTo>
                                <a:cubicBezTo>
                                  <a:pt x="166624" y="255778"/>
                                  <a:pt x="166624" y="259207"/>
                                  <a:pt x="166624" y="262636"/>
                                </a:cubicBezTo>
                                <a:cubicBezTo>
                                  <a:pt x="141224" y="262636"/>
                                  <a:pt x="115697" y="262636"/>
                                  <a:pt x="90297" y="262636"/>
                                </a:cubicBezTo>
                                <a:cubicBezTo>
                                  <a:pt x="90297" y="259207"/>
                                  <a:pt x="90297" y="255778"/>
                                  <a:pt x="90297" y="252222"/>
                                </a:cubicBezTo>
                                <a:cubicBezTo>
                                  <a:pt x="99949" y="252222"/>
                                  <a:pt x="104775" y="239649"/>
                                  <a:pt x="104775" y="214630"/>
                                </a:cubicBezTo>
                                <a:cubicBezTo>
                                  <a:pt x="104775" y="171704"/>
                                  <a:pt x="104775" y="128778"/>
                                  <a:pt x="104775" y="85979"/>
                                </a:cubicBezTo>
                                <a:cubicBezTo>
                                  <a:pt x="90424" y="128778"/>
                                  <a:pt x="76073" y="171704"/>
                                  <a:pt x="61722" y="214630"/>
                                </a:cubicBezTo>
                                <a:cubicBezTo>
                                  <a:pt x="61849" y="239141"/>
                                  <a:pt x="66675" y="251714"/>
                                  <a:pt x="76327" y="252222"/>
                                </a:cubicBezTo>
                                <a:cubicBezTo>
                                  <a:pt x="76327" y="255778"/>
                                  <a:pt x="76327" y="259207"/>
                                  <a:pt x="76327" y="262636"/>
                                </a:cubicBezTo>
                                <a:cubicBezTo>
                                  <a:pt x="50927" y="262636"/>
                                  <a:pt x="25400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6096" y="252222"/>
                                  <a:pt x="10414" y="249301"/>
                                  <a:pt x="12954" y="243205"/>
                                </a:cubicBezTo>
                                <a:cubicBezTo>
                                  <a:pt x="15494" y="237236"/>
                                  <a:pt x="16891" y="226822"/>
                                  <a:pt x="16891" y="211836"/>
                                </a:cubicBezTo>
                                <a:cubicBezTo>
                                  <a:pt x="16891" y="157734"/>
                                  <a:pt x="16891" y="103759"/>
                                  <a:pt x="16891" y="49657"/>
                                </a:cubicBezTo>
                                <a:cubicBezTo>
                                  <a:pt x="16891" y="23495"/>
                                  <a:pt x="11176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6360"/>
                            <a:ext cx="158040" cy="38736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158496" h="386842">
                                <a:moveTo>
                                  <a:pt x="0" y="0"/>
                                </a:moveTo>
                                <a:cubicBezTo>
                                  <a:pt x="26670" y="0"/>
                                  <a:pt x="53213" y="0"/>
                                  <a:pt x="79756" y="0"/>
                                </a:cubicBezTo>
                                <a:cubicBezTo>
                                  <a:pt x="79756" y="3429"/>
                                  <a:pt x="79756" y="6858"/>
                                  <a:pt x="79756" y="10287"/>
                                </a:cubicBezTo>
                                <a:cubicBezTo>
                                  <a:pt x="74549" y="10668"/>
                                  <a:pt x="70866" y="12446"/>
                                  <a:pt x="68707" y="15621"/>
                                </a:cubicBezTo>
                                <a:cubicBezTo>
                                  <a:pt x="66548" y="18923"/>
                                  <a:pt x="65532" y="22733"/>
                                  <a:pt x="65532" y="27178"/>
                                </a:cubicBezTo>
                                <a:cubicBezTo>
                                  <a:pt x="65532" y="34290"/>
                                  <a:pt x="68199" y="48387"/>
                                  <a:pt x="73533" y="69342"/>
                                </a:cubicBezTo>
                                <a:cubicBezTo>
                                  <a:pt x="82042" y="103632"/>
                                  <a:pt x="90678" y="137922"/>
                                  <a:pt x="99187" y="172212"/>
                                </a:cubicBezTo>
                                <a:cubicBezTo>
                                  <a:pt x="105029" y="145669"/>
                                  <a:pt x="110871" y="119126"/>
                                  <a:pt x="116713" y="92710"/>
                                </a:cubicBezTo>
                                <a:cubicBezTo>
                                  <a:pt x="122936" y="64389"/>
                                  <a:pt x="126111" y="44704"/>
                                  <a:pt x="126111" y="33655"/>
                                </a:cubicBezTo>
                                <a:cubicBezTo>
                                  <a:pt x="126111" y="26670"/>
                                  <a:pt x="124841" y="21209"/>
                                  <a:pt x="122174" y="17018"/>
                                </a:cubicBezTo>
                                <a:cubicBezTo>
                                  <a:pt x="119634" y="12954"/>
                                  <a:pt x="114935" y="10668"/>
                                  <a:pt x="108331" y="10287"/>
                                </a:cubicBezTo>
                                <a:cubicBezTo>
                                  <a:pt x="108331" y="6858"/>
                                  <a:pt x="108331" y="3429"/>
                                  <a:pt x="108331" y="0"/>
                                </a:cubicBezTo>
                                <a:cubicBezTo>
                                  <a:pt x="125095" y="0"/>
                                  <a:pt x="141859" y="0"/>
                                  <a:pt x="158496" y="0"/>
                                </a:cubicBezTo>
                                <a:cubicBezTo>
                                  <a:pt x="158496" y="3429"/>
                                  <a:pt x="158496" y="6858"/>
                                  <a:pt x="158496" y="10287"/>
                                </a:cubicBezTo>
                                <a:cubicBezTo>
                                  <a:pt x="153670" y="11303"/>
                                  <a:pt x="149606" y="14605"/>
                                  <a:pt x="146558" y="20320"/>
                                </a:cubicBezTo>
                                <a:cubicBezTo>
                                  <a:pt x="143383" y="26035"/>
                                  <a:pt x="138176" y="45466"/>
                                  <a:pt x="130937" y="78613"/>
                                </a:cubicBezTo>
                                <a:cubicBezTo>
                                  <a:pt x="116713" y="143510"/>
                                  <a:pt x="102362" y="208407"/>
                                  <a:pt x="88138" y="273304"/>
                                </a:cubicBezTo>
                                <a:cubicBezTo>
                                  <a:pt x="77343" y="322072"/>
                                  <a:pt x="69342" y="352044"/>
                                  <a:pt x="64008" y="363220"/>
                                </a:cubicBezTo>
                                <a:cubicBezTo>
                                  <a:pt x="56642" y="378968"/>
                                  <a:pt x="47371" y="386842"/>
                                  <a:pt x="36322" y="386842"/>
                                </a:cubicBezTo>
                                <a:cubicBezTo>
                                  <a:pt x="27432" y="386842"/>
                                  <a:pt x="20193" y="382397"/>
                                  <a:pt x="14732" y="373507"/>
                                </a:cubicBezTo>
                                <a:cubicBezTo>
                                  <a:pt x="9271" y="364617"/>
                                  <a:pt x="6477" y="353822"/>
                                  <a:pt x="6477" y="341376"/>
                                </a:cubicBezTo>
                                <a:cubicBezTo>
                                  <a:pt x="6477" y="330454"/>
                                  <a:pt x="8382" y="321437"/>
                                  <a:pt x="12192" y="314325"/>
                                </a:cubicBezTo>
                                <a:cubicBezTo>
                                  <a:pt x="16002" y="307213"/>
                                  <a:pt x="20701" y="303657"/>
                                  <a:pt x="26162" y="303657"/>
                                </a:cubicBezTo>
                                <a:cubicBezTo>
                                  <a:pt x="31496" y="303657"/>
                                  <a:pt x="35814" y="306705"/>
                                  <a:pt x="39116" y="312674"/>
                                </a:cubicBezTo>
                                <a:cubicBezTo>
                                  <a:pt x="42418" y="318643"/>
                                  <a:pt x="44069" y="327914"/>
                                  <a:pt x="44196" y="340487"/>
                                </a:cubicBezTo>
                                <a:cubicBezTo>
                                  <a:pt x="44323" y="347599"/>
                                  <a:pt x="44704" y="352171"/>
                                  <a:pt x="45593" y="354203"/>
                                </a:cubicBezTo>
                                <a:cubicBezTo>
                                  <a:pt x="46482" y="356362"/>
                                  <a:pt x="47752" y="357378"/>
                                  <a:pt x="49276" y="357378"/>
                                </a:cubicBezTo>
                                <a:cubicBezTo>
                                  <a:pt x="51816" y="357378"/>
                                  <a:pt x="54610" y="354584"/>
                                  <a:pt x="57531" y="349123"/>
                                </a:cubicBezTo>
                                <a:cubicBezTo>
                                  <a:pt x="61722" y="341376"/>
                                  <a:pt x="66802" y="323342"/>
                                  <a:pt x="72517" y="295275"/>
                                </a:cubicBezTo>
                                <a:cubicBezTo>
                                  <a:pt x="74168" y="287909"/>
                                  <a:pt x="75692" y="280670"/>
                                  <a:pt x="77216" y="273304"/>
                                </a:cubicBezTo>
                                <a:cubicBezTo>
                                  <a:pt x="61087" y="208407"/>
                                  <a:pt x="44958" y="143510"/>
                                  <a:pt x="28829" y="78613"/>
                                </a:cubicBezTo>
                                <a:cubicBezTo>
                                  <a:pt x="21463" y="49149"/>
                                  <a:pt x="16129" y="31115"/>
                                  <a:pt x="12700" y="24384"/>
                                </a:cubicBezTo>
                                <a:cubicBezTo>
                                  <a:pt x="9144" y="17653"/>
                                  <a:pt x="4953" y="12954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2132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590" y="0"/>
                                  <a:pt x="155956" y="4191"/>
                                  <a:pt x="162306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593"/>
                                </a:cubicBezTo>
                                <a:cubicBezTo>
                                  <a:pt x="171831" y="56007"/>
                                  <a:pt x="169926" y="65024"/>
                                  <a:pt x="166243" y="72390"/>
                                </a:cubicBezTo>
                                <a:cubicBezTo>
                                  <a:pt x="162560" y="79756"/>
                                  <a:pt x="157734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604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445" y="28067"/>
                                  <a:pt x="127762" y="28067"/>
                                </a:cubicBezTo>
                                <a:cubicBezTo>
                                  <a:pt x="122301" y="28067"/>
                                  <a:pt x="116840" y="40894"/>
                                  <a:pt x="111252" y="66548"/>
                                </a:cubicBezTo>
                                <a:cubicBezTo>
                                  <a:pt x="106807" y="87630"/>
                                  <a:pt x="103759" y="100838"/>
                                  <a:pt x="101981" y="106172"/>
                                </a:cubicBezTo>
                                <a:cubicBezTo>
                                  <a:pt x="100330" y="111633"/>
                                  <a:pt x="97282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760" y="132969"/>
                                  <a:pt x="116713" y="139319"/>
                                </a:cubicBezTo>
                                <a:cubicBezTo>
                                  <a:pt x="121539" y="145796"/>
                                  <a:pt x="127889" y="160274"/>
                                  <a:pt x="135890" y="182880"/>
                                </a:cubicBezTo>
                                <a:cubicBezTo>
                                  <a:pt x="140589" y="196342"/>
                                  <a:pt x="145415" y="209677"/>
                                  <a:pt x="150114" y="223139"/>
                                </a:cubicBezTo>
                                <a:cubicBezTo>
                                  <a:pt x="157607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350"/>
                                  <a:pt x="173736" y="263779"/>
                                  <a:pt x="173736" y="267208"/>
                                </a:cubicBezTo>
                                <a:cubicBezTo>
                                  <a:pt x="154432" y="267208"/>
                                  <a:pt x="135255" y="267208"/>
                                  <a:pt x="115951" y="267208"/>
                                </a:cubicBezTo>
                                <a:cubicBezTo>
                                  <a:pt x="101092" y="224663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4897" y="139319"/>
                                  <a:pt x="61722" y="139319"/>
                                </a:cubicBezTo>
                                <a:cubicBezTo>
                                  <a:pt x="61722" y="163703"/>
                                  <a:pt x="61722" y="188087"/>
                                  <a:pt x="61722" y="212471"/>
                                </a:cubicBezTo>
                                <a:cubicBezTo>
                                  <a:pt x="61722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310" y="252857"/>
                                  <a:pt x="71120" y="256286"/>
                                  <a:pt x="76327" y="256794"/>
                                </a:cubicBezTo>
                                <a:cubicBezTo>
                                  <a:pt x="76327" y="260350"/>
                                  <a:pt x="76327" y="263779"/>
                                  <a:pt x="76327" y="267208"/>
                                </a:cubicBezTo>
                                <a:cubicBezTo>
                                  <a:pt x="50927" y="267208"/>
                                  <a:pt x="25400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350"/>
                                  <a:pt x="0" y="256794"/>
                                </a:cubicBezTo>
                                <a:cubicBezTo>
                                  <a:pt x="4953" y="256667"/>
                                  <a:pt x="9017" y="254254"/>
                                  <a:pt x="12192" y="249809"/>
                                </a:cubicBezTo>
                                <a:cubicBezTo>
                                  <a:pt x="15240" y="245364"/>
                                  <a:pt x="16764" y="233934"/>
                                  <a:pt x="16764" y="215519"/>
                                </a:cubicBezTo>
                                <a:cubicBezTo>
                                  <a:pt x="16764" y="163830"/>
                                  <a:pt x="16764" y="112141"/>
                                  <a:pt x="16764" y="60452"/>
                                </a:cubicBezTo>
                                <a:cubicBezTo>
                                  <a:pt x="16764" y="43053"/>
                                  <a:pt x="15621" y="31115"/>
                                  <a:pt x="13208" y="24638"/>
                                </a:cubicBezTo>
                                <a:cubicBezTo>
                                  <a:pt x="10795" y="18161"/>
                                  <a:pt x="6350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572"/>
                                </a:cubicBezTo>
                                <a:cubicBezTo>
                                  <a:pt x="25400" y="4572"/>
                                  <a:pt x="50927" y="4572"/>
                                  <a:pt x="76327" y="4572"/>
                                </a:cubicBezTo>
                                <a:cubicBezTo>
                                  <a:pt x="76327" y="8001"/>
                                  <a:pt x="76327" y="11430"/>
                                  <a:pt x="76327" y="14859"/>
                                </a:cubicBezTo>
                                <a:cubicBezTo>
                                  <a:pt x="70485" y="15240"/>
                                  <a:pt x="66675" y="18034"/>
                                  <a:pt x="64643" y="23368"/>
                                </a:cubicBezTo>
                                <a:cubicBezTo>
                                  <a:pt x="62738" y="28575"/>
                                  <a:pt x="61722" y="39751"/>
                                  <a:pt x="61722" y="56769"/>
                                </a:cubicBezTo>
                                <a:cubicBezTo>
                                  <a:pt x="61722" y="78359"/>
                                  <a:pt x="61722" y="99822"/>
                                  <a:pt x="61722" y="121412"/>
                                </a:cubicBezTo>
                                <a:cubicBezTo>
                                  <a:pt x="73660" y="121412"/>
                                  <a:pt x="81915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4996" y="91186"/>
                                  <a:pt x="99060" y="71882"/>
                                </a:cubicBezTo>
                                <a:cubicBezTo>
                                  <a:pt x="104775" y="44831"/>
                                  <a:pt x="110490" y="26035"/>
                                  <a:pt x="116332" y="15621"/>
                                </a:cubicBezTo>
                                <a:cubicBezTo>
                                  <a:pt x="122174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21320"/>
                            <a:ext cx="234360" cy="267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34315" h="267208">
                                <a:moveTo>
                                  <a:pt x="30988" y="0"/>
                                </a:moveTo>
                                <a:cubicBezTo>
                                  <a:pt x="38735" y="0"/>
                                  <a:pt x="45085" y="4699"/>
                                  <a:pt x="49911" y="14097"/>
                                </a:cubicBezTo>
                                <a:cubicBezTo>
                                  <a:pt x="54610" y="23495"/>
                                  <a:pt x="59055" y="38735"/>
                                  <a:pt x="63119" y="59817"/>
                                </a:cubicBezTo>
                                <a:cubicBezTo>
                                  <a:pt x="68453" y="86995"/>
                                  <a:pt x="72771" y="104140"/>
                                  <a:pt x="76454" y="111125"/>
                                </a:cubicBezTo>
                                <a:cubicBezTo>
                                  <a:pt x="80010" y="118110"/>
                                  <a:pt x="86106" y="121666"/>
                                  <a:pt x="94742" y="121666"/>
                                </a:cubicBezTo>
                                <a:cubicBezTo>
                                  <a:pt x="94742" y="98552"/>
                                  <a:pt x="94742" y="75438"/>
                                  <a:pt x="94742" y="52324"/>
                                </a:cubicBezTo>
                                <a:cubicBezTo>
                                  <a:pt x="94742" y="38608"/>
                                  <a:pt x="93472" y="29083"/>
                                  <a:pt x="90805" y="23622"/>
                                </a:cubicBezTo>
                                <a:cubicBezTo>
                                  <a:pt x="88138" y="18161"/>
                                  <a:pt x="83947" y="15240"/>
                                  <a:pt x="78359" y="14859"/>
                                </a:cubicBezTo>
                                <a:cubicBezTo>
                                  <a:pt x="78359" y="11430"/>
                                  <a:pt x="78359" y="8001"/>
                                  <a:pt x="78359" y="4572"/>
                                </a:cubicBezTo>
                                <a:cubicBezTo>
                                  <a:pt x="104267" y="4572"/>
                                  <a:pt x="130175" y="4572"/>
                                  <a:pt x="156083" y="4572"/>
                                </a:cubicBezTo>
                                <a:cubicBezTo>
                                  <a:pt x="156083" y="8001"/>
                                  <a:pt x="156083" y="11430"/>
                                  <a:pt x="156083" y="14859"/>
                                </a:cubicBezTo>
                                <a:cubicBezTo>
                                  <a:pt x="149479" y="15621"/>
                                  <a:pt x="145161" y="18415"/>
                                  <a:pt x="143002" y="23368"/>
                                </a:cubicBezTo>
                                <a:cubicBezTo>
                                  <a:pt x="140843" y="28194"/>
                                  <a:pt x="139700" y="38862"/>
                                  <a:pt x="139700" y="55372"/>
                                </a:cubicBezTo>
                                <a:cubicBezTo>
                                  <a:pt x="139700" y="77470"/>
                                  <a:pt x="139700" y="99568"/>
                                  <a:pt x="139700" y="121666"/>
                                </a:cubicBezTo>
                                <a:cubicBezTo>
                                  <a:pt x="145034" y="121666"/>
                                  <a:pt x="149606" y="119761"/>
                                  <a:pt x="153543" y="115824"/>
                                </a:cubicBezTo>
                                <a:cubicBezTo>
                                  <a:pt x="157480" y="111887"/>
                                  <a:pt x="160401" y="106553"/>
                                  <a:pt x="162306" y="100076"/>
                                </a:cubicBezTo>
                                <a:cubicBezTo>
                                  <a:pt x="164211" y="93472"/>
                                  <a:pt x="167513" y="78232"/>
                                  <a:pt x="172212" y="54229"/>
                                </a:cubicBezTo>
                                <a:cubicBezTo>
                                  <a:pt x="176530" y="32385"/>
                                  <a:pt x="181229" y="17780"/>
                                  <a:pt x="186309" y="10668"/>
                                </a:cubicBezTo>
                                <a:cubicBezTo>
                                  <a:pt x="191516" y="3556"/>
                                  <a:pt x="197231" y="0"/>
                                  <a:pt x="203581" y="0"/>
                                </a:cubicBezTo>
                                <a:cubicBezTo>
                                  <a:pt x="210566" y="0"/>
                                  <a:pt x="216789" y="4191"/>
                                  <a:pt x="222123" y="12319"/>
                                </a:cubicBezTo>
                                <a:cubicBezTo>
                                  <a:pt x="227457" y="20574"/>
                                  <a:pt x="230124" y="31496"/>
                                  <a:pt x="230124" y="44958"/>
                                </a:cubicBezTo>
                                <a:cubicBezTo>
                                  <a:pt x="230124" y="55880"/>
                                  <a:pt x="228473" y="64643"/>
                                  <a:pt x="225171" y="71501"/>
                                </a:cubicBezTo>
                                <a:cubicBezTo>
                                  <a:pt x="221869" y="78359"/>
                                  <a:pt x="217678" y="81788"/>
                                  <a:pt x="212471" y="81788"/>
                                </a:cubicBezTo>
                                <a:cubicBezTo>
                                  <a:pt x="202311" y="81788"/>
                                  <a:pt x="197231" y="69215"/>
                                  <a:pt x="196977" y="44069"/>
                                </a:cubicBezTo>
                                <a:cubicBezTo>
                                  <a:pt x="196977" y="33782"/>
                                  <a:pt x="195580" y="28702"/>
                                  <a:pt x="192913" y="28702"/>
                                </a:cubicBezTo>
                                <a:cubicBezTo>
                                  <a:pt x="188722" y="28702"/>
                                  <a:pt x="184277" y="41783"/>
                                  <a:pt x="179959" y="68072"/>
                                </a:cubicBezTo>
                                <a:cubicBezTo>
                                  <a:pt x="175387" y="95123"/>
                                  <a:pt x="170307" y="113792"/>
                                  <a:pt x="164846" y="123952"/>
                                </a:cubicBezTo>
                                <a:cubicBezTo>
                                  <a:pt x="174625" y="126365"/>
                                  <a:pt x="181610" y="130302"/>
                                  <a:pt x="185674" y="135636"/>
                                </a:cubicBezTo>
                                <a:cubicBezTo>
                                  <a:pt x="189865" y="140970"/>
                                  <a:pt x="194183" y="151638"/>
                                  <a:pt x="198755" y="167767"/>
                                </a:cubicBezTo>
                                <a:cubicBezTo>
                                  <a:pt x="205232" y="190754"/>
                                  <a:pt x="211709" y="213614"/>
                                  <a:pt x="218313" y="236601"/>
                                </a:cubicBezTo>
                                <a:cubicBezTo>
                                  <a:pt x="220599" y="244856"/>
                                  <a:pt x="222631" y="250190"/>
                                  <a:pt x="224663" y="252603"/>
                                </a:cubicBezTo>
                                <a:cubicBezTo>
                                  <a:pt x="226568" y="255016"/>
                                  <a:pt x="229870" y="256413"/>
                                  <a:pt x="234315" y="256794"/>
                                </a:cubicBezTo>
                                <a:cubicBezTo>
                                  <a:pt x="234315" y="260350"/>
                                  <a:pt x="234315" y="263779"/>
                                  <a:pt x="234315" y="267208"/>
                                </a:cubicBezTo>
                                <a:cubicBezTo>
                                  <a:pt x="216789" y="267208"/>
                                  <a:pt x="199263" y="267208"/>
                                  <a:pt x="181737" y="267208"/>
                                </a:cubicBezTo>
                                <a:cubicBezTo>
                                  <a:pt x="171069" y="229870"/>
                                  <a:pt x="160528" y="192532"/>
                                  <a:pt x="149987" y="155067"/>
                                </a:cubicBezTo>
                                <a:cubicBezTo>
                                  <a:pt x="147066" y="144780"/>
                                  <a:pt x="143637" y="139573"/>
                                  <a:pt x="139700" y="139319"/>
                                </a:cubicBezTo>
                                <a:cubicBezTo>
                                  <a:pt x="139700" y="167259"/>
                                  <a:pt x="139700" y="195199"/>
                                  <a:pt x="139700" y="223139"/>
                                </a:cubicBezTo>
                                <a:cubicBezTo>
                                  <a:pt x="139700" y="236347"/>
                                  <a:pt x="140716" y="244983"/>
                                  <a:pt x="142748" y="248793"/>
                                </a:cubicBezTo>
                                <a:cubicBezTo>
                                  <a:pt x="144780" y="252603"/>
                                  <a:pt x="149225" y="255270"/>
                                  <a:pt x="156083" y="256794"/>
                                </a:cubicBezTo>
                                <a:cubicBezTo>
                                  <a:pt x="156083" y="260350"/>
                                  <a:pt x="156083" y="263779"/>
                                  <a:pt x="156083" y="267208"/>
                                </a:cubicBezTo>
                                <a:cubicBezTo>
                                  <a:pt x="130175" y="267208"/>
                                  <a:pt x="104267" y="267208"/>
                                  <a:pt x="78359" y="267208"/>
                                </a:cubicBezTo>
                                <a:cubicBezTo>
                                  <a:pt x="78359" y="263779"/>
                                  <a:pt x="78359" y="260350"/>
                                  <a:pt x="78359" y="256794"/>
                                </a:cubicBezTo>
                                <a:cubicBezTo>
                                  <a:pt x="84328" y="256667"/>
                                  <a:pt x="88519" y="253746"/>
                                  <a:pt x="91059" y="248285"/>
                                </a:cubicBezTo>
                                <a:cubicBezTo>
                                  <a:pt x="93472" y="242697"/>
                                  <a:pt x="94742" y="232537"/>
                                  <a:pt x="94742" y="217805"/>
                                </a:cubicBezTo>
                                <a:cubicBezTo>
                                  <a:pt x="94742" y="191643"/>
                                  <a:pt x="94742" y="165481"/>
                                  <a:pt x="94742" y="139319"/>
                                </a:cubicBezTo>
                                <a:cubicBezTo>
                                  <a:pt x="90805" y="139319"/>
                                  <a:pt x="87376" y="144653"/>
                                  <a:pt x="84328" y="155067"/>
                                </a:cubicBezTo>
                                <a:cubicBezTo>
                                  <a:pt x="73787" y="192532"/>
                                  <a:pt x="63119" y="229870"/>
                                  <a:pt x="52578" y="267208"/>
                                </a:cubicBezTo>
                                <a:cubicBezTo>
                                  <a:pt x="35052" y="267208"/>
                                  <a:pt x="17526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350"/>
                                  <a:pt x="0" y="256794"/>
                                </a:cubicBezTo>
                                <a:cubicBezTo>
                                  <a:pt x="4191" y="256794"/>
                                  <a:pt x="7366" y="255651"/>
                                  <a:pt x="9398" y="253365"/>
                                </a:cubicBezTo>
                                <a:cubicBezTo>
                                  <a:pt x="11303" y="250952"/>
                                  <a:pt x="13589" y="245364"/>
                                  <a:pt x="16129" y="236601"/>
                                </a:cubicBezTo>
                                <a:cubicBezTo>
                                  <a:pt x="23114" y="211963"/>
                                  <a:pt x="30099" y="187325"/>
                                  <a:pt x="37084" y="162687"/>
                                </a:cubicBezTo>
                                <a:cubicBezTo>
                                  <a:pt x="41021" y="148844"/>
                                  <a:pt x="45085" y="139573"/>
                                  <a:pt x="49403" y="134747"/>
                                </a:cubicBezTo>
                                <a:cubicBezTo>
                                  <a:pt x="53594" y="129921"/>
                                  <a:pt x="60452" y="126365"/>
                                  <a:pt x="69596" y="123952"/>
                                </a:cubicBezTo>
                                <a:cubicBezTo>
                                  <a:pt x="63881" y="112649"/>
                                  <a:pt x="58674" y="93345"/>
                                  <a:pt x="53848" y="66040"/>
                                </a:cubicBezTo>
                                <a:cubicBezTo>
                                  <a:pt x="51181" y="50165"/>
                                  <a:pt x="49022" y="39878"/>
                                  <a:pt x="47498" y="35433"/>
                                </a:cubicBezTo>
                                <a:cubicBezTo>
                                  <a:pt x="45847" y="30861"/>
                                  <a:pt x="43942" y="28702"/>
                                  <a:pt x="41783" y="28702"/>
                                </a:cubicBezTo>
                                <a:cubicBezTo>
                                  <a:pt x="39116" y="28702"/>
                                  <a:pt x="37592" y="34671"/>
                                  <a:pt x="37211" y="46609"/>
                                </a:cubicBezTo>
                                <a:cubicBezTo>
                                  <a:pt x="36703" y="59436"/>
                                  <a:pt x="35306" y="68453"/>
                                  <a:pt x="33020" y="73914"/>
                                </a:cubicBezTo>
                                <a:cubicBezTo>
                                  <a:pt x="30734" y="79375"/>
                                  <a:pt x="27051" y="82042"/>
                                  <a:pt x="21844" y="82042"/>
                                </a:cubicBezTo>
                                <a:cubicBezTo>
                                  <a:pt x="17399" y="82042"/>
                                  <a:pt x="13335" y="79121"/>
                                  <a:pt x="9779" y="73152"/>
                                </a:cubicBezTo>
                                <a:cubicBezTo>
                                  <a:pt x="6096" y="67310"/>
                                  <a:pt x="4318" y="57912"/>
                                  <a:pt x="4318" y="44958"/>
                                </a:cubicBezTo>
                                <a:cubicBezTo>
                                  <a:pt x="4318" y="33020"/>
                                  <a:pt x="6731" y="22479"/>
                                  <a:pt x="11557" y="13462"/>
                                </a:cubicBezTo>
                                <a:cubicBezTo>
                                  <a:pt x="16383" y="4572"/>
                                  <a:pt x="22860" y="0"/>
                                  <a:pt x="309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9520"/>
                            <a:ext cx="58320" cy="11124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8484" h="110973">
                                <a:moveTo>
                                  <a:pt x="58484" y="0"/>
                                </a:moveTo>
                                <a:lnTo>
                                  <a:pt x="58484" y="21327"/>
                                </a:lnTo>
                                <a:lnTo>
                                  <a:pt x="55626" y="19914"/>
                                </a:lnTo>
                                <a:cubicBezTo>
                                  <a:pt x="48768" y="19914"/>
                                  <a:pt x="43053" y="22582"/>
                                  <a:pt x="38481" y="28042"/>
                                </a:cubicBezTo>
                                <a:cubicBezTo>
                                  <a:pt x="35687" y="31345"/>
                                  <a:pt x="34290" y="35282"/>
                                  <a:pt x="34290" y="39853"/>
                                </a:cubicBezTo>
                                <a:cubicBezTo>
                                  <a:pt x="34290" y="43790"/>
                                  <a:pt x="35814" y="48616"/>
                                  <a:pt x="38862" y="54459"/>
                                </a:cubicBezTo>
                                <a:cubicBezTo>
                                  <a:pt x="42926" y="62460"/>
                                  <a:pt x="44958" y="70207"/>
                                  <a:pt x="44958" y="77700"/>
                                </a:cubicBezTo>
                                <a:cubicBezTo>
                                  <a:pt x="44958" y="86971"/>
                                  <a:pt x="42926" y="94717"/>
                                  <a:pt x="39116" y="101195"/>
                                </a:cubicBezTo>
                                <a:cubicBezTo>
                                  <a:pt x="35179" y="107672"/>
                                  <a:pt x="30099" y="110973"/>
                                  <a:pt x="23749" y="110973"/>
                                </a:cubicBezTo>
                                <a:cubicBezTo>
                                  <a:pt x="17018" y="110973"/>
                                  <a:pt x="11430" y="107417"/>
                                  <a:pt x="6858" y="100178"/>
                                </a:cubicBezTo>
                                <a:cubicBezTo>
                                  <a:pt x="2286" y="93066"/>
                                  <a:pt x="0" y="84811"/>
                                  <a:pt x="0" y="75286"/>
                                </a:cubicBezTo>
                                <a:cubicBezTo>
                                  <a:pt x="0" y="61697"/>
                                  <a:pt x="3048" y="48871"/>
                                  <a:pt x="9144" y="36551"/>
                                </a:cubicBezTo>
                                <a:cubicBezTo>
                                  <a:pt x="15240" y="24360"/>
                                  <a:pt x="23749" y="14961"/>
                                  <a:pt x="34671" y="8358"/>
                                </a:cubicBezTo>
                                <a:cubicBezTo>
                                  <a:pt x="40132" y="5056"/>
                                  <a:pt x="45688" y="2611"/>
                                  <a:pt x="51356" y="991"/>
                                </a:cubicBezTo>
                                <a:lnTo>
                                  <a:pt x="58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1808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16" h="278384">
                                <a:moveTo>
                                  <a:pt x="15558" y="0"/>
                                </a:moveTo>
                                <a:cubicBezTo>
                                  <a:pt x="26479" y="0"/>
                                  <a:pt x="36513" y="6096"/>
                                  <a:pt x="45529" y="18161"/>
                                </a:cubicBezTo>
                                <a:cubicBezTo>
                                  <a:pt x="54673" y="30353"/>
                                  <a:pt x="61532" y="47244"/>
                                  <a:pt x="66230" y="68707"/>
                                </a:cubicBezTo>
                                <a:cubicBezTo>
                                  <a:pt x="70929" y="90043"/>
                                  <a:pt x="73216" y="113157"/>
                                  <a:pt x="73216" y="137922"/>
                                </a:cubicBezTo>
                                <a:cubicBezTo>
                                  <a:pt x="73216" y="164465"/>
                                  <a:pt x="70803" y="188849"/>
                                  <a:pt x="65977" y="210820"/>
                                </a:cubicBezTo>
                                <a:cubicBezTo>
                                  <a:pt x="61151" y="232791"/>
                                  <a:pt x="54039" y="249555"/>
                                  <a:pt x="44767" y="261112"/>
                                </a:cubicBezTo>
                                <a:cubicBezTo>
                                  <a:pt x="35497" y="272669"/>
                                  <a:pt x="25210" y="278384"/>
                                  <a:pt x="13907" y="278384"/>
                                </a:cubicBezTo>
                                <a:lnTo>
                                  <a:pt x="0" y="272654"/>
                                </a:lnTo>
                                <a:lnTo>
                                  <a:pt x="0" y="247722"/>
                                </a:lnTo>
                                <a:lnTo>
                                  <a:pt x="3492" y="249682"/>
                                </a:lnTo>
                                <a:cubicBezTo>
                                  <a:pt x="9208" y="249682"/>
                                  <a:pt x="14034" y="244348"/>
                                  <a:pt x="17716" y="233680"/>
                                </a:cubicBezTo>
                                <a:cubicBezTo>
                                  <a:pt x="23304" y="217932"/>
                                  <a:pt x="26098" y="187960"/>
                                  <a:pt x="26098" y="143764"/>
                                </a:cubicBezTo>
                                <a:cubicBezTo>
                                  <a:pt x="26098" y="98425"/>
                                  <a:pt x="23051" y="67437"/>
                                  <a:pt x="16954" y="50800"/>
                                </a:cubicBezTo>
                                <a:cubicBezTo>
                                  <a:pt x="12891" y="39751"/>
                                  <a:pt x="7429" y="34163"/>
                                  <a:pt x="572" y="34163"/>
                                </a:cubicBezTo>
                                <a:lnTo>
                                  <a:pt x="0" y="34353"/>
                                </a:lnTo>
                                <a:lnTo>
                                  <a:pt x="0" y="5082"/>
                                </a:lnTo>
                                <a:lnTo>
                                  <a:pt x="2222" y="3270"/>
                                </a:lnTo>
                                <a:cubicBezTo>
                                  <a:pt x="6477" y="1080"/>
                                  <a:pt x="10922" y="0"/>
                                  <a:pt x="155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1320"/>
                            <a:ext cx="234360" cy="267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34315" h="267208">
                                <a:moveTo>
                                  <a:pt x="30988" y="0"/>
                                </a:moveTo>
                                <a:cubicBezTo>
                                  <a:pt x="38735" y="0"/>
                                  <a:pt x="45085" y="4699"/>
                                  <a:pt x="49911" y="14097"/>
                                </a:cubicBezTo>
                                <a:cubicBezTo>
                                  <a:pt x="54737" y="23495"/>
                                  <a:pt x="59182" y="38735"/>
                                  <a:pt x="63246" y="59817"/>
                                </a:cubicBezTo>
                                <a:cubicBezTo>
                                  <a:pt x="68453" y="86995"/>
                                  <a:pt x="72898" y="104140"/>
                                  <a:pt x="76454" y="111125"/>
                                </a:cubicBezTo>
                                <a:cubicBezTo>
                                  <a:pt x="80010" y="118110"/>
                                  <a:pt x="86106" y="121666"/>
                                  <a:pt x="94869" y="121666"/>
                                </a:cubicBezTo>
                                <a:cubicBezTo>
                                  <a:pt x="94869" y="98552"/>
                                  <a:pt x="94869" y="75438"/>
                                  <a:pt x="94869" y="52324"/>
                                </a:cubicBezTo>
                                <a:cubicBezTo>
                                  <a:pt x="94869" y="38608"/>
                                  <a:pt x="93472" y="29083"/>
                                  <a:pt x="90805" y="23622"/>
                                </a:cubicBezTo>
                                <a:cubicBezTo>
                                  <a:pt x="88138" y="18161"/>
                                  <a:pt x="84074" y="15240"/>
                                  <a:pt x="78486" y="14859"/>
                                </a:cubicBezTo>
                                <a:cubicBezTo>
                                  <a:pt x="78486" y="11430"/>
                                  <a:pt x="78486" y="8001"/>
                                  <a:pt x="78486" y="4572"/>
                                </a:cubicBezTo>
                                <a:cubicBezTo>
                                  <a:pt x="104394" y="4572"/>
                                  <a:pt x="130175" y="4572"/>
                                  <a:pt x="156083" y="4572"/>
                                </a:cubicBezTo>
                                <a:cubicBezTo>
                                  <a:pt x="156083" y="8001"/>
                                  <a:pt x="156083" y="11430"/>
                                  <a:pt x="156083" y="14859"/>
                                </a:cubicBezTo>
                                <a:cubicBezTo>
                                  <a:pt x="149606" y="15621"/>
                                  <a:pt x="145161" y="18415"/>
                                  <a:pt x="143002" y="23368"/>
                                </a:cubicBezTo>
                                <a:cubicBezTo>
                                  <a:pt x="140843" y="28194"/>
                                  <a:pt x="139700" y="38862"/>
                                  <a:pt x="139700" y="55372"/>
                                </a:cubicBezTo>
                                <a:cubicBezTo>
                                  <a:pt x="139700" y="77470"/>
                                  <a:pt x="139700" y="99568"/>
                                  <a:pt x="139700" y="121666"/>
                                </a:cubicBezTo>
                                <a:cubicBezTo>
                                  <a:pt x="145034" y="121666"/>
                                  <a:pt x="149733" y="119761"/>
                                  <a:pt x="153670" y="115824"/>
                                </a:cubicBezTo>
                                <a:cubicBezTo>
                                  <a:pt x="157480" y="111887"/>
                                  <a:pt x="160401" y="106553"/>
                                  <a:pt x="162306" y="100076"/>
                                </a:cubicBezTo>
                                <a:cubicBezTo>
                                  <a:pt x="164338" y="93472"/>
                                  <a:pt x="167640" y="78232"/>
                                  <a:pt x="172339" y="54229"/>
                                </a:cubicBezTo>
                                <a:cubicBezTo>
                                  <a:pt x="176530" y="32385"/>
                                  <a:pt x="181229" y="17780"/>
                                  <a:pt x="186436" y="10668"/>
                                </a:cubicBezTo>
                                <a:cubicBezTo>
                                  <a:pt x="191516" y="3556"/>
                                  <a:pt x="197231" y="0"/>
                                  <a:pt x="203581" y="0"/>
                                </a:cubicBezTo>
                                <a:cubicBezTo>
                                  <a:pt x="210693" y="0"/>
                                  <a:pt x="216789" y="4191"/>
                                  <a:pt x="222123" y="12319"/>
                                </a:cubicBezTo>
                                <a:cubicBezTo>
                                  <a:pt x="227584" y="20574"/>
                                  <a:pt x="230251" y="31496"/>
                                  <a:pt x="230251" y="44958"/>
                                </a:cubicBezTo>
                                <a:cubicBezTo>
                                  <a:pt x="230251" y="55880"/>
                                  <a:pt x="228600" y="64643"/>
                                  <a:pt x="225171" y="71501"/>
                                </a:cubicBezTo>
                                <a:cubicBezTo>
                                  <a:pt x="221869" y="78359"/>
                                  <a:pt x="217678" y="81788"/>
                                  <a:pt x="212598" y="81788"/>
                                </a:cubicBezTo>
                                <a:cubicBezTo>
                                  <a:pt x="202438" y="81788"/>
                                  <a:pt x="197231" y="69215"/>
                                  <a:pt x="196977" y="44069"/>
                                </a:cubicBezTo>
                                <a:cubicBezTo>
                                  <a:pt x="196977" y="33782"/>
                                  <a:pt x="195707" y="28702"/>
                                  <a:pt x="193040" y="28702"/>
                                </a:cubicBezTo>
                                <a:cubicBezTo>
                                  <a:pt x="188722" y="28702"/>
                                  <a:pt x="184404" y="41783"/>
                                  <a:pt x="179959" y="68072"/>
                                </a:cubicBezTo>
                                <a:cubicBezTo>
                                  <a:pt x="175387" y="95123"/>
                                  <a:pt x="170434" y="113792"/>
                                  <a:pt x="164973" y="123952"/>
                                </a:cubicBezTo>
                                <a:cubicBezTo>
                                  <a:pt x="174625" y="126365"/>
                                  <a:pt x="181610" y="130302"/>
                                  <a:pt x="185801" y="135636"/>
                                </a:cubicBezTo>
                                <a:cubicBezTo>
                                  <a:pt x="189992" y="140970"/>
                                  <a:pt x="194310" y="151638"/>
                                  <a:pt x="198755" y="167767"/>
                                </a:cubicBezTo>
                                <a:cubicBezTo>
                                  <a:pt x="205232" y="190754"/>
                                  <a:pt x="211836" y="213614"/>
                                  <a:pt x="218313" y="236601"/>
                                </a:cubicBezTo>
                                <a:cubicBezTo>
                                  <a:pt x="220599" y="244856"/>
                                  <a:pt x="222631" y="250190"/>
                                  <a:pt x="224663" y="252603"/>
                                </a:cubicBezTo>
                                <a:cubicBezTo>
                                  <a:pt x="226695" y="255016"/>
                                  <a:pt x="229870" y="256413"/>
                                  <a:pt x="234315" y="256794"/>
                                </a:cubicBezTo>
                                <a:cubicBezTo>
                                  <a:pt x="234315" y="260350"/>
                                  <a:pt x="234315" y="263779"/>
                                  <a:pt x="234315" y="267208"/>
                                </a:cubicBezTo>
                                <a:cubicBezTo>
                                  <a:pt x="216789" y="267208"/>
                                  <a:pt x="199263" y="267208"/>
                                  <a:pt x="181737" y="267208"/>
                                </a:cubicBezTo>
                                <a:cubicBezTo>
                                  <a:pt x="171196" y="229870"/>
                                  <a:pt x="160528" y="192532"/>
                                  <a:pt x="149987" y="155067"/>
                                </a:cubicBezTo>
                                <a:cubicBezTo>
                                  <a:pt x="147066" y="144780"/>
                                  <a:pt x="143637" y="139573"/>
                                  <a:pt x="139700" y="139319"/>
                                </a:cubicBezTo>
                                <a:cubicBezTo>
                                  <a:pt x="139700" y="167259"/>
                                  <a:pt x="139700" y="195199"/>
                                  <a:pt x="139700" y="223139"/>
                                </a:cubicBezTo>
                                <a:cubicBezTo>
                                  <a:pt x="139700" y="236347"/>
                                  <a:pt x="140716" y="244983"/>
                                  <a:pt x="142748" y="248793"/>
                                </a:cubicBezTo>
                                <a:cubicBezTo>
                                  <a:pt x="144780" y="252603"/>
                                  <a:pt x="149225" y="255270"/>
                                  <a:pt x="156083" y="256794"/>
                                </a:cubicBezTo>
                                <a:cubicBezTo>
                                  <a:pt x="156083" y="260350"/>
                                  <a:pt x="156083" y="263779"/>
                                  <a:pt x="156083" y="267208"/>
                                </a:cubicBezTo>
                                <a:cubicBezTo>
                                  <a:pt x="130175" y="267208"/>
                                  <a:pt x="104394" y="267208"/>
                                  <a:pt x="78486" y="267208"/>
                                </a:cubicBezTo>
                                <a:cubicBezTo>
                                  <a:pt x="78486" y="263779"/>
                                  <a:pt x="78486" y="260350"/>
                                  <a:pt x="78486" y="256794"/>
                                </a:cubicBezTo>
                                <a:cubicBezTo>
                                  <a:pt x="84328" y="256667"/>
                                  <a:pt x="88519" y="253746"/>
                                  <a:pt x="91059" y="248285"/>
                                </a:cubicBezTo>
                                <a:cubicBezTo>
                                  <a:pt x="93599" y="242697"/>
                                  <a:pt x="94869" y="232537"/>
                                  <a:pt x="94869" y="217805"/>
                                </a:cubicBezTo>
                                <a:cubicBezTo>
                                  <a:pt x="94869" y="191643"/>
                                  <a:pt x="94869" y="165481"/>
                                  <a:pt x="94869" y="139319"/>
                                </a:cubicBezTo>
                                <a:cubicBezTo>
                                  <a:pt x="90805" y="139319"/>
                                  <a:pt x="87376" y="144653"/>
                                  <a:pt x="84328" y="155067"/>
                                </a:cubicBezTo>
                                <a:cubicBezTo>
                                  <a:pt x="73787" y="192532"/>
                                  <a:pt x="63246" y="229870"/>
                                  <a:pt x="52578" y="267208"/>
                                </a:cubicBezTo>
                                <a:cubicBezTo>
                                  <a:pt x="35052" y="267208"/>
                                  <a:pt x="17526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350"/>
                                  <a:pt x="0" y="256794"/>
                                </a:cubicBezTo>
                                <a:cubicBezTo>
                                  <a:pt x="4318" y="256794"/>
                                  <a:pt x="7366" y="255651"/>
                                  <a:pt x="9398" y="253365"/>
                                </a:cubicBezTo>
                                <a:cubicBezTo>
                                  <a:pt x="11430" y="250952"/>
                                  <a:pt x="13589" y="245364"/>
                                  <a:pt x="16256" y="236601"/>
                                </a:cubicBezTo>
                                <a:cubicBezTo>
                                  <a:pt x="23114" y="211963"/>
                                  <a:pt x="30099" y="187325"/>
                                  <a:pt x="37084" y="162687"/>
                                </a:cubicBezTo>
                                <a:cubicBezTo>
                                  <a:pt x="41021" y="148844"/>
                                  <a:pt x="45085" y="139573"/>
                                  <a:pt x="49403" y="134747"/>
                                </a:cubicBezTo>
                                <a:cubicBezTo>
                                  <a:pt x="53721" y="129921"/>
                                  <a:pt x="60452" y="126365"/>
                                  <a:pt x="69596" y="123952"/>
                                </a:cubicBezTo>
                                <a:cubicBezTo>
                                  <a:pt x="64008" y="112649"/>
                                  <a:pt x="58674" y="93345"/>
                                  <a:pt x="53848" y="66040"/>
                                </a:cubicBezTo>
                                <a:cubicBezTo>
                                  <a:pt x="51181" y="50165"/>
                                  <a:pt x="49149" y="39878"/>
                                  <a:pt x="47498" y="35433"/>
                                </a:cubicBezTo>
                                <a:cubicBezTo>
                                  <a:pt x="45847" y="30861"/>
                                  <a:pt x="44069" y="28702"/>
                                  <a:pt x="41910" y="28702"/>
                                </a:cubicBezTo>
                                <a:cubicBezTo>
                                  <a:pt x="39243" y="28702"/>
                                  <a:pt x="37592" y="34671"/>
                                  <a:pt x="37211" y="46609"/>
                                </a:cubicBezTo>
                                <a:cubicBezTo>
                                  <a:pt x="36703" y="59436"/>
                                  <a:pt x="35306" y="68453"/>
                                  <a:pt x="33020" y="73914"/>
                                </a:cubicBezTo>
                                <a:cubicBezTo>
                                  <a:pt x="30861" y="79375"/>
                                  <a:pt x="27051" y="82042"/>
                                  <a:pt x="21844" y="82042"/>
                                </a:cubicBezTo>
                                <a:cubicBezTo>
                                  <a:pt x="17399" y="82042"/>
                                  <a:pt x="13462" y="79121"/>
                                  <a:pt x="9779" y="73152"/>
                                </a:cubicBezTo>
                                <a:cubicBezTo>
                                  <a:pt x="6223" y="67310"/>
                                  <a:pt x="4318" y="57912"/>
                                  <a:pt x="4318" y="44958"/>
                                </a:cubicBezTo>
                                <a:cubicBezTo>
                                  <a:pt x="4318" y="33020"/>
                                  <a:pt x="6731" y="22479"/>
                                  <a:pt x="11557" y="13462"/>
                                </a:cubicBezTo>
                                <a:cubicBezTo>
                                  <a:pt x="16383" y="4572"/>
                                  <a:pt x="22860" y="0"/>
                                  <a:pt x="309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18800"/>
                            <a:ext cx="64080" cy="278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83">
                                <a:moveTo>
                                  <a:pt x="64198" y="0"/>
                                </a:moveTo>
                                <a:lnTo>
                                  <a:pt x="64198" y="18125"/>
                                </a:lnTo>
                                <a:lnTo>
                                  <a:pt x="57912" y="21098"/>
                                </a:lnTo>
                                <a:cubicBezTo>
                                  <a:pt x="55626" y="23495"/>
                                  <a:pt x="53594" y="27083"/>
                                  <a:pt x="51816" y="31845"/>
                                </a:cubicBezTo>
                                <a:cubicBezTo>
                                  <a:pt x="45466" y="48482"/>
                                  <a:pt x="42418" y="71343"/>
                                  <a:pt x="42418" y="100426"/>
                                </a:cubicBezTo>
                                <a:cubicBezTo>
                                  <a:pt x="42418" y="103727"/>
                                  <a:pt x="42418" y="107030"/>
                                  <a:pt x="42418" y="110205"/>
                                </a:cubicBezTo>
                                <a:lnTo>
                                  <a:pt x="64198" y="110205"/>
                                </a:lnTo>
                                <a:lnTo>
                                  <a:pt x="64198" y="129127"/>
                                </a:lnTo>
                                <a:lnTo>
                                  <a:pt x="43180" y="129127"/>
                                </a:lnTo>
                                <a:cubicBezTo>
                                  <a:pt x="44196" y="163926"/>
                                  <a:pt x="49403" y="191484"/>
                                  <a:pt x="59055" y="211677"/>
                                </a:cubicBezTo>
                                <a:lnTo>
                                  <a:pt x="64198" y="219078"/>
                                </a:lnTo>
                                <a:lnTo>
                                  <a:pt x="64198" y="277683"/>
                                </a:lnTo>
                                <a:lnTo>
                                  <a:pt x="48723" y="274908"/>
                                </a:lnTo>
                                <a:cubicBezTo>
                                  <a:pt x="34060" y="269288"/>
                                  <a:pt x="22415" y="255238"/>
                                  <a:pt x="13843" y="232759"/>
                                </a:cubicBezTo>
                                <a:cubicBezTo>
                                  <a:pt x="4572" y="208630"/>
                                  <a:pt x="0" y="178657"/>
                                  <a:pt x="0" y="142843"/>
                                </a:cubicBezTo>
                                <a:cubicBezTo>
                                  <a:pt x="0" y="99028"/>
                                  <a:pt x="6731" y="64103"/>
                                  <a:pt x="20320" y="38195"/>
                                </a:cubicBezTo>
                                <a:cubicBezTo>
                                  <a:pt x="30416" y="18765"/>
                                  <a:pt x="41870" y="6620"/>
                                  <a:pt x="54628" y="176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18080"/>
                            <a:ext cx="82080" cy="274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486" h="274193">
                                <a:moveTo>
                                  <a:pt x="10223" y="0"/>
                                </a:moveTo>
                                <a:cubicBezTo>
                                  <a:pt x="24447" y="0"/>
                                  <a:pt x="35623" y="5207"/>
                                  <a:pt x="44005" y="15875"/>
                                </a:cubicBezTo>
                                <a:cubicBezTo>
                                  <a:pt x="52260" y="26416"/>
                                  <a:pt x="57595" y="37846"/>
                                  <a:pt x="60134" y="50292"/>
                                </a:cubicBezTo>
                                <a:cubicBezTo>
                                  <a:pt x="61532" y="58166"/>
                                  <a:pt x="62293" y="76200"/>
                                  <a:pt x="62293" y="104521"/>
                                </a:cubicBezTo>
                                <a:cubicBezTo>
                                  <a:pt x="62293" y="138430"/>
                                  <a:pt x="62293" y="172466"/>
                                  <a:pt x="62293" y="206502"/>
                                </a:cubicBezTo>
                                <a:cubicBezTo>
                                  <a:pt x="62293" y="218440"/>
                                  <a:pt x="62547" y="225933"/>
                                  <a:pt x="63183" y="229108"/>
                                </a:cubicBezTo>
                                <a:cubicBezTo>
                                  <a:pt x="63690" y="232156"/>
                                  <a:pt x="64452" y="234442"/>
                                  <a:pt x="65468" y="235966"/>
                                </a:cubicBezTo>
                                <a:cubicBezTo>
                                  <a:pt x="66611" y="237490"/>
                                  <a:pt x="67882" y="238252"/>
                                  <a:pt x="69152" y="238252"/>
                                </a:cubicBezTo>
                                <a:cubicBezTo>
                                  <a:pt x="71945" y="238252"/>
                                  <a:pt x="74866" y="234696"/>
                                  <a:pt x="77660" y="227838"/>
                                </a:cubicBezTo>
                                <a:cubicBezTo>
                                  <a:pt x="79311" y="229997"/>
                                  <a:pt x="80963" y="232283"/>
                                  <a:pt x="82486" y="234569"/>
                                </a:cubicBezTo>
                                <a:cubicBezTo>
                                  <a:pt x="77152" y="248412"/>
                                  <a:pt x="71691" y="258445"/>
                                  <a:pt x="65977" y="264795"/>
                                </a:cubicBezTo>
                                <a:cubicBezTo>
                                  <a:pt x="60261" y="271018"/>
                                  <a:pt x="53658" y="274193"/>
                                  <a:pt x="46418" y="274193"/>
                                </a:cubicBezTo>
                                <a:cubicBezTo>
                                  <a:pt x="37909" y="274193"/>
                                  <a:pt x="31178" y="270637"/>
                                  <a:pt x="26352" y="263652"/>
                                </a:cubicBezTo>
                                <a:cubicBezTo>
                                  <a:pt x="21527" y="256667"/>
                                  <a:pt x="18605" y="245999"/>
                                  <a:pt x="17589" y="231775"/>
                                </a:cubicBezTo>
                                <a:cubicBezTo>
                                  <a:pt x="13017" y="238823"/>
                                  <a:pt x="8565" y="244999"/>
                                  <a:pt x="4229" y="250297"/>
                                </a:cubicBezTo>
                                <a:lnTo>
                                  <a:pt x="0" y="254727"/>
                                </a:lnTo>
                                <a:lnTo>
                                  <a:pt x="0" y="226461"/>
                                </a:lnTo>
                                <a:lnTo>
                                  <a:pt x="7588" y="223028"/>
                                </a:lnTo>
                                <a:cubicBezTo>
                                  <a:pt x="10699" y="220409"/>
                                  <a:pt x="14033" y="216472"/>
                                  <a:pt x="17589" y="211201"/>
                                </a:cubicBezTo>
                                <a:cubicBezTo>
                                  <a:pt x="17589" y="181864"/>
                                  <a:pt x="17589" y="152654"/>
                                  <a:pt x="17589" y="123317"/>
                                </a:cubicBezTo>
                                <a:cubicBezTo>
                                  <a:pt x="11113" y="129985"/>
                                  <a:pt x="5461" y="136875"/>
                                  <a:pt x="635" y="143987"/>
                                </a:cubicBezTo>
                                <a:lnTo>
                                  <a:pt x="0" y="145150"/>
                                </a:lnTo>
                                <a:lnTo>
                                  <a:pt x="0" y="119972"/>
                                </a:lnTo>
                                <a:lnTo>
                                  <a:pt x="17589" y="104521"/>
                                </a:lnTo>
                                <a:cubicBezTo>
                                  <a:pt x="17589" y="95631"/>
                                  <a:pt x="17589" y="86868"/>
                                  <a:pt x="17589" y="78105"/>
                                </a:cubicBezTo>
                                <a:cubicBezTo>
                                  <a:pt x="17589" y="58166"/>
                                  <a:pt x="16954" y="45720"/>
                                  <a:pt x="15684" y="40513"/>
                                </a:cubicBezTo>
                                <a:cubicBezTo>
                                  <a:pt x="14541" y="35433"/>
                                  <a:pt x="12128" y="30861"/>
                                  <a:pt x="8699" y="27051"/>
                                </a:cubicBezTo>
                                <a:lnTo>
                                  <a:pt x="0" y="22749"/>
                                </a:lnTo>
                                <a:lnTo>
                                  <a:pt x="0" y="1422"/>
                                </a:lnTo>
                                <a:lnTo>
                                  <a:pt x="10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43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4676">
                                <a:moveTo>
                                  <a:pt x="21336" y="0"/>
                                </a:moveTo>
                                <a:cubicBezTo>
                                  <a:pt x="27305" y="0"/>
                                  <a:pt x="32385" y="3556"/>
                                  <a:pt x="36449" y="10922"/>
                                </a:cubicBezTo>
                                <a:cubicBezTo>
                                  <a:pt x="40640" y="18161"/>
                                  <a:pt x="42672" y="27051"/>
                                  <a:pt x="42672" y="37338"/>
                                </a:cubicBezTo>
                                <a:cubicBezTo>
                                  <a:pt x="42672" y="47625"/>
                                  <a:pt x="40640" y="56388"/>
                                  <a:pt x="36449" y="63754"/>
                                </a:cubicBezTo>
                                <a:cubicBezTo>
                                  <a:pt x="32258" y="70993"/>
                                  <a:pt x="27178" y="74676"/>
                                  <a:pt x="21336" y="74676"/>
                                </a:cubicBezTo>
                                <a:cubicBezTo>
                                  <a:pt x="15494" y="74676"/>
                                  <a:pt x="10414" y="70993"/>
                                  <a:pt x="6223" y="63754"/>
                                </a:cubicBezTo>
                                <a:cubicBezTo>
                                  <a:pt x="2032" y="56388"/>
                                  <a:pt x="0" y="47625"/>
                                  <a:pt x="0" y="37338"/>
                                </a:cubicBezTo>
                                <a:cubicBezTo>
                                  <a:pt x="0" y="27051"/>
                                  <a:pt x="2032" y="18161"/>
                                  <a:pt x="6223" y="10922"/>
                                </a:cubicBezTo>
                                <a:cubicBezTo>
                                  <a:pt x="10414" y="3556"/>
                                  <a:pt x="1549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110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7" y="0"/>
                                </a:moveTo>
                                <a:cubicBezTo>
                                  <a:pt x="57595" y="2032"/>
                                  <a:pt x="59499" y="4064"/>
                                  <a:pt x="61278" y="6223"/>
                                </a:cubicBezTo>
                                <a:cubicBezTo>
                                  <a:pt x="53149" y="35179"/>
                                  <a:pt x="44133" y="55753"/>
                                  <a:pt x="34354" y="67818"/>
                                </a:cubicBezTo>
                                <a:cubicBezTo>
                                  <a:pt x="24448" y="79883"/>
                                  <a:pt x="13145" y="85979"/>
                                  <a:pt x="191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39"/>
                                </a:lnTo>
                                <a:lnTo>
                                  <a:pt x="7049" y="37481"/>
                                </a:lnTo>
                                <a:cubicBezTo>
                                  <a:pt x="11493" y="41370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8" y="40132"/>
                                  <a:pt x="38926" y="33909"/>
                                </a:cubicBezTo>
                                <a:cubicBezTo>
                                  <a:pt x="44260" y="27559"/>
                                  <a:pt x="49848" y="16256"/>
                                  <a:pt x="5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2636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636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695" y="0"/>
                                  <a:pt x="149479" y="0"/>
                                </a:cubicBezTo>
                                <a:cubicBezTo>
                                  <a:pt x="149479" y="22733"/>
                                  <a:pt x="149479" y="45593"/>
                                  <a:pt x="149479" y="68453"/>
                                </a:cubicBezTo>
                                <a:cubicBezTo>
                                  <a:pt x="147574" y="68453"/>
                                  <a:pt x="145542" y="68453"/>
                                  <a:pt x="143510" y="68453"/>
                                </a:cubicBezTo>
                                <a:cubicBezTo>
                                  <a:pt x="141605" y="49784"/>
                                  <a:pt x="138811" y="36576"/>
                                  <a:pt x="135001" y="29083"/>
                                </a:cubicBezTo>
                                <a:cubicBezTo>
                                  <a:pt x="131318" y="21463"/>
                                  <a:pt x="123825" y="17653"/>
                                  <a:pt x="112395" y="17653"/>
                                </a:cubicBezTo>
                                <a:cubicBezTo>
                                  <a:pt x="107315" y="17653"/>
                                  <a:pt x="102235" y="17653"/>
                                  <a:pt x="97155" y="17653"/>
                                </a:cubicBezTo>
                                <a:cubicBezTo>
                                  <a:pt x="97155" y="81407"/>
                                  <a:pt x="97155" y="145161"/>
                                  <a:pt x="97155" y="209042"/>
                                </a:cubicBezTo>
                                <a:cubicBezTo>
                                  <a:pt x="97155" y="226822"/>
                                  <a:pt x="98425" y="238379"/>
                                  <a:pt x="100838" y="243840"/>
                                </a:cubicBezTo>
                                <a:cubicBezTo>
                                  <a:pt x="103251" y="249301"/>
                                  <a:pt x="107569" y="252095"/>
                                  <a:pt x="114046" y="252222"/>
                                </a:cubicBezTo>
                                <a:cubicBezTo>
                                  <a:pt x="114046" y="255778"/>
                                  <a:pt x="114046" y="259207"/>
                                  <a:pt x="114046" y="262636"/>
                                </a:cubicBezTo>
                                <a:cubicBezTo>
                                  <a:pt x="87884" y="262636"/>
                                  <a:pt x="61595" y="262636"/>
                                  <a:pt x="35433" y="262636"/>
                                </a:cubicBezTo>
                                <a:cubicBezTo>
                                  <a:pt x="35433" y="259207"/>
                                  <a:pt x="35433" y="255778"/>
                                  <a:pt x="35433" y="252222"/>
                                </a:cubicBezTo>
                                <a:cubicBezTo>
                                  <a:pt x="41910" y="252222"/>
                                  <a:pt x="46228" y="249301"/>
                                  <a:pt x="48641" y="243586"/>
                                </a:cubicBezTo>
                                <a:cubicBezTo>
                                  <a:pt x="51054" y="237744"/>
                                  <a:pt x="52324" y="226187"/>
                                  <a:pt x="52324" y="209042"/>
                                </a:cubicBezTo>
                                <a:cubicBezTo>
                                  <a:pt x="52324" y="145161"/>
                                  <a:pt x="52324" y="81407"/>
                                  <a:pt x="52324" y="17653"/>
                                </a:cubicBezTo>
                                <a:cubicBezTo>
                                  <a:pt x="47371" y="17653"/>
                                  <a:pt x="42291" y="17653"/>
                                  <a:pt x="37338" y="17653"/>
                                </a:cubicBezTo>
                                <a:cubicBezTo>
                                  <a:pt x="26924" y="17653"/>
                                  <a:pt x="19558" y="20955"/>
                                  <a:pt x="15494" y="27432"/>
                                </a:cubicBezTo>
                                <a:cubicBezTo>
                                  <a:pt x="11430" y="34036"/>
                                  <a:pt x="8255" y="47752"/>
                                  <a:pt x="5969" y="68453"/>
                                </a:cubicBezTo>
                                <a:cubicBezTo>
                                  <a:pt x="3937" y="68453"/>
                                  <a:pt x="1905" y="68453"/>
                                  <a:pt x="0" y="68453"/>
                                </a:cubicBezTo>
                                <a:cubicBezTo>
                                  <a:pt x="0" y="45593"/>
                                  <a:pt x="0" y="2273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26360"/>
                            <a:ext cx="170280" cy="2674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0307" h="267081">
                                <a:moveTo>
                                  <a:pt x="38100" y="0"/>
                                </a:moveTo>
                                <a:cubicBezTo>
                                  <a:pt x="82169" y="0"/>
                                  <a:pt x="126238" y="0"/>
                                  <a:pt x="170307" y="0"/>
                                </a:cubicBezTo>
                                <a:cubicBezTo>
                                  <a:pt x="170307" y="3429"/>
                                  <a:pt x="170307" y="6858"/>
                                  <a:pt x="170307" y="10287"/>
                                </a:cubicBezTo>
                                <a:cubicBezTo>
                                  <a:pt x="159639" y="10668"/>
                                  <a:pt x="154305" y="22479"/>
                                  <a:pt x="154305" y="45720"/>
                                </a:cubicBezTo>
                                <a:cubicBezTo>
                                  <a:pt x="154305" y="101981"/>
                                  <a:pt x="154305" y="158369"/>
                                  <a:pt x="154305" y="214630"/>
                                </a:cubicBezTo>
                                <a:cubicBezTo>
                                  <a:pt x="154305" y="227584"/>
                                  <a:pt x="155448" y="236982"/>
                                  <a:pt x="157607" y="242824"/>
                                </a:cubicBezTo>
                                <a:cubicBezTo>
                                  <a:pt x="159893" y="248793"/>
                                  <a:pt x="164084" y="251841"/>
                                  <a:pt x="170307" y="252222"/>
                                </a:cubicBezTo>
                                <a:cubicBezTo>
                                  <a:pt x="170307" y="255778"/>
                                  <a:pt x="170307" y="259207"/>
                                  <a:pt x="170307" y="262636"/>
                                </a:cubicBezTo>
                                <a:cubicBezTo>
                                  <a:pt x="143891" y="262636"/>
                                  <a:pt x="117348" y="262636"/>
                                  <a:pt x="90932" y="262636"/>
                                </a:cubicBezTo>
                                <a:cubicBezTo>
                                  <a:pt x="90932" y="259207"/>
                                  <a:pt x="90932" y="255778"/>
                                  <a:pt x="90932" y="252222"/>
                                </a:cubicBezTo>
                                <a:cubicBezTo>
                                  <a:pt x="96266" y="252095"/>
                                  <a:pt x="100711" y="249809"/>
                                  <a:pt x="104140" y="245364"/>
                                </a:cubicBezTo>
                                <a:cubicBezTo>
                                  <a:pt x="107569" y="240919"/>
                                  <a:pt x="109347" y="231140"/>
                                  <a:pt x="109347" y="215773"/>
                                </a:cubicBezTo>
                                <a:cubicBezTo>
                                  <a:pt x="109347" y="149733"/>
                                  <a:pt x="109347" y="83693"/>
                                  <a:pt x="109347" y="17653"/>
                                </a:cubicBezTo>
                                <a:cubicBezTo>
                                  <a:pt x="95250" y="17653"/>
                                  <a:pt x="81153" y="17653"/>
                                  <a:pt x="67056" y="17653"/>
                                </a:cubicBezTo>
                                <a:cubicBezTo>
                                  <a:pt x="67056" y="56007"/>
                                  <a:pt x="67056" y="94234"/>
                                  <a:pt x="67056" y="132588"/>
                                </a:cubicBezTo>
                                <a:cubicBezTo>
                                  <a:pt x="67056" y="173990"/>
                                  <a:pt x="65786" y="202565"/>
                                  <a:pt x="63500" y="218313"/>
                                </a:cubicBezTo>
                                <a:cubicBezTo>
                                  <a:pt x="61087" y="233934"/>
                                  <a:pt x="56642" y="246126"/>
                                  <a:pt x="49911" y="254508"/>
                                </a:cubicBezTo>
                                <a:cubicBezTo>
                                  <a:pt x="43053" y="262890"/>
                                  <a:pt x="35941" y="267081"/>
                                  <a:pt x="28321" y="267081"/>
                                </a:cubicBezTo>
                                <a:cubicBezTo>
                                  <a:pt x="19812" y="267081"/>
                                  <a:pt x="12954" y="262636"/>
                                  <a:pt x="7747" y="253492"/>
                                </a:cubicBezTo>
                                <a:cubicBezTo>
                                  <a:pt x="2540" y="244475"/>
                                  <a:pt x="0" y="233934"/>
                                  <a:pt x="0" y="222123"/>
                                </a:cubicBezTo>
                                <a:cubicBezTo>
                                  <a:pt x="0" y="210820"/>
                                  <a:pt x="1905" y="201422"/>
                                  <a:pt x="5715" y="194183"/>
                                </a:cubicBezTo>
                                <a:cubicBezTo>
                                  <a:pt x="9398" y="187071"/>
                                  <a:pt x="14351" y="183388"/>
                                  <a:pt x="20320" y="183388"/>
                                </a:cubicBezTo>
                                <a:cubicBezTo>
                                  <a:pt x="31750" y="183388"/>
                                  <a:pt x="37465" y="195580"/>
                                  <a:pt x="37465" y="219964"/>
                                </a:cubicBezTo>
                                <a:cubicBezTo>
                                  <a:pt x="37465" y="231013"/>
                                  <a:pt x="38735" y="236474"/>
                                  <a:pt x="41148" y="236474"/>
                                </a:cubicBezTo>
                                <a:cubicBezTo>
                                  <a:pt x="45847" y="236474"/>
                                  <a:pt x="49530" y="229616"/>
                                  <a:pt x="52070" y="216027"/>
                                </a:cubicBezTo>
                                <a:cubicBezTo>
                                  <a:pt x="54610" y="202311"/>
                                  <a:pt x="56007" y="174498"/>
                                  <a:pt x="56007" y="132588"/>
                                </a:cubicBezTo>
                                <a:cubicBezTo>
                                  <a:pt x="56007" y="107061"/>
                                  <a:pt x="56007" y="81661"/>
                                  <a:pt x="56007" y="56134"/>
                                </a:cubicBezTo>
                                <a:cubicBezTo>
                                  <a:pt x="56007" y="38862"/>
                                  <a:pt x="54610" y="27051"/>
                                  <a:pt x="51943" y="20701"/>
                                </a:cubicBezTo>
                                <a:cubicBezTo>
                                  <a:pt x="49276" y="14351"/>
                                  <a:pt x="44704" y="10922"/>
                                  <a:pt x="38100" y="10287"/>
                                </a:cubicBezTo>
                                <a:cubicBezTo>
                                  <a:pt x="38100" y="6858"/>
                                  <a:pt x="38100" y="3429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1808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295" h="278353">
                                <a:moveTo>
                                  <a:pt x="69977" y="0"/>
                                </a:moveTo>
                                <a:lnTo>
                                  <a:pt x="70295" y="74"/>
                                </a:lnTo>
                                <a:lnTo>
                                  <a:pt x="70295" y="20051"/>
                                </a:lnTo>
                                <a:lnTo>
                                  <a:pt x="63008" y="22622"/>
                                </a:lnTo>
                                <a:cubicBezTo>
                                  <a:pt x="60674" y="24416"/>
                                  <a:pt x="58547" y="27115"/>
                                  <a:pt x="56642" y="30734"/>
                                </a:cubicBezTo>
                                <a:cubicBezTo>
                                  <a:pt x="52705" y="37973"/>
                                  <a:pt x="50165" y="52197"/>
                                  <a:pt x="48895" y="73406"/>
                                </a:cubicBezTo>
                                <a:cubicBezTo>
                                  <a:pt x="47625" y="94742"/>
                                  <a:pt x="46990" y="124206"/>
                                  <a:pt x="46990" y="162052"/>
                                </a:cubicBezTo>
                                <a:cubicBezTo>
                                  <a:pt x="46990" y="182118"/>
                                  <a:pt x="47752" y="200787"/>
                                  <a:pt x="49276" y="218313"/>
                                </a:cubicBezTo>
                                <a:cubicBezTo>
                                  <a:pt x="50419" y="231521"/>
                                  <a:pt x="52959" y="241681"/>
                                  <a:pt x="56896" y="248666"/>
                                </a:cubicBezTo>
                                <a:cubicBezTo>
                                  <a:pt x="60706" y="255524"/>
                                  <a:pt x="65024" y="258953"/>
                                  <a:pt x="69977" y="258953"/>
                                </a:cubicBezTo>
                                <a:lnTo>
                                  <a:pt x="70295" y="258769"/>
                                </a:lnTo>
                                <a:lnTo>
                                  <a:pt x="70295" y="278353"/>
                                </a:lnTo>
                                <a:lnTo>
                                  <a:pt x="54507" y="275789"/>
                                </a:lnTo>
                                <a:cubicBezTo>
                                  <a:pt x="39505" y="270597"/>
                                  <a:pt x="27432" y="257620"/>
                                  <a:pt x="18288" y="236855"/>
                                </a:cubicBezTo>
                                <a:cubicBezTo>
                                  <a:pt x="6096" y="209042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223" y="69977"/>
                                  <a:pt x="18796" y="41910"/>
                                </a:cubicBezTo>
                                <a:cubicBezTo>
                                  <a:pt x="31242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1808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794">
                                <a:moveTo>
                                  <a:pt x="3620" y="0"/>
                                </a:moveTo>
                                <a:cubicBezTo>
                                  <a:pt x="18860" y="0"/>
                                  <a:pt x="32067" y="10922"/>
                                  <a:pt x="43243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8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780" y="110871"/>
                                </a:lnTo>
                                <a:cubicBezTo>
                                  <a:pt x="21780" y="80772"/>
                                  <a:pt x="20892" y="60071"/>
                                  <a:pt x="18986" y="48895"/>
                                </a:cubicBezTo>
                                <a:cubicBezTo>
                                  <a:pt x="17082" y="37592"/>
                                  <a:pt x="14161" y="29083"/>
                                  <a:pt x="10223" y="23241"/>
                                </a:cubicBezTo>
                                <a:cubicBezTo>
                                  <a:pt x="8065" y="19939"/>
                                  <a:pt x="5017" y="18161"/>
                                  <a:pt x="1334" y="18161"/>
                                </a:cubicBezTo>
                                <a:lnTo>
                                  <a:pt x="0" y="18791"/>
                                </a:lnTo>
                                <a:lnTo>
                                  <a:pt x="0" y="667"/>
                                </a:lnTo>
                                <a:lnTo>
                                  <a:pt x="3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43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4676">
                                <a:moveTo>
                                  <a:pt x="21336" y="0"/>
                                </a:moveTo>
                                <a:cubicBezTo>
                                  <a:pt x="27432" y="0"/>
                                  <a:pt x="32385" y="3556"/>
                                  <a:pt x="36576" y="10922"/>
                                </a:cubicBezTo>
                                <a:cubicBezTo>
                                  <a:pt x="40640" y="18161"/>
                                  <a:pt x="42672" y="27051"/>
                                  <a:pt x="42672" y="37338"/>
                                </a:cubicBezTo>
                                <a:cubicBezTo>
                                  <a:pt x="42672" y="47625"/>
                                  <a:pt x="40640" y="56388"/>
                                  <a:pt x="36449" y="63754"/>
                                </a:cubicBezTo>
                                <a:cubicBezTo>
                                  <a:pt x="32258" y="70993"/>
                                  <a:pt x="27305" y="74676"/>
                                  <a:pt x="21336" y="74676"/>
                                </a:cubicBezTo>
                                <a:cubicBezTo>
                                  <a:pt x="15494" y="74676"/>
                                  <a:pt x="10541" y="70993"/>
                                  <a:pt x="6350" y="63754"/>
                                </a:cubicBezTo>
                                <a:cubicBezTo>
                                  <a:pt x="2159" y="56388"/>
                                  <a:pt x="0" y="47625"/>
                                  <a:pt x="0" y="37338"/>
                                </a:cubicBezTo>
                                <a:cubicBezTo>
                                  <a:pt x="0" y="27051"/>
                                  <a:pt x="2159" y="18161"/>
                                  <a:pt x="6350" y="10922"/>
                                </a:cubicBezTo>
                                <a:cubicBezTo>
                                  <a:pt x="10541" y="3556"/>
                                  <a:pt x="15494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26360"/>
                            <a:ext cx="85680" cy="2628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262636">
                                <a:moveTo>
                                  <a:pt x="0" y="0"/>
                                </a:moveTo>
                                <a:cubicBezTo>
                                  <a:pt x="27559" y="0"/>
                                  <a:pt x="55245" y="0"/>
                                  <a:pt x="82804" y="0"/>
                                </a:cubicBezTo>
                                <a:lnTo>
                                  <a:pt x="86106" y="573"/>
                                </a:lnTo>
                                <a:lnTo>
                                  <a:pt x="86106" y="25682"/>
                                </a:lnTo>
                                <a:lnTo>
                                  <a:pt x="80242" y="21054"/>
                                </a:lnTo>
                                <a:cubicBezTo>
                                  <a:pt x="75462" y="18915"/>
                                  <a:pt x="69882" y="17780"/>
                                  <a:pt x="63500" y="17653"/>
                                </a:cubicBezTo>
                                <a:cubicBezTo>
                                  <a:pt x="63500" y="50800"/>
                                  <a:pt x="63500" y="83947"/>
                                  <a:pt x="63500" y="117094"/>
                                </a:cubicBezTo>
                                <a:cubicBezTo>
                                  <a:pt x="69882" y="116777"/>
                                  <a:pt x="75462" y="115499"/>
                                  <a:pt x="80242" y="113262"/>
                                </a:cubicBezTo>
                                <a:lnTo>
                                  <a:pt x="86106" y="108558"/>
                                </a:lnTo>
                                <a:lnTo>
                                  <a:pt x="86106" y="139061"/>
                                </a:lnTo>
                                <a:lnTo>
                                  <a:pt x="84328" y="137875"/>
                                </a:lnTo>
                                <a:cubicBezTo>
                                  <a:pt x="78518" y="135795"/>
                                  <a:pt x="71564" y="134747"/>
                                  <a:pt x="63500" y="134747"/>
                                </a:cubicBezTo>
                                <a:cubicBezTo>
                                  <a:pt x="63500" y="163576"/>
                                  <a:pt x="63500" y="192278"/>
                                  <a:pt x="63500" y="221107"/>
                                </a:cubicBezTo>
                                <a:cubicBezTo>
                                  <a:pt x="63500" y="229870"/>
                                  <a:pt x="64389" y="236093"/>
                                  <a:pt x="65913" y="239776"/>
                                </a:cubicBezTo>
                                <a:cubicBezTo>
                                  <a:pt x="67564" y="243459"/>
                                  <a:pt x="70993" y="245237"/>
                                  <a:pt x="76327" y="245237"/>
                                </a:cubicBezTo>
                                <a:lnTo>
                                  <a:pt x="86106" y="241969"/>
                                </a:lnTo>
                                <a:lnTo>
                                  <a:pt x="86106" y="262254"/>
                                </a:lnTo>
                                <a:lnTo>
                                  <a:pt x="83566" y="262636"/>
                                </a:lnTo>
                                <a:cubicBezTo>
                                  <a:pt x="55753" y="262636"/>
                                  <a:pt x="27813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7366" y="250952"/>
                                  <a:pt x="11938" y="247904"/>
                                  <a:pt x="13716" y="243205"/>
                                </a:cubicBezTo>
                                <a:cubicBezTo>
                                  <a:pt x="15494" y="238633"/>
                                  <a:pt x="16383" y="229362"/>
                                  <a:pt x="16383" y="215773"/>
                                </a:cubicBezTo>
                                <a:cubicBezTo>
                                  <a:pt x="16383" y="163576"/>
                                  <a:pt x="16383" y="111379"/>
                                  <a:pt x="16383" y="59182"/>
                                </a:cubicBezTo>
                                <a:cubicBezTo>
                                  <a:pt x="16383" y="38100"/>
                                  <a:pt x="15367" y="24892"/>
                                  <a:pt x="13335" y="19558"/>
                                </a:cubicBezTo>
                                <a:cubicBezTo>
                                  <a:pt x="11430" y="14351"/>
                                  <a:pt x="6985" y="11303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126360"/>
                            <a:ext cx="199440" cy="26280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99898" h="262636">
                                <a:moveTo>
                                  <a:pt x="0" y="0"/>
                                </a:moveTo>
                                <a:cubicBezTo>
                                  <a:pt x="20828" y="0"/>
                                  <a:pt x="41783" y="0"/>
                                  <a:pt x="62738" y="0"/>
                                </a:cubicBezTo>
                                <a:cubicBezTo>
                                  <a:pt x="75311" y="54229"/>
                                  <a:pt x="88011" y="108585"/>
                                  <a:pt x="100711" y="162941"/>
                                </a:cubicBezTo>
                                <a:cubicBezTo>
                                  <a:pt x="113411" y="108585"/>
                                  <a:pt x="126111" y="54229"/>
                                  <a:pt x="138684" y="0"/>
                                </a:cubicBezTo>
                                <a:cubicBezTo>
                                  <a:pt x="159131" y="0"/>
                                  <a:pt x="179451" y="0"/>
                                  <a:pt x="199898" y="0"/>
                                </a:cubicBezTo>
                                <a:cubicBezTo>
                                  <a:pt x="199898" y="3429"/>
                                  <a:pt x="199898" y="6858"/>
                                  <a:pt x="199898" y="10287"/>
                                </a:cubicBezTo>
                                <a:cubicBezTo>
                                  <a:pt x="193929" y="10922"/>
                                  <a:pt x="189738" y="13970"/>
                                  <a:pt x="187325" y="19431"/>
                                </a:cubicBezTo>
                                <a:cubicBezTo>
                                  <a:pt x="184912" y="25019"/>
                                  <a:pt x="183642" y="34925"/>
                                  <a:pt x="183642" y="49149"/>
                                </a:cubicBezTo>
                                <a:cubicBezTo>
                                  <a:pt x="183642" y="103505"/>
                                  <a:pt x="183642" y="157988"/>
                                  <a:pt x="183642" y="212344"/>
                                </a:cubicBezTo>
                                <a:cubicBezTo>
                                  <a:pt x="183642" y="227203"/>
                                  <a:pt x="184785" y="237363"/>
                                  <a:pt x="187071" y="242951"/>
                                </a:cubicBezTo>
                                <a:cubicBezTo>
                                  <a:pt x="189357" y="248539"/>
                                  <a:pt x="193675" y="251714"/>
                                  <a:pt x="199898" y="252222"/>
                                </a:cubicBezTo>
                                <a:cubicBezTo>
                                  <a:pt x="199898" y="255778"/>
                                  <a:pt x="199898" y="259207"/>
                                  <a:pt x="199898" y="262636"/>
                                </a:cubicBezTo>
                                <a:cubicBezTo>
                                  <a:pt x="173482" y="262636"/>
                                  <a:pt x="147193" y="262636"/>
                                  <a:pt x="120777" y="262636"/>
                                </a:cubicBezTo>
                                <a:cubicBezTo>
                                  <a:pt x="120777" y="259207"/>
                                  <a:pt x="120777" y="255778"/>
                                  <a:pt x="120777" y="252222"/>
                                </a:cubicBezTo>
                                <a:cubicBezTo>
                                  <a:pt x="127381" y="252095"/>
                                  <a:pt x="132080" y="248920"/>
                                  <a:pt x="134747" y="242951"/>
                                </a:cubicBezTo>
                                <a:cubicBezTo>
                                  <a:pt x="137414" y="236982"/>
                                  <a:pt x="138684" y="226822"/>
                                  <a:pt x="138684" y="212344"/>
                                </a:cubicBezTo>
                                <a:cubicBezTo>
                                  <a:pt x="138684" y="156210"/>
                                  <a:pt x="138684" y="100203"/>
                                  <a:pt x="138684" y="44069"/>
                                </a:cubicBezTo>
                                <a:cubicBezTo>
                                  <a:pt x="121285" y="116967"/>
                                  <a:pt x="103886" y="189738"/>
                                  <a:pt x="86487" y="262636"/>
                                </a:cubicBezTo>
                                <a:cubicBezTo>
                                  <a:pt x="83693" y="262636"/>
                                  <a:pt x="81026" y="262636"/>
                                  <a:pt x="78232" y="262636"/>
                                </a:cubicBezTo>
                                <a:cubicBezTo>
                                  <a:pt x="61341" y="190754"/>
                                  <a:pt x="44450" y="118999"/>
                                  <a:pt x="27559" y="47117"/>
                                </a:cubicBezTo>
                                <a:cubicBezTo>
                                  <a:pt x="27559" y="103759"/>
                                  <a:pt x="27559" y="160274"/>
                                  <a:pt x="27559" y="216789"/>
                                </a:cubicBezTo>
                                <a:cubicBezTo>
                                  <a:pt x="27559" y="228981"/>
                                  <a:pt x="28702" y="237871"/>
                                  <a:pt x="31115" y="243205"/>
                                </a:cubicBezTo>
                                <a:cubicBezTo>
                                  <a:pt x="33401" y="248666"/>
                                  <a:pt x="38100" y="251714"/>
                                  <a:pt x="44831" y="252222"/>
                                </a:cubicBezTo>
                                <a:cubicBezTo>
                                  <a:pt x="44831" y="255778"/>
                                  <a:pt x="44831" y="259207"/>
                                  <a:pt x="44831" y="262636"/>
                                </a:cubicBezTo>
                                <a:cubicBezTo>
                                  <a:pt x="29972" y="262636"/>
                                  <a:pt x="14986" y="262636"/>
                                  <a:pt x="0" y="262636"/>
                                </a:cubicBezTo>
                                <a:cubicBezTo>
                                  <a:pt x="0" y="259207"/>
                                  <a:pt x="0" y="255778"/>
                                  <a:pt x="0" y="252222"/>
                                </a:cubicBezTo>
                                <a:cubicBezTo>
                                  <a:pt x="5969" y="251841"/>
                                  <a:pt x="10160" y="248920"/>
                                  <a:pt x="12700" y="243459"/>
                                </a:cubicBezTo>
                                <a:cubicBezTo>
                                  <a:pt x="15240" y="237871"/>
                                  <a:pt x="16510" y="228346"/>
                                  <a:pt x="16510" y="214884"/>
                                </a:cubicBezTo>
                                <a:cubicBezTo>
                                  <a:pt x="16510" y="159004"/>
                                  <a:pt x="16510" y="102997"/>
                                  <a:pt x="16510" y="47117"/>
                                </a:cubicBezTo>
                                <a:cubicBezTo>
                                  <a:pt x="16510" y="34163"/>
                                  <a:pt x="15240" y="25019"/>
                                  <a:pt x="12827" y="19431"/>
                                </a:cubicBezTo>
                                <a:cubicBezTo>
                                  <a:pt x="10287" y="13970"/>
                                  <a:pt x="6096" y="10922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2132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08">
                                <a:moveTo>
                                  <a:pt x="140208" y="0"/>
                                </a:moveTo>
                                <a:cubicBezTo>
                                  <a:pt x="148717" y="0"/>
                                  <a:pt x="156083" y="4191"/>
                                  <a:pt x="162306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593"/>
                                </a:cubicBezTo>
                                <a:cubicBezTo>
                                  <a:pt x="171831" y="56007"/>
                                  <a:pt x="169926" y="65024"/>
                                  <a:pt x="166243" y="72390"/>
                                </a:cubicBezTo>
                                <a:cubicBezTo>
                                  <a:pt x="162560" y="79756"/>
                                  <a:pt x="157861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445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840" y="40894"/>
                                  <a:pt x="111379" y="66548"/>
                                </a:cubicBezTo>
                                <a:cubicBezTo>
                                  <a:pt x="106807" y="87630"/>
                                  <a:pt x="103759" y="100838"/>
                                  <a:pt x="101981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7889"/>
                                  <a:pt x="111887" y="132969"/>
                                  <a:pt x="116713" y="139319"/>
                                </a:cubicBezTo>
                                <a:cubicBezTo>
                                  <a:pt x="121539" y="145796"/>
                                  <a:pt x="128016" y="160274"/>
                                  <a:pt x="135890" y="182880"/>
                                </a:cubicBezTo>
                                <a:cubicBezTo>
                                  <a:pt x="140589" y="196342"/>
                                  <a:pt x="145415" y="209677"/>
                                  <a:pt x="150114" y="223139"/>
                                </a:cubicBezTo>
                                <a:cubicBezTo>
                                  <a:pt x="157607" y="244475"/>
                                  <a:pt x="165481" y="255651"/>
                                  <a:pt x="173736" y="256794"/>
                                </a:cubicBezTo>
                                <a:cubicBezTo>
                                  <a:pt x="173736" y="260350"/>
                                  <a:pt x="173736" y="263779"/>
                                  <a:pt x="173736" y="267208"/>
                                </a:cubicBezTo>
                                <a:cubicBezTo>
                                  <a:pt x="154432" y="267208"/>
                                  <a:pt x="135255" y="267208"/>
                                  <a:pt x="115951" y="267208"/>
                                </a:cubicBezTo>
                                <a:cubicBezTo>
                                  <a:pt x="101092" y="224663"/>
                                  <a:pt x="86233" y="181991"/>
                                  <a:pt x="71374" y="139319"/>
                                </a:cubicBezTo>
                                <a:cubicBezTo>
                                  <a:pt x="68199" y="139319"/>
                                  <a:pt x="65024" y="139319"/>
                                  <a:pt x="61722" y="139319"/>
                                </a:cubicBezTo>
                                <a:cubicBezTo>
                                  <a:pt x="61722" y="163703"/>
                                  <a:pt x="61722" y="188087"/>
                                  <a:pt x="61722" y="212471"/>
                                </a:cubicBezTo>
                                <a:cubicBezTo>
                                  <a:pt x="61722" y="228854"/>
                                  <a:pt x="62865" y="240284"/>
                                  <a:pt x="65151" y="246507"/>
                                </a:cubicBezTo>
                                <a:cubicBezTo>
                                  <a:pt x="67437" y="252857"/>
                                  <a:pt x="71120" y="256286"/>
                                  <a:pt x="76327" y="256794"/>
                                </a:cubicBezTo>
                                <a:cubicBezTo>
                                  <a:pt x="76327" y="260350"/>
                                  <a:pt x="76327" y="263779"/>
                                  <a:pt x="76327" y="267208"/>
                                </a:cubicBezTo>
                                <a:cubicBezTo>
                                  <a:pt x="50927" y="267208"/>
                                  <a:pt x="25400" y="267208"/>
                                  <a:pt x="0" y="267208"/>
                                </a:cubicBezTo>
                                <a:cubicBezTo>
                                  <a:pt x="0" y="263779"/>
                                  <a:pt x="0" y="260350"/>
                                  <a:pt x="0" y="256794"/>
                                </a:cubicBezTo>
                                <a:cubicBezTo>
                                  <a:pt x="5080" y="256667"/>
                                  <a:pt x="9144" y="254254"/>
                                  <a:pt x="12192" y="249809"/>
                                </a:cubicBezTo>
                                <a:cubicBezTo>
                                  <a:pt x="15240" y="245364"/>
                                  <a:pt x="16891" y="233934"/>
                                  <a:pt x="16891" y="215519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3053"/>
                                  <a:pt x="15621" y="31115"/>
                                  <a:pt x="13208" y="24638"/>
                                </a:cubicBezTo>
                                <a:cubicBezTo>
                                  <a:pt x="10795" y="18161"/>
                                  <a:pt x="6477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572"/>
                                </a:cubicBezTo>
                                <a:cubicBezTo>
                                  <a:pt x="25400" y="4572"/>
                                  <a:pt x="50927" y="4572"/>
                                  <a:pt x="76327" y="4572"/>
                                </a:cubicBezTo>
                                <a:cubicBezTo>
                                  <a:pt x="76327" y="8001"/>
                                  <a:pt x="76327" y="11430"/>
                                  <a:pt x="76327" y="14859"/>
                                </a:cubicBezTo>
                                <a:cubicBezTo>
                                  <a:pt x="70612" y="15240"/>
                                  <a:pt x="66675" y="18034"/>
                                  <a:pt x="64770" y="23368"/>
                                </a:cubicBezTo>
                                <a:cubicBezTo>
                                  <a:pt x="62738" y="28575"/>
                                  <a:pt x="61722" y="39751"/>
                                  <a:pt x="61722" y="56769"/>
                                </a:cubicBezTo>
                                <a:cubicBezTo>
                                  <a:pt x="61722" y="78359"/>
                                  <a:pt x="61722" y="99822"/>
                                  <a:pt x="61722" y="121412"/>
                                </a:cubicBezTo>
                                <a:cubicBezTo>
                                  <a:pt x="73787" y="121412"/>
                                  <a:pt x="81915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1882"/>
                                </a:cubicBezTo>
                                <a:cubicBezTo>
                                  <a:pt x="104775" y="44831"/>
                                  <a:pt x="110617" y="26035"/>
                                  <a:pt x="116332" y="15621"/>
                                </a:cubicBezTo>
                                <a:cubicBezTo>
                                  <a:pt x="122174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18080"/>
                            <a:ext cx="69840" cy="2786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0421" h="278310">
                                <a:moveTo>
                                  <a:pt x="0" y="0"/>
                                </a:moveTo>
                                <a:lnTo>
                                  <a:pt x="18574" y="4323"/>
                                </a:lnTo>
                                <a:cubicBezTo>
                                  <a:pt x="24638" y="7260"/>
                                  <a:pt x="30480" y="11674"/>
                                  <a:pt x="36132" y="17579"/>
                                </a:cubicBezTo>
                                <a:cubicBezTo>
                                  <a:pt x="47308" y="29390"/>
                                  <a:pt x="55816" y="46154"/>
                                  <a:pt x="61658" y="67871"/>
                                </a:cubicBezTo>
                                <a:cubicBezTo>
                                  <a:pt x="67501" y="89588"/>
                                  <a:pt x="70421" y="113337"/>
                                  <a:pt x="70421" y="139245"/>
                                </a:cubicBezTo>
                                <a:cubicBezTo>
                                  <a:pt x="70421" y="176456"/>
                                  <a:pt x="65088" y="207698"/>
                                  <a:pt x="54292" y="232844"/>
                                </a:cubicBezTo>
                                <a:cubicBezTo>
                                  <a:pt x="41211" y="263197"/>
                                  <a:pt x="23177" y="278310"/>
                                  <a:pt x="190" y="278310"/>
                                </a:cubicBezTo>
                                <a:lnTo>
                                  <a:pt x="0" y="278279"/>
                                </a:lnTo>
                                <a:lnTo>
                                  <a:pt x="0" y="258695"/>
                                </a:lnTo>
                                <a:lnTo>
                                  <a:pt x="11747" y="251894"/>
                                </a:lnTo>
                                <a:cubicBezTo>
                                  <a:pt x="15939" y="245544"/>
                                  <a:pt x="18733" y="236654"/>
                                  <a:pt x="20129" y="225224"/>
                                </a:cubicBezTo>
                                <a:cubicBezTo>
                                  <a:pt x="22161" y="207444"/>
                                  <a:pt x="23304" y="171503"/>
                                  <a:pt x="23304" y="117274"/>
                                </a:cubicBezTo>
                                <a:cubicBezTo>
                                  <a:pt x="23304" y="85524"/>
                                  <a:pt x="22289" y="63553"/>
                                  <a:pt x="20257" y="51742"/>
                                </a:cubicBezTo>
                                <a:cubicBezTo>
                                  <a:pt x="18224" y="39804"/>
                                  <a:pt x="15177" y="31168"/>
                                  <a:pt x="11239" y="25707"/>
                                </a:cubicBezTo>
                                <a:cubicBezTo>
                                  <a:pt x="8446" y="21770"/>
                                  <a:pt x="4889" y="19865"/>
                                  <a:pt x="317" y="19865"/>
                                </a:cubicBezTo>
                                <a:lnTo>
                                  <a:pt x="0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3796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2" h="154240">
                                <a:moveTo>
                                  <a:pt x="61532" y="0"/>
                                </a:moveTo>
                                <a:lnTo>
                                  <a:pt x="61532" y="25197"/>
                                </a:lnTo>
                                <a:lnTo>
                                  <a:pt x="50165" y="46036"/>
                                </a:lnTo>
                                <a:cubicBezTo>
                                  <a:pt x="45974" y="56195"/>
                                  <a:pt x="43942" y="66356"/>
                                  <a:pt x="43942" y="76643"/>
                                </a:cubicBezTo>
                                <a:cubicBezTo>
                                  <a:pt x="43942" y="85279"/>
                                  <a:pt x="45720" y="92899"/>
                                  <a:pt x="49276" y="99376"/>
                                </a:cubicBezTo>
                                <a:cubicBezTo>
                                  <a:pt x="51943" y="104456"/>
                                  <a:pt x="55626" y="106995"/>
                                  <a:pt x="60452" y="106995"/>
                                </a:cubicBezTo>
                                <a:lnTo>
                                  <a:pt x="61532" y="106507"/>
                                </a:lnTo>
                                <a:lnTo>
                                  <a:pt x="61532" y="134744"/>
                                </a:lnTo>
                                <a:lnTo>
                                  <a:pt x="53055" y="143603"/>
                                </a:lnTo>
                                <a:cubicBezTo>
                                  <a:pt x="44831" y="150684"/>
                                  <a:pt x="37084" y="154240"/>
                                  <a:pt x="29845" y="154240"/>
                                </a:cubicBezTo>
                                <a:cubicBezTo>
                                  <a:pt x="21209" y="154240"/>
                                  <a:pt x="14097" y="149287"/>
                                  <a:pt x="8509" y="139507"/>
                                </a:cubicBezTo>
                                <a:cubicBezTo>
                                  <a:pt x="2794" y="129602"/>
                                  <a:pt x="0" y="117282"/>
                                  <a:pt x="0" y="102551"/>
                                </a:cubicBezTo>
                                <a:cubicBezTo>
                                  <a:pt x="0" y="82485"/>
                                  <a:pt x="4953" y="64451"/>
                                  <a:pt x="14732" y="48449"/>
                                </a:cubicBezTo>
                                <a:cubicBezTo>
                                  <a:pt x="19685" y="40448"/>
                                  <a:pt x="27496" y="31113"/>
                                  <a:pt x="38211" y="20461"/>
                                </a:cubicBezTo>
                                <a:lnTo>
                                  <a:pt x="6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27080"/>
                            <a:ext cx="67320" cy="2617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67691" h="261681">
                                <a:moveTo>
                                  <a:pt x="0" y="0"/>
                                </a:moveTo>
                                <a:lnTo>
                                  <a:pt x="20288" y="3523"/>
                                </a:lnTo>
                                <a:cubicBezTo>
                                  <a:pt x="27368" y="6253"/>
                                  <a:pt x="33655" y="10349"/>
                                  <a:pt x="39116" y="15810"/>
                                </a:cubicBezTo>
                                <a:cubicBezTo>
                                  <a:pt x="50165" y="26732"/>
                                  <a:pt x="55753" y="42988"/>
                                  <a:pt x="55753" y="64578"/>
                                </a:cubicBezTo>
                                <a:cubicBezTo>
                                  <a:pt x="55753" y="93534"/>
                                  <a:pt x="44196" y="113219"/>
                                  <a:pt x="21336" y="123252"/>
                                </a:cubicBezTo>
                                <a:cubicBezTo>
                                  <a:pt x="52324" y="129602"/>
                                  <a:pt x="67691" y="152335"/>
                                  <a:pt x="67691" y="191324"/>
                                </a:cubicBezTo>
                                <a:cubicBezTo>
                                  <a:pt x="67691" y="214819"/>
                                  <a:pt x="61468" y="232599"/>
                                  <a:pt x="49022" y="244410"/>
                                </a:cubicBezTo>
                                <a:cubicBezTo>
                                  <a:pt x="42735" y="250315"/>
                                  <a:pt x="35306" y="254729"/>
                                  <a:pt x="26718" y="257666"/>
                                </a:cubicBezTo>
                                <a:lnTo>
                                  <a:pt x="0" y="261681"/>
                                </a:lnTo>
                                <a:lnTo>
                                  <a:pt x="0" y="241396"/>
                                </a:lnTo>
                                <a:lnTo>
                                  <a:pt x="2715" y="240489"/>
                                </a:lnTo>
                                <a:cubicBezTo>
                                  <a:pt x="6541" y="237711"/>
                                  <a:pt x="10033" y="233551"/>
                                  <a:pt x="13208" y="228027"/>
                                </a:cubicBezTo>
                                <a:cubicBezTo>
                                  <a:pt x="19558" y="216978"/>
                                  <a:pt x="22606" y="203008"/>
                                  <a:pt x="22606" y="185990"/>
                                </a:cubicBezTo>
                                <a:cubicBezTo>
                                  <a:pt x="22606" y="167956"/>
                                  <a:pt x="19177" y="154875"/>
                                  <a:pt x="12192" y="146620"/>
                                </a:cubicBezTo>
                                <a:lnTo>
                                  <a:pt x="0" y="138487"/>
                                </a:lnTo>
                                <a:lnTo>
                                  <a:pt x="0" y="107984"/>
                                </a:lnTo>
                                <a:lnTo>
                                  <a:pt x="6080" y="103107"/>
                                </a:lnTo>
                                <a:cubicBezTo>
                                  <a:pt x="12446" y="94804"/>
                                  <a:pt x="15621" y="82675"/>
                                  <a:pt x="15621" y="66737"/>
                                </a:cubicBezTo>
                                <a:cubicBezTo>
                                  <a:pt x="15621" y="50481"/>
                                  <a:pt x="12446" y="38193"/>
                                  <a:pt x="6080" y="29907"/>
                                </a:cubicBezTo>
                                <a:lnTo>
                                  <a:pt x="0" y="25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19520"/>
                            <a:ext cx="58320" cy="11124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8483" h="110973">
                                <a:moveTo>
                                  <a:pt x="58483" y="0"/>
                                </a:moveTo>
                                <a:lnTo>
                                  <a:pt x="58483" y="21327"/>
                                </a:lnTo>
                                <a:lnTo>
                                  <a:pt x="55626" y="19914"/>
                                </a:lnTo>
                                <a:cubicBezTo>
                                  <a:pt x="48641" y="19914"/>
                                  <a:pt x="42926" y="22582"/>
                                  <a:pt x="38481" y="28042"/>
                                </a:cubicBezTo>
                                <a:cubicBezTo>
                                  <a:pt x="35687" y="31345"/>
                                  <a:pt x="34290" y="35282"/>
                                  <a:pt x="34290" y="39853"/>
                                </a:cubicBezTo>
                                <a:cubicBezTo>
                                  <a:pt x="34290" y="43790"/>
                                  <a:pt x="35814" y="48616"/>
                                  <a:pt x="38862" y="54459"/>
                                </a:cubicBezTo>
                                <a:cubicBezTo>
                                  <a:pt x="42926" y="62460"/>
                                  <a:pt x="44958" y="70207"/>
                                  <a:pt x="44958" y="77700"/>
                                </a:cubicBezTo>
                                <a:cubicBezTo>
                                  <a:pt x="44958" y="86971"/>
                                  <a:pt x="42926" y="94717"/>
                                  <a:pt x="38989" y="101195"/>
                                </a:cubicBezTo>
                                <a:cubicBezTo>
                                  <a:pt x="35179" y="107672"/>
                                  <a:pt x="30099" y="110973"/>
                                  <a:pt x="23749" y="110973"/>
                                </a:cubicBezTo>
                                <a:cubicBezTo>
                                  <a:pt x="17018" y="110973"/>
                                  <a:pt x="11303" y="107417"/>
                                  <a:pt x="6858" y="100178"/>
                                </a:cubicBezTo>
                                <a:cubicBezTo>
                                  <a:pt x="2286" y="93066"/>
                                  <a:pt x="0" y="84811"/>
                                  <a:pt x="0" y="75286"/>
                                </a:cubicBezTo>
                                <a:cubicBezTo>
                                  <a:pt x="0" y="61697"/>
                                  <a:pt x="3048" y="48871"/>
                                  <a:pt x="9144" y="36551"/>
                                </a:cubicBezTo>
                                <a:cubicBezTo>
                                  <a:pt x="15240" y="24360"/>
                                  <a:pt x="23749" y="14961"/>
                                  <a:pt x="34671" y="8358"/>
                                </a:cubicBezTo>
                                <a:cubicBezTo>
                                  <a:pt x="40132" y="5056"/>
                                  <a:pt x="45688" y="2611"/>
                                  <a:pt x="51355" y="991"/>
                                </a:cubicBezTo>
                                <a:lnTo>
                                  <a:pt x="58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26360"/>
                            <a:ext cx="60480" cy="33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60706" h="331724">
                                <a:moveTo>
                                  <a:pt x="23876" y="0"/>
                                </a:moveTo>
                                <a:lnTo>
                                  <a:pt x="60706" y="0"/>
                                </a:lnTo>
                                <a:lnTo>
                                  <a:pt x="60706" y="17653"/>
                                </a:lnTo>
                                <a:lnTo>
                                  <a:pt x="53594" y="17653"/>
                                </a:lnTo>
                                <a:cubicBezTo>
                                  <a:pt x="53594" y="31369"/>
                                  <a:pt x="53594" y="45212"/>
                                  <a:pt x="53594" y="58928"/>
                                </a:cubicBezTo>
                                <a:cubicBezTo>
                                  <a:pt x="53594" y="139700"/>
                                  <a:pt x="45085" y="201803"/>
                                  <a:pt x="28194" y="245237"/>
                                </a:cubicBezTo>
                                <a:lnTo>
                                  <a:pt x="60706" y="245237"/>
                                </a:lnTo>
                                <a:lnTo>
                                  <a:pt x="60706" y="262636"/>
                                </a:lnTo>
                                <a:lnTo>
                                  <a:pt x="55245" y="262636"/>
                                </a:lnTo>
                                <a:cubicBezTo>
                                  <a:pt x="25527" y="262636"/>
                                  <a:pt x="9017" y="285623"/>
                                  <a:pt x="5969" y="331724"/>
                                </a:cubicBezTo>
                                <a:cubicBezTo>
                                  <a:pt x="3937" y="331724"/>
                                  <a:pt x="2032" y="331724"/>
                                  <a:pt x="0" y="331724"/>
                                </a:cubicBezTo>
                                <a:cubicBezTo>
                                  <a:pt x="0" y="305308"/>
                                  <a:pt x="0" y="278765"/>
                                  <a:pt x="0" y="252222"/>
                                </a:cubicBezTo>
                                <a:cubicBezTo>
                                  <a:pt x="13335" y="250317"/>
                                  <a:pt x="23876" y="229235"/>
                                  <a:pt x="31369" y="188722"/>
                                </a:cubicBezTo>
                                <a:cubicBezTo>
                                  <a:pt x="38862" y="148336"/>
                                  <a:pt x="42672" y="105156"/>
                                  <a:pt x="42672" y="59182"/>
                                </a:cubicBezTo>
                                <a:cubicBezTo>
                                  <a:pt x="42672" y="45339"/>
                                  <a:pt x="42037" y="34925"/>
                                  <a:pt x="40894" y="27940"/>
                                </a:cubicBezTo>
                                <a:cubicBezTo>
                                  <a:pt x="39751" y="20828"/>
                                  <a:pt x="38100" y="16256"/>
                                  <a:pt x="35814" y="13970"/>
                                </a:cubicBezTo>
                                <a:cubicBezTo>
                                  <a:pt x="33655" y="11684"/>
                                  <a:pt x="29718" y="10541"/>
                                  <a:pt x="23876" y="10287"/>
                                </a:cubicBezTo>
                                <a:cubicBezTo>
                                  <a:pt x="23876" y="6858"/>
                                  <a:pt x="23876" y="3429"/>
                                  <a:pt x="238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18080"/>
                            <a:ext cx="82080" cy="274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487" h="274193">
                                <a:moveTo>
                                  <a:pt x="10224" y="0"/>
                                </a:moveTo>
                                <a:cubicBezTo>
                                  <a:pt x="24448" y="0"/>
                                  <a:pt x="35624" y="5207"/>
                                  <a:pt x="43878" y="15875"/>
                                </a:cubicBezTo>
                                <a:cubicBezTo>
                                  <a:pt x="52261" y="26416"/>
                                  <a:pt x="57595" y="37846"/>
                                  <a:pt x="60008" y="50292"/>
                                </a:cubicBezTo>
                                <a:cubicBezTo>
                                  <a:pt x="61532" y="58166"/>
                                  <a:pt x="62293" y="76200"/>
                                  <a:pt x="62293" y="104521"/>
                                </a:cubicBezTo>
                                <a:cubicBezTo>
                                  <a:pt x="62293" y="138430"/>
                                  <a:pt x="62293" y="172466"/>
                                  <a:pt x="62293" y="206502"/>
                                </a:cubicBezTo>
                                <a:cubicBezTo>
                                  <a:pt x="62293" y="218440"/>
                                  <a:pt x="62548" y="225933"/>
                                  <a:pt x="63055" y="229108"/>
                                </a:cubicBezTo>
                                <a:cubicBezTo>
                                  <a:pt x="63690" y="232156"/>
                                  <a:pt x="64452" y="234442"/>
                                  <a:pt x="65468" y="235966"/>
                                </a:cubicBezTo>
                                <a:cubicBezTo>
                                  <a:pt x="66612" y="237490"/>
                                  <a:pt x="67754" y="238252"/>
                                  <a:pt x="69152" y="238252"/>
                                </a:cubicBezTo>
                                <a:cubicBezTo>
                                  <a:pt x="71946" y="238252"/>
                                  <a:pt x="74866" y="234696"/>
                                  <a:pt x="77661" y="227838"/>
                                </a:cubicBezTo>
                                <a:cubicBezTo>
                                  <a:pt x="79312" y="229997"/>
                                  <a:pt x="80963" y="232283"/>
                                  <a:pt x="82487" y="234569"/>
                                </a:cubicBezTo>
                                <a:cubicBezTo>
                                  <a:pt x="77152" y="248412"/>
                                  <a:pt x="71564" y="258445"/>
                                  <a:pt x="65850" y="264795"/>
                                </a:cubicBezTo>
                                <a:cubicBezTo>
                                  <a:pt x="60135" y="271018"/>
                                  <a:pt x="53658" y="274193"/>
                                  <a:pt x="46418" y="274193"/>
                                </a:cubicBezTo>
                                <a:cubicBezTo>
                                  <a:pt x="37910" y="274193"/>
                                  <a:pt x="31178" y="270637"/>
                                  <a:pt x="26352" y="263652"/>
                                </a:cubicBezTo>
                                <a:cubicBezTo>
                                  <a:pt x="21527" y="256667"/>
                                  <a:pt x="18605" y="245999"/>
                                  <a:pt x="17589" y="231775"/>
                                </a:cubicBezTo>
                                <a:cubicBezTo>
                                  <a:pt x="13017" y="238823"/>
                                  <a:pt x="8556" y="244999"/>
                                  <a:pt x="4211" y="250297"/>
                                </a:cubicBezTo>
                                <a:lnTo>
                                  <a:pt x="0" y="254698"/>
                                </a:lnTo>
                                <a:lnTo>
                                  <a:pt x="0" y="226461"/>
                                </a:lnTo>
                                <a:lnTo>
                                  <a:pt x="7588" y="223028"/>
                                </a:lnTo>
                                <a:cubicBezTo>
                                  <a:pt x="10700" y="220409"/>
                                  <a:pt x="14034" y="216472"/>
                                  <a:pt x="17589" y="211201"/>
                                </a:cubicBezTo>
                                <a:cubicBezTo>
                                  <a:pt x="17589" y="181864"/>
                                  <a:pt x="17589" y="152654"/>
                                  <a:pt x="17589" y="123317"/>
                                </a:cubicBezTo>
                                <a:cubicBezTo>
                                  <a:pt x="11113" y="129985"/>
                                  <a:pt x="5461" y="136875"/>
                                  <a:pt x="635" y="143987"/>
                                </a:cubicBezTo>
                                <a:lnTo>
                                  <a:pt x="0" y="145151"/>
                                </a:lnTo>
                                <a:lnTo>
                                  <a:pt x="0" y="119954"/>
                                </a:lnTo>
                                <a:lnTo>
                                  <a:pt x="17589" y="104521"/>
                                </a:lnTo>
                                <a:cubicBezTo>
                                  <a:pt x="17589" y="95631"/>
                                  <a:pt x="17589" y="86868"/>
                                  <a:pt x="17589" y="78105"/>
                                </a:cubicBezTo>
                                <a:cubicBezTo>
                                  <a:pt x="17589" y="58166"/>
                                  <a:pt x="16954" y="45720"/>
                                  <a:pt x="15685" y="40513"/>
                                </a:cubicBezTo>
                                <a:cubicBezTo>
                                  <a:pt x="14414" y="35433"/>
                                  <a:pt x="12128" y="30861"/>
                                  <a:pt x="8699" y="27051"/>
                                </a:cubicBezTo>
                                <a:lnTo>
                                  <a:pt x="0" y="22749"/>
                                </a:lnTo>
                                <a:lnTo>
                                  <a:pt x="0" y="1422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26360"/>
                            <a:ext cx="93240" cy="3322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93726" h="331724">
                                <a:moveTo>
                                  <a:pt x="0" y="0"/>
                                </a:moveTo>
                                <a:lnTo>
                                  <a:pt x="93726" y="0"/>
                                </a:lnTo>
                                <a:cubicBezTo>
                                  <a:pt x="93726" y="3429"/>
                                  <a:pt x="93726" y="6858"/>
                                  <a:pt x="93726" y="10287"/>
                                </a:cubicBezTo>
                                <a:cubicBezTo>
                                  <a:pt x="86741" y="10287"/>
                                  <a:pt x="82169" y="13462"/>
                                  <a:pt x="80264" y="19939"/>
                                </a:cubicBezTo>
                                <a:cubicBezTo>
                                  <a:pt x="78232" y="26289"/>
                                  <a:pt x="77216" y="34671"/>
                                  <a:pt x="77216" y="45212"/>
                                </a:cubicBezTo>
                                <a:cubicBezTo>
                                  <a:pt x="77216" y="101854"/>
                                  <a:pt x="77216" y="158496"/>
                                  <a:pt x="77216" y="215138"/>
                                </a:cubicBezTo>
                                <a:cubicBezTo>
                                  <a:pt x="77216" y="230378"/>
                                  <a:pt x="78613" y="240157"/>
                                  <a:pt x="81153" y="244856"/>
                                </a:cubicBezTo>
                                <a:cubicBezTo>
                                  <a:pt x="83820" y="249428"/>
                                  <a:pt x="88011" y="251841"/>
                                  <a:pt x="93726" y="252222"/>
                                </a:cubicBezTo>
                                <a:cubicBezTo>
                                  <a:pt x="93726" y="278765"/>
                                  <a:pt x="93726" y="305308"/>
                                  <a:pt x="93726" y="331724"/>
                                </a:cubicBezTo>
                                <a:cubicBezTo>
                                  <a:pt x="91822" y="331724"/>
                                  <a:pt x="89789" y="331724"/>
                                  <a:pt x="87885" y="331724"/>
                                </a:cubicBezTo>
                                <a:cubicBezTo>
                                  <a:pt x="85344" y="285623"/>
                                  <a:pt x="68707" y="262636"/>
                                  <a:pt x="37974" y="262636"/>
                                </a:cubicBezTo>
                                <a:lnTo>
                                  <a:pt x="0" y="262636"/>
                                </a:lnTo>
                                <a:lnTo>
                                  <a:pt x="0" y="245237"/>
                                </a:lnTo>
                                <a:lnTo>
                                  <a:pt x="16891" y="245237"/>
                                </a:lnTo>
                                <a:cubicBezTo>
                                  <a:pt x="27305" y="245237"/>
                                  <a:pt x="32512" y="234061"/>
                                  <a:pt x="32512" y="211836"/>
                                </a:cubicBezTo>
                                <a:cubicBezTo>
                                  <a:pt x="32512" y="147066"/>
                                  <a:pt x="32512" y="82296"/>
                                  <a:pt x="32512" y="17653"/>
                                </a:cubicBezTo>
                                <a:lnTo>
                                  <a:pt x="0" y="17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2312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388479">
                                <a:moveTo>
                                  <a:pt x="88900" y="0"/>
                                </a:moveTo>
                                <a:lnTo>
                                  <a:pt x="88900" y="29280"/>
                                </a:lnTo>
                                <a:lnTo>
                                  <a:pt x="81796" y="31639"/>
                                </a:lnTo>
                                <a:cubicBezTo>
                                  <a:pt x="74414" y="36777"/>
                                  <a:pt x="68104" y="49612"/>
                                  <a:pt x="62865" y="70091"/>
                                </a:cubicBezTo>
                                <a:cubicBezTo>
                                  <a:pt x="62865" y="116827"/>
                                  <a:pt x="62865" y="163563"/>
                                  <a:pt x="62865" y="210299"/>
                                </a:cubicBezTo>
                                <a:cubicBezTo>
                                  <a:pt x="67437" y="221729"/>
                                  <a:pt x="72199" y="230301"/>
                                  <a:pt x="77121" y="236016"/>
                                </a:cubicBezTo>
                                <a:lnTo>
                                  <a:pt x="88900" y="242656"/>
                                </a:lnTo>
                                <a:lnTo>
                                  <a:pt x="88900" y="267555"/>
                                </a:lnTo>
                                <a:lnTo>
                                  <a:pt x="79756" y="263766"/>
                                </a:lnTo>
                                <a:cubicBezTo>
                                  <a:pt x="74295" y="258813"/>
                                  <a:pt x="68707" y="250558"/>
                                  <a:pt x="62865" y="238747"/>
                                </a:cubicBezTo>
                                <a:cubicBezTo>
                                  <a:pt x="62865" y="271386"/>
                                  <a:pt x="62865" y="303898"/>
                                  <a:pt x="62865" y="336537"/>
                                </a:cubicBezTo>
                                <a:cubicBezTo>
                                  <a:pt x="62865" y="349999"/>
                                  <a:pt x="63500" y="359142"/>
                                  <a:pt x="64643" y="364096"/>
                                </a:cubicBezTo>
                                <a:cubicBezTo>
                                  <a:pt x="65913" y="368922"/>
                                  <a:pt x="67818" y="372478"/>
                                  <a:pt x="70358" y="374764"/>
                                </a:cubicBezTo>
                                <a:cubicBezTo>
                                  <a:pt x="72898" y="376923"/>
                                  <a:pt x="77978" y="378066"/>
                                  <a:pt x="85471" y="378066"/>
                                </a:cubicBezTo>
                                <a:cubicBezTo>
                                  <a:pt x="85471" y="381622"/>
                                  <a:pt x="85471" y="385051"/>
                                  <a:pt x="85471" y="388479"/>
                                </a:cubicBezTo>
                                <a:cubicBezTo>
                                  <a:pt x="57023" y="388479"/>
                                  <a:pt x="28448" y="388479"/>
                                  <a:pt x="0" y="388479"/>
                                </a:cubicBezTo>
                                <a:cubicBezTo>
                                  <a:pt x="0" y="385051"/>
                                  <a:pt x="0" y="381622"/>
                                  <a:pt x="0" y="378066"/>
                                </a:cubicBezTo>
                                <a:cubicBezTo>
                                  <a:pt x="6604" y="377685"/>
                                  <a:pt x="11557" y="374383"/>
                                  <a:pt x="14732" y="368287"/>
                                </a:cubicBezTo>
                                <a:cubicBezTo>
                                  <a:pt x="16891" y="363968"/>
                                  <a:pt x="17907" y="352792"/>
                                  <a:pt x="17907" y="334886"/>
                                </a:cubicBezTo>
                                <a:cubicBezTo>
                                  <a:pt x="17907" y="242429"/>
                                  <a:pt x="17907" y="149974"/>
                                  <a:pt x="17907" y="57517"/>
                                </a:cubicBezTo>
                                <a:cubicBezTo>
                                  <a:pt x="17907" y="38976"/>
                                  <a:pt x="16764" y="27165"/>
                                  <a:pt x="14224" y="21958"/>
                                </a:cubicBezTo>
                                <a:cubicBezTo>
                                  <a:pt x="11811" y="16878"/>
                                  <a:pt x="6985" y="13829"/>
                                  <a:pt x="0" y="13067"/>
                                </a:cubicBezTo>
                                <a:cubicBezTo>
                                  <a:pt x="0" y="9639"/>
                                  <a:pt x="0" y="6210"/>
                                  <a:pt x="0" y="2780"/>
                                </a:cubicBezTo>
                                <a:cubicBezTo>
                                  <a:pt x="20955" y="2780"/>
                                  <a:pt x="41910" y="2780"/>
                                  <a:pt x="62865" y="2780"/>
                                </a:cubicBezTo>
                                <a:cubicBezTo>
                                  <a:pt x="62865" y="14211"/>
                                  <a:pt x="62865" y="25767"/>
                                  <a:pt x="62865" y="37325"/>
                                </a:cubicBezTo>
                                <a:cubicBezTo>
                                  <a:pt x="68072" y="23736"/>
                                  <a:pt x="73406" y="14084"/>
                                  <a:pt x="78867" y="8115"/>
                                </a:cubicBezTo>
                                <a:lnTo>
                                  <a:pt x="8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23796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1" h="154215">
                                <a:moveTo>
                                  <a:pt x="61531" y="0"/>
                                </a:moveTo>
                                <a:lnTo>
                                  <a:pt x="61531" y="25212"/>
                                </a:lnTo>
                                <a:lnTo>
                                  <a:pt x="50292" y="46011"/>
                                </a:lnTo>
                                <a:cubicBezTo>
                                  <a:pt x="46100" y="56171"/>
                                  <a:pt x="43942" y="66331"/>
                                  <a:pt x="43942" y="76618"/>
                                </a:cubicBezTo>
                                <a:cubicBezTo>
                                  <a:pt x="43942" y="85254"/>
                                  <a:pt x="45720" y="92874"/>
                                  <a:pt x="49275" y="99351"/>
                                </a:cubicBezTo>
                                <a:cubicBezTo>
                                  <a:pt x="51943" y="104431"/>
                                  <a:pt x="55752" y="106971"/>
                                  <a:pt x="60578" y="106971"/>
                                </a:cubicBezTo>
                                <a:lnTo>
                                  <a:pt x="61531" y="106539"/>
                                </a:lnTo>
                                <a:lnTo>
                                  <a:pt x="61531" y="134749"/>
                                </a:lnTo>
                                <a:lnTo>
                                  <a:pt x="53101" y="143579"/>
                                </a:lnTo>
                                <a:cubicBezTo>
                                  <a:pt x="44894" y="150659"/>
                                  <a:pt x="37147" y="154215"/>
                                  <a:pt x="29845" y="154215"/>
                                </a:cubicBezTo>
                                <a:cubicBezTo>
                                  <a:pt x="21336" y="154215"/>
                                  <a:pt x="14224" y="149262"/>
                                  <a:pt x="8509" y="139483"/>
                                </a:cubicBezTo>
                                <a:cubicBezTo>
                                  <a:pt x="2921" y="129577"/>
                                  <a:pt x="0" y="117258"/>
                                  <a:pt x="0" y="102526"/>
                                </a:cubicBezTo>
                                <a:cubicBezTo>
                                  <a:pt x="0" y="82460"/>
                                  <a:pt x="4952" y="64426"/>
                                  <a:pt x="14859" y="48424"/>
                                </a:cubicBezTo>
                                <a:cubicBezTo>
                                  <a:pt x="19748" y="40423"/>
                                  <a:pt x="27559" y="31089"/>
                                  <a:pt x="38274" y="20436"/>
                                </a:cubicBezTo>
                                <a:lnTo>
                                  <a:pt x="615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119520"/>
                            <a:ext cx="58320" cy="11124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8483" h="110973">
                                <a:moveTo>
                                  <a:pt x="58483" y="0"/>
                                </a:moveTo>
                                <a:lnTo>
                                  <a:pt x="58483" y="21265"/>
                                </a:lnTo>
                                <a:lnTo>
                                  <a:pt x="55752" y="19914"/>
                                </a:lnTo>
                                <a:cubicBezTo>
                                  <a:pt x="48768" y="19914"/>
                                  <a:pt x="43052" y="22582"/>
                                  <a:pt x="38608" y="28042"/>
                                </a:cubicBezTo>
                                <a:cubicBezTo>
                                  <a:pt x="35814" y="31345"/>
                                  <a:pt x="34417" y="35282"/>
                                  <a:pt x="34417" y="39853"/>
                                </a:cubicBezTo>
                                <a:cubicBezTo>
                                  <a:pt x="34417" y="43790"/>
                                  <a:pt x="35814" y="48616"/>
                                  <a:pt x="38862" y="54459"/>
                                </a:cubicBezTo>
                                <a:cubicBezTo>
                                  <a:pt x="42926" y="62460"/>
                                  <a:pt x="44958" y="70207"/>
                                  <a:pt x="44958" y="77700"/>
                                </a:cubicBezTo>
                                <a:cubicBezTo>
                                  <a:pt x="44958" y="86971"/>
                                  <a:pt x="43052" y="94717"/>
                                  <a:pt x="39115" y="101195"/>
                                </a:cubicBezTo>
                                <a:cubicBezTo>
                                  <a:pt x="35178" y="107672"/>
                                  <a:pt x="30099" y="110973"/>
                                  <a:pt x="23749" y="110973"/>
                                </a:cubicBezTo>
                                <a:cubicBezTo>
                                  <a:pt x="17018" y="110973"/>
                                  <a:pt x="11430" y="107417"/>
                                  <a:pt x="6858" y="100178"/>
                                </a:cubicBezTo>
                                <a:cubicBezTo>
                                  <a:pt x="2286" y="93066"/>
                                  <a:pt x="0" y="84811"/>
                                  <a:pt x="0" y="75286"/>
                                </a:cubicBezTo>
                                <a:cubicBezTo>
                                  <a:pt x="0" y="61697"/>
                                  <a:pt x="3048" y="48871"/>
                                  <a:pt x="9144" y="36551"/>
                                </a:cubicBezTo>
                                <a:cubicBezTo>
                                  <a:pt x="15240" y="24360"/>
                                  <a:pt x="23749" y="14961"/>
                                  <a:pt x="34671" y="8358"/>
                                </a:cubicBezTo>
                                <a:cubicBezTo>
                                  <a:pt x="40132" y="5056"/>
                                  <a:pt x="45688" y="2611"/>
                                  <a:pt x="51355" y="991"/>
                                </a:cubicBezTo>
                                <a:lnTo>
                                  <a:pt x="58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18080"/>
                            <a:ext cx="73080" cy="2786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278384">
                                <a:moveTo>
                                  <a:pt x="15494" y="0"/>
                                </a:moveTo>
                                <a:cubicBezTo>
                                  <a:pt x="26543" y="0"/>
                                  <a:pt x="36576" y="6096"/>
                                  <a:pt x="45593" y="18161"/>
                                </a:cubicBezTo>
                                <a:cubicBezTo>
                                  <a:pt x="54610" y="30353"/>
                                  <a:pt x="61468" y="47244"/>
                                  <a:pt x="66167" y="68707"/>
                                </a:cubicBezTo>
                                <a:cubicBezTo>
                                  <a:pt x="70866" y="90043"/>
                                  <a:pt x="73279" y="113157"/>
                                  <a:pt x="73279" y="137922"/>
                                </a:cubicBezTo>
                                <a:cubicBezTo>
                                  <a:pt x="73279" y="164465"/>
                                  <a:pt x="70866" y="188849"/>
                                  <a:pt x="65913" y="210820"/>
                                </a:cubicBezTo>
                                <a:cubicBezTo>
                                  <a:pt x="61087" y="232791"/>
                                  <a:pt x="53975" y="249555"/>
                                  <a:pt x="44831" y="261112"/>
                                </a:cubicBezTo>
                                <a:cubicBezTo>
                                  <a:pt x="35560" y="272669"/>
                                  <a:pt x="25273" y="278384"/>
                                  <a:pt x="13843" y="278384"/>
                                </a:cubicBezTo>
                                <a:lnTo>
                                  <a:pt x="0" y="272648"/>
                                </a:lnTo>
                                <a:lnTo>
                                  <a:pt x="0" y="247749"/>
                                </a:lnTo>
                                <a:lnTo>
                                  <a:pt x="3429" y="249682"/>
                                </a:lnTo>
                                <a:cubicBezTo>
                                  <a:pt x="9271" y="249682"/>
                                  <a:pt x="13970" y="244348"/>
                                  <a:pt x="17780" y="233680"/>
                                </a:cubicBezTo>
                                <a:cubicBezTo>
                                  <a:pt x="23241" y="217932"/>
                                  <a:pt x="26035" y="187960"/>
                                  <a:pt x="26035" y="143764"/>
                                </a:cubicBezTo>
                                <a:cubicBezTo>
                                  <a:pt x="26035" y="98425"/>
                                  <a:pt x="22987" y="67437"/>
                                  <a:pt x="16891" y="50800"/>
                                </a:cubicBezTo>
                                <a:cubicBezTo>
                                  <a:pt x="12827" y="39751"/>
                                  <a:pt x="7366" y="34163"/>
                                  <a:pt x="635" y="34163"/>
                                </a:cubicBezTo>
                                <a:lnTo>
                                  <a:pt x="0" y="34374"/>
                                </a:lnTo>
                                <a:lnTo>
                                  <a:pt x="0" y="5093"/>
                                </a:lnTo>
                                <a:lnTo>
                                  <a:pt x="2254" y="3270"/>
                                </a:lnTo>
                                <a:cubicBezTo>
                                  <a:pt x="6509" y="1080"/>
                                  <a:pt x="10922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2636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636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568" y="0"/>
                                  <a:pt x="149479" y="0"/>
                                </a:cubicBezTo>
                                <a:cubicBezTo>
                                  <a:pt x="149479" y="22733"/>
                                  <a:pt x="149479" y="45593"/>
                                  <a:pt x="149479" y="68453"/>
                                </a:cubicBezTo>
                                <a:cubicBezTo>
                                  <a:pt x="147447" y="68453"/>
                                  <a:pt x="145542" y="68453"/>
                                  <a:pt x="143510" y="68453"/>
                                </a:cubicBezTo>
                                <a:cubicBezTo>
                                  <a:pt x="141605" y="49784"/>
                                  <a:pt x="138811" y="36576"/>
                                  <a:pt x="135001" y="29083"/>
                                </a:cubicBezTo>
                                <a:cubicBezTo>
                                  <a:pt x="131318" y="21463"/>
                                  <a:pt x="123698" y="17653"/>
                                  <a:pt x="112395" y="17653"/>
                                </a:cubicBezTo>
                                <a:cubicBezTo>
                                  <a:pt x="107315" y="17653"/>
                                  <a:pt x="102235" y="17653"/>
                                  <a:pt x="97155" y="17653"/>
                                </a:cubicBezTo>
                                <a:cubicBezTo>
                                  <a:pt x="97155" y="81407"/>
                                  <a:pt x="97155" y="145161"/>
                                  <a:pt x="97155" y="209042"/>
                                </a:cubicBezTo>
                                <a:cubicBezTo>
                                  <a:pt x="97155" y="226822"/>
                                  <a:pt x="98425" y="238379"/>
                                  <a:pt x="100838" y="243840"/>
                                </a:cubicBezTo>
                                <a:cubicBezTo>
                                  <a:pt x="103124" y="249301"/>
                                  <a:pt x="107569" y="252095"/>
                                  <a:pt x="114046" y="252222"/>
                                </a:cubicBezTo>
                                <a:cubicBezTo>
                                  <a:pt x="114046" y="255778"/>
                                  <a:pt x="114046" y="259207"/>
                                  <a:pt x="114046" y="262636"/>
                                </a:cubicBezTo>
                                <a:cubicBezTo>
                                  <a:pt x="87757" y="262636"/>
                                  <a:pt x="61595" y="262636"/>
                                  <a:pt x="35433" y="262636"/>
                                </a:cubicBezTo>
                                <a:cubicBezTo>
                                  <a:pt x="35433" y="259207"/>
                                  <a:pt x="35433" y="255778"/>
                                  <a:pt x="35433" y="252222"/>
                                </a:cubicBezTo>
                                <a:cubicBezTo>
                                  <a:pt x="41783" y="252222"/>
                                  <a:pt x="46228" y="249301"/>
                                  <a:pt x="48641" y="243586"/>
                                </a:cubicBezTo>
                                <a:cubicBezTo>
                                  <a:pt x="51054" y="237744"/>
                                  <a:pt x="52197" y="226187"/>
                                  <a:pt x="52197" y="209042"/>
                                </a:cubicBezTo>
                                <a:cubicBezTo>
                                  <a:pt x="52197" y="145161"/>
                                  <a:pt x="52197" y="81407"/>
                                  <a:pt x="52197" y="17653"/>
                                </a:cubicBezTo>
                                <a:cubicBezTo>
                                  <a:pt x="47244" y="17653"/>
                                  <a:pt x="42291" y="17653"/>
                                  <a:pt x="37338" y="17653"/>
                                </a:cubicBezTo>
                                <a:cubicBezTo>
                                  <a:pt x="26797" y="17653"/>
                                  <a:pt x="19558" y="20955"/>
                                  <a:pt x="15494" y="27432"/>
                                </a:cubicBezTo>
                                <a:cubicBezTo>
                                  <a:pt x="11430" y="34036"/>
                                  <a:pt x="8255" y="47752"/>
                                  <a:pt x="5842" y="68453"/>
                                </a:cubicBezTo>
                                <a:cubicBezTo>
                                  <a:pt x="3937" y="68453"/>
                                  <a:pt x="1905" y="68453"/>
                                  <a:pt x="0" y="68453"/>
                                </a:cubicBezTo>
                                <a:cubicBezTo>
                                  <a:pt x="0" y="45593"/>
                                  <a:pt x="0" y="2273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1880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63">
                                <a:moveTo>
                                  <a:pt x="64198" y="0"/>
                                </a:moveTo>
                                <a:lnTo>
                                  <a:pt x="64198" y="18105"/>
                                </a:lnTo>
                                <a:lnTo>
                                  <a:pt x="57912" y="21077"/>
                                </a:lnTo>
                                <a:cubicBezTo>
                                  <a:pt x="55626" y="23475"/>
                                  <a:pt x="53594" y="27062"/>
                                  <a:pt x="51815" y="31825"/>
                                </a:cubicBezTo>
                                <a:cubicBezTo>
                                  <a:pt x="45593" y="48462"/>
                                  <a:pt x="42418" y="71322"/>
                                  <a:pt x="42418" y="100405"/>
                                </a:cubicBezTo>
                                <a:cubicBezTo>
                                  <a:pt x="42418" y="103707"/>
                                  <a:pt x="42418" y="107009"/>
                                  <a:pt x="42418" y="110184"/>
                                </a:cubicBezTo>
                                <a:lnTo>
                                  <a:pt x="64198" y="110184"/>
                                </a:lnTo>
                                <a:lnTo>
                                  <a:pt x="64198" y="129107"/>
                                </a:lnTo>
                                <a:lnTo>
                                  <a:pt x="43180" y="129107"/>
                                </a:lnTo>
                                <a:cubicBezTo>
                                  <a:pt x="44196" y="163905"/>
                                  <a:pt x="49403" y="191464"/>
                                  <a:pt x="59055" y="211657"/>
                                </a:cubicBezTo>
                                <a:lnTo>
                                  <a:pt x="64198" y="219056"/>
                                </a:lnTo>
                                <a:lnTo>
                                  <a:pt x="64198" y="277663"/>
                                </a:lnTo>
                                <a:lnTo>
                                  <a:pt x="48723" y="274887"/>
                                </a:lnTo>
                                <a:cubicBezTo>
                                  <a:pt x="34060" y="269267"/>
                                  <a:pt x="22416" y="255218"/>
                                  <a:pt x="13843" y="232739"/>
                                </a:cubicBezTo>
                                <a:cubicBezTo>
                                  <a:pt x="4572" y="208609"/>
                                  <a:pt x="0" y="178637"/>
                                  <a:pt x="0" y="142823"/>
                                </a:cubicBezTo>
                                <a:cubicBezTo>
                                  <a:pt x="0" y="99008"/>
                                  <a:pt x="6858" y="64083"/>
                                  <a:pt x="20320" y="38175"/>
                                </a:cubicBezTo>
                                <a:cubicBezTo>
                                  <a:pt x="30511" y="18744"/>
                                  <a:pt x="41918" y="6600"/>
                                  <a:pt x="54699" y="174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1808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614" h="274193">
                                <a:moveTo>
                                  <a:pt x="10223" y="0"/>
                                </a:moveTo>
                                <a:cubicBezTo>
                                  <a:pt x="24447" y="0"/>
                                  <a:pt x="35751" y="5207"/>
                                  <a:pt x="44006" y="15875"/>
                                </a:cubicBezTo>
                                <a:cubicBezTo>
                                  <a:pt x="52260" y="26416"/>
                                  <a:pt x="57594" y="37846"/>
                                  <a:pt x="60134" y="50292"/>
                                </a:cubicBezTo>
                                <a:cubicBezTo>
                                  <a:pt x="61658" y="58166"/>
                                  <a:pt x="62420" y="76200"/>
                                  <a:pt x="62420" y="104521"/>
                                </a:cubicBezTo>
                                <a:cubicBezTo>
                                  <a:pt x="62420" y="138430"/>
                                  <a:pt x="62420" y="172466"/>
                                  <a:pt x="62420" y="206502"/>
                                </a:cubicBezTo>
                                <a:cubicBezTo>
                                  <a:pt x="62420" y="218440"/>
                                  <a:pt x="62674" y="225933"/>
                                  <a:pt x="63182" y="229108"/>
                                </a:cubicBezTo>
                                <a:cubicBezTo>
                                  <a:pt x="63691" y="232156"/>
                                  <a:pt x="64453" y="234442"/>
                                  <a:pt x="65595" y="235966"/>
                                </a:cubicBezTo>
                                <a:cubicBezTo>
                                  <a:pt x="66611" y="237490"/>
                                  <a:pt x="67882" y="238252"/>
                                  <a:pt x="69279" y="238252"/>
                                </a:cubicBezTo>
                                <a:cubicBezTo>
                                  <a:pt x="72072" y="238252"/>
                                  <a:pt x="74867" y="234696"/>
                                  <a:pt x="77788" y="227838"/>
                                </a:cubicBezTo>
                                <a:cubicBezTo>
                                  <a:pt x="79311" y="229997"/>
                                  <a:pt x="80963" y="232283"/>
                                  <a:pt x="82614" y="234569"/>
                                </a:cubicBezTo>
                                <a:cubicBezTo>
                                  <a:pt x="77280" y="248412"/>
                                  <a:pt x="71692" y="258445"/>
                                  <a:pt x="65977" y="264795"/>
                                </a:cubicBezTo>
                                <a:cubicBezTo>
                                  <a:pt x="60261" y="271018"/>
                                  <a:pt x="53784" y="274193"/>
                                  <a:pt x="46419" y="274193"/>
                                </a:cubicBezTo>
                                <a:cubicBezTo>
                                  <a:pt x="37909" y="274193"/>
                                  <a:pt x="31179" y="270637"/>
                                  <a:pt x="26480" y="263652"/>
                                </a:cubicBezTo>
                                <a:cubicBezTo>
                                  <a:pt x="21654" y="256667"/>
                                  <a:pt x="18732" y="245999"/>
                                  <a:pt x="17590" y="231775"/>
                                </a:cubicBezTo>
                                <a:cubicBezTo>
                                  <a:pt x="13018" y="238823"/>
                                  <a:pt x="8565" y="244999"/>
                                  <a:pt x="4229" y="250297"/>
                                </a:cubicBezTo>
                                <a:lnTo>
                                  <a:pt x="0" y="254727"/>
                                </a:lnTo>
                                <a:lnTo>
                                  <a:pt x="0" y="226517"/>
                                </a:lnTo>
                                <a:lnTo>
                                  <a:pt x="7700" y="223028"/>
                                </a:lnTo>
                                <a:cubicBezTo>
                                  <a:pt x="10795" y="220409"/>
                                  <a:pt x="14098" y="216472"/>
                                  <a:pt x="17590" y="211201"/>
                                </a:cubicBezTo>
                                <a:cubicBezTo>
                                  <a:pt x="17590" y="181864"/>
                                  <a:pt x="17590" y="152654"/>
                                  <a:pt x="17590" y="123317"/>
                                </a:cubicBezTo>
                                <a:cubicBezTo>
                                  <a:pt x="11113" y="129985"/>
                                  <a:pt x="5461" y="136875"/>
                                  <a:pt x="650" y="143987"/>
                                </a:cubicBezTo>
                                <a:lnTo>
                                  <a:pt x="0" y="145190"/>
                                </a:lnTo>
                                <a:lnTo>
                                  <a:pt x="0" y="119978"/>
                                </a:lnTo>
                                <a:lnTo>
                                  <a:pt x="17590" y="104521"/>
                                </a:lnTo>
                                <a:cubicBezTo>
                                  <a:pt x="17590" y="95631"/>
                                  <a:pt x="17590" y="86868"/>
                                  <a:pt x="17590" y="78105"/>
                                </a:cubicBezTo>
                                <a:cubicBezTo>
                                  <a:pt x="17590" y="58166"/>
                                  <a:pt x="16955" y="45720"/>
                                  <a:pt x="15811" y="40513"/>
                                </a:cubicBezTo>
                                <a:cubicBezTo>
                                  <a:pt x="14542" y="35433"/>
                                  <a:pt x="12256" y="30861"/>
                                  <a:pt x="8827" y="27051"/>
                                </a:cubicBezTo>
                                <a:lnTo>
                                  <a:pt x="0" y="22686"/>
                                </a:lnTo>
                                <a:lnTo>
                                  <a:pt x="0" y="1422"/>
                                </a:lnTo>
                                <a:lnTo>
                                  <a:pt x="10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1104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8" y="0"/>
                                </a:moveTo>
                                <a:cubicBezTo>
                                  <a:pt x="57595" y="2032"/>
                                  <a:pt x="59500" y="4064"/>
                                  <a:pt x="61278" y="6223"/>
                                </a:cubicBezTo>
                                <a:cubicBezTo>
                                  <a:pt x="53150" y="35179"/>
                                  <a:pt x="44133" y="55753"/>
                                  <a:pt x="34354" y="67818"/>
                                </a:cubicBezTo>
                                <a:cubicBezTo>
                                  <a:pt x="24448" y="79883"/>
                                  <a:pt x="13145" y="85979"/>
                                  <a:pt x="191" y="85979"/>
                                </a:cubicBezTo>
                                <a:lnTo>
                                  <a:pt x="0" y="85944"/>
                                </a:lnTo>
                                <a:lnTo>
                                  <a:pt x="0" y="27338"/>
                                </a:lnTo>
                                <a:lnTo>
                                  <a:pt x="7049" y="37481"/>
                                </a:lnTo>
                                <a:cubicBezTo>
                                  <a:pt x="11494" y="41370"/>
                                  <a:pt x="16320" y="43307"/>
                                  <a:pt x="21527" y="43307"/>
                                </a:cubicBezTo>
                                <a:cubicBezTo>
                                  <a:pt x="27877" y="43307"/>
                                  <a:pt x="33719" y="40132"/>
                                  <a:pt x="38926" y="33909"/>
                                </a:cubicBezTo>
                                <a:cubicBezTo>
                                  <a:pt x="44260" y="27559"/>
                                  <a:pt x="49848" y="16256"/>
                                  <a:pt x="55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302400"/>
                            <a:ext cx="53280" cy="93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93472">
                                <a:moveTo>
                                  <a:pt x="26670" y="0"/>
                                </a:moveTo>
                                <a:cubicBezTo>
                                  <a:pt x="34163" y="0"/>
                                  <a:pt x="40513" y="4572"/>
                                  <a:pt x="45720" y="13716"/>
                                </a:cubicBezTo>
                                <a:cubicBezTo>
                                  <a:pt x="50927" y="22860"/>
                                  <a:pt x="53467" y="33909"/>
                                  <a:pt x="53467" y="46863"/>
                                </a:cubicBezTo>
                                <a:cubicBezTo>
                                  <a:pt x="53467" y="59817"/>
                                  <a:pt x="50800" y="70866"/>
                                  <a:pt x="45593" y="79884"/>
                                </a:cubicBezTo>
                                <a:cubicBezTo>
                                  <a:pt x="40386" y="89027"/>
                                  <a:pt x="34036" y="93472"/>
                                  <a:pt x="26670" y="93472"/>
                                </a:cubicBezTo>
                                <a:cubicBezTo>
                                  <a:pt x="19304" y="93472"/>
                                  <a:pt x="12954" y="89027"/>
                                  <a:pt x="7874" y="79884"/>
                                </a:cubicBezTo>
                                <a:cubicBezTo>
                                  <a:pt x="2667" y="70866"/>
                                  <a:pt x="0" y="59817"/>
                                  <a:pt x="0" y="46863"/>
                                </a:cubicBezTo>
                                <a:cubicBezTo>
                                  <a:pt x="0" y="33909"/>
                                  <a:pt x="2667" y="22860"/>
                                  <a:pt x="7874" y="13716"/>
                                </a:cubicBezTo>
                                <a:cubicBezTo>
                                  <a:pt x="12954" y="4572"/>
                                  <a:pt x="19304" y="0"/>
                                  <a:pt x="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1808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794">
                                <a:moveTo>
                                  <a:pt x="3747" y="0"/>
                                </a:moveTo>
                                <a:cubicBezTo>
                                  <a:pt x="18860" y="0"/>
                                  <a:pt x="32068" y="10922"/>
                                  <a:pt x="43244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8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871"/>
                                </a:lnTo>
                                <a:lnTo>
                                  <a:pt x="21781" y="110871"/>
                                </a:lnTo>
                                <a:cubicBezTo>
                                  <a:pt x="21781" y="80772"/>
                                  <a:pt x="20893" y="60071"/>
                                  <a:pt x="18987" y="48895"/>
                                </a:cubicBezTo>
                                <a:cubicBezTo>
                                  <a:pt x="17082" y="37592"/>
                                  <a:pt x="14288" y="29083"/>
                                  <a:pt x="10224" y="23241"/>
                                </a:cubicBezTo>
                                <a:cubicBezTo>
                                  <a:pt x="8065" y="19939"/>
                                  <a:pt x="5018" y="18161"/>
                                  <a:pt x="1334" y="18161"/>
                                </a:cubicBezTo>
                                <a:lnTo>
                                  <a:pt x="0" y="18792"/>
                                </a:lnTo>
                                <a:lnTo>
                                  <a:pt x="0" y="687"/>
                                </a:lnTo>
                                <a:lnTo>
                                  <a:pt x="3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1" style="position:absolute;margin-left:0pt;margin-top:0pt;width:464.55pt;height:42.3pt" coordorigin="0,0" coordsize="9291,846">
                <v:shape id="shape_0" ID="Picture 635" stroked="f" o:allowincell="f" style="position:absolute;left:57;top:38;width:9233;height:807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Shape 636" coordsize="95758,311004" path="m95758,0l95758,52523l62865,181718l95758,181718l95758,202547l57277,202547c54229,214866,51181,227312,48133,239630c45085,251950,43688,262237,43688,270238c43688,280905,46101,288779,51054,293860c53848,296907,60960,299066,72390,300591c72390,304147,72390,307576,72390,311004c48260,311004,24130,311004,0,311004c0,307576,0,304147,0,300591c7747,298559,14224,292843,19304,283573c24257,274301,30480,255251,37846,226168l95758,0xe" fillcolor="#336699" stroked="f" o:allowincell="f" style="position:absolute;left:0;top:122;width:149;height:48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7" coordsize="64198,277660" path="m64198,0l64198,18102l57912,21075c55626,23472,53594,27060,51816,31822c45593,48459,42418,71319,42418,100402c42418,103704,42418,107006,42418,110181l64198,110181l64198,129104l43180,129104c44196,163902,49403,191461,59055,211654l64198,219054l64198,277660l48722,274884c34060,269265,22415,255215,13843,232736c4699,208606,0,178634,0,142820c0,99005,6858,64080,20320,38172c30512,18741,41989,6597,54753,1739l64198,0xe" fillcolor="#336699" stroked="f" o:allowincell="f" style="position:absolute;left:727;top:187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8" coordsize="118745,278384" path="m10160,0c12192,0,14224,0,16256,0c18034,7493,20320,11176,22987,11176c24003,11176,26670,10287,30861,8382c42418,2794,52578,0,61341,0c75946,0,87884,5842,97155,17653c106426,29464,110998,45339,110998,65405c110998,97409,99187,118745,75692,129159c94361,137414,106172,147955,111125,160782c116205,173609,118745,187071,118745,201168c118745,222885,113411,241173,102997,256032c92456,270891,77470,278384,57912,278384c31242,278384,11938,260223,0,223901c1651,222250,3302,220472,4953,218821c17272,240030,29845,250571,42545,250571c52070,250571,59563,245491,65278,235204c70993,225044,73787,211328,73787,194056c73787,161544,62738,144145,40640,141859c40640,135890,40640,130048,40640,124079c59944,124079,69596,106807,69596,72136c69596,56007,67437,43307,62992,33909c58547,24638,52451,19939,44958,19939c28829,19939,18415,40640,13970,82042c11938,82042,9906,82042,7874,82042c8636,54610,9398,27305,10160,0xe" fillcolor="#336699" stroked="f" o:allowincell="f" style="position:absolute;left:507;top:186;width:186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39" coordsize="135255,388874" path="m19939,0c20955,0,21971,0,22987,0c49149,104140,75184,208280,101346,312420c108839,342011,115062,360680,119888,368427c123444,374142,128651,377571,135255,378460c135255,382016,135255,385445,135255,388874c100203,388874,65024,388874,29972,388874c29972,385445,29972,382016,29972,378460c31496,378460,32893,378460,34290,378460c42799,378460,48768,376428,52197,372364c54483,369316,55626,364998,55626,359410c55626,355981,55372,352552,54737,348996c54483,347345,52832,340233,49911,327914c46101,312039,42164,296291,38354,280416l0,280416l0,259588l32893,259588c22098,215900,11303,172212,508,128397l0,130393l0,77870l19939,0xe" fillcolor="#336699" stroked="f" o:allowincell="f" style="position:absolute;left:150;top:0;width:212;height:61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0" coordsize="61277,85979" path="m55817,0c57721,2032,59499,4064,61277,6223c53149,35179,44133,55753,34354,67818c24574,79883,13145,85979,190,85979l0,85945l0,27339l7049,37481c11493,41370,16320,43307,21527,43307c27877,43307,33718,40132,39052,33909c44260,27559,49848,16256,55817,0xe" fillcolor="#336699" stroked="f" o:allowincell="f" style="position:absolute;left:828;top:490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1" coordsize="170307,267081" path="m38227,0c82296,0,126238,0,170307,0c170307,3429,170307,6858,170307,10287c159639,10668,154305,22479,154305,45720c154305,101981,154305,158369,154305,214630c154305,227584,155448,236982,157734,242824c159893,248793,164211,251841,170307,252222c170307,255778,170307,259207,170307,262636c143891,262636,117475,262636,90932,262636c90932,259207,90932,255778,90932,252222c96266,252095,100711,249809,104140,245364c107696,240919,109347,231140,109347,215773c109347,149733,109347,83693,109347,17653c95250,17653,81153,17653,67056,17653c67056,56007,67056,94234,67056,132588c67056,173990,65913,202565,63500,218313c61214,233934,56642,246126,49911,254508c43180,262890,35941,267081,28448,267081c19812,267081,12954,262636,7747,253492c2540,244475,0,233934,0,222123c0,210820,1905,201422,5715,194183c9525,187071,14351,183388,20320,183388c31750,183388,37592,195580,37592,219964c37592,231013,38735,236474,41275,236474c45974,236474,49530,229616,52070,216027c54737,202311,56007,174498,56007,132588c56007,107061,56007,81661,56007,56134c56007,38862,54610,27051,51943,20701c49276,14351,44704,10922,38227,10287c38227,6858,38227,3429,38227,0xe" fillcolor="#336699" stroked="f" o:allowincell="f" style="position:absolute;left:940;top:199;width:267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2" coordsize="64198,277663" path="m64198,0l64198,18104l57912,21077c55626,23475,53594,27062,51816,31825c45593,48462,42418,71322,42418,100405c42418,103707,42418,107009,42418,110184l64198,110184l64198,129107l43180,129107c44196,163905,49403,191464,59055,211657l64198,219057l64198,277663l48722,274887c34060,269267,22415,255218,13843,232739c4572,208609,0,178637,0,142823c0,99008,6731,64083,20320,38175c30512,18744,41918,6600,54699,1742l64198,0xe" fillcolor="#336699" stroked="f" o:allowincell="f" style="position:absolute;left:1247;top:187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3" coordsize="61277,129794" path="m3746,0c18860,0,32068,10922,43243,32639c54420,54483,60389,86868,61277,129794l0,129794l0,110871l21780,110871c21780,80772,20892,60071,18987,48895c17208,37592,14288,29083,10351,23241c8065,19939,5017,18161,1333,18161l0,18791l0,690l3746,0xe" fillcolor="#336699" stroked="f" o:allowincell="f" style="position:absolute;left:828;top:186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4" coordsize="42672,74676" path="m21336,0c27305,0,32385,3556,36449,10922c40640,18161,42672,27051,42672,37338c42672,47625,40640,56388,36449,63754c32258,70993,27178,74676,21336,74676c15494,74676,10414,70993,6223,63754c2032,56388,0,47625,0,37338c0,27051,2032,18161,6223,10922c10414,3556,15494,0,21336,0xe" fillcolor="#336699" stroked="f" o:allowincell="f" style="position:absolute;left:1268;top:7;width:66;height:11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5" coordsize="61277,85979" path="m55817,0c57595,2032,59499,4064,61277,6223c53149,35179,44133,55753,34354,67818c24448,79883,13145,85979,190,85979l0,85945l0,27339l7049,37481c11493,41370,16320,43307,21527,43307c27877,43307,33718,40132,38926,33909c44260,27559,49848,16256,55817,0xe" fillcolor="#336699" stroked="f" o:allowincell="f" style="position:absolute;left:1348;top:490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6" coordsize="82360,262636" path="m0,0c25527,0,51054,0,76581,0c76581,3429,76581,6858,76581,10287c70231,12065,65913,15875,63881,21971c61722,28067,60706,39116,60706,54991c60706,75946,60706,96774,60706,117729c64643,117729,68453,117729,72263,117729l82360,119156l82360,140771l79689,138766c74271,136510,67945,135382,60706,135382c60706,162560,60706,189865,60706,217170c60706,229870,61976,237744,64389,240792c66802,243713,69723,245237,73152,245237l82360,242243l82360,262463l81280,262636c54102,262636,27051,262636,0,262636c0,259207,0,255778,0,252222c6096,250698,10287,247142,12573,241427c14732,235712,15875,225171,15875,209804c15875,156845,15875,104013,15875,51054c15875,36830,14732,26924,12319,21336c10033,15621,5969,12065,0,10287c0,6858,0,3429,0,0xe" fillcolor="#336699" stroked="f" o:allowincell="f" style="position:absolute;left:1774;top:199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7" coordsize="166497,262636" path="m0,0c25400,0,50927,0,76327,0c76327,3429,76327,6858,76327,10287c70993,10668,67183,13208,65024,17653c62865,22098,61722,32385,61722,48260c61722,71374,61722,94488,61722,117729c76073,117729,90424,117729,104775,117729c104775,94488,104775,71374,104775,48260c104775,35179,104013,25527,102362,19431c100711,13335,96774,10287,90297,10287c90297,6858,90297,3429,90297,0c115697,0,141097,0,166497,0c166497,3429,166497,6858,166497,10287c160274,10287,155956,12954,153416,18288c150876,23622,149606,32639,149606,45212c149606,100965,149606,156591,149606,212344c149606,228854,150876,239522,153416,244348c155829,249301,160147,251841,166497,252222c166497,255778,166497,259207,166497,262636c141097,262636,115697,262636,90297,262636c90297,259207,90297,255778,90297,252222c95631,252095,99441,249809,101600,245618c103632,241427,104775,231013,104775,214376c104775,187960,104775,161671,104775,135382c90424,135382,76073,135382,61722,135382c61722,161036,61722,186690,61722,212344c61722,228981,62865,239903,65024,244856c67183,249809,70993,252222,76327,252222c76327,255778,76327,259207,76327,262636c50927,262636,25400,262636,0,262636c0,259207,0,255778,0,252222c6223,252222,10541,249428,13081,243967c15621,238379,16891,227838,16891,212344c16891,158623,16891,104775,16891,51054c16891,34544,15621,23622,13208,18288c10668,12954,6350,10287,0,10287c0,6858,0,3429,0,0xe" fillcolor="#336699" stroked="f" o:allowincell="f" style="position:absolute;left:1475;top:199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8" coordsize="61277,129794" path="m3746,0c18860,0,32068,10922,43243,32639c54420,54483,60389,86868,61277,129794l0,129794l0,110871l21780,110871c21780,80772,20892,60071,18987,48895c17082,37592,14161,29083,10224,23241c8065,19939,5017,18161,1333,18161l0,18791l0,687l3746,0xe" fillcolor="#336699" stroked="f" o:allowincell="f" style="position:absolute;left:1348;top:186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49" coordsize="42672,74676" path="m21336,0c27432,0,32385,3556,36576,10922c40640,18161,42672,27051,42672,37338c42672,47625,40640,56388,36449,63754c32258,70993,27305,74676,21336,74676c15494,74676,10541,70993,6350,63754c2159,56388,0,47625,0,37338c0,27051,2159,18161,6350,10922c10541,3556,15494,0,21336,0xe" fillcolor="#336699" stroked="f" o:allowincell="f" style="position:absolute;left:1362;top:7;width:66;height:11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0" coordsize="68898,143308" path="m0,0l24289,3432c34131,6670,42355,11528,48959,18005c62167,31086,68898,49119,68898,72106c68898,93824,62929,111223,51245,124050c45339,130527,38037,135384,29321,138623l0,143308l0,123088l2413,122303c6033,119795,9398,116049,12510,111096c18606,101063,21654,87474,21654,70455c21654,52358,18066,38801,10859,29768l0,21616l0,0xe" fillcolor="#336699" stroked="f" o:allowincell="f" style="position:absolute;left:1904;top:387;width:107;height:2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1" coordsize="77216,262636" path="m0,0c25781,0,51435,0,77216,0c77216,3429,77216,6858,77216,10287c66421,11684,60960,24384,60960,48514c60960,103505,60960,158496,60960,213487c60960,226441,62230,235966,64643,241935c67056,248031,71247,251460,77216,252222c77216,255778,77216,259207,77216,262636c51435,262636,25781,262636,0,262636c0,259207,0,255778,0,252222c5715,251460,9779,248285,12319,242697c14859,237109,16129,227330,16129,213487c16129,158496,16129,103505,16129,48514c16129,35687,14986,26289,12573,20447c10160,14605,6096,11303,0,10287c0,6858,0,3429,0,0xe" fillcolor="#336699" stroked="f" o:allowincell="f" style="position:absolute;left:2018;top:199;width:120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2" coordsize="64135,277683" path="m64135,0l64135,18085l57801,21086c55531,23483,53530,27071,51816,31834c45466,48471,42291,71331,42291,100414c42291,103716,42291,107018,42291,110193l64135,110193l64135,129116l43053,129116c44069,163914,49403,191473,58928,211666l64135,219158l64135,277683l48595,274896c33933,269276,22289,255227,13716,232748c4572,208618,0,178646,0,142832c0,99017,6731,64092,20193,38184c30385,18753,41862,6609,54626,1751l64135,0xe" fillcolor="#336699" stroked="f" o:allowincell="f" style="position:absolute;left:2178;top:187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3" coordsize="61214,85979" path="m55753,0c57658,2032,59436,4064,61214,6223c53086,35179,44196,55753,34290,67818c24511,79883,13081,85979,127,85979l0,85956l0,27430l6985,37481c11430,41370,16256,43307,21463,43307c27940,43307,33655,40132,38989,33909c44196,27559,49784,16256,55753,0xe" fillcolor="#336699" stroked="f" o:allowincell="f" style="position:absolute;left:2279;top:490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4" coordsize="88964,388491" path="m88964,0l88964,29271l81796,31651c74414,36788,68104,49624,62865,70102c62865,116838,62865,163575,62865,210310c67501,221740,72263,230313,77184,236028l88964,242640l88964,267572l79756,263777c74422,258825,68834,250569,62865,238758c62865,271397,62865,303909,62865,336548c62865,350010,63500,359154,64770,364107c66040,368933,67945,372489,70485,374775c73025,376934,78105,378077,85598,378077c85598,381633,85598,385062,85598,388491c57023,388491,28575,388491,0,388491c0,385062,0,381633,0,378077c6731,377696,11557,374394,14859,368298c16891,363980,18034,352804,18034,334897c18034,242441,18034,149985,18034,57529c18034,38987,16764,27176,14351,21969c11811,16889,7112,13841,0,13079c0,9650,0,6221,0,2792c20955,2792,41910,2792,62865,2792c62865,14222,62865,25779,62865,37336c68199,23747,73533,14095,78994,8126l88964,0xe" fillcolor="#336699" stroked="f" o:allowincell="f" style="position:absolute;left:2825;top:194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5" coordsize="173736,267208" path="m140208,0c148717,0,156083,4191,162433,12573c168656,20828,171831,31877,171831,45593c171831,56007,170053,65024,166370,72390c162560,79756,157861,83439,151892,83439c139827,83439,133731,72644,133477,50927c133350,35687,131572,28067,127889,28067c122428,28067,116967,40894,111379,66548c106934,87630,103759,100838,102108,106172c100330,111633,97409,117602,93218,124206c104013,127889,111887,132969,116713,139319c121666,145796,128016,160274,135890,182880c140716,196342,145415,209677,150241,223139c157734,244475,165481,255651,173736,256794c173736,260350,173736,263779,173736,267208c154559,267208,135255,267208,116078,267208c101092,224663,86233,181991,71374,139319c68199,139319,65024,139319,61849,139319c61849,163703,61849,188087,61849,212471c61849,228854,62865,240284,65151,246507c67437,252857,71120,256286,76454,256794c76454,260350,76454,263779,76454,267208c50927,267208,25527,267208,0,267208c0,263779,0,260350,0,256794c5080,256667,9144,254254,12192,249809c15367,245364,16891,233934,16891,215519c16891,163830,16891,112141,16891,60452c16891,43053,15621,31115,13335,24638c10922,18161,6477,14859,0,14859c0,11430,0,8001,0,4572c25527,4572,50927,4572,76454,4572c76454,8001,76454,11430,76454,14859c70612,15240,66802,18034,64770,23368c62738,28575,61849,39751,61849,56769c61849,78359,61849,99822,61849,121412c73787,121412,82042,117983,86360,111125c90805,104267,95123,91186,99187,71882c104902,44831,110617,26035,116459,15621c122301,5207,130175,0,140208,0xe" fillcolor="#336699" stroked="f" o:allowincell="f" style="position:absolute;left:2536;top:191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6" coordsize="61214,129794" path="m3683,0c18796,0,32004,10922,43180,32639c54356,54483,60452,86868,61214,129794l0,129794l0,110871l21844,110871c21844,80772,20828,60071,18923,48895c17145,37592,14224,29083,10287,23241c8001,19939,4953,18161,1270,18161l0,18763l0,678l3683,0xe" fillcolor="#336699" stroked="f" o:allowincell="f" style="position:absolute;left:2279;top:186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7" coordsize="61532,154222" path="m61532,0l61532,25178l50165,46017c46101,56177,43942,66337,43942,76624c43942,85260,45720,92880,49276,99358c51943,104437,55626,106977,60452,106977l61532,106489l61532,134755l53102,143585c44895,150666,37148,154222,29845,154222c21336,154222,14224,149268,8509,139489c2794,129584,0,117264,0,102533c0,82466,4953,64433,14732,48430c19685,40429,27527,31095,38259,20443l61532,0xe" fillcolor="#336699" stroked="f" o:allowincell="f" style="position:absolute;left:4774;top:375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8" coordsize="166497,262636" path="m0,0c25400,0,50927,0,76327,0c76327,3429,76327,6858,76327,10287c70993,10668,67183,13208,65024,17653c62865,22098,61722,32385,61722,48260c61722,71374,61722,94488,61722,117729c76073,117729,90424,117729,104775,117729c104775,94488,104775,71374,104775,48260c104775,35179,103886,25527,102362,19431c100711,13335,96647,10287,90297,10287c90297,6858,90297,3429,90297,0c115697,0,141097,0,166497,0c166497,3429,166497,6858,166497,10287c160274,10287,155956,12954,153416,18288c150876,23622,149606,32639,149606,45212c149606,100965,149606,156591,149606,212344c149606,228854,150876,239522,153289,244348c155829,249301,160147,251841,166497,252222c166497,255778,166497,259207,166497,262636c141097,262636,115697,262636,90297,262636c90297,259207,90297,255778,90297,252222c95631,252095,99441,249809,101473,245618c103632,241427,104775,231013,104775,214376c104775,187960,104775,161671,104775,135382c90424,135382,76073,135382,61722,135382c61722,161036,61722,186690,61722,212344c61722,228981,62865,239903,65024,244856c67183,249809,70993,252222,76327,252222c76327,255778,76327,259207,76327,262636c50927,262636,25400,262636,0,262636c0,259207,0,255778,0,252222c6223,252222,10541,249428,13081,243967c15621,238379,16764,227838,16764,212344c16764,158623,16764,104775,16764,51054c16764,34544,15621,23622,13081,18288c10668,12954,6350,10287,0,10287c0,6858,0,3429,0,0xe" fillcolor="#336699" stroked="f" o:allowincell="f" style="position:absolute;left:4471;top:199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59" coordsize="166624,262636" path="m0,0c25400,0,50927,0,76327,0c76327,3429,76327,6858,76327,10287c70739,10668,66929,13462,64897,18796c62738,24003,61722,34290,61722,49657c61722,92329,61722,135128,61722,177800c76073,134366,90424,90932,104775,47371c104648,33528,103505,23876,101219,18542c98933,13081,95377,10287,90297,10287c90297,6858,90297,3429,90297,0c115697,0,141224,0,166624,0c166624,3429,166624,6858,166624,10287c160909,10541,156591,13081,153797,17907c151003,22733,149606,32131,149606,45974c149606,101727,149606,157480,149606,213233c149606,228727,150876,239141,153416,244348c155956,249682,160401,252222,166624,252222c166624,255778,166624,259207,166624,262636c141224,262636,115697,262636,90297,262636c90297,259207,90297,255778,90297,252222c99949,252222,104775,239649,104775,214630c104775,171704,104775,128778,104775,85979c90424,128778,76073,171704,61722,214630c61849,239141,66675,251714,76327,252222c76327,255778,76327,259207,76327,262636c50927,262636,25400,262636,0,262636c0,259207,0,255778,0,252222c6096,252222,10414,249301,12954,243205c15494,237236,16891,226822,16891,211836c16891,157734,16891,103759,16891,49657c16891,23495,11176,10287,0,10287c0,6858,0,3429,0,0xe" fillcolor="#336699" stroked="f" o:allowincell="f" style="position:absolute;left:4036;top:199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0" coordsize="158496,386842" path="m0,0c26670,0,53213,0,79756,0c79756,3429,79756,6858,79756,10287c74549,10668,70866,12446,68707,15621c66548,18923,65532,22733,65532,27178c65532,34290,68199,48387,73533,69342c82042,103632,90678,137922,99187,172212c105029,145669,110871,119126,116713,92710c122936,64389,126111,44704,126111,33655c126111,26670,124841,21209,122174,17018c119634,12954,114935,10668,108331,10287c108331,6858,108331,3429,108331,0c125095,0,141859,0,158496,0c158496,3429,158496,6858,158496,10287c153670,11303,149606,14605,146558,20320c143383,26035,138176,45466,130937,78613c116713,143510,102362,208407,88138,273304c77343,322072,69342,352044,64008,363220c56642,378968,47371,386842,36322,386842c27432,386842,20193,382397,14732,373507c9271,364617,6477,353822,6477,341376c6477,330454,8382,321437,12192,314325c16002,307213,20701,303657,26162,303657c31496,303657,35814,306705,39116,312674c42418,318643,44069,327914,44196,340487c44323,347599,44704,352171,45593,354203c46482,356362,47752,357378,49276,357378c51816,357378,54610,354584,57531,349123c61722,341376,66802,323342,72517,295275c74168,287909,75692,280670,77216,273304c61087,208407,44958,143510,28829,78613c21463,49149,16129,31115,12700,24384c9144,17653,4953,12954,0,10287c0,6858,0,3429,0,0xe" fillcolor="#336699" stroked="f" o:allowincell="f" style="position:absolute;left:3099;top:199;width:248;height:60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1" coordsize="173736,267208" path="m140208,0c148590,0,155956,4191,162306,12573c168656,20828,171831,31877,171831,45593c171831,56007,169926,65024,166243,72390c162560,79756,157734,83439,151892,83439c139827,83439,133604,72644,133477,50927c133350,35687,131445,28067,127762,28067c122301,28067,116840,40894,111252,66548c106807,87630,103759,100838,101981,106172c100330,111633,97282,117602,93218,124206c104013,127889,111760,132969,116713,139319c121539,145796,127889,160274,135890,182880c140589,196342,145415,209677,150114,223139c157607,244475,165481,255651,173736,256794c173736,260350,173736,263779,173736,267208c154432,267208,135255,267208,115951,267208c101092,224663,86233,181991,71374,139319c68199,139319,64897,139319,61722,139319c61722,163703,61722,188087,61722,212471c61722,228854,62865,240284,65151,246507c67310,252857,71120,256286,76327,256794c76327,260350,76327,263779,76327,267208c50927,267208,25400,267208,0,267208c0,263779,0,260350,0,256794c4953,256667,9017,254254,12192,249809c15240,245364,16764,233934,16764,215519c16764,163830,16764,112141,16764,60452c16764,43053,15621,31115,13208,24638c10795,18161,6350,14859,0,14859c0,11430,0,8001,0,4572c25400,4572,50927,4572,76327,4572c76327,8001,76327,11430,76327,14859c70485,15240,66675,18034,64643,23368c62738,28575,61722,39751,61722,56769c61722,78359,61722,99822,61722,121412c73660,121412,81915,117983,86360,111125c90805,104267,94996,91186,99060,71882c104775,44831,110490,26035,116332,15621c122174,5207,130175,0,140208,0xe" fillcolor="#336699" stroked="f" o:allowincell="f" style="position:absolute;left:3739;top:191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2" coordsize="234315,267208" path="m30988,0c38735,0,45085,4699,49911,14097c54610,23495,59055,38735,63119,59817c68453,86995,72771,104140,76454,111125c80010,118110,86106,121666,94742,121666c94742,98552,94742,75438,94742,52324c94742,38608,93472,29083,90805,23622c88138,18161,83947,15240,78359,14859c78359,11430,78359,8001,78359,4572c104267,4572,130175,4572,156083,4572c156083,8001,156083,11430,156083,14859c149479,15621,145161,18415,143002,23368c140843,28194,139700,38862,139700,55372c139700,77470,139700,99568,139700,121666c145034,121666,149606,119761,153543,115824c157480,111887,160401,106553,162306,100076c164211,93472,167513,78232,172212,54229c176530,32385,181229,17780,186309,10668c191516,3556,197231,0,203581,0c210566,0,216789,4191,222123,12319c227457,20574,230124,31496,230124,44958c230124,55880,228473,64643,225171,71501c221869,78359,217678,81788,212471,81788c202311,81788,197231,69215,196977,44069c196977,33782,195580,28702,192913,28702c188722,28702,184277,41783,179959,68072c175387,95123,170307,113792,164846,123952c174625,126365,181610,130302,185674,135636c189865,140970,194183,151638,198755,167767c205232,190754,211709,213614,218313,236601c220599,244856,222631,250190,224663,252603c226568,255016,229870,256413,234315,256794c234315,260350,234315,263779,234315,267208c216789,267208,199263,267208,181737,267208c171069,229870,160528,192532,149987,155067c147066,144780,143637,139573,139700,139319c139700,167259,139700,195199,139700,223139c139700,236347,140716,244983,142748,248793c144780,252603,149225,255270,156083,256794c156083,260350,156083,263779,156083,267208c130175,267208,104267,267208,78359,267208c78359,263779,78359,260350,78359,256794c84328,256667,88519,253746,91059,248285c93472,242697,94742,232537,94742,217805c94742,191643,94742,165481,94742,139319c90805,139319,87376,144653,84328,155067c73787,192532,63119,229870,52578,267208c35052,267208,17526,267208,0,267208c0,263779,0,260350,0,256794c4191,256794,7366,255651,9398,253365c11303,250952,13589,245364,16129,236601c23114,211963,30099,187325,37084,162687c41021,148844,45085,139573,49403,134747c53594,129921,60452,126365,69596,123952c63881,112649,58674,93345,53848,66040c51181,50165,49022,39878,47498,35433c45847,30861,43942,28702,41783,28702c39116,28702,37592,34671,37211,46609c36703,59436,35306,68453,33020,73914c30734,79375,27051,82042,21844,82042c17399,82042,13335,79121,9779,73152c6096,67310,4318,57912,4318,44958c4318,33020,6731,22479,11557,13462c16383,4572,22860,0,30988,0xe" fillcolor="#336699" stroked="f" o:allowincell="f" style="position:absolute;left:3349;top:191;width:368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3" coordsize="58484,110973" path="m58484,0l58484,21327l55626,19914c48768,19914,43053,22582,38481,28042c35687,31345,34290,35282,34290,39853c34290,43790,35814,48616,38862,54459c42926,62460,44958,70207,44958,77700c44958,86971,42926,94717,39116,101195c35179,107672,30099,110973,23749,110973c17018,110973,11430,107417,6858,100178c2286,93066,0,84811,0,75286c0,61697,3048,48871,9144,36551c15240,24360,23749,14961,34671,8358c40132,5056,45688,2611,51356,991l58484,0xe" fillcolor="#336699" stroked="f" o:allowincell="f" style="position:absolute;left:4779;top:188;width:91;height:1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4" coordsize="73216,278384" path="m15558,0c26479,0,36513,6096,45529,18161c54673,30353,61532,47244,66230,68707c70929,90043,73216,113157,73216,137922c73216,164465,70803,188849,65977,210820c61151,232791,54039,249555,44767,261112c35497,272669,25210,278384,13907,278384l0,272654l0,247722l3492,249682c9208,249682,14034,244348,17716,233680c23304,217932,26098,187960,26098,143764c26098,98425,23051,67437,16954,50800c12891,39751,7429,34163,572,34163l0,34353l0,5082l2222,3270c6477,1080,10922,0,15558,0xe" fillcolor="#336699" stroked="f" o:allowincell="f" style="position:absolute;left:2965;top:186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5" coordsize="234315,267208" path="m30988,0c38735,0,45085,4699,49911,14097c54737,23495,59182,38735,63246,59817c68453,86995,72898,104140,76454,111125c80010,118110,86106,121666,94869,121666c94869,98552,94869,75438,94869,52324c94869,38608,93472,29083,90805,23622c88138,18161,84074,15240,78486,14859c78486,11430,78486,8001,78486,4572c104394,4572,130175,4572,156083,4572c156083,8001,156083,11430,156083,14859c149606,15621,145161,18415,143002,23368c140843,28194,139700,38862,139700,55372c139700,77470,139700,99568,139700,121666c145034,121666,149733,119761,153670,115824c157480,111887,160401,106553,162306,100076c164338,93472,167640,78232,172339,54229c176530,32385,181229,17780,186436,10668c191516,3556,197231,0,203581,0c210693,0,216789,4191,222123,12319c227584,20574,230251,31496,230251,44958c230251,55880,228600,64643,225171,71501c221869,78359,217678,81788,212598,81788c202438,81788,197231,69215,196977,44069c196977,33782,195707,28702,193040,28702c188722,28702,184404,41783,179959,68072c175387,95123,170434,113792,164973,123952c174625,126365,181610,130302,185801,135636c189992,140970,194310,151638,198755,167767c205232,190754,211836,213614,218313,236601c220599,244856,222631,250190,224663,252603c226695,255016,229870,256413,234315,256794c234315,260350,234315,263779,234315,267208c216789,267208,199263,267208,181737,267208c171196,229870,160528,192532,149987,155067c147066,144780,143637,139573,139700,139319c139700,167259,139700,195199,139700,223139c139700,236347,140716,244983,142748,248793c144780,252603,149225,255270,156083,256794c156083,260350,156083,263779,156083,267208c130175,267208,104394,267208,78486,267208c78486,263779,78486,260350,78486,256794c84328,256667,88519,253746,91059,248285c93599,242697,94869,232537,94869,217805c94869,191643,94869,165481,94869,139319c90805,139319,87376,144653,84328,155067c73787,192532,63246,229870,52578,267208c35052,267208,17526,267208,0,267208c0,263779,0,260350,0,256794c4318,256794,7366,255651,9398,253365c11430,250952,13589,245364,16256,236601c23114,211963,30099,187325,37084,162687c41021,148844,45085,139573,49403,134747c53721,129921,60452,126365,69596,123952c64008,112649,58674,93345,53848,66040c51181,50165,49149,39878,47498,35433c45847,30861,44069,28702,41910,28702c39243,28702,37592,34671,37211,46609c36703,59436,35306,68453,33020,73914c30861,79375,27051,82042,21844,82042c17399,82042,13462,79121,9779,73152c6223,67310,4318,57912,4318,44958c4318,33020,6731,22479,11557,13462c16383,4572,22860,0,30988,0xe" fillcolor="#336699" stroked="f" o:allowincell="f" style="position:absolute;left:5144;top:191;width:368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6" coordsize="64198,277683" path="m64198,0l64198,18125l57912,21098c55626,23495,53594,27083,51816,31845c45466,48482,42418,71343,42418,100426c42418,103727,42418,107030,42418,110205l64198,110205l64198,129127l43180,129127c44196,163926,49403,191484,59055,211677l64198,219078l64198,277683l48723,274908c34060,269288,22415,255238,13843,232759c4572,208630,0,178657,0,142843c0,99028,6731,64103,20320,38195c30416,18765,41870,6620,54628,1762l64198,0xe" fillcolor="#336699" stroked="f" o:allowincell="f" style="position:absolute;left:5536;top:187;width:100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7" coordsize="82486,274193" path="m10223,0c24447,0,35623,5207,44005,15875c52260,26416,57595,37846,60134,50292c61532,58166,62293,76200,62293,104521c62293,138430,62293,172466,62293,206502c62293,218440,62547,225933,63183,229108c63690,232156,64452,234442,65468,235966c66611,237490,67882,238252,69152,238252c71945,238252,74866,234696,77660,227838c79311,229997,80963,232283,82486,234569c77152,248412,71691,258445,65977,264795c60261,271018,53658,274193,46418,274193c37909,274193,31178,270637,26352,263652c21527,256667,18605,245999,17589,231775c13017,238823,8565,244999,4229,250297l0,254727l0,226461l7588,223028c10699,220409,14033,216472,17589,211201c17589,181864,17589,152654,17589,123317c11113,129985,5461,136875,635,143987l0,145150l0,119972l17589,104521c17589,95631,17589,86868,17589,78105c17589,58166,16954,45720,15684,40513c14541,35433,12128,30861,8699,27051l0,22749l0,1422l10223,0xe" fillcolor="#336699" stroked="f" o:allowincell="f" style="position:absolute;left:4871;top:186;width:128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8" coordsize="42672,74676" path="m21336,0c27305,0,32385,3556,36449,10922c40640,18161,42672,27051,42672,37338c42672,47625,40640,56388,36449,63754c32258,70993,27178,74676,21336,74676c15494,74676,10414,70993,6223,63754c2032,56388,0,47625,0,37338c0,27051,2032,18161,6223,10922c10414,3556,15494,0,21336,0xe" fillcolor="#336699" stroked="f" o:allowincell="f" style="position:absolute;left:5557;top:7;width:66;height:11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69" coordsize="61278,85979" path="m55817,0c57595,2032,59499,4064,61278,6223c53149,35179,44133,55753,34354,67818c24448,79883,13145,85979,191,85979l0,85945l0,27339l7049,37481c11493,41370,16320,43307,21527,43307c27877,43307,33718,40132,38926,33909c44260,27559,49848,16256,55817,0xe" fillcolor="#336699" stroked="f" o:allowincell="f" style="position:absolute;left:5637;top:490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0" coordsize="149479,262636" path="m0,0c49784,0,99695,0,149479,0c149479,22733,149479,45593,149479,68453c147574,68453,145542,68453,143510,68453c141605,49784,138811,36576,135001,29083c131318,21463,123825,17653,112395,17653c107315,17653,102235,17653,97155,17653c97155,81407,97155,145161,97155,209042c97155,226822,98425,238379,100838,243840c103251,249301,107569,252095,114046,252222c114046,255778,114046,259207,114046,262636c87884,262636,61595,262636,35433,262636c35433,259207,35433,255778,35433,252222c41910,252222,46228,249301,48641,243586c51054,237744,52324,226187,52324,209042c52324,145161,52324,81407,52324,17653c47371,17653,42291,17653,37338,17653c26924,17653,19558,20955,15494,27432c11430,34036,8255,47752,5969,68453c3937,68453,1905,68453,0,68453c0,45593,0,22733,0,0xe" fillcolor="#336699" stroked="f" o:allowincell="f" style="position:absolute;left:6046;top:199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1" coordsize="170307,267081" path="m38100,0c82169,0,126238,0,170307,0c170307,3429,170307,6858,170307,10287c159639,10668,154305,22479,154305,45720c154305,101981,154305,158369,154305,214630c154305,227584,155448,236982,157607,242824c159893,248793,164084,251841,170307,252222c170307,255778,170307,259207,170307,262636c143891,262636,117348,262636,90932,262636c90932,259207,90932,255778,90932,252222c96266,252095,100711,249809,104140,245364c107569,240919,109347,231140,109347,215773c109347,149733,109347,83693,109347,17653c95250,17653,81153,17653,67056,17653c67056,56007,67056,94234,67056,132588c67056,173990,65786,202565,63500,218313c61087,233934,56642,246126,49911,254508c43053,262890,35941,267081,28321,267081c19812,267081,12954,262636,7747,253492c2540,244475,0,233934,0,222123c0,210820,1905,201422,5715,194183c9398,187071,14351,183388,20320,183388c31750,183388,37465,195580,37465,219964c37465,231013,38735,236474,41148,236474c45847,236474,49530,229616,52070,216027c54610,202311,56007,174498,56007,132588c56007,107061,56007,81661,56007,56134c56007,38862,54610,27051,51943,20701c49276,14351,44704,10922,38100,10287c38100,6858,38100,3429,38100,0xe" fillcolor="#336699" stroked="f" o:allowincell="f" style="position:absolute;left:5750;top:199;width:267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2" coordsize="70295,278353" path="m69977,0l70295,74l70295,20051l63008,22622c60674,24416,58547,27115,56642,30734c52705,37973,50165,52197,48895,73406c47625,94742,46990,124206,46990,162052c46990,182118,47752,200787,49276,218313c50419,231521,52959,241681,56896,248666c60706,255524,65024,258953,69977,258953l70295,258769l70295,278353l54507,275789c39505,270597,27432,257620,18288,236855c6096,209042,0,176911,0,140462c0,102743,6223,69977,18796,41910c31242,13970,48260,0,69977,0xe" fillcolor="#336699" stroked="f" o:allowincell="f" style="position:absolute;left:6301;top:186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3" coordsize="61278,129794" path="m3620,0c18860,0,32067,10922,43243,32639c54420,54483,60389,86868,61278,129794l0,129794l0,110871l21780,110871c21780,80772,20892,60071,18986,48895c17082,37592,14161,29083,10223,23241c8065,19939,5017,18161,1334,18161l0,18791l0,667l3620,0xe" fillcolor="#336699" stroked="f" o:allowincell="f" style="position:absolute;left:5637;top:186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4" coordsize="42672,74676" path="m21336,0c27432,0,32385,3556,36576,10922c40640,18161,42672,27051,42672,37338c42672,47625,40640,56388,36449,63754c32258,70993,27305,74676,21336,74676c15494,74676,10541,70993,6350,63754c2159,56388,0,47625,0,37338c0,27051,2159,18161,6350,10922c10541,3556,15494,0,21336,0xe" fillcolor="#336699" stroked="f" o:allowincell="f" style="position:absolute;left:5652;top:7;width:66;height:11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5" coordsize="86106,262636" path="m0,0c27559,0,55245,0,82804,0l86106,573l86106,25682l80242,21054c75462,18915,69882,17780,63500,17653c63500,50800,63500,83947,63500,117094c69882,116777,75462,115499,80242,113262l86106,108558l86106,139061l84328,137875c78518,135795,71564,134747,63500,134747c63500,163576,63500,192278,63500,221107c63500,229870,64389,236093,65913,239776c67564,243459,70993,245237,76327,245237l86106,241969l86106,262254l83566,262636c55753,262636,27813,262636,0,262636c0,259207,0,255778,0,252222c7366,250952,11938,247904,13716,243205c15494,238633,16383,229362,16383,215773c16383,163576,16383,111379,16383,59182c16383,38100,15367,24892,13335,19558c11430,14351,6985,11303,0,10287c0,6858,0,3429,0,0xe" fillcolor="#336699" stroked="f" o:allowincell="f" style="position:absolute;left:7328;top:199;width:1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6" coordsize="199898,262636" path="m0,0c20828,0,41783,0,62738,0c75311,54229,88011,108585,100711,162941c113411,108585,126111,54229,138684,0c159131,0,179451,0,199898,0c199898,3429,199898,6858,199898,10287c193929,10922,189738,13970,187325,19431c184912,25019,183642,34925,183642,49149c183642,103505,183642,157988,183642,212344c183642,227203,184785,237363,187071,242951c189357,248539,193675,251714,199898,252222c199898,255778,199898,259207,199898,262636c173482,262636,147193,262636,120777,262636c120777,259207,120777,255778,120777,252222c127381,252095,132080,248920,134747,242951c137414,236982,138684,226822,138684,212344c138684,156210,138684,100203,138684,44069c121285,116967,103886,189738,86487,262636c83693,262636,81026,262636,78232,262636c61341,190754,44450,118999,27559,47117c27559,103759,27559,160274,27559,216789c27559,228981,28702,237871,31115,243205c33401,248666,38100,251714,44831,252222c44831,255778,44831,259207,44831,262636c29972,262636,14986,262636,0,262636c0,259207,0,255778,0,252222c5969,251841,10160,248920,12700,243459c15240,237871,16510,228346,16510,214884c16510,159004,16510,102997,16510,47117c16510,34163,15240,25019,12827,19431c10287,13970,6096,10922,0,10287c0,6858,0,3429,0,0xe" fillcolor="#336699" stroked="f" o:allowincell="f" style="position:absolute;left:6549;top:199;width:313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7" coordsize="173736,267208" path="m140208,0c148717,0,156083,4191,162306,12573c168656,20828,171831,31877,171831,45593c171831,56007,169926,65024,166243,72390c162560,79756,157861,83439,151892,83439c139827,83439,133731,72644,133477,50927c133350,35687,131445,28067,127889,28067c122428,28067,116840,40894,111379,66548c106807,87630,103759,100838,101981,106172c100330,111633,97409,117602,93218,124206c104013,127889,111887,132969,116713,139319c121539,145796,128016,160274,135890,182880c140589,196342,145415,209677,150114,223139c157607,244475,165481,255651,173736,256794c173736,260350,173736,263779,173736,267208c154432,267208,135255,267208,115951,267208c101092,224663,86233,181991,71374,139319c68199,139319,65024,139319,61722,139319c61722,163703,61722,188087,61722,212471c61722,228854,62865,240284,65151,246507c67437,252857,71120,256286,76327,256794c76327,260350,76327,263779,76327,267208c50927,267208,25400,267208,0,267208c0,263779,0,260350,0,256794c5080,256667,9144,254254,12192,249809c15240,245364,16891,233934,16891,215519c16891,163830,16891,112141,16891,60452c16891,43053,15621,31115,13208,24638c10795,18161,6477,14859,0,14859c0,11430,0,8001,0,4572c25400,4572,50927,4572,76327,4572c76327,8001,76327,11430,76327,14859c70612,15240,66675,18034,64770,23368c62738,28575,61722,39751,61722,56769c61722,78359,61722,99822,61722,121412c73787,121412,81915,117983,86360,111125c90805,104267,95123,91186,99187,71882c104775,44831,110617,26035,116332,15621c122174,5207,130175,0,140208,0xe" fillcolor="#336699" stroked="f" o:allowincell="f" style="position:absolute;left:7030;top:191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8" coordsize="70421,278310" path="m0,0l18574,4323c24638,7260,30480,11674,36132,17579c47308,29390,55816,46154,61658,67871c67501,89588,70421,113337,70421,139245c70421,176456,65088,207698,54292,232844c41211,263197,23177,278310,190,278310l0,278279l0,258695l11747,251894c15939,245544,18733,236654,20129,225224c22161,207444,23304,171503,23304,117274c23304,85524,22289,63553,20257,51742c18224,39804,15177,31168,11239,25707c8446,21770,4889,19865,317,19865l0,19977l0,0xe" fillcolor="#336699" stroked="f" o:allowincell="f" style="position:absolute;left:6411;top:186;width:109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79" coordsize="61532,154240" path="m61532,0l61532,25197l50165,46036c45974,56195,43942,66356,43942,76643c43942,85279,45720,92899,49276,99376c51943,104456,55626,106995,60452,106995l61532,106507l61532,134744l53055,143603c44831,150684,37084,154240,29845,154240c21209,154240,14097,149287,8509,139507c2794,129602,0,117282,0,102551c0,82485,4953,64451,14732,48449c19685,40448,27496,31113,38211,20461l61532,0xe" fillcolor="#336699" stroked="f" o:allowincell="f" style="position:absolute;left:7612;top:375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0" coordsize="67691,261681" path="m0,0l20288,3523c27368,6253,33655,10349,39116,15810c50165,26732,55753,42988,55753,64578c55753,93534,44196,113219,21336,123252c52324,129602,67691,152335,67691,191324c67691,214819,61468,232599,49022,244410c42735,250315,35306,254729,26718,257666l0,261681l0,241396l2715,240489c6541,237711,10033,233551,13208,228027c19558,216978,22606,203008,22606,185990c22606,167956,19177,154875,12192,146620l0,138487l0,107984l6080,103107c12446,94804,15621,82675,15621,66737c15621,50481,12446,38193,6080,29907l0,25109l0,0xe" fillcolor="#336699" stroked="f" o:allowincell="f" style="position:absolute;left:7463;top:200;width:105;height:4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1" coordsize="58483,110973" path="m58483,0l58483,21327l55626,19914c48641,19914,42926,22582,38481,28042c35687,31345,34290,35282,34290,39853c34290,43790,35814,48616,38862,54459c42926,62460,44958,70207,44958,77700c44958,86971,42926,94717,38989,101195c35179,107672,30099,110973,23749,110973c17018,110973,11303,107417,6858,100178c2286,93066,0,84811,0,75286c0,61697,3048,48871,9144,36551c15240,24360,23749,14961,34671,8358c40132,5056,45688,2611,51355,991l58483,0xe" fillcolor="#336699" stroked="f" o:allowincell="f" style="position:absolute;left:7617;top:188;width:91;height:1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2" coordsize="60706,331724" path="m23876,0l60706,0l60706,17653l53594,17653c53594,31369,53594,45212,53594,58928c53594,139700,45085,201803,28194,245237l60706,245237l60706,262636l55245,262636c25527,262636,9017,285623,5969,331724c3937,331724,2032,331724,0,331724c0,305308,0,278765,0,252222c13335,250317,23876,229235,31369,188722c38862,148336,42672,105156,42672,59182c42672,45339,42037,34925,40894,27940c39751,20828,38100,16256,35814,13970c33655,11684,29718,10541,23876,10287c23876,6858,23876,3429,23876,0xe" fillcolor="#336699" stroked="f" o:allowincell="f" style="position:absolute;left:7847;top:199;width:94;height:52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3" coordsize="82487,274193" path="m10224,0c24448,0,35624,5207,43878,15875c52261,26416,57595,37846,60008,50292c61532,58166,62293,76200,62293,104521c62293,138430,62293,172466,62293,206502c62293,218440,62548,225933,63055,229108c63690,232156,64452,234442,65468,235966c66612,237490,67754,238252,69152,238252c71946,238252,74866,234696,77661,227838c79312,229997,80963,232283,82487,234569c77152,248412,71564,258445,65850,264795c60135,271018,53658,274193,46418,274193c37910,274193,31178,270637,26352,263652c21527,256667,18605,245999,17589,231775c13017,238823,8556,244999,4211,250297l0,254698l0,226461l7588,223028c10700,220409,14034,216472,17589,211201c17589,181864,17589,152654,17589,123317c11113,129985,5461,136875,635,143987l0,145151l0,119954l17589,104521c17589,95631,17589,86868,17589,78105c17589,58166,16954,45720,15685,40513c14414,35433,12128,30861,8699,27051l0,22749l0,1422l10224,0xe" fillcolor="#336699" stroked="f" o:allowincell="f" style="position:absolute;left:7709;top:186;width:128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4" coordsize="93726,331724" path="m0,0l93726,0c93726,3429,93726,6858,93726,10287c86741,10287,82169,13462,80264,19939c78232,26289,77216,34671,77216,45212c77216,101854,77216,158496,77216,215138c77216,230378,78613,240157,81153,244856c83820,249428,88011,251841,93726,252222c93726,278765,93726,305308,93726,331724c91822,331724,89789,331724,87885,331724c85344,285623,68707,262636,37974,262636l0,262636l0,245237l16891,245237c27305,245237,32512,234061,32512,211836c32512,147066,32512,82296,32512,17653l0,17653l0,0xe" fillcolor="#336699" stroked="f" o:allowincell="f" style="position:absolute;left:7943;top:199;width:146;height:52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5" coordsize="88900,388479" path="m88900,0l88900,29280l81796,31639c74414,36777,68104,49612,62865,70091c62865,116827,62865,163563,62865,210299c67437,221729,72199,230301,77121,236016l88900,242656l88900,267555l79756,263766c74295,258813,68707,250558,62865,238747c62865,271386,62865,303898,62865,336537c62865,349999,63500,359142,64643,364096c65913,368922,67818,372478,70358,374764c72898,376923,77978,378066,85471,378066c85471,381622,85471,385051,85471,388479c57023,388479,28448,388479,0,388479c0,385051,0,381622,0,378066c6604,377685,11557,374383,14732,368287c16891,363968,17907,352792,17907,334886c17907,242429,17907,149974,17907,57517c17907,38976,16764,27165,14224,21958c11811,16878,6985,13829,0,13067c0,9639,0,6210,0,2780c20955,2780,41910,2780,62865,2780c62865,14211,62865,25767,62865,37325c68072,23736,73406,14084,78867,8115l88900,0xe" fillcolor="#336699" stroked="f" o:allowincell="f" style="position:absolute;left:8118;top:194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6" coordsize="61531,154215" path="m61531,0l61531,25212l50292,46011c46100,56171,43942,66331,43942,76618c43942,85254,45720,92874,49275,99351c51943,104431,55752,106971,60578,106971l61531,106539l61531,134749l53101,143579c44894,150659,37147,154215,29845,154215c21336,154215,14224,149262,8509,139483c2921,129577,0,117258,0,102526c0,82460,4952,64426,14859,48424c19748,40423,27559,31089,38274,20436l61531,0xe" fillcolor="#336699" stroked="f" o:allowincell="f" style="position:absolute;left:8419;top:375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7" coordsize="58483,110973" path="m58483,0l58483,21265l55752,19914c48768,19914,43052,22582,38608,28042c35814,31345,34417,35282,34417,39853c34417,43790,35814,48616,38862,54459c42926,62460,44958,70207,44958,77700c44958,86971,43052,94717,39115,101195c35178,107672,30099,110973,23749,110973c17018,110973,11430,107417,6858,100178c2286,93066,0,84811,0,75286c0,61697,3048,48871,9144,36551c15240,24360,23749,14961,34671,8358c40132,5056,45688,2611,51355,991l58483,0xe" fillcolor="#336699" stroked="f" o:allowincell="f" style="position:absolute;left:8424;top:188;width:91;height:17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8" coordsize="73279,278384" path="m15494,0c26543,0,36576,6096,45593,18161c54610,30353,61468,47244,66167,68707c70866,90043,73279,113157,73279,137922c73279,164465,70866,188849,65913,210820c61087,232791,53975,249555,44831,261112c35560,272669,25273,278384,13843,278384l0,272648l0,247749l3429,249682c9271,249682,13970,244348,17780,233680c23241,217932,26035,187960,26035,143764c26035,98425,22987,67437,16891,50800c12827,39751,7366,34163,635,34163l0,34374l0,5093l2254,3270c6509,1080,10922,0,15494,0xe" fillcolor="#336699" stroked="f" o:allowincell="f" style="position:absolute;left:8258;top:186;width:114;height:43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89" coordsize="149479,262636" path="m0,0c49784,0,99568,0,149479,0c149479,22733,149479,45593,149479,68453c147447,68453,145542,68453,143510,68453c141605,49784,138811,36576,135001,29083c131318,21463,123698,17653,112395,17653c107315,17653,102235,17653,97155,17653c97155,81407,97155,145161,97155,209042c97155,226822,98425,238379,100838,243840c103124,249301,107569,252095,114046,252222c114046,255778,114046,259207,114046,262636c87757,262636,61595,262636,35433,262636c35433,259207,35433,255778,35433,252222c41783,252222,46228,249301,48641,243586c51054,237744,52197,226187,52197,209042c52197,145161,52197,81407,52197,17653c47244,17653,42291,17653,37338,17653c26797,17653,19558,20955,15494,27432c11430,34036,8255,47752,5842,68453c3937,68453,1905,68453,0,68453c0,45593,0,22733,0,0xe" fillcolor="#336699" stroked="f" o:allowincell="f" style="position:absolute;left:8651;top:199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0" coordsize="64198,277663" path="m64198,0l64198,18105l57912,21077c55626,23475,53594,27062,51815,31825c45593,48462,42418,71322,42418,100405c42418,103707,42418,107009,42418,110184l64198,110184l64198,129107l43180,129107c44196,163905,49403,191464,59055,211657l64198,219056l64198,277663l48723,274887c34060,269267,22416,255218,13843,232739c4572,208609,0,178637,0,142823c0,99008,6858,64083,20320,38175c30511,18744,41918,6600,54699,1742l64198,0xe" fillcolor="#336699" stroked="f" o:allowincell="f" style="position:absolute;left:8915;top:187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1" coordsize="82614,274193" path="m10223,0c24447,0,35751,5207,44006,15875c52260,26416,57594,37846,60134,50292c61658,58166,62420,76200,62420,104521c62420,138430,62420,172466,62420,206502c62420,218440,62674,225933,63182,229108c63691,232156,64453,234442,65595,235966c66611,237490,67882,238252,69279,238252c72072,238252,74867,234696,77788,227838c79311,229997,80963,232283,82614,234569c77280,248412,71692,258445,65977,264795c60261,271018,53784,274193,46419,274193c37909,274193,31179,270637,26480,263652c21654,256667,18732,245999,17590,231775c13018,238823,8565,244999,4229,250297l0,254727l0,226517l7700,223028c10795,220409,14098,216472,17590,211201c17590,181864,17590,152654,17590,123317c11113,129985,5461,136875,650,143987l0,145190l0,119978l17590,104521c17590,95631,17590,86868,17590,78105c17590,58166,16955,45720,15811,40513c14542,35433,12256,30861,8827,27051l0,22686l0,1422l10223,0xe" fillcolor="#336699" stroked="f" o:allowincell="f" style="position:absolute;left:8516;top:186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2" coordsize="61278,85979" path="m55818,0c57595,2032,59500,4064,61278,6223c53150,35179,44133,55753,34354,67818c24448,79883,13145,85979,191,85979l0,85944l0,27338l7049,37481c11494,41370,16320,43307,21527,43307c27877,43307,33719,40132,38926,33909c44260,27559,49848,16256,55818,0xe" fillcolor="#336699" stroked="f" o:allowincell="f" style="position:absolute;left:9016;top:490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3" coordsize="53467,93472" path="m26670,0c34163,0,40513,4572,45720,13716c50927,22860,53467,33909,53467,46863c53467,59817,50800,70866,45593,79884c40386,89027,34036,93472,26670,93472c19304,93472,12954,89027,7874,79884c2667,70866,0,59817,0,46863c0,33909,2667,22860,7874,13716c12954,4572,19304,0,26670,0xe" fillcolor="#336699" stroked="f" o:allowincell="f" style="position:absolute;left:9148;top:476;width:83;height:1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4" coordsize="61278,129794" path="m3747,0c18860,0,32068,10922,43244,32639c54420,54483,60389,86868,61278,129794l0,129794l0,110871l21781,110871c21781,80772,20893,60071,18987,48895c17082,37592,14288,29083,10224,23241c8065,19939,5018,18161,1334,18161l0,18792l0,687l3747,0xe" fillcolor="#336699" stroked="f" o:allowincell="f" style="position:absolute;left:9016;top:186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4580" cy="530225"/>
                <wp:effectExtent l="0" t="0" r="0" b="0"/>
                <wp:docPr id="16" name="Group 4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530280"/>
                          <a:chOff x="0" y="0"/>
                          <a:chExt cx="6164640" cy="530280"/>
                        </a:xfrm>
                      </wpg:grpSpPr>
                      <pic:pic xmlns:pic="http://schemas.openxmlformats.org/drawingml/2006/picture">
                        <pic:nvPicPr>
                          <pic:cNvPr id="58" name="Picture 696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5640" y="23400"/>
                            <a:ext cx="61290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294" h="278366">
                                <a:moveTo>
                                  <a:pt x="69977" y="0"/>
                                </a:moveTo>
                                <a:lnTo>
                                  <a:pt x="70294" y="74"/>
                                </a:lnTo>
                                <a:lnTo>
                                  <a:pt x="70294" y="20051"/>
                                </a:lnTo>
                                <a:lnTo>
                                  <a:pt x="63008" y="22622"/>
                                </a:lnTo>
                                <a:cubicBezTo>
                                  <a:pt x="60674" y="24416"/>
                                  <a:pt x="58547" y="27115"/>
                                  <a:pt x="56642" y="30734"/>
                                </a:cubicBezTo>
                                <a:cubicBezTo>
                                  <a:pt x="52705" y="37973"/>
                                  <a:pt x="50165" y="52197"/>
                                  <a:pt x="48895" y="73406"/>
                                </a:cubicBezTo>
                                <a:cubicBezTo>
                                  <a:pt x="47625" y="94742"/>
                                  <a:pt x="46990" y="124206"/>
                                  <a:pt x="46990" y="162052"/>
                                </a:cubicBezTo>
                                <a:cubicBezTo>
                                  <a:pt x="46990" y="182118"/>
                                  <a:pt x="47752" y="200851"/>
                                  <a:pt x="49276" y="218275"/>
                                </a:cubicBezTo>
                                <a:cubicBezTo>
                                  <a:pt x="50419" y="231572"/>
                                  <a:pt x="52959" y="241681"/>
                                  <a:pt x="56896" y="248615"/>
                                </a:cubicBezTo>
                                <a:cubicBezTo>
                                  <a:pt x="60706" y="255550"/>
                                  <a:pt x="65024" y="259004"/>
                                  <a:pt x="69977" y="259004"/>
                                </a:cubicBezTo>
                                <a:lnTo>
                                  <a:pt x="70294" y="258819"/>
                                </a:lnTo>
                                <a:lnTo>
                                  <a:pt x="70294" y="278366"/>
                                </a:lnTo>
                                <a:lnTo>
                                  <a:pt x="54507" y="275797"/>
                                </a:lnTo>
                                <a:cubicBezTo>
                                  <a:pt x="39505" y="270597"/>
                                  <a:pt x="27432" y="257601"/>
                                  <a:pt x="18288" y="236817"/>
                                </a:cubicBezTo>
                                <a:cubicBezTo>
                                  <a:pt x="6096" y="209093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223" y="69977"/>
                                  <a:pt x="18796" y="41910"/>
                                </a:cubicBezTo>
                                <a:cubicBezTo>
                                  <a:pt x="31242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38088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42697" h="381013">
                                <a:moveTo>
                                  <a:pt x="0" y="0"/>
                                </a:moveTo>
                                <a:cubicBezTo>
                                  <a:pt x="80899" y="0"/>
                                  <a:pt x="161798" y="0"/>
                                  <a:pt x="242697" y="0"/>
                                </a:cubicBezTo>
                                <a:cubicBezTo>
                                  <a:pt x="242697" y="3556"/>
                                  <a:pt x="242697" y="6985"/>
                                  <a:pt x="242697" y="10414"/>
                                </a:cubicBezTo>
                                <a:cubicBezTo>
                                  <a:pt x="240792" y="10414"/>
                                  <a:pt x="238887" y="10414"/>
                                  <a:pt x="236982" y="10414"/>
                                </a:cubicBezTo>
                                <a:cubicBezTo>
                                  <a:pt x="226695" y="10414"/>
                                  <a:pt x="219964" y="13970"/>
                                  <a:pt x="216662" y="21082"/>
                                </a:cubicBezTo>
                                <a:cubicBezTo>
                                  <a:pt x="213487" y="28194"/>
                                  <a:pt x="211963" y="42926"/>
                                  <a:pt x="211963" y="65151"/>
                                </a:cubicBezTo>
                                <a:cubicBezTo>
                                  <a:pt x="211963" y="148717"/>
                                  <a:pt x="211963" y="232156"/>
                                  <a:pt x="211963" y="315557"/>
                                </a:cubicBezTo>
                                <a:cubicBezTo>
                                  <a:pt x="211963" y="340093"/>
                                  <a:pt x="213741" y="355410"/>
                                  <a:pt x="217297" y="361493"/>
                                </a:cubicBezTo>
                                <a:cubicBezTo>
                                  <a:pt x="220980" y="367576"/>
                                  <a:pt x="227711" y="370624"/>
                                  <a:pt x="237617" y="370624"/>
                                </a:cubicBezTo>
                                <a:cubicBezTo>
                                  <a:pt x="239268" y="370624"/>
                                  <a:pt x="241046" y="370624"/>
                                  <a:pt x="242697" y="370624"/>
                                </a:cubicBezTo>
                                <a:cubicBezTo>
                                  <a:pt x="242697" y="374091"/>
                                  <a:pt x="242697" y="377558"/>
                                  <a:pt x="242697" y="381013"/>
                                </a:cubicBezTo>
                                <a:cubicBezTo>
                                  <a:pt x="204851" y="381013"/>
                                  <a:pt x="167005" y="381013"/>
                                  <a:pt x="129159" y="381013"/>
                                </a:cubicBezTo>
                                <a:cubicBezTo>
                                  <a:pt x="129159" y="377558"/>
                                  <a:pt x="129159" y="374091"/>
                                  <a:pt x="129159" y="370624"/>
                                </a:cubicBezTo>
                                <a:cubicBezTo>
                                  <a:pt x="131445" y="370624"/>
                                  <a:pt x="133731" y="370624"/>
                                  <a:pt x="136017" y="370624"/>
                                </a:cubicBezTo>
                                <a:cubicBezTo>
                                  <a:pt x="146558" y="370624"/>
                                  <a:pt x="153162" y="366687"/>
                                  <a:pt x="155702" y="358826"/>
                                </a:cubicBezTo>
                                <a:cubicBezTo>
                                  <a:pt x="158369" y="350952"/>
                                  <a:pt x="159639" y="336537"/>
                                  <a:pt x="159639" y="315557"/>
                                </a:cubicBezTo>
                                <a:cubicBezTo>
                                  <a:pt x="159639" y="218567"/>
                                  <a:pt x="159639" y="121666"/>
                                  <a:pt x="159639" y="24765"/>
                                </a:cubicBezTo>
                                <a:cubicBezTo>
                                  <a:pt x="133985" y="24765"/>
                                  <a:pt x="108331" y="24765"/>
                                  <a:pt x="82804" y="24765"/>
                                </a:cubicBezTo>
                                <a:cubicBezTo>
                                  <a:pt x="82804" y="121666"/>
                                  <a:pt x="82804" y="218567"/>
                                  <a:pt x="82804" y="315557"/>
                                </a:cubicBezTo>
                                <a:cubicBezTo>
                                  <a:pt x="82804" y="340093"/>
                                  <a:pt x="84455" y="355410"/>
                                  <a:pt x="87884" y="361493"/>
                                </a:cubicBezTo>
                                <a:cubicBezTo>
                                  <a:pt x="91313" y="367576"/>
                                  <a:pt x="97790" y="370624"/>
                                  <a:pt x="107188" y="370624"/>
                                </a:cubicBezTo>
                                <a:cubicBezTo>
                                  <a:pt x="109347" y="370624"/>
                                  <a:pt x="111506" y="370624"/>
                                  <a:pt x="113665" y="370624"/>
                                </a:cubicBezTo>
                                <a:cubicBezTo>
                                  <a:pt x="113665" y="374091"/>
                                  <a:pt x="113665" y="377558"/>
                                  <a:pt x="113665" y="381013"/>
                                </a:cubicBezTo>
                                <a:cubicBezTo>
                                  <a:pt x="75819" y="381013"/>
                                  <a:pt x="37846" y="381013"/>
                                  <a:pt x="0" y="381013"/>
                                </a:cubicBezTo>
                                <a:cubicBezTo>
                                  <a:pt x="0" y="377558"/>
                                  <a:pt x="0" y="374091"/>
                                  <a:pt x="0" y="370624"/>
                                </a:cubicBezTo>
                                <a:cubicBezTo>
                                  <a:pt x="2286" y="370624"/>
                                  <a:pt x="4572" y="370624"/>
                                  <a:pt x="6858" y="370624"/>
                                </a:cubicBezTo>
                                <a:cubicBezTo>
                                  <a:pt x="16383" y="370624"/>
                                  <a:pt x="22733" y="367437"/>
                                  <a:pt x="25781" y="361074"/>
                                </a:cubicBezTo>
                                <a:cubicBezTo>
                                  <a:pt x="28956" y="354698"/>
                                  <a:pt x="30480" y="339535"/>
                                  <a:pt x="30480" y="315557"/>
                                </a:cubicBezTo>
                                <a:cubicBezTo>
                                  <a:pt x="30480" y="232156"/>
                                  <a:pt x="30480" y="148717"/>
                                  <a:pt x="30480" y="65151"/>
                                </a:cubicBezTo>
                                <a:cubicBezTo>
                                  <a:pt x="30480" y="42545"/>
                                  <a:pt x="29083" y="27813"/>
                                  <a:pt x="26162" y="20828"/>
                                </a:cubicBezTo>
                                <a:cubicBezTo>
                                  <a:pt x="23241" y="13843"/>
                                  <a:pt x="16891" y="10414"/>
                                  <a:pt x="6858" y="10414"/>
                                </a:cubicBezTo>
                                <a:cubicBezTo>
                                  <a:pt x="4572" y="10414"/>
                                  <a:pt x="2286" y="10414"/>
                                  <a:pt x="0" y="10414"/>
                                </a:cubicBezTo>
                                <a:cubicBezTo>
                                  <a:pt x="0" y="6985"/>
                                  <a:pt x="0" y="35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3040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532" h="154209">
                                <a:moveTo>
                                  <a:pt x="61532" y="0"/>
                                </a:moveTo>
                                <a:lnTo>
                                  <a:pt x="61532" y="25219"/>
                                </a:lnTo>
                                <a:lnTo>
                                  <a:pt x="50292" y="46017"/>
                                </a:lnTo>
                                <a:cubicBezTo>
                                  <a:pt x="46101" y="56178"/>
                                  <a:pt x="43942" y="66337"/>
                                  <a:pt x="43942" y="76663"/>
                                </a:cubicBezTo>
                                <a:cubicBezTo>
                                  <a:pt x="43942" y="85273"/>
                                  <a:pt x="45720" y="92868"/>
                                  <a:pt x="49276" y="99421"/>
                                </a:cubicBezTo>
                                <a:cubicBezTo>
                                  <a:pt x="51943" y="104476"/>
                                  <a:pt x="55626" y="107003"/>
                                  <a:pt x="60452" y="107003"/>
                                </a:cubicBezTo>
                                <a:lnTo>
                                  <a:pt x="61532" y="106513"/>
                                </a:lnTo>
                                <a:lnTo>
                                  <a:pt x="61532" y="134774"/>
                                </a:lnTo>
                                <a:lnTo>
                                  <a:pt x="53102" y="143604"/>
                                </a:lnTo>
                                <a:cubicBezTo>
                                  <a:pt x="44895" y="150675"/>
                                  <a:pt x="37148" y="154209"/>
                                  <a:pt x="29845" y="154209"/>
                                </a:cubicBezTo>
                                <a:cubicBezTo>
                                  <a:pt x="21336" y="154209"/>
                                  <a:pt x="14224" y="149294"/>
                                  <a:pt x="8509" y="139464"/>
                                </a:cubicBezTo>
                                <a:cubicBezTo>
                                  <a:pt x="2794" y="129622"/>
                                  <a:pt x="0" y="117315"/>
                                  <a:pt x="0" y="102507"/>
                                </a:cubicBezTo>
                                <a:cubicBezTo>
                                  <a:pt x="0" y="82466"/>
                                  <a:pt x="4953" y="64433"/>
                                  <a:pt x="14732" y="48430"/>
                                </a:cubicBezTo>
                                <a:cubicBezTo>
                                  <a:pt x="19685" y="40429"/>
                                  <a:pt x="27527" y="31095"/>
                                  <a:pt x="38259" y="20443"/>
                                </a:cubicBezTo>
                                <a:lnTo>
                                  <a:pt x="6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376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21">
                                <a:moveTo>
                                  <a:pt x="140208" y="0"/>
                                </a:moveTo>
                                <a:cubicBezTo>
                                  <a:pt x="148590" y="0"/>
                                  <a:pt x="156083" y="4191"/>
                                  <a:pt x="162306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593"/>
                                </a:cubicBezTo>
                                <a:cubicBezTo>
                                  <a:pt x="171831" y="56007"/>
                                  <a:pt x="169926" y="65024"/>
                                  <a:pt x="166243" y="72390"/>
                                </a:cubicBezTo>
                                <a:cubicBezTo>
                                  <a:pt x="162560" y="79756"/>
                                  <a:pt x="157734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731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445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840" y="40894"/>
                                  <a:pt x="111379" y="66675"/>
                                </a:cubicBezTo>
                                <a:cubicBezTo>
                                  <a:pt x="106807" y="87630"/>
                                  <a:pt x="103759" y="100838"/>
                                  <a:pt x="101981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8016"/>
                                  <a:pt x="111887" y="132969"/>
                                  <a:pt x="116713" y="139446"/>
                                </a:cubicBezTo>
                                <a:cubicBezTo>
                                  <a:pt x="121539" y="145796"/>
                                  <a:pt x="128016" y="160274"/>
                                  <a:pt x="135890" y="182880"/>
                                </a:cubicBezTo>
                                <a:cubicBezTo>
                                  <a:pt x="140589" y="196329"/>
                                  <a:pt x="145415" y="209728"/>
                                  <a:pt x="150114" y="223114"/>
                                </a:cubicBezTo>
                                <a:cubicBezTo>
                                  <a:pt x="157607" y="244463"/>
                                  <a:pt x="165481" y="255702"/>
                                  <a:pt x="173736" y="256832"/>
                                </a:cubicBezTo>
                                <a:cubicBezTo>
                                  <a:pt x="173736" y="260299"/>
                                  <a:pt x="173736" y="263766"/>
                                  <a:pt x="173736" y="267221"/>
                                </a:cubicBezTo>
                                <a:cubicBezTo>
                                  <a:pt x="154432" y="267221"/>
                                  <a:pt x="135255" y="267221"/>
                                  <a:pt x="115951" y="267221"/>
                                </a:cubicBezTo>
                                <a:cubicBezTo>
                                  <a:pt x="101092" y="224612"/>
                                  <a:pt x="86233" y="181991"/>
                                  <a:pt x="71374" y="139446"/>
                                </a:cubicBezTo>
                                <a:cubicBezTo>
                                  <a:pt x="68199" y="139446"/>
                                  <a:pt x="65024" y="139446"/>
                                  <a:pt x="61722" y="139446"/>
                                </a:cubicBezTo>
                                <a:cubicBezTo>
                                  <a:pt x="61722" y="163703"/>
                                  <a:pt x="61722" y="188087"/>
                                  <a:pt x="61722" y="212433"/>
                                </a:cubicBezTo>
                                <a:cubicBezTo>
                                  <a:pt x="61722" y="228918"/>
                                  <a:pt x="62865" y="240297"/>
                                  <a:pt x="65151" y="246571"/>
                                </a:cubicBezTo>
                                <a:cubicBezTo>
                                  <a:pt x="67437" y="252857"/>
                                  <a:pt x="71120" y="256274"/>
                                  <a:pt x="76327" y="256832"/>
                                </a:cubicBezTo>
                                <a:cubicBezTo>
                                  <a:pt x="76327" y="260299"/>
                                  <a:pt x="76327" y="263766"/>
                                  <a:pt x="76327" y="267221"/>
                                </a:cubicBezTo>
                                <a:cubicBezTo>
                                  <a:pt x="50927" y="267221"/>
                                  <a:pt x="25400" y="267221"/>
                                  <a:pt x="0" y="267221"/>
                                </a:cubicBezTo>
                                <a:cubicBezTo>
                                  <a:pt x="0" y="263766"/>
                                  <a:pt x="0" y="260299"/>
                                  <a:pt x="0" y="256832"/>
                                </a:cubicBezTo>
                                <a:cubicBezTo>
                                  <a:pt x="5080" y="256642"/>
                                  <a:pt x="9144" y="254305"/>
                                  <a:pt x="12192" y="249809"/>
                                </a:cubicBezTo>
                                <a:cubicBezTo>
                                  <a:pt x="15240" y="245313"/>
                                  <a:pt x="16891" y="233883"/>
                                  <a:pt x="16891" y="215532"/>
                                </a:cubicBezTo>
                                <a:cubicBezTo>
                                  <a:pt x="16891" y="163830"/>
                                  <a:pt x="16891" y="112141"/>
                                  <a:pt x="16891" y="60452"/>
                                </a:cubicBezTo>
                                <a:cubicBezTo>
                                  <a:pt x="16891" y="43053"/>
                                  <a:pt x="15621" y="31115"/>
                                  <a:pt x="13208" y="24638"/>
                                </a:cubicBezTo>
                                <a:cubicBezTo>
                                  <a:pt x="10795" y="18161"/>
                                  <a:pt x="6477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572"/>
                                </a:cubicBezTo>
                                <a:cubicBezTo>
                                  <a:pt x="25400" y="4572"/>
                                  <a:pt x="50927" y="4572"/>
                                  <a:pt x="76327" y="4572"/>
                                </a:cubicBezTo>
                                <a:cubicBezTo>
                                  <a:pt x="76327" y="8001"/>
                                  <a:pt x="76327" y="11430"/>
                                  <a:pt x="76327" y="14859"/>
                                </a:cubicBezTo>
                                <a:cubicBezTo>
                                  <a:pt x="70612" y="15240"/>
                                  <a:pt x="66675" y="18161"/>
                                  <a:pt x="64770" y="23368"/>
                                </a:cubicBezTo>
                                <a:cubicBezTo>
                                  <a:pt x="62738" y="28575"/>
                                  <a:pt x="61722" y="39751"/>
                                  <a:pt x="61722" y="56769"/>
                                </a:cubicBezTo>
                                <a:cubicBezTo>
                                  <a:pt x="61722" y="78359"/>
                                  <a:pt x="61722" y="99822"/>
                                  <a:pt x="61722" y="121412"/>
                                </a:cubicBezTo>
                                <a:cubicBezTo>
                                  <a:pt x="73787" y="121412"/>
                                  <a:pt x="81915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5123" y="91186"/>
                                  <a:pt x="99187" y="72009"/>
                                </a:cubicBezTo>
                                <a:cubicBezTo>
                                  <a:pt x="104775" y="44831"/>
                                  <a:pt x="110490" y="26035"/>
                                  <a:pt x="116332" y="15621"/>
                                </a:cubicBezTo>
                                <a:cubicBezTo>
                                  <a:pt x="122174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160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83" h="110973">
                                <a:moveTo>
                                  <a:pt x="58483" y="0"/>
                                </a:moveTo>
                                <a:lnTo>
                                  <a:pt x="58483" y="21328"/>
                                </a:lnTo>
                                <a:lnTo>
                                  <a:pt x="55626" y="19915"/>
                                </a:lnTo>
                                <a:cubicBezTo>
                                  <a:pt x="48768" y="19915"/>
                                  <a:pt x="43053" y="22582"/>
                                  <a:pt x="38481" y="28042"/>
                                </a:cubicBezTo>
                                <a:cubicBezTo>
                                  <a:pt x="35687" y="31472"/>
                                  <a:pt x="34290" y="35282"/>
                                  <a:pt x="34290" y="39853"/>
                                </a:cubicBezTo>
                                <a:cubicBezTo>
                                  <a:pt x="34290" y="43791"/>
                                  <a:pt x="35814" y="48616"/>
                                  <a:pt x="38862" y="54459"/>
                                </a:cubicBezTo>
                                <a:cubicBezTo>
                                  <a:pt x="42926" y="62460"/>
                                  <a:pt x="44958" y="70334"/>
                                  <a:pt x="44958" y="77827"/>
                                </a:cubicBezTo>
                                <a:cubicBezTo>
                                  <a:pt x="44958" y="86971"/>
                                  <a:pt x="42926" y="94717"/>
                                  <a:pt x="39116" y="101195"/>
                                </a:cubicBezTo>
                                <a:cubicBezTo>
                                  <a:pt x="35179" y="107672"/>
                                  <a:pt x="30099" y="110973"/>
                                  <a:pt x="23749" y="110973"/>
                                </a:cubicBezTo>
                                <a:cubicBezTo>
                                  <a:pt x="17018" y="110973"/>
                                  <a:pt x="11430" y="107417"/>
                                  <a:pt x="6858" y="100306"/>
                                </a:cubicBezTo>
                                <a:cubicBezTo>
                                  <a:pt x="2286" y="93066"/>
                                  <a:pt x="0" y="84811"/>
                                  <a:pt x="0" y="75286"/>
                                </a:cubicBezTo>
                                <a:cubicBezTo>
                                  <a:pt x="0" y="61698"/>
                                  <a:pt x="3048" y="48871"/>
                                  <a:pt x="9144" y="36552"/>
                                </a:cubicBezTo>
                                <a:cubicBezTo>
                                  <a:pt x="15240" y="24360"/>
                                  <a:pt x="23749" y="14961"/>
                                  <a:pt x="34671" y="8358"/>
                                </a:cubicBezTo>
                                <a:cubicBezTo>
                                  <a:pt x="40132" y="5056"/>
                                  <a:pt x="45688" y="2611"/>
                                  <a:pt x="51356" y="991"/>
                                </a:cubicBezTo>
                                <a:lnTo>
                                  <a:pt x="58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421" h="278323">
                                <a:moveTo>
                                  <a:pt x="0" y="0"/>
                                </a:moveTo>
                                <a:lnTo>
                                  <a:pt x="18574" y="4323"/>
                                </a:lnTo>
                                <a:cubicBezTo>
                                  <a:pt x="24638" y="7260"/>
                                  <a:pt x="30480" y="11674"/>
                                  <a:pt x="36132" y="17579"/>
                                </a:cubicBezTo>
                                <a:cubicBezTo>
                                  <a:pt x="47308" y="29390"/>
                                  <a:pt x="55817" y="46154"/>
                                  <a:pt x="61659" y="67871"/>
                                </a:cubicBezTo>
                                <a:cubicBezTo>
                                  <a:pt x="67501" y="89588"/>
                                  <a:pt x="70421" y="113337"/>
                                  <a:pt x="70421" y="139245"/>
                                </a:cubicBezTo>
                                <a:cubicBezTo>
                                  <a:pt x="70421" y="176456"/>
                                  <a:pt x="65088" y="207711"/>
                                  <a:pt x="54293" y="232806"/>
                                </a:cubicBezTo>
                                <a:cubicBezTo>
                                  <a:pt x="41212" y="263146"/>
                                  <a:pt x="23178" y="278323"/>
                                  <a:pt x="190" y="278323"/>
                                </a:cubicBezTo>
                                <a:lnTo>
                                  <a:pt x="0" y="278292"/>
                                </a:lnTo>
                                <a:lnTo>
                                  <a:pt x="0" y="258745"/>
                                </a:lnTo>
                                <a:lnTo>
                                  <a:pt x="11748" y="251907"/>
                                </a:lnTo>
                                <a:cubicBezTo>
                                  <a:pt x="15939" y="245544"/>
                                  <a:pt x="18733" y="236641"/>
                                  <a:pt x="20003" y="225224"/>
                                </a:cubicBezTo>
                                <a:cubicBezTo>
                                  <a:pt x="22162" y="207419"/>
                                  <a:pt x="23305" y="171503"/>
                                  <a:pt x="23305" y="117274"/>
                                </a:cubicBezTo>
                                <a:cubicBezTo>
                                  <a:pt x="23305" y="85524"/>
                                  <a:pt x="22289" y="63680"/>
                                  <a:pt x="20257" y="51742"/>
                                </a:cubicBezTo>
                                <a:cubicBezTo>
                                  <a:pt x="18224" y="39804"/>
                                  <a:pt x="15177" y="31168"/>
                                  <a:pt x="11240" y="25707"/>
                                </a:cubicBezTo>
                                <a:cubicBezTo>
                                  <a:pt x="8446" y="21770"/>
                                  <a:pt x="4763" y="19865"/>
                                  <a:pt x="318" y="19865"/>
                                </a:cubicBezTo>
                                <a:lnTo>
                                  <a:pt x="0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4480"/>
                            <a:ext cx="60480" cy="1868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60706" h="187122">
                                <a:moveTo>
                                  <a:pt x="27432" y="0"/>
                                </a:moveTo>
                                <a:cubicBezTo>
                                  <a:pt x="36576" y="0"/>
                                  <a:pt x="44450" y="6223"/>
                                  <a:pt x="50927" y="18682"/>
                                </a:cubicBezTo>
                                <a:cubicBezTo>
                                  <a:pt x="57531" y="31141"/>
                                  <a:pt x="60706" y="48222"/>
                                  <a:pt x="60706" y="69952"/>
                                </a:cubicBezTo>
                                <a:cubicBezTo>
                                  <a:pt x="60706" y="96736"/>
                                  <a:pt x="56134" y="120536"/>
                                  <a:pt x="46863" y="141325"/>
                                </a:cubicBezTo>
                                <a:cubicBezTo>
                                  <a:pt x="37592" y="162116"/>
                                  <a:pt x="23876" y="177381"/>
                                  <a:pt x="5715" y="187122"/>
                                </a:cubicBezTo>
                                <a:cubicBezTo>
                                  <a:pt x="5715" y="182994"/>
                                  <a:pt x="5715" y="178880"/>
                                  <a:pt x="5715" y="174752"/>
                                </a:cubicBezTo>
                                <a:cubicBezTo>
                                  <a:pt x="18161" y="165392"/>
                                  <a:pt x="27178" y="153264"/>
                                  <a:pt x="32766" y="138367"/>
                                </a:cubicBezTo>
                                <a:cubicBezTo>
                                  <a:pt x="38354" y="123482"/>
                                  <a:pt x="41148" y="108255"/>
                                  <a:pt x="41148" y="92710"/>
                                </a:cubicBezTo>
                                <a:cubicBezTo>
                                  <a:pt x="41148" y="89535"/>
                                  <a:pt x="40767" y="87097"/>
                                  <a:pt x="40005" y="85408"/>
                                </a:cubicBezTo>
                                <a:cubicBezTo>
                                  <a:pt x="39370" y="83909"/>
                                  <a:pt x="38608" y="83160"/>
                                  <a:pt x="37846" y="83160"/>
                                </a:cubicBezTo>
                                <a:cubicBezTo>
                                  <a:pt x="37211" y="83160"/>
                                  <a:pt x="36195" y="83820"/>
                                  <a:pt x="34925" y="85128"/>
                                </a:cubicBezTo>
                                <a:cubicBezTo>
                                  <a:pt x="31877" y="88316"/>
                                  <a:pt x="27940" y="89903"/>
                                  <a:pt x="23368" y="89903"/>
                                </a:cubicBezTo>
                                <a:cubicBezTo>
                                  <a:pt x="17018" y="89903"/>
                                  <a:pt x="11557" y="85598"/>
                                  <a:pt x="6985" y="76975"/>
                                </a:cubicBezTo>
                                <a:cubicBezTo>
                                  <a:pt x="2286" y="68364"/>
                                  <a:pt x="0" y="58255"/>
                                  <a:pt x="0" y="46634"/>
                                </a:cubicBezTo>
                                <a:cubicBezTo>
                                  <a:pt x="0" y="34277"/>
                                  <a:pt x="2667" y="23406"/>
                                  <a:pt x="8001" y="14046"/>
                                </a:cubicBezTo>
                                <a:cubicBezTo>
                                  <a:pt x="13335" y="4699"/>
                                  <a:pt x="19812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1808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262649">
                                <a:moveTo>
                                  <a:pt x="0" y="0"/>
                                </a:moveTo>
                                <a:cubicBezTo>
                                  <a:pt x="49784" y="0"/>
                                  <a:pt x="99695" y="0"/>
                                  <a:pt x="149479" y="0"/>
                                </a:cubicBezTo>
                                <a:cubicBezTo>
                                  <a:pt x="149479" y="22860"/>
                                  <a:pt x="149479" y="45593"/>
                                  <a:pt x="149479" y="68453"/>
                                </a:cubicBezTo>
                                <a:cubicBezTo>
                                  <a:pt x="147574" y="68453"/>
                                  <a:pt x="145542" y="68453"/>
                                  <a:pt x="143510" y="68453"/>
                                </a:cubicBezTo>
                                <a:cubicBezTo>
                                  <a:pt x="141605" y="49784"/>
                                  <a:pt x="138811" y="36576"/>
                                  <a:pt x="135128" y="29083"/>
                                </a:cubicBezTo>
                                <a:cubicBezTo>
                                  <a:pt x="131318" y="21463"/>
                                  <a:pt x="123825" y="17653"/>
                                  <a:pt x="112395" y="17653"/>
                                </a:cubicBezTo>
                                <a:cubicBezTo>
                                  <a:pt x="107315" y="17653"/>
                                  <a:pt x="102235" y="17653"/>
                                  <a:pt x="97155" y="17653"/>
                                </a:cubicBezTo>
                                <a:cubicBezTo>
                                  <a:pt x="97155" y="81407"/>
                                  <a:pt x="97155" y="145161"/>
                                  <a:pt x="97155" y="208991"/>
                                </a:cubicBezTo>
                                <a:cubicBezTo>
                                  <a:pt x="97155" y="226784"/>
                                  <a:pt x="98425" y="238392"/>
                                  <a:pt x="100838" y="243827"/>
                                </a:cubicBezTo>
                                <a:cubicBezTo>
                                  <a:pt x="103251" y="249263"/>
                                  <a:pt x="107696" y="252070"/>
                                  <a:pt x="114046" y="252260"/>
                                </a:cubicBezTo>
                                <a:cubicBezTo>
                                  <a:pt x="114046" y="255727"/>
                                  <a:pt x="114046" y="259194"/>
                                  <a:pt x="114046" y="262649"/>
                                </a:cubicBezTo>
                                <a:cubicBezTo>
                                  <a:pt x="87884" y="262649"/>
                                  <a:pt x="61595" y="262649"/>
                                  <a:pt x="35433" y="262649"/>
                                </a:cubicBezTo>
                                <a:cubicBezTo>
                                  <a:pt x="35433" y="259194"/>
                                  <a:pt x="35433" y="255727"/>
                                  <a:pt x="35433" y="252260"/>
                                </a:cubicBezTo>
                                <a:cubicBezTo>
                                  <a:pt x="41910" y="252260"/>
                                  <a:pt x="46228" y="249352"/>
                                  <a:pt x="48641" y="243548"/>
                                </a:cubicBezTo>
                                <a:cubicBezTo>
                                  <a:pt x="51054" y="237744"/>
                                  <a:pt x="52324" y="226225"/>
                                  <a:pt x="52324" y="208991"/>
                                </a:cubicBezTo>
                                <a:cubicBezTo>
                                  <a:pt x="52324" y="145161"/>
                                  <a:pt x="52324" y="81407"/>
                                  <a:pt x="52324" y="17653"/>
                                </a:cubicBezTo>
                                <a:cubicBezTo>
                                  <a:pt x="47371" y="17653"/>
                                  <a:pt x="42291" y="17653"/>
                                  <a:pt x="37338" y="17653"/>
                                </a:cubicBezTo>
                                <a:cubicBezTo>
                                  <a:pt x="26924" y="17653"/>
                                  <a:pt x="19685" y="20955"/>
                                  <a:pt x="15621" y="27432"/>
                                </a:cubicBezTo>
                                <a:cubicBezTo>
                                  <a:pt x="11557" y="34036"/>
                                  <a:pt x="8255" y="47752"/>
                                  <a:pt x="5969" y="68453"/>
                                </a:cubicBezTo>
                                <a:cubicBezTo>
                                  <a:pt x="3937" y="68453"/>
                                  <a:pt x="2032" y="68453"/>
                                  <a:pt x="0" y="68453"/>
                                </a:cubicBezTo>
                                <a:cubicBezTo>
                                  <a:pt x="0" y="45593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18080"/>
                            <a:ext cx="164520" cy="26280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4465" h="262649">
                                <a:moveTo>
                                  <a:pt x="0" y="0"/>
                                </a:moveTo>
                                <a:cubicBezTo>
                                  <a:pt x="25019" y="0"/>
                                  <a:pt x="50038" y="0"/>
                                  <a:pt x="74930" y="0"/>
                                </a:cubicBezTo>
                                <a:cubicBezTo>
                                  <a:pt x="74930" y="3429"/>
                                  <a:pt x="74930" y="6858"/>
                                  <a:pt x="74930" y="10287"/>
                                </a:cubicBezTo>
                                <a:cubicBezTo>
                                  <a:pt x="70612" y="11430"/>
                                  <a:pt x="67183" y="14097"/>
                                  <a:pt x="64643" y="18415"/>
                                </a:cubicBezTo>
                                <a:cubicBezTo>
                                  <a:pt x="62103" y="22606"/>
                                  <a:pt x="60833" y="33401"/>
                                  <a:pt x="60833" y="50800"/>
                                </a:cubicBezTo>
                                <a:cubicBezTo>
                                  <a:pt x="60833" y="63500"/>
                                  <a:pt x="60833" y="76327"/>
                                  <a:pt x="60833" y="89027"/>
                                </a:cubicBezTo>
                                <a:cubicBezTo>
                                  <a:pt x="60833" y="105537"/>
                                  <a:pt x="61849" y="116713"/>
                                  <a:pt x="63754" y="122682"/>
                                </a:cubicBezTo>
                                <a:cubicBezTo>
                                  <a:pt x="65786" y="128778"/>
                                  <a:pt x="70231" y="131699"/>
                                  <a:pt x="77216" y="131699"/>
                                </a:cubicBezTo>
                                <a:cubicBezTo>
                                  <a:pt x="83439" y="131699"/>
                                  <a:pt x="92329" y="128778"/>
                                  <a:pt x="103886" y="123063"/>
                                </a:cubicBezTo>
                                <a:cubicBezTo>
                                  <a:pt x="103886" y="99822"/>
                                  <a:pt x="103886" y="76708"/>
                                  <a:pt x="103886" y="53594"/>
                                </a:cubicBezTo>
                                <a:cubicBezTo>
                                  <a:pt x="103886" y="37338"/>
                                  <a:pt x="102870" y="26543"/>
                                  <a:pt x="101092" y="21209"/>
                                </a:cubicBezTo>
                                <a:cubicBezTo>
                                  <a:pt x="99314" y="15875"/>
                                  <a:pt x="95377" y="12192"/>
                                  <a:pt x="89408" y="10287"/>
                                </a:cubicBezTo>
                                <a:cubicBezTo>
                                  <a:pt x="89408" y="6858"/>
                                  <a:pt x="89408" y="3429"/>
                                  <a:pt x="89408" y="0"/>
                                </a:cubicBezTo>
                                <a:cubicBezTo>
                                  <a:pt x="114427" y="0"/>
                                  <a:pt x="139446" y="0"/>
                                  <a:pt x="164465" y="0"/>
                                </a:cubicBezTo>
                                <a:cubicBezTo>
                                  <a:pt x="164465" y="3429"/>
                                  <a:pt x="164465" y="6858"/>
                                  <a:pt x="164465" y="10287"/>
                                </a:cubicBezTo>
                                <a:cubicBezTo>
                                  <a:pt x="159004" y="11303"/>
                                  <a:pt x="155067" y="14224"/>
                                  <a:pt x="152527" y="19050"/>
                                </a:cubicBezTo>
                                <a:cubicBezTo>
                                  <a:pt x="149987" y="23876"/>
                                  <a:pt x="148717" y="34544"/>
                                  <a:pt x="148717" y="50800"/>
                                </a:cubicBezTo>
                                <a:cubicBezTo>
                                  <a:pt x="148717" y="102616"/>
                                  <a:pt x="148717" y="154432"/>
                                  <a:pt x="148717" y="206184"/>
                                </a:cubicBezTo>
                                <a:cubicBezTo>
                                  <a:pt x="148717" y="226225"/>
                                  <a:pt x="149733" y="238442"/>
                                  <a:pt x="151892" y="242849"/>
                                </a:cubicBezTo>
                                <a:cubicBezTo>
                                  <a:pt x="153924" y="247243"/>
                                  <a:pt x="158115" y="250380"/>
                                  <a:pt x="164465" y="252260"/>
                                </a:cubicBezTo>
                                <a:cubicBezTo>
                                  <a:pt x="164465" y="255727"/>
                                  <a:pt x="164465" y="259194"/>
                                  <a:pt x="164465" y="262649"/>
                                </a:cubicBezTo>
                                <a:cubicBezTo>
                                  <a:pt x="138938" y="262649"/>
                                  <a:pt x="113411" y="262649"/>
                                  <a:pt x="87757" y="262649"/>
                                </a:cubicBezTo>
                                <a:cubicBezTo>
                                  <a:pt x="87757" y="259194"/>
                                  <a:pt x="87757" y="255727"/>
                                  <a:pt x="87757" y="252260"/>
                                </a:cubicBezTo>
                                <a:cubicBezTo>
                                  <a:pt x="95123" y="250380"/>
                                  <a:pt x="99568" y="247104"/>
                                  <a:pt x="101219" y="242430"/>
                                </a:cubicBezTo>
                                <a:cubicBezTo>
                                  <a:pt x="102997" y="237744"/>
                                  <a:pt x="103886" y="225666"/>
                                  <a:pt x="103886" y="206184"/>
                                </a:cubicBezTo>
                                <a:cubicBezTo>
                                  <a:pt x="103886" y="184175"/>
                                  <a:pt x="103886" y="162179"/>
                                  <a:pt x="103886" y="140208"/>
                                </a:cubicBezTo>
                                <a:cubicBezTo>
                                  <a:pt x="82296" y="152146"/>
                                  <a:pt x="65532" y="158115"/>
                                  <a:pt x="53340" y="158115"/>
                                </a:cubicBezTo>
                                <a:cubicBezTo>
                                  <a:pt x="44577" y="158115"/>
                                  <a:pt x="36957" y="154559"/>
                                  <a:pt x="30734" y="147320"/>
                                </a:cubicBezTo>
                                <a:cubicBezTo>
                                  <a:pt x="24384" y="140081"/>
                                  <a:pt x="20320" y="132334"/>
                                  <a:pt x="18542" y="123825"/>
                                </a:cubicBezTo>
                                <a:cubicBezTo>
                                  <a:pt x="16764" y="115443"/>
                                  <a:pt x="15875" y="103759"/>
                                  <a:pt x="15875" y="89027"/>
                                </a:cubicBezTo>
                                <a:cubicBezTo>
                                  <a:pt x="15875" y="77216"/>
                                  <a:pt x="15875" y="65405"/>
                                  <a:pt x="15875" y="53594"/>
                                </a:cubicBezTo>
                                <a:cubicBezTo>
                                  <a:pt x="15875" y="35814"/>
                                  <a:pt x="14986" y="24511"/>
                                  <a:pt x="13081" y="19812"/>
                                </a:cubicBezTo>
                                <a:cubicBezTo>
                                  <a:pt x="11176" y="14986"/>
                                  <a:pt x="6731" y="11811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751" h="262649">
                                <a:moveTo>
                                  <a:pt x="0" y="0"/>
                                </a:moveTo>
                                <a:cubicBezTo>
                                  <a:pt x="25527" y="0"/>
                                  <a:pt x="50927" y="0"/>
                                  <a:pt x="76327" y="0"/>
                                </a:cubicBezTo>
                                <a:cubicBezTo>
                                  <a:pt x="76327" y="3429"/>
                                  <a:pt x="76327" y="6858"/>
                                  <a:pt x="76327" y="10287"/>
                                </a:cubicBezTo>
                                <a:cubicBezTo>
                                  <a:pt x="70866" y="10668"/>
                                  <a:pt x="67056" y="13589"/>
                                  <a:pt x="64897" y="18796"/>
                                </a:cubicBezTo>
                                <a:cubicBezTo>
                                  <a:pt x="62865" y="24003"/>
                                  <a:pt x="61849" y="34290"/>
                                  <a:pt x="61849" y="49657"/>
                                </a:cubicBezTo>
                                <a:cubicBezTo>
                                  <a:pt x="61849" y="92329"/>
                                  <a:pt x="61849" y="135128"/>
                                  <a:pt x="61849" y="177800"/>
                                </a:cubicBezTo>
                                <a:cubicBezTo>
                                  <a:pt x="76073" y="134366"/>
                                  <a:pt x="90424" y="90932"/>
                                  <a:pt x="104775" y="47371"/>
                                </a:cubicBezTo>
                                <a:cubicBezTo>
                                  <a:pt x="104648" y="33528"/>
                                  <a:pt x="103505" y="23876"/>
                                  <a:pt x="101219" y="18542"/>
                                </a:cubicBezTo>
                                <a:cubicBezTo>
                                  <a:pt x="99060" y="13081"/>
                                  <a:pt x="95377" y="10287"/>
                                  <a:pt x="90297" y="10287"/>
                                </a:cubicBezTo>
                                <a:cubicBezTo>
                                  <a:pt x="90297" y="6858"/>
                                  <a:pt x="90297" y="3429"/>
                                  <a:pt x="90297" y="0"/>
                                </a:cubicBezTo>
                                <a:cubicBezTo>
                                  <a:pt x="115824" y="0"/>
                                  <a:pt x="141224" y="0"/>
                                  <a:pt x="166751" y="0"/>
                                </a:cubicBezTo>
                                <a:cubicBezTo>
                                  <a:pt x="166751" y="3429"/>
                                  <a:pt x="166751" y="6858"/>
                                  <a:pt x="166751" y="10287"/>
                                </a:cubicBezTo>
                                <a:cubicBezTo>
                                  <a:pt x="160909" y="10541"/>
                                  <a:pt x="156591" y="13081"/>
                                  <a:pt x="153924" y="17907"/>
                                </a:cubicBezTo>
                                <a:cubicBezTo>
                                  <a:pt x="151130" y="22860"/>
                                  <a:pt x="149733" y="32131"/>
                                  <a:pt x="149733" y="45974"/>
                                </a:cubicBezTo>
                                <a:cubicBezTo>
                                  <a:pt x="149733" y="101727"/>
                                  <a:pt x="149733" y="157480"/>
                                  <a:pt x="149733" y="213208"/>
                                </a:cubicBezTo>
                                <a:cubicBezTo>
                                  <a:pt x="149733" y="228752"/>
                                  <a:pt x="151003" y="239154"/>
                                  <a:pt x="153416" y="244386"/>
                                </a:cubicBezTo>
                                <a:cubicBezTo>
                                  <a:pt x="155956" y="249631"/>
                                  <a:pt x="160401" y="252260"/>
                                  <a:pt x="166751" y="252260"/>
                                </a:cubicBezTo>
                                <a:cubicBezTo>
                                  <a:pt x="166751" y="255727"/>
                                  <a:pt x="166751" y="259194"/>
                                  <a:pt x="166751" y="262649"/>
                                </a:cubicBezTo>
                                <a:cubicBezTo>
                                  <a:pt x="141224" y="262649"/>
                                  <a:pt x="115824" y="262649"/>
                                  <a:pt x="90297" y="262649"/>
                                </a:cubicBezTo>
                                <a:cubicBezTo>
                                  <a:pt x="90297" y="259194"/>
                                  <a:pt x="90297" y="255727"/>
                                  <a:pt x="90297" y="252260"/>
                                </a:cubicBezTo>
                                <a:cubicBezTo>
                                  <a:pt x="99949" y="252260"/>
                                  <a:pt x="104775" y="239713"/>
                                  <a:pt x="104775" y="214604"/>
                                </a:cubicBezTo>
                                <a:cubicBezTo>
                                  <a:pt x="104775" y="171704"/>
                                  <a:pt x="104775" y="128778"/>
                                  <a:pt x="104775" y="85979"/>
                                </a:cubicBezTo>
                                <a:cubicBezTo>
                                  <a:pt x="90424" y="128778"/>
                                  <a:pt x="76073" y="171704"/>
                                  <a:pt x="61849" y="214604"/>
                                </a:cubicBezTo>
                                <a:cubicBezTo>
                                  <a:pt x="61849" y="239154"/>
                                  <a:pt x="66802" y="251701"/>
                                  <a:pt x="76327" y="252260"/>
                                </a:cubicBezTo>
                                <a:cubicBezTo>
                                  <a:pt x="76327" y="255727"/>
                                  <a:pt x="76327" y="259194"/>
                                  <a:pt x="76327" y="262649"/>
                                </a:cubicBezTo>
                                <a:cubicBezTo>
                                  <a:pt x="50927" y="262649"/>
                                  <a:pt x="25527" y="262649"/>
                                  <a:pt x="0" y="262649"/>
                                </a:cubicBezTo>
                                <a:cubicBezTo>
                                  <a:pt x="0" y="259194"/>
                                  <a:pt x="0" y="255727"/>
                                  <a:pt x="0" y="252260"/>
                                </a:cubicBezTo>
                                <a:cubicBezTo>
                                  <a:pt x="6096" y="252260"/>
                                  <a:pt x="10414" y="249263"/>
                                  <a:pt x="13081" y="243268"/>
                                </a:cubicBezTo>
                                <a:cubicBezTo>
                                  <a:pt x="15621" y="237274"/>
                                  <a:pt x="16891" y="226784"/>
                                  <a:pt x="16891" y="211798"/>
                                </a:cubicBezTo>
                                <a:cubicBezTo>
                                  <a:pt x="16891" y="157734"/>
                                  <a:pt x="16891" y="103759"/>
                                  <a:pt x="16891" y="49657"/>
                                </a:cubicBezTo>
                                <a:cubicBezTo>
                                  <a:pt x="16891" y="23495"/>
                                  <a:pt x="11303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13760"/>
                            <a:ext cx="234360" cy="267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34315" h="267221">
                                <a:moveTo>
                                  <a:pt x="30861" y="0"/>
                                </a:moveTo>
                                <a:cubicBezTo>
                                  <a:pt x="38735" y="0"/>
                                  <a:pt x="44958" y="4699"/>
                                  <a:pt x="49784" y="14097"/>
                                </a:cubicBezTo>
                                <a:cubicBezTo>
                                  <a:pt x="54610" y="23495"/>
                                  <a:pt x="59055" y="38735"/>
                                  <a:pt x="63119" y="59817"/>
                                </a:cubicBezTo>
                                <a:cubicBezTo>
                                  <a:pt x="68326" y="86995"/>
                                  <a:pt x="72771" y="104140"/>
                                  <a:pt x="76327" y="111125"/>
                                </a:cubicBezTo>
                                <a:cubicBezTo>
                                  <a:pt x="80010" y="118237"/>
                                  <a:pt x="86106" y="121666"/>
                                  <a:pt x="94742" y="121666"/>
                                </a:cubicBezTo>
                                <a:cubicBezTo>
                                  <a:pt x="94742" y="98552"/>
                                  <a:pt x="94742" y="75438"/>
                                  <a:pt x="94742" y="52324"/>
                                </a:cubicBezTo>
                                <a:cubicBezTo>
                                  <a:pt x="94742" y="38608"/>
                                  <a:pt x="93345" y="29083"/>
                                  <a:pt x="90678" y="23622"/>
                                </a:cubicBezTo>
                                <a:cubicBezTo>
                                  <a:pt x="88011" y="18161"/>
                                  <a:pt x="83947" y="15240"/>
                                  <a:pt x="78359" y="14859"/>
                                </a:cubicBezTo>
                                <a:cubicBezTo>
                                  <a:pt x="78359" y="11430"/>
                                  <a:pt x="78359" y="8001"/>
                                  <a:pt x="78359" y="4572"/>
                                </a:cubicBezTo>
                                <a:cubicBezTo>
                                  <a:pt x="104267" y="4572"/>
                                  <a:pt x="130175" y="4572"/>
                                  <a:pt x="156083" y="4572"/>
                                </a:cubicBezTo>
                                <a:cubicBezTo>
                                  <a:pt x="156083" y="8001"/>
                                  <a:pt x="156083" y="11430"/>
                                  <a:pt x="156083" y="14859"/>
                                </a:cubicBezTo>
                                <a:cubicBezTo>
                                  <a:pt x="149479" y="15621"/>
                                  <a:pt x="145161" y="18415"/>
                                  <a:pt x="143002" y="23368"/>
                                </a:cubicBezTo>
                                <a:cubicBezTo>
                                  <a:pt x="140716" y="28194"/>
                                  <a:pt x="139700" y="38862"/>
                                  <a:pt x="139700" y="55372"/>
                                </a:cubicBezTo>
                                <a:cubicBezTo>
                                  <a:pt x="139700" y="77470"/>
                                  <a:pt x="139700" y="99568"/>
                                  <a:pt x="139700" y="121666"/>
                                </a:cubicBezTo>
                                <a:cubicBezTo>
                                  <a:pt x="145034" y="121666"/>
                                  <a:pt x="149606" y="119761"/>
                                  <a:pt x="153543" y="115824"/>
                                </a:cubicBezTo>
                                <a:cubicBezTo>
                                  <a:pt x="157480" y="111887"/>
                                  <a:pt x="160401" y="106553"/>
                                  <a:pt x="162306" y="100076"/>
                                </a:cubicBezTo>
                                <a:cubicBezTo>
                                  <a:pt x="164211" y="93472"/>
                                  <a:pt x="167513" y="78232"/>
                                  <a:pt x="172212" y="54229"/>
                                </a:cubicBezTo>
                                <a:cubicBezTo>
                                  <a:pt x="176530" y="32385"/>
                                  <a:pt x="181229" y="17780"/>
                                  <a:pt x="186309" y="10668"/>
                                </a:cubicBezTo>
                                <a:cubicBezTo>
                                  <a:pt x="191516" y="3556"/>
                                  <a:pt x="197231" y="0"/>
                                  <a:pt x="203454" y="0"/>
                                </a:cubicBezTo>
                                <a:cubicBezTo>
                                  <a:pt x="210566" y="0"/>
                                  <a:pt x="216789" y="4191"/>
                                  <a:pt x="222123" y="12446"/>
                                </a:cubicBezTo>
                                <a:cubicBezTo>
                                  <a:pt x="227457" y="20574"/>
                                  <a:pt x="230124" y="31496"/>
                                  <a:pt x="230124" y="44958"/>
                                </a:cubicBezTo>
                                <a:cubicBezTo>
                                  <a:pt x="230124" y="55880"/>
                                  <a:pt x="228473" y="64643"/>
                                  <a:pt x="225171" y="71501"/>
                                </a:cubicBezTo>
                                <a:cubicBezTo>
                                  <a:pt x="221869" y="78359"/>
                                  <a:pt x="217678" y="81788"/>
                                  <a:pt x="212471" y="81788"/>
                                </a:cubicBezTo>
                                <a:cubicBezTo>
                                  <a:pt x="202311" y="81788"/>
                                  <a:pt x="197104" y="69215"/>
                                  <a:pt x="196977" y="44196"/>
                                </a:cubicBezTo>
                                <a:cubicBezTo>
                                  <a:pt x="196977" y="33782"/>
                                  <a:pt x="195580" y="28702"/>
                                  <a:pt x="192913" y="28702"/>
                                </a:cubicBezTo>
                                <a:cubicBezTo>
                                  <a:pt x="188595" y="28702"/>
                                  <a:pt x="184277" y="41783"/>
                                  <a:pt x="179959" y="68072"/>
                                </a:cubicBezTo>
                                <a:cubicBezTo>
                                  <a:pt x="175387" y="95123"/>
                                  <a:pt x="170307" y="113792"/>
                                  <a:pt x="164846" y="123952"/>
                                </a:cubicBezTo>
                                <a:cubicBezTo>
                                  <a:pt x="174625" y="126365"/>
                                  <a:pt x="181483" y="130302"/>
                                  <a:pt x="185674" y="135636"/>
                                </a:cubicBezTo>
                                <a:cubicBezTo>
                                  <a:pt x="189865" y="140970"/>
                                  <a:pt x="194183" y="151638"/>
                                  <a:pt x="198755" y="167767"/>
                                </a:cubicBezTo>
                                <a:cubicBezTo>
                                  <a:pt x="205232" y="190716"/>
                                  <a:pt x="211709" y="213652"/>
                                  <a:pt x="218313" y="236601"/>
                                </a:cubicBezTo>
                                <a:cubicBezTo>
                                  <a:pt x="220472" y="244843"/>
                                  <a:pt x="222631" y="250177"/>
                                  <a:pt x="224663" y="252616"/>
                                </a:cubicBezTo>
                                <a:cubicBezTo>
                                  <a:pt x="226568" y="255054"/>
                                  <a:pt x="229870" y="256451"/>
                                  <a:pt x="234315" y="256832"/>
                                </a:cubicBezTo>
                                <a:cubicBezTo>
                                  <a:pt x="234315" y="260299"/>
                                  <a:pt x="234315" y="263766"/>
                                  <a:pt x="234315" y="267221"/>
                                </a:cubicBezTo>
                                <a:cubicBezTo>
                                  <a:pt x="216789" y="267221"/>
                                  <a:pt x="199263" y="267221"/>
                                  <a:pt x="181737" y="267221"/>
                                </a:cubicBezTo>
                                <a:cubicBezTo>
                                  <a:pt x="171069" y="229857"/>
                                  <a:pt x="160528" y="192494"/>
                                  <a:pt x="149987" y="155067"/>
                                </a:cubicBezTo>
                                <a:cubicBezTo>
                                  <a:pt x="147066" y="144780"/>
                                  <a:pt x="143637" y="139573"/>
                                  <a:pt x="139700" y="139446"/>
                                </a:cubicBezTo>
                                <a:cubicBezTo>
                                  <a:pt x="139700" y="167259"/>
                                  <a:pt x="139700" y="195212"/>
                                  <a:pt x="139700" y="223114"/>
                                </a:cubicBezTo>
                                <a:cubicBezTo>
                                  <a:pt x="139700" y="236410"/>
                                  <a:pt x="140716" y="244983"/>
                                  <a:pt x="142748" y="248819"/>
                                </a:cubicBezTo>
                                <a:cubicBezTo>
                                  <a:pt x="144780" y="252667"/>
                                  <a:pt x="149225" y="255334"/>
                                  <a:pt x="156083" y="256832"/>
                                </a:cubicBezTo>
                                <a:cubicBezTo>
                                  <a:pt x="156083" y="260299"/>
                                  <a:pt x="156083" y="263766"/>
                                  <a:pt x="156083" y="267221"/>
                                </a:cubicBezTo>
                                <a:cubicBezTo>
                                  <a:pt x="130175" y="267221"/>
                                  <a:pt x="104267" y="267221"/>
                                  <a:pt x="78359" y="267221"/>
                                </a:cubicBezTo>
                                <a:cubicBezTo>
                                  <a:pt x="78359" y="263766"/>
                                  <a:pt x="78359" y="260299"/>
                                  <a:pt x="78359" y="256832"/>
                                </a:cubicBezTo>
                                <a:cubicBezTo>
                                  <a:pt x="84328" y="256642"/>
                                  <a:pt x="88519" y="253784"/>
                                  <a:pt x="90932" y="248260"/>
                                </a:cubicBezTo>
                                <a:cubicBezTo>
                                  <a:pt x="93472" y="242735"/>
                                  <a:pt x="94742" y="232575"/>
                                  <a:pt x="94742" y="217780"/>
                                </a:cubicBezTo>
                                <a:cubicBezTo>
                                  <a:pt x="94742" y="191643"/>
                                  <a:pt x="94742" y="165481"/>
                                  <a:pt x="94742" y="139446"/>
                                </a:cubicBezTo>
                                <a:cubicBezTo>
                                  <a:pt x="90805" y="139446"/>
                                  <a:pt x="87376" y="144653"/>
                                  <a:pt x="84328" y="155067"/>
                                </a:cubicBezTo>
                                <a:cubicBezTo>
                                  <a:pt x="73787" y="192494"/>
                                  <a:pt x="63119" y="229857"/>
                                  <a:pt x="52578" y="267221"/>
                                </a:cubicBezTo>
                                <a:cubicBezTo>
                                  <a:pt x="35052" y="267221"/>
                                  <a:pt x="17526" y="267221"/>
                                  <a:pt x="0" y="267221"/>
                                </a:cubicBezTo>
                                <a:cubicBezTo>
                                  <a:pt x="0" y="263766"/>
                                  <a:pt x="0" y="260299"/>
                                  <a:pt x="0" y="256832"/>
                                </a:cubicBezTo>
                                <a:cubicBezTo>
                                  <a:pt x="4191" y="256832"/>
                                  <a:pt x="7366" y="255664"/>
                                  <a:pt x="9271" y="253314"/>
                                </a:cubicBezTo>
                                <a:cubicBezTo>
                                  <a:pt x="11303" y="250978"/>
                                  <a:pt x="13589" y="245402"/>
                                  <a:pt x="16129" y="236601"/>
                                </a:cubicBezTo>
                                <a:cubicBezTo>
                                  <a:pt x="23114" y="211976"/>
                                  <a:pt x="30099" y="187325"/>
                                  <a:pt x="36957" y="162687"/>
                                </a:cubicBezTo>
                                <a:cubicBezTo>
                                  <a:pt x="40894" y="148844"/>
                                  <a:pt x="45085" y="139573"/>
                                  <a:pt x="49403" y="134747"/>
                                </a:cubicBezTo>
                                <a:cubicBezTo>
                                  <a:pt x="53594" y="129921"/>
                                  <a:pt x="60325" y="126365"/>
                                  <a:pt x="69596" y="123952"/>
                                </a:cubicBezTo>
                                <a:cubicBezTo>
                                  <a:pt x="63881" y="112649"/>
                                  <a:pt x="58674" y="93345"/>
                                  <a:pt x="53848" y="66040"/>
                                </a:cubicBezTo>
                                <a:cubicBezTo>
                                  <a:pt x="51181" y="50165"/>
                                  <a:pt x="49022" y="39878"/>
                                  <a:pt x="47371" y="35433"/>
                                </a:cubicBezTo>
                                <a:cubicBezTo>
                                  <a:pt x="45847" y="30988"/>
                                  <a:pt x="43942" y="28702"/>
                                  <a:pt x="41783" y="28702"/>
                                </a:cubicBezTo>
                                <a:cubicBezTo>
                                  <a:pt x="39116" y="28702"/>
                                  <a:pt x="37592" y="34671"/>
                                  <a:pt x="37211" y="46609"/>
                                </a:cubicBezTo>
                                <a:cubicBezTo>
                                  <a:pt x="36576" y="59436"/>
                                  <a:pt x="35179" y="68453"/>
                                  <a:pt x="33020" y="73914"/>
                                </a:cubicBezTo>
                                <a:cubicBezTo>
                                  <a:pt x="30734" y="79375"/>
                                  <a:pt x="27051" y="82042"/>
                                  <a:pt x="21717" y="82042"/>
                                </a:cubicBezTo>
                                <a:cubicBezTo>
                                  <a:pt x="17399" y="82042"/>
                                  <a:pt x="13335" y="79121"/>
                                  <a:pt x="9779" y="73279"/>
                                </a:cubicBezTo>
                                <a:cubicBezTo>
                                  <a:pt x="6096" y="67310"/>
                                  <a:pt x="4318" y="57912"/>
                                  <a:pt x="4318" y="44958"/>
                                </a:cubicBezTo>
                                <a:cubicBezTo>
                                  <a:pt x="4318" y="33020"/>
                                  <a:pt x="6731" y="22479"/>
                                  <a:pt x="11430" y="13462"/>
                                </a:cubicBezTo>
                                <a:cubicBezTo>
                                  <a:pt x="16256" y="4572"/>
                                  <a:pt x="22733" y="0"/>
                                  <a:pt x="308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358" h="278376">
                                <a:moveTo>
                                  <a:pt x="69977" y="0"/>
                                </a:moveTo>
                                <a:lnTo>
                                  <a:pt x="70358" y="89"/>
                                </a:lnTo>
                                <a:lnTo>
                                  <a:pt x="70358" y="20029"/>
                                </a:lnTo>
                                <a:lnTo>
                                  <a:pt x="63008" y="22622"/>
                                </a:lnTo>
                                <a:cubicBezTo>
                                  <a:pt x="60674" y="24416"/>
                                  <a:pt x="58547" y="27115"/>
                                  <a:pt x="56642" y="30734"/>
                                </a:cubicBezTo>
                                <a:cubicBezTo>
                                  <a:pt x="52705" y="37973"/>
                                  <a:pt x="50165" y="52197"/>
                                  <a:pt x="48895" y="73406"/>
                                </a:cubicBezTo>
                                <a:cubicBezTo>
                                  <a:pt x="47625" y="94742"/>
                                  <a:pt x="47117" y="124206"/>
                                  <a:pt x="47117" y="162052"/>
                                </a:cubicBezTo>
                                <a:cubicBezTo>
                                  <a:pt x="47117" y="182118"/>
                                  <a:pt x="47752" y="200851"/>
                                  <a:pt x="49276" y="218275"/>
                                </a:cubicBezTo>
                                <a:cubicBezTo>
                                  <a:pt x="50546" y="231572"/>
                                  <a:pt x="52959" y="241681"/>
                                  <a:pt x="56896" y="248615"/>
                                </a:cubicBezTo>
                                <a:cubicBezTo>
                                  <a:pt x="60706" y="255550"/>
                                  <a:pt x="65024" y="259004"/>
                                  <a:pt x="69977" y="259004"/>
                                </a:cubicBezTo>
                                <a:lnTo>
                                  <a:pt x="70358" y="258782"/>
                                </a:lnTo>
                                <a:lnTo>
                                  <a:pt x="70358" y="278376"/>
                                </a:lnTo>
                                <a:lnTo>
                                  <a:pt x="54507" y="275797"/>
                                </a:lnTo>
                                <a:cubicBezTo>
                                  <a:pt x="39505" y="270597"/>
                                  <a:pt x="27432" y="257601"/>
                                  <a:pt x="18288" y="236817"/>
                                </a:cubicBezTo>
                                <a:cubicBezTo>
                                  <a:pt x="6096" y="209093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350" y="69977"/>
                                  <a:pt x="18796" y="41910"/>
                                </a:cubicBezTo>
                                <a:cubicBezTo>
                                  <a:pt x="31242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0520"/>
                            <a:ext cx="82080" cy="274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486" h="274181">
                                <a:moveTo>
                                  <a:pt x="10223" y="0"/>
                                </a:moveTo>
                                <a:cubicBezTo>
                                  <a:pt x="24448" y="0"/>
                                  <a:pt x="35623" y="5207"/>
                                  <a:pt x="44005" y="15875"/>
                                </a:cubicBezTo>
                                <a:cubicBezTo>
                                  <a:pt x="52261" y="26416"/>
                                  <a:pt x="57595" y="37846"/>
                                  <a:pt x="60135" y="50292"/>
                                </a:cubicBezTo>
                                <a:cubicBezTo>
                                  <a:pt x="61532" y="58166"/>
                                  <a:pt x="62293" y="76200"/>
                                  <a:pt x="62293" y="104521"/>
                                </a:cubicBezTo>
                                <a:cubicBezTo>
                                  <a:pt x="62293" y="138430"/>
                                  <a:pt x="62293" y="172466"/>
                                  <a:pt x="62293" y="206464"/>
                                </a:cubicBezTo>
                                <a:cubicBezTo>
                                  <a:pt x="62293" y="218453"/>
                                  <a:pt x="62548" y="225997"/>
                                  <a:pt x="63182" y="229083"/>
                                </a:cubicBezTo>
                                <a:cubicBezTo>
                                  <a:pt x="63690" y="232182"/>
                                  <a:pt x="64452" y="234468"/>
                                  <a:pt x="65595" y="235966"/>
                                </a:cubicBezTo>
                                <a:cubicBezTo>
                                  <a:pt x="66611" y="237465"/>
                                  <a:pt x="67882" y="238214"/>
                                  <a:pt x="69279" y="238214"/>
                                </a:cubicBezTo>
                                <a:cubicBezTo>
                                  <a:pt x="71945" y="238214"/>
                                  <a:pt x="74867" y="234747"/>
                                  <a:pt x="77788" y="227826"/>
                                </a:cubicBezTo>
                                <a:cubicBezTo>
                                  <a:pt x="79311" y="230074"/>
                                  <a:pt x="80963" y="232321"/>
                                  <a:pt x="82486" y="234569"/>
                                </a:cubicBezTo>
                                <a:cubicBezTo>
                                  <a:pt x="77152" y="248425"/>
                                  <a:pt x="71692" y="258496"/>
                                  <a:pt x="65976" y="264770"/>
                                </a:cubicBezTo>
                                <a:cubicBezTo>
                                  <a:pt x="60261" y="271044"/>
                                  <a:pt x="53657" y="274181"/>
                                  <a:pt x="46418" y="274181"/>
                                </a:cubicBezTo>
                                <a:cubicBezTo>
                                  <a:pt x="37910" y="274181"/>
                                  <a:pt x="31179" y="270675"/>
                                  <a:pt x="26352" y="263640"/>
                                </a:cubicBezTo>
                                <a:cubicBezTo>
                                  <a:pt x="21526" y="256617"/>
                                  <a:pt x="18605" y="245987"/>
                                  <a:pt x="17589" y="231750"/>
                                </a:cubicBezTo>
                                <a:cubicBezTo>
                                  <a:pt x="13017" y="238824"/>
                                  <a:pt x="8564" y="245013"/>
                                  <a:pt x="4229" y="250317"/>
                                </a:cubicBezTo>
                                <a:lnTo>
                                  <a:pt x="0" y="254746"/>
                                </a:lnTo>
                                <a:lnTo>
                                  <a:pt x="0" y="226485"/>
                                </a:lnTo>
                                <a:lnTo>
                                  <a:pt x="7588" y="223041"/>
                                </a:lnTo>
                                <a:cubicBezTo>
                                  <a:pt x="10700" y="220418"/>
                                  <a:pt x="14033" y="216484"/>
                                  <a:pt x="17589" y="211239"/>
                                </a:cubicBezTo>
                                <a:cubicBezTo>
                                  <a:pt x="17589" y="181991"/>
                                  <a:pt x="17589" y="152654"/>
                                  <a:pt x="17589" y="123317"/>
                                </a:cubicBezTo>
                                <a:cubicBezTo>
                                  <a:pt x="11113" y="129985"/>
                                  <a:pt x="5461" y="136875"/>
                                  <a:pt x="651" y="143987"/>
                                </a:cubicBezTo>
                                <a:lnTo>
                                  <a:pt x="0" y="145191"/>
                                </a:lnTo>
                                <a:lnTo>
                                  <a:pt x="0" y="119972"/>
                                </a:lnTo>
                                <a:lnTo>
                                  <a:pt x="17589" y="104521"/>
                                </a:lnTo>
                                <a:cubicBezTo>
                                  <a:pt x="17589" y="95631"/>
                                  <a:pt x="17589" y="86868"/>
                                  <a:pt x="17589" y="78105"/>
                                </a:cubicBezTo>
                                <a:cubicBezTo>
                                  <a:pt x="17589" y="58166"/>
                                  <a:pt x="16954" y="45720"/>
                                  <a:pt x="15685" y="40513"/>
                                </a:cubicBezTo>
                                <a:cubicBezTo>
                                  <a:pt x="14542" y="35433"/>
                                  <a:pt x="12129" y="30861"/>
                                  <a:pt x="8699" y="27051"/>
                                </a:cubicBezTo>
                                <a:lnTo>
                                  <a:pt x="0" y="22749"/>
                                </a:lnTo>
                                <a:lnTo>
                                  <a:pt x="0" y="1422"/>
                                </a:lnTo>
                                <a:lnTo>
                                  <a:pt x="10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8080"/>
                            <a:ext cx="60480" cy="3315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60706" h="331775">
                                <a:moveTo>
                                  <a:pt x="23876" y="0"/>
                                </a:moveTo>
                                <a:lnTo>
                                  <a:pt x="60706" y="0"/>
                                </a:lnTo>
                                <a:lnTo>
                                  <a:pt x="60706" y="17653"/>
                                </a:lnTo>
                                <a:lnTo>
                                  <a:pt x="53594" y="17653"/>
                                </a:lnTo>
                                <a:cubicBezTo>
                                  <a:pt x="53594" y="31369"/>
                                  <a:pt x="53594" y="45212"/>
                                  <a:pt x="53594" y="58928"/>
                                </a:cubicBezTo>
                                <a:cubicBezTo>
                                  <a:pt x="53594" y="139700"/>
                                  <a:pt x="45085" y="201778"/>
                                  <a:pt x="28194" y="245237"/>
                                </a:cubicBezTo>
                                <a:lnTo>
                                  <a:pt x="60706" y="245237"/>
                                </a:lnTo>
                                <a:lnTo>
                                  <a:pt x="60706" y="262649"/>
                                </a:lnTo>
                                <a:lnTo>
                                  <a:pt x="55245" y="262649"/>
                                </a:lnTo>
                                <a:cubicBezTo>
                                  <a:pt x="25400" y="262649"/>
                                  <a:pt x="9017" y="285699"/>
                                  <a:pt x="5969" y="331775"/>
                                </a:cubicBezTo>
                                <a:cubicBezTo>
                                  <a:pt x="3937" y="331775"/>
                                  <a:pt x="2032" y="331775"/>
                                  <a:pt x="0" y="331775"/>
                                </a:cubicBezTo>
                                <a:cubicBezTo>
                                  <a:pt x="0" y="305270"/>
                                  <a:pt x="0" y="278765"/>
                                  <a:pt x="0" y="252260"/>
                                </a:cubicBezTo>
                                <a:cubicBezTo>
                                  <a:pt x="13335" y="250380"/>
                                  <a:pt x="23876" y="229222"/>
                                  <a:pt x="31369" y="188760"/>
                                </a:cubicBezTo>
                                <a:cubicBezTo>
                                  <a:pt x="38862" y="148336"/>
                                  <a:pt x="42672" y="105156"/>
                                  <a:pt x="42672" y="59182"/>
                                </a:cubicBezTo>
                                <a:cubicBezTo>
                                  <a:pt x="42672" y="45339"/>
                                  <a:pt x="42037" y="34925"/>
                                  <a:pt x="40894" y="27940"/>
                                </a:cubicBezTo>
                                <a:cubicBezTo>
                                  <a:pt x="39751" y="20828"/>
                                  <a:pt x="38100" y="16256"/>
                                  <a:pt x="35814" y="13970"/>
                                </a:cubicBezTo>
                                <a:cubicBezTo>
                                  <a:pt x="33655" y="11811"/>
                                  <a:pt x="29718" y="10541"/>
                                  <a:pt x="23876" y="10287"/>
                                </a:cubicBezTo>
                                <a:cubicBezTo>
                                  <a:pt x="23876" y="6858"/>
                                  <a:pt x="23876" y="3429"/>
                                  <a:pt x="238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18080"/>
                            <a:ext cx="158040" cy="386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158496" h="386842">
                                <a:moveTo>
                                  <a:pt x="0" y="0"/>
                                </a:moveTo>
                                <a:cubicBezTo>
                                  <a:pt x="26543" y="0"/>
                                  <a:pt x="53213" y="0"/>
                                  <a:pt x="79756" y="0"/>
                                </a:cubicBezTo>
                                <a:cubicBezTo>
                                  <a:pt x="79756" y="3429"/>
                                  <a:pt x="79756" y="6858"/>
                                  <a:pt x="79756" y="10287"/>
                                </a:cubicBezTo>
                                <a:cubicBezTo>
                                  <a:pt x="74549" y="10668"/>
                                  <a:pt x="70866" y="12446"/>
                                  <a:pt x="68707" y="15748"/>
                                </a:cubicBezTo>
                                <a:cubicBezTo>
                                  <a:pt x="66548" y="18923"/>
                                  <a:pt x="65532" y="22733"/>
                                  <a:pt x="65532" y="27178"/>
                                </a:cubicBezTo>
                                <a:cubicBezTo>
                                  <a:pt x="65532" y="34290"/>
                                  <a:pt x="68199" y="48387"/>
                                  <a:pt x="73533" y="69342"/>
                                </a:cubicBezTo>
                                <a:cubicBezTo>
                                  <a:pt x="82042" y="103632"/>
                                  <a:pt x="90551" y="137922"/>
                                  <a:pt x="99187" y="172212"/>
                                </a:cubicBezTo>
                                <a:cubicBezTo>
                                  <a:pt x="105029" y="145669"/>
                                  <a:pt x="110871" y="119126"/>
                                  <a:pt x="116713" y="92710"/>
                                </a:cubicBezTo>
                                <a:cubicBezTo>
                                  <a:pt x="122936" y="64389"/>
                                  <a:pt x="126111" y="44704"/>
                                  <a:pt x="126111" y="33655"/>
                                </a:cubicBezTo>
                                <a:cubicBezTo>
                                  <a:pt x="126111" y="26797"/>
                                  <a:pt x="124841" y="21209"/>
                                  <a:pt x="122174" y="17145"/>
                                </a:cubicBezTo>
                                <a:cubicBezTo>
                                  <a:pt x="119507" y="12954"/>
                                  <a:pt x="114935" y="10668"/>
                                  <a:pt x="108331" y="10287"/>
                                </a:cubicBezTo>
                                <a:cubicBezTo>
                                  <a:pt x="108331" y="6858"/>
                                  <a:pt x="108331" y="3429"/>
                                  <a:pt x="108331" y="0"/>
                                </a:cubicBezTo>
                                <a:cubicBezTo>
                                  <a:pt x="125095" y="0"/>
                                  <a:pt x="141732" y="0"/>
                                  <a:pt x="158496" y="0"/>
                                </a:cubicBezTo>
                                <a:cubicBezTo>
                                  <a:pt x="158496" y="3429"/>
                                  <a:pt x="158496" y="6858"/>
                                  <a:pt x="158496" y="10287"/>
                                </a:cubicBezTo>
                                <a:cubicBezTo>
                                  <a:pt x="153543" y="11303"/>
                                  <a:pt x="149606" y="14605"/>
                                  <a:pt x="146431" y="20320"/>
                                </a:cubicBezTo>
                                <a:cubicBezTo>
                                  <a:pt x="143383" y="26035"/>
                                  <a:pt x="138176" y="45466"/>
                                  <a:pt x="130937" y="78613"/>
                                </a:cubicBezTo>
                                <a:cubicBezTo>
                                  <a:pt x="116713" y="143510"/>
                                  <a:pt x="102362" y="208432"/>
                                  <a:pt x="88138" y="273329"/>
                                </a:cubicBezTo>
                                <a:cubicBezTo>
                                  <a:pt x="77343" y="322034"/>
                                  <a:pt x="69215" y="352006"/>
                                  <a:pt x="64008" y="363245"/>
                                </a:cubicBezTo>
                                <a:cubicBezTo>
                                  <a:pt x="56642" y="378980"/>
                                  <a:pt x="47371" y="386842"/>
                                  <a:pt x="36322" y="386842"/>
                                </a:cubicBezTo>
                                <a:cubicBezTo>
                                  <a:pt x="27432" y="386842"/>
                                  <a:pt x="20193" y="382397"/>
                                  <a:pt x="14732" y="373494"/>
                                </a:cubicBezTo>
                                <a:cubicBezTo>
                                  <a:pt x="9144" y="364604"/>
                                  <a:pt x="6477" y="353873"/>
                                  <a:pt x="6477" y="341325"/>
                                </a:cubicBezTo>
                                <a:cubicBezTo>
                                  <a:pt x="6477" y="330467"/>
                                  <a:pt x="8382" y="321475"/>
                                  <a:pt x="12192" y="314350"/>
                                </a:cubicBezTo>
                                <a:cubicBezTo>
                                  <a:pt x="16002" y="307238"/>
                                  <a:pt x="20574" y="303669"/>
                                  <a:pt x="26162" y="303669"/>
                                </a:cubicBezTo>
                                <a:cubicBezTo>
                                  <a:pt x="31496" y="303669"/>
                                  <a:pt x="35814" y="306667"/>
                                  <a:pt x="39116" y="312661"/>
                                </a:cubicBezTo>
                                <a:cubicBezTo>
                                  <a:pt x="42291" y="318655"/>
                                  <a:pt x="44069" y="327927"/>
                                  <a:pt x="44196" y="340487"/>
                                </a:cubicBezTo>
                                <a:cubicBezTo>
                                  <a:pt x="44196" y="347599"/>
                                  <a:pt x="44704" y="352184"/>
                                  <a:pt x="45593" y="354254"/>
                                </a:cubicBezTo>
                                <a:cubicBezTo>
                                  <a:pt x="46482" y="356311"/>
                                  <a:pt x="47625" y="357340"/>
                                  <a:pt x="49276" y="357340"/>
                                </a:cubicBezTo>
                                <a:cubicBezTo>
                                  <a:pt x="51816" y="357340"/>
                                  <a:pt x="54610" y="354622"/>
                                  <a:pt x="57404" y="349186"/>
                                </a:cubicBezTo>
                                <a:cubicBezTo>
                                  <a:pt x="61722" y="341325"/>
                                  <a:pt x="66802" y="323342"/>
                                  <a:pt x="72517" y="295249"/>
                                </a:cubicBezTo>
                                <a:cubicBezTo>
                                  <a:pt x="74041" y="287947"/>
                                  <a:pt x="75692" y="280632"/>
                                  <a:pt x="77216" y="273329"/>
                                </a:cubicBezTo>
                                <a:cubicBezTo>
                                  <a:pt x="61087" y="208432"/>
                                  <a:pt x="44831" y="143510"/>
                                  <a:pt x="28702" y="78613"/>
                                </a:cubicBezTo>
                                <a:cubicBezTo>
                                  <a:pt x="21463" y="49276"/>
                                  <a:pt x="16129" y="31115"/>
                                  <a:pt x="12573" y="24384"/>
                                </a:cubicBezTo>
                                <a:cubicBezTo>
                                  <a:pt x="9144" y="17653"/>
                                  <a:pt x="4953" y="12954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3760"/>
                            <a:ext cx="173520" cy="2674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267221">
                                <a:moveTo>
                                  <a:pt x="140208" y="0"/>
                                </a:moveTo>
                                <a:cubicBezTo>
                                  <a:pt x="148590" y="0"/>
                                  <a:pt x="155956" y="4191"/>
                                  <a:pt x="162306" y="12573"/>
                                </a:cubicBezTo>
                                <a:cubicBezTo>
                                  <a:pt x="168656" y="20828"/>
                                  <a:pt x="171831" y="31877"/>
                                  <a:pt x="171831" y="45593"/>
                                </a:cubicBezTo>
                                <a:cubicBezTo>
                                  <a:pt x="171831" y="56007"/>
                                  <a:pt x="169926" y="65024"/>
                                  <a:pt x="166243" y="72390"/>
                                </a:cubicBezTo>
                                <a:cubicBezTo>
                                  <a:pt x="162560" y="79756"/>
                                  <a:pt x="157734" y="83439"/>
                                  <a:pt x="151892" y="83439"/>
                                </a:cubicBezTo>
                                <a:cubicBezTo>
                                  <a:pt x="139827" y="83439"/>
                                  <a:pt x="133604" y="72644"/>
                                  <a:pt x="133477" y="50927"/>
                                </a:cubicBezTo>
                                <a:cubicBezTo>
                                  <a:pt x="133350" y="35687"/>
                                  <a:pt x="131445" y="28067"/>
                                  <a:pt x="127889" y="28067"/>
                                </a:cubicBezTo>
                                <a:cubicBezTo>
                                  <a:pt x="122428" y="28067"/>
                                  <a:pt x="116840" y="40894"/>
                                  <a:pt x="111252" y="66675"/>
                                </a:cubicBezTo>
                                <a:cubicBezTo>
                                  <a:pt x="106807" y="87630"/>
                                  <a:pt x="103759" y="100838"/>
                                  <a:pt x="101981" y="106172"/>
                                </a:cubicBezTo>
                                <a:cubicBezTo>
                                  <a:pt x="100330" y="111633"/>
                                  <a:pt x="97409" y="117602"/>
                                  <a:pt x="93218" y="124206"/>
                                </a:cubicBezTo>
                                <a:cubicBezTo>
                                  <a:pt x="104013" y="128016"/>
                                  <a:pt x="111760" y="132969"/>
                                  <a:pt x="116713" y="139446"/>
                                </a:cubicBezTo>
                                <a:cubicBezTo>
                                  <a:pt x="121539" y="145796"/>
                                  <a:pt x="127889" y="160274"/>
                                  <a:pt x="135890" y="182880"/>
                                </a:cubicBezTo>
                                <a:cubicBezTo>
                                  <a:pt x="140589" y="196329"/>
                                  <a:pt x="145415" y="209728"/>
                                  <a:pt x="150114" y="223114"/>
                                </a:cubicBezTo>
                                <a:cubicBezTo>
                                  <a:pt x="157607" y="244463"/>
                                  <a:pt x="165481" y="255702"/>
                                  <a:pt x="173736" y="256832"/>
                                </a:cubicBezTo>
                                <a:cubicBezTo>
                                  <a:pt x="173736" y="260299"/>
                                  <a:pt x="173736" y="263766"/>
                                  <a:pt x="173736" y="267221"/>
                                </a:cubicBezTo>
                                <a:cubicBezTo>
                                  <a:pt x="154432" y="267221"/>
                                  <a:pt x="135255" y="267221"/>
                                  <a:pt x="115951" y="267221"/>
                                </a:cubicBezTo>
                                <a:cubicBezTo>
                                  <a:pt x="101092" y="224612"/>
                                  <a:pt x="86233" y="181991"/>
                                  <a:pt x="71374" y="139446"/>
                                </a:cubicBezTo>
                                <a:cubicBezTo>
                                  <a:pt x="68199" y="139446"/>
                                  <a:pt x="64897" y="139446"/>
                                  <a:pt x="61722" y="139446"/>
                                </a:cubicBezTo>
                                <a:cubicBezTo>
                                  <a:pt x="61722" y="163703"/>
                                  <a:pt x="61722" y="188087"/>
                                  <a:pt x="61722" y="212433"/>
                                </a:cubicBezTo>
                                <a:cubicBezTo>
                                  <a:pt x="61722" y="228918"/>
                                  <a:pt x="62865" y="240297"/>
                                  <a:pt x="65151" y="246571"/>
                                </a:cubicBezTo>
                                <a:cubicBezTo>
                                  <a:pt x="67310" y="252857"/>
                                  <a:pt x="71120" y="256274"/>
                                  <a:pt x="76327" y="256832"/>
                                </a:cubicBezTo>
                                <a:cubicBezTo>
                                  <a:pt x="76327" y="260299"/>
                                  <a:pt x="76327" y="263766"/>
                                  <a:pt x="76327" y="267221"/>
                                </a:cubicBezTo>
                                <a:cubicBezTo>
                                  <a:pt x="50927" y="267221"/>
                                  <a:pt x="25400" y="267221"/>
                                  <a:pt x="0" y="267221"/>
                                </a:cubicBezTo>
                                <a:cubicBezTo>
                                  <a:pt x="0" y="263766"/>
                                  <a:pt x="0" y="260299"/>
                                  <a:pt x="0" y="256832"/>
                                </a:cubicBezTo>
                                <a:cubicBezTo>
                                  <a:pt x="4953" y="256642"/>
                                  <a:pt x="9017" y="254305"/>
                                  <a:pt x="12192" y="249809"/>
                                </a:cubicBezTo>
                                <a:cubicBezTo>
                                  <a:pt x="15240" y="245313"/>
                                  <a:pt x="16764" y="233883"/>
                                  <a:pt x="16764" y="215532"/>
                                </a:cubicBezTo>
                                <a:cubicBezTo>
                                  <a:pt x="16764" y="163830"/>
                                  <a:pt x="16764" y="112141"/>
                                  <a:pt x="16764" y="60452"/>
                                </a:cubicBezTo>
                                <a:cubicBezTo>
                                  <a:pt x="16764" y="43053"/>
                                  <a:pt x="15621" y="31115"/>
                                  <a:pt x="13208" y="24638"/>
                                </a:cubicBezTo>
                                <a:cubicBezTo>
                                  <a:pt x="10795" y="18161"/>
                                  <a:pt x="6350" y="14859"/>
                                  <a:pt x="0" y="14859"/>
                                </a:cubicBezTo>
                                <a:cubicBezTo>
                                  <a:pt x="0" y="11430"/>
                                  <a:pt x="0" y="8001"/>
                                  <a:pt x="0" y="4572"/>
                                </a:cubicBezTo>
                                <a:cubicBezTo>
                                  <a:pt x="25400" y="4572"/>
                                  <a:pt x="50927" y="4572"/>
                                  <a:pt x="76327" y="4572"/>
                                </a:cubicBezTo>
                                <a:cubicBezTo>
                                  <a:pt x="76327" y="8001"/>
                                  <a:pt x="76327" y="11430"/>
                                  <a:pt x="76327" y="14859"/>
                                </a:cubicBezTo>
                                <a:cubicBezTo>
                                  <a:pt x="70612" y="15240"/>
                                  <a:pt x="66675" y="18161"/>
                                  <a:pt x="64643" y="23368"/>
                                </a:cubicBezTo>
                                <a:cubicBezTo>
                                  <a:pt x="62738" y="28575"/>
                                  <a:pt x="61722" y="39751"/>
                                  <a:pt x="61722" y="56769"/>
                                </a:cubicBezTo>
                                <a:cubicBezTo>
                                  <a:pt x="61722" y="78359"/>
                                  <a:pt x="61722" y="99822"/>
                                  <a:pt x="61722" y="121412"/>
                                </a:cubicBezTo>
                                <a:cubicBezTo>
                                  <a:pt x="73660" y="121412"/>
                                  <a:pt x="81915" y="117983"/>
                                  <a:pt x="86360" y="111125"/>
                                </a:cubicBezTo>
                                <a:cubicBezTo>
                                  <a:pt x="90805" y="104267"/>
                                  <a:pt x="94996" y="91186"/>
                                  <a:pt x="99060" y="72009"/>
                                </a:cubicBezTo>
                                <a:cubicBezTo>
                                  <a:pt x="104775" y="44831"/>
                                  <a:pt x="110490" y="26035"/>
                                  <a:pt x="116332" y="15621"/>
                                </a:cubicBezTo>
                                <a:cubicBezTo>
                                  <a:pt x="122174" y="5207"/>
                                  <a:pt x="130175" y="0"/>
                                  <a:pt x="140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358" h="278308">
                                <a:moveTo>
                                  <a:pt x="0" y="0"/>
                                </a:moveTo>
                                <a:lnTo>
                                  <a:pt x="18510" y="4309"/>
                                </a:lnTo>
                                <a:cubicBezTo>
                                  <a:pt x="24574" y="7246"/>
                                  <a:pt x="30416" y="11659"/>
                                  <a:pt x="36068" y="17564"/>
                                </a:cubicBezTo>
                                <a:cubicBezTo>
                                  <a:pt x="47244" y="29375"/>
                                  <a:pt x="55753" y="46139"/>
                                  <a:pt x="61595" y="67856"/>
                                </a:cubicBezTo>
                                <a:cubicBezTo>
                                  <a:pt x="67437" y="89574"/>
                                  <a:pt x="70358" y="113323"/>
                                  <a:pt x="70358" y="139231"/>
                                </a:cubicBezTo>
                                <a:cubicBezTo>
                                  <a:pt x="70358" y="176442"/>
                                  <a:pt x="65024" y="207696"/>
                                  <a:pt x="54229" y="232792"/>
                                </a:cubicBezTo>
                                <a:cubicBezTo>
                                  <a:pt x="41148" y="263132"/>
                                  <a:pt x="23114" y="278308"/>
                                  <a:pt x="127" y="278308"/>
                                </a:cubicBezTo>
                                <a:lnTo>
                                  <a:pt x="0" y="278288"/>
                                </a:lnTo>
                                <a:lnTo>
                                  <a:pt x="0" y="258693"/>
                                </a:lnTo>
                                <a:lnTo>
                                  <a:pt x="11684" y="251892"/>
                                </a:lnTo>
                                <a:cubicBezTo>
                                  <a:pt x="15875" y="245530"/>
                                  <a:pt x="18669" y="236627"/>
                                  <a:pt x="20066" y="225210"/>
                                </a:cubicBezTo>
                                <a:cubicBezTo>
                                  <a:pt x="22098" y="207404"/>
                                  <a:pt x="23241" y="171488"/>
                                  <a:pt x="23241" y="117260"/>
                                </a:cubicBezTo>
                                <a:cubicBezTo>
                                  <a:pt x="23241" y="85510"/>
                                  <a:pt x="22225" y="63665"/>
                                  <a:pt x="20193" y="51727"/>
                                </a:cubicBezTo>
                                <a:cubicBezTo>
                                  <a:pt x="18161" y="39789"/>
                                  <a:pt x="15113" y="31154"/>
                                  <a:pt x="11176" y="25693"/>
                                </a:cubicBezTo>
                                <a:cubicBezTo>
                                  <a:pt x="8382" y="21756"/>
                                  <a:pt x="4826" y="19850"/>
                                  <a:pt x="254" y="19850"/>
                                </a:cubicBezTo>
                                <a:lnTo>
                                  <a:pt x="0" y="19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30400"/>
                            <a:ext cx="60840" cy="154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7480"/>
                              <a:gd name="textAreaBottom" fmla="*/ 8748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61468" h="154258">
                                <a:moveTo>
                                  <a:pt x="61468" y="0"/>
                                </a:moveTo>
                                <a:lnTo>
                                  <a:pt x="61468" y="25235"/>
                                </a:lnTo>
                                <a:lnTo>
                                  <a:pt x="50165" y="46067"/>
                                </a:lnTo>
                                <a:cubicBezTo>
                                  <a:pt x="45974" y="56227"/>
                                  <a:pt x="43942" y="66387"/>
                                  <a:pt x="43942" y="76712"/>
                                </a:cubicBezTo>
                                <a:cubicBezTo>
                                  <a:pt x="43942" y="85323"/>
                                  <a:pt x="45720" y="92918"/>
                                  <a:pt x="49149" y="99471"/>
                                </a:cubicBezTo>
                                <a:cubicBezTo>
                                  <a:pt x="51816" y="104525"/>
                                  <a:pt x="55626" y="107052"/>
                                  <a:pt x="60452" y="107052"/>
                                </a:cubicBezTo>
                                <a:lnTo>
                                  <a:pt x="61468" y="106590"/>
                                </a:lnTo>
                                <a:lnTo>
                                  <a:pt x="61468" y="134765"/>
                                </a:lnTo>
                                <a:lnTo>
                                  <a:pt x="52991" y="143654"/>
                                </a:lnTo>
                                <a:cubicBezTo>
                                  <a:pt x="44799" y="150725"/>
                                  <a:pt x="37084" y="154258"/>
                                  <a:pt x="29845" y="154258"/>
                                </a:cubicBezTo>
                                <a:cubicBezTo>
                                  <a:pt x="21209" y="154258"/>
                                  <a:pt x="14097" y="149344"/>
                                  <a:pt x="8509" y="139514"/>
                                </a:cubicBezTo>
                                <a:cubicBezTo>
                                  <a:pt x="2794" y="129671"/>
                                  <a:pt x="0" y="117365"/>
                                  <a:pt x="0" y="102557"/>
                                </a:cubicBezTo>
                                <a:cubicBezTo>
                                  <a:pt x="0" y="82516"/>
                                  <a:pt x="4826" y="64482"/>
                                  <a:pt x="14732" y="48480"/>
                                </a:cubicBezTo>
                                <a:cubicBezTo>
                                  <a:pt x="19622" y="40479"/>
                                  <a:pt x="27432" y="31145"/>
                                  <a:pt x="38148" y="20492"/>
                                </a:cubicBez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18080"/>
                            <a:ext cx="93240" cy="33156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93726" h="331775">
                                <a:moveTo>
                                  <a:pt x="0" y="0"/>
                                </a:moveTo>
                                <a:lnTo>
                                  <a:pt x="93726" y="0"/>
                                </a:lnTo>
                                <a:cubicBezTo>
                                  <a:pt x="93726" y="3429"/>
                                  <a:pt x="93726" y="6858"/>
                                  <a:pt x="93726" y="10287"/>
                                </a:cubicBezTo>
                                <a:cubicBezTo>
                                  <a:pt x="86741" y="10287"/>
                                  <a:pt x="82169" y="13589"/>
                                  <a:pt x="80264" y="19939"/>
                                </a:cubicBezTo>
                                <a:cubicBezTo>
                                  <a:pt x="78232" y="26289"/>
                                  <a:pt x="77216" y="34671"/>
                                  <a:pt x="77216" y="45212"/>
                                </a:cubicBezTo>
                                <a:cubicBezTo>
                                  <a:pt x="77216" y="101854"/>
                                  <a:pt x="77216" y="158496"/>
                                  <a:pt x="77216" y="215176"/>
                                </a:cubicBezTo>
                                <a:cubicBezTo>
                                  <a:pt x="77216" y="230340"/>
                                  <a:pt x="78613" y="240221"/>
                                  <a:pt x="81153" y="244818"/>
                                </a:cubicBezTo>
                                <a:cubicBezTo>
                                  <a:pt x="83820" y="249403"/>
                                  <a:pt x="88011" y="251879"/>
                                  <a:pt x="93726" y="252260"/>
                                </a:cubicBezTo>
                                <a:cubicBezTo>
                                  <a:pt x="93726" y="278765"/>
                                  <a:pt x="93726" y="305270"/>
                                  <a:pt x="93726" y="331775"/>
                                </a:cubicBezTo>
                                <a:cubicBezTo>
                                  <a:pt x="91821" y="331775"/>
                                  <a:pt x="89789" y="331775"/>
                                  <a:pt x="87884" y="331775"/>
                                </a:cubicBezTo>
                                <a:cubicBezTo>
                                  <a:pt x="85344" y="285699"/>
                                  <a:pt x="68707" y="262649"/>
                                  <a:pt x="37973" y="262649"/>
                                </a:cubicBezTo>
                                <a:lnTo>
                                  <a:pt x="0" y="262649"/>
                                </a:lnTo>
                                <a:lnTo>
                                  <a:pt x="0" y="245237"/>
                                </a:lnTo>
                                <a:lnTo>
                                  <a:pt x="16891" y="245237"/>
                                </a:lnTo>
                                <a:cubicBezTo>
                                  <a:pt x="27305" y="245237"/>
                                  <a:pt x="32512" y="234086"/>
                                  <a:pt x="32512" y="211798"/>
                                </a:cubicBezTo>
                                <a:cubicBezTo>
                                  <a:pt x="32512" y="147066"/>
                                  <a:pt x="32512" y="82423"/>
                                  <a:pt x="32512" y="17653"/>
                                </a:cubicBezTo>
                                <a:lnTo>
                                  <a:pt x="0" y="17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11600"/>
                            <a:ext cx="58320" cy="1105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8420" h="110978">
                                <a:moveTo>
                                  <a:pt x="58420" y="0"/>
                                </a:moveTo>
                                <a:lnTo>
                                  <a:pt x="58420" y="21301"/>
                                </a:lnTo>
                                <a:lnTo>
                                  <a:pt x="55626" y="19919"/>
                                </a:lnTo>
                                <a:cubicBezTo>
                                  <a:pt x="48641" y="19919"/>
                                  <a:pt x="42926" y="22586"/>
                                  <a:pt x="38481" y="28047"/>
                                </a:cubicBezTo>
                                <a:cubicBezTo>
                                  <a:pt x="35687" y="31476"/>
                                  <a:pt x="34290" y="35286"/>
                                  <a:pt x="34290" y="39858"/>
                                </a:cubicBezTo>
                                <a:cubicBezTo>
                                  <a:pt x="34290" y="43795"/>
                                  <a:pt x="35814" y="48621"/>
                                  <a:pt x="38735" y="54463"/>
                                </a:cubicBezTo>
                                <a:cubicBezTo>
                                  <a:pt x="42799" y="62464"/>
                                  <a:pt x="44831" y="70338"/>
                                  <a:pt x="44831" y="77831"/>
                                </a:cubicBezTo>
                                <a:cubicBezTo>
                                  <a:pt x="44831" y="86975"/>
                                  <a:pt x="42926" y="94722"/>
                                  <a:pt x="38989" y="101199"/>
                                </a:cubicBezTo>
                                <a:cubicBezTo>
                                  <a:pt x="35052" y="107676"/>
                                  <a:pt x="29972" y="110978"/>
                                  <a:pt x="23749" y="110978"/>
                                </a:cubicBezTo>
                                <a:cubicBezTo>
                                  <a:pt x="17018" y="110978"/>
                                  <a:pt x="11303" y="107422"/>
                                  <a:pt x="6731" y="100310"/>
                                </a:cubicBezTo>
                                <a:cubicBezTo>
                                  <a:pt x="2286" y="93071"/>
                                  <a:pt x="0" y="84816"/>
                                  <a:pt x="0" y="75291"/>
                                </a:cubicBezTo>
                                <a:cubicBezTo>
                                  <a:pt x="0" y="61702"/>
                                  <a:pt x="3048" y="48875"/>
                                  <a:pt x="9144" y="36556"/>
                                </a:cubicBezTo>
                                <a:cubicBezTo>
                                  <a:pt x="15240" y="24364"/>
                                  <a:pt x="23749" y="14966"/>
                                  <a:pt x="34544" y="8362"/>
                                </a:cubicBezTo>
                                <a:cubicBezTo>
                                  <a:pt x="40005" y="5060"/>
                                  <a:pt x="45593" y="2615"/>
                                  <a:pt x="51276" y="996"/>
                                </a:cubicBezTo>
                                <a:lnTo>
                                  <a:pt x="58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8080"/>
                            <a:ext cx="60480" cy="3315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60770" h="331775">
                                <a:moveTo>
                                  <a:pt x="24003" y="0"/>
                                </a:moveTo>
                                <a:lnTo>
                                  <a:pt x="60770" y="0"/>
                                </a:lnTo>
                                <a:lnTo>
                                  <a:pt x="60770" y="17653"/>
                                </a:lnTo>
                                <a:lnTo>
                                  <a:pt x="53594" y="17653"/>
                                </a:lnTo>
                                <a:cubicBezTo>
                                  <a:pt x="53594" y="31369"/>
                                  <a:pt x="53594" y="45212"/>
                                  <a:pt x="53594" y="58928"/>
                                </a:cubicBezTo>
                                <a:cubicBezTo>
                                  <a:pt x="53594" y="139700"/>
                                  <a:pt x="45212" y="201778"/>
                                  <a:pt x="28321" y="245237"/>
                                </a:cubicBezTo>
                                <a:lnTo>
                                  <a:pt x="60770" y="245237"/>
                                </a:lnTo>
                                <a:lnTo>
                                  <a:pt x="60770" y="262649"/>
                                </a:lnTo>
                                <a:lnTo>
                                  <a:pt x="55245" y="262649"/>
                                </a:lnTo>
                                <a:cubicBezTo>
                                  <a:pt x="25527" y="262649"/>
                                  <a:pt x="9144" y="285699"/>
                                  <a:pt x="5969" y="331775"/>
                                </a:cubicBezTo>
                                <a:cubicBezTo>
                                  <a:pt x="4064" y="331775"/>
                                  <a:pt x="2032" y="331775"/>
                                  <a:pt x="0" y="331775"/>
                                </a:cubicBezTo>
                                <a:cubicBezTo>
                                  <a:pt x="0" y="305270"/>
                                  <a:pt x="0" y="278765"/>
                                  <a:pt x="0" y="252260"/>
                                </a:cubicBezTo>
                                <a:cubicBezTo>
                                  <a:pt x="13462" y="250380"/>
                                  <a:pt x="23876" y="229222"/>
                                  <a:pt x="31369" y="188760"/>
                                </a:cubicBezTo>
                                <a:cubicBezTo>
                                  <a:pt x="38989" y="148336"/>
                                  <a:pt x="42672" y="105156"/>
                                  <a:pt x="42672" y="59182"/>
                                </a:cubicBezTo>
                                <a:cubicBezTo>
                                  <a:pt x="42672" y="45339"/>
                                  <a:pt x="42164" y="34925"/>
                                  <a:pt x="41021" y="27940"/>
                                </a:cubicBezTo>
                                <a:cubicBezTo>
                                  <a:pt x="39751" y="20828"/>
                                  <a:pt x="38100" y="16256"/>
                                  <a:pt x="35941" y="13970"/>
                                </a:cubicBezTo>
                                <a:cubicBezTo>
                                  <a:pt x="33782" y="11811"/>
                                  <a:pt x="29718" y="10541"/>
                                  <a:pt x="24003" y="10287"/>
                                </a:cubicBezTo>
                                <a:cubicBezTo>
                                  <a:pt x="24003" y="6858"/>
                                  <a:pt x="24003" y="3429"/>
                                  <a:pt x="240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10520"/>
                            <a:ext cx="82440" cy="2743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82550" h="274181">
                                <a:moveTo>
                                  <a:pt x="10160" y="0"/>
                                </a:moveTo>
                                <a:cubicBezTo>
                                  <a:pt x="24384" y="0"/>
                                  <a:pt x="35687" y="5207"/>
                                  <a:pt x="43942" y="15875"/>
                                </a:cubicBezTo>
                                <a:cubicBezTo>
                                  <a:pt x="52197" y="26416"/>
                                  <a:pt x="57658" y="37846"/>
                                  <a:pt x="60071" y="50292"/>
                                </a:cubicBezTo>
                                <a:cubicBezTo>
                                  <a:pt x="61595" y="58166"/>
                                  <a:pt x="62357" y="76200"/>
                                  <a:pt x="62357" y="104521"/>
                                </a:cubicBezTo>
                                <a:cubicBezTo>
                                  <a:pt x="62357" y="138430"/>
                                  <a:pt x="62357" y="172466"/>
                                  <a:pt x="62357" y="206464"/>
                                </a:cubicBezTo>
                                <a:cubicBezTo>
                                  <a:pt x="62357" y="218453"/>
                                  <a:pt x="62611" y="225997"/>
                                  <a:pt x="63119" y="229083"/>
                                </a:cubicBezTo>
                                <a:cubicBezTo>
                                  <a:pt x="63627" y="232182"/>
                                  <a:pt x="64516" y="234468"/>
                                  <a:pt x="65532" y="235966"/>
                                </a:cubicBezTo>
                                <a:cubicBezTo>
                                  <a:pt x="66548" y="237465"/>
                                  <a:pt x="67818" y="238214"/>
                                  <a:pt x="69215" y="238214"/>
                                </a:cubicBezTo>
                                <a:cubicBezTo>
                                  <a:pt x="72009" y="238214"/>
                                  <a:pt x="74803" y="234747"/>
                                  <a:pt x="77724" y="227826"/>
                                </a:cubicBezTo>
                                <a:cubicBezTo>
                                  <a:pt x="79375" y="230074"/>
                                  <a:pt x="80899" y="232321"/>
                                  <a:pt x="82550" y="234569"/>
                                </a:cubicBezTo>
                                <a:cubicBezTo>
                                  <a:pt x="77216" y="248425"/>
                                  <a:pt x="71628" y="258496"/>
                                  <a:pt x="65913" y="264770"/>
                                </a:cubicBezTo>
                                <a:cubicBezTo>
                                  <a:pt x="60198" y="271044"/>
                                  <a:pt x="53721" y="274181"/>
                                  <a:pt x="46482" y="274181"/>
                                </a:cubicBezTo>
                                <a:cubicBezTo>
                                  <a:pt x="37846" y="274181"/>
                                  <a:pt x="31242" y="270675"/>
                                  <a:pt x="26416" y="263640"/>
                                </a:cubicBezTo>
                                <a:cubicBezTo>
                                  <a:pt x="21590" y="256617"/>
                                  <a:pt x="18669" y="245987"/>
                                  <a:pt x="17526" y="231750"/>
                                </a:cubicBezTo>
                                <a:cubicBezTo>
                                  <a:pt x="12954" y="238824"/>
                                  <a:pt x="8501" y="245013"/>
                                  <a:pt x="4167" y="250317"/>
                                </a:cubicBezTo>
                                <a:lnTo>
                                  <a:pt x="0" y="254687"/>
                                </a:lnTo>
                                <a:lnTo>
                                  <a:pt x="0" y="226513"/>
                                </a:lnTo>
                                <a:lnTo>
                                  <a:pt x="7636" y="223041"/>
                                </a:lnTo>
                                <a:cubicBezTo>
                                  <a:pt x="10732" y="220418"/>
                                  <a:pt x="14034" y="216484"/>
                                  <a:pt x="17526" y="211239"/>
                                </a:cubicBezTo>
                                <a:cubicBezTo>
                                  <a:pt x="17526" y="181991"/>
                                  <a:pt x="17526" y="152654"/>
                                  <a:pt x="17526" y="123317"/>
                                </a:cubicBezTo>
                                <a:cubicBezTo>
                                  <a:pt x="11049" y="129985"/>
                                  <a:pt x="5430" y="136875"/>
                                  <a:pt x="635" y="143987"/>
                                </a:cubicBezTo>
                                <a:lnTo>
                                  <a:pt x="0" y="145157"/>
                                </a:lnTo>
                                <a:lnTo>
                                  <a:pt x="0" y="119922"/>
                                </a:lnTo>
                                <a:lnTo>
                                  <a:pt x="17526" y="104521"/>
                                </a:lnTo>
                                <a:cubicBezTo>
                                  <a:pt x="17526" y="95631"/>
                                  <a:pt x="17526" y="86868"/>
                                  <a:pt x="17526" y="78105"/>
                                </a:cubicBezTo>
                                <a:cubicBezTo>
                                  <a:pt x="17526" y="58166"/>
                                  <a:pt x="16891" y="45720"/>
                                  <a:pt x="15748" y="40513"/>
                                </a:cubicBezTo>
                                <a:cubicBezTo>
                                  <a:pt x="14478" y="35433"/>
                                  <a:pt x="12192" y="30861"/>
                                  <a:pt x="8763" y="27051"/>
                                </a:cubicBezTo>
                                <a:lnTo>
                                  <a:pt x="0" y="22718"/>
                                </a:lnTo>
                                <a:lnTo>
                                  <a:pt x="0" y="1417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080"/>
                            <a:ext cx="93240" cy="33156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93790" h="331775">
                                <a:moveTo>
                                  <a:pt x="0" y="0"/>
                                </a:moveTo>
                                <a:lnTo>
                                  <a:pt x="93790" y="0"/>
                                </a:lnTo>
                                <a:cubicBezTo>
                                  <a:pt x="93790" y="3429"/>
                                  <a:pt x="93790" y="6858"/>
                                  <a:pt x="93790" y="10287"/>
                                </a:cubicBezTo>
                                <a:cubicBezTo>
                                  <a:pt x="86678" y="10287"/>
                                  <a:pt x="82233" y="13589"/>
                                  <a:pt x="80201" y="19939"/>
                                </a:cubicBezTo>
                                <a:cubicBezTo>
                                  <a:pt x="78296" y="26289"/>
                                  <a:pt x="77280" y="34671"/>
                                  <a:pt x="77280" y="45212"/>
                                </a:cubicBezTo>
                                <a:cubicBezTo>
                                  <a:pt x="77280" y="101854"/>
                                  <a:pt x="77280" y="158496"/>
                                  <a:pt x="77280" y="215176"/>
                                </a:cubicBezTo>
                                <a:cubicBezTo>
                                  <a:pt x="77280" y="230340"/>
                                  <a:pt x="78549" y="240221"/>
                                  <a:pt x="81217" y="244818"/>
                                </a:cubicBezTo>
                                <a:cubicBezTo>
                                  <a:pt x="83757" y="249403"/>
                                  <a:pt x="87948" y="251879"/>
                                  <a:pt x="93790" y="252260"/>
                                </a:cubicBezTo>
                                <a:cubicBezTo>
                                  <a:pt x="93790" y="278765"/>
                                  <a:pt x="93790" y="305270"/>
                                  <a:pt x="93790" y="331775"/>
                                </a:cubicBezTo>
                                <a:cubicBezTo>
                                  <a:pt x="91758" y="331775"/>
                                  <a:pt x="89853" y="331775"/>
                                  <a:pt x="87821" y="331775"/>
                                </a:cubicBezTo>
                                <a:cubicBezTo>
                                  <a:pt x="85408" y="285699"/>
                                  <a:pt x="68771" y="262649"/>
                                  <a:pt x="37910" y="262649"/>
                                </a:cubicBezTo>
                                <a:lnTo>
                                  <a:pt x="0" y="262649"/>
                                </a:lnTo>
                                <a:lnTo>
                                  <a:pt x="0" y="245237"/>
                                </a:lnTo>
                                <a:lnTo>
                                  <a:pt x="16955" y="245237"/>
                                </a:lnTo>
                                <a:cubicBezTo>
                                  <a:pt x="27368" y="245237"/>
                                  <a:pt x="32449" y="234086"/>
                                  <a:pt x="32449" y="211798"/>
                                </a:cubicBezTo>
                                <a:cubicBezTo>
                                  <a:pt x="32449" y="147066"/>
                                  <a:pt x="32449" y="82423"/>
                                  <a:pt x="32449" y="17653"/>
                                </a:cubicBezTo>
                                <a:lnTo>
                                  <a:pt x="0" y="17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295" h="278366">
                                <a:moveTo>
                                  <a:pt x="69977" y="0"/>
                                </a:moveTo>
                                <a:lnTo>
                                  <a:pt x="70295" y="74"/>
                                </a:lnTo>
                                <a:lnTo>
                                  <a:pt x="70295" y="20051"/>
                                </a:lnTo>
                                <a:lnTo>
                                  <a:pt x="63008" y="22622"/>
                                </a:lnTo>
                                <a:cubicBezTo>
                                  <a:pt x="60674" y="24416"/>
                                  <a:pt x="58547" y="27115"/>
                                  <a:pt x="56642" y="30734"/>
                                </a:cubicBezTo>
                                <a:cubicBezTo>
                                  <a:pt x="52705" y="37973"/>
                                  <a:pt x="50165" y="52197"/>
                                  <a:pt x="48895" y="73406"/>
                                </a:cubicBezTo>
                                <a:cubicBezTo>
                                  <a:pt x="47625" y="94742"/>
                                  <a:pt x="46990" y="124206"/>
                                  <a:pt x="46990" y="162052"/>
                                </a:cubicBezTo>
                                <a:cubicBezTo>
                                  <a:pt x="46990" y="182118"/>
                                  <a:pt x="47752" y="200851"/>
                                  <a:pt x="49276" y="218275"/>
                                </a:cubicBezTo>
                                <a:cubicBezTo>
                                  <a:pt x="50419" y="231572"/>
                                  <a:pt x="52959" y="241681"/>
                                  <a:pt x="56769" y="248615"/>
                                </a:cubicBezTo>
                                <a:cubicBezTo>
                                  <a:pt x="60706" y="255550"/>
                                  <a:pt x="65024" y="259004"/>
                                  <a:pt x="69977" y="259004"/>
                                </a:cubicBezTo>
                                <a:lnTo>
                                  <a:pt x="70295" y="258819"/>
                                </a:lnTo>
                                <a:lnTo>
                                  <a:pt x="70295" y="278366"/>
                                </a:lnTo>
                                <a:lnTo>
                                  <a:pt x="54507" y="275797"/>
                                </a:lnTo>
                                <a:cubicBezTo>
                                  <a:pt x="39505" y="270597"/>
                                  <a:pt x="27432" y="257601"/>
                                  <a:pt x="18288" y="236817"/>
                                </a:cubicBezTo>
                                <a:cubicBezTo>
                                  <a:pt x="6096" y="209093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223" y="69977"/>
                                  <a:pt x="18669" y="41910"/>
                                </a:cubicBezTo>
                                <a:cubicBezTo>
                                  <a:pt x="31242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497" h="262649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927" y="0"/>
                                  <a:pt x="76327" y="0"/>
                                </a:cubicBezTo>
                                <a:cubicBezTo>
                                  <a:pt x="76327" y="3429"/>
                                  <a:pt x="76327" y="6858"/>
                                  <a:pt x="76327" y="10287"/>
                                </a:cubicBezTo>
                                <a:cubicBezTo>
                                  <a:pt x="70993" y="10668"/>
                                  <a:pt x="67183" y="13208"/>
                                  <a:pt x="65024" y="17653"/>
                                </a:cubicBezTo>
                                <a:cubicBezTo>
                                  <a:pt x="62865" y="22098"/>
                                  <a:pt x="61722" y="32385"/>
                                  <a:pt x="61722" y="48260"/>
                                </a:cubicBezTo>
                                <a:cubicBezTo>
                                  <a:pt x="61722" y="71374"/>
                                  <a:pt x="61722" y="94488"/>
                                  <a:pt x="61722" y="117729"/>
                                </a:cubicBezTo>
                                <a:cubicBezTo>
                                  <a:pt x="76073" y="117729"/>
                                  <a:pt x="90424" y="117729"/>
                                  <a:pt x="104775" y="117729"/>
                                </a:cubicBezTo>
                                <a:cubicBezTo>
                                  <a:pt x="104775" y="94488"/>
                                  <a:pt x="104775" y="71374"/>
                                  <a:pt x="104775" y="48260"/>
                                </a:cubicBezTo>
                                <a:cubicBezTo>
                                  <a:pt x="104775" y="35179"/>
                                  <a:pt x="103886" y="25527"/>
                                  <a:pt x="102362" y="19431"/>
                                </a:cubicBezTo>
                                <a:cubicBezTo>
                                  <a:pt x="100711" y="13335"/>
                                  <a:pt x="96774" y="10287"/>
                                  <a:pt x="90297" y="10287"/>
                                </a:cubicBezTo>
                                <a:cubicBezTo>
                                  <a:pt x="90297" y="6858"/>
                                  <a:pt x="90297" y="3429"/>
                                  <a:pt x="90297" y="0"/>
                                </a:cubicBezTo>
                                <a:cubicBezTo>
                                  <a:pt x="115697" y="0"/>
                                  <a:pt x="141097" y="0"/>
                                  <a:pt x="166497" y="0"/>
                                </a:cubicBezTo>
                                <a:cubicBezTo>
                                  <a:pt x="166497" y="3429"/>
                                  <a:pt x="166497" y="6858"/>
                                  <a:pt x="166497" y="10287"/>
                                </a:cubicBezTo>
                                <a:cubicBezTo>
                                  <a:pt x="160274" y="10287"/>
                                  <a:pt x="155956" y="12954"/>
                                  <a:pt x="153416" y="18415"/>
                                </a:cubicBezTo>
                                <a:cubicBezTo>
                                  <a:pt x="150876" y="23749"/>
                                  <a:pt x="149606" y="32639"/>
                                  <a:pt x="149606" y="45212"/>
                                </a:cubicBezTo>
                                <a:cubicBezTo>
                                  <a:pt x="149606" y="100965"/>
                                  <a:pt x="149606" y="156591"/>
                                  <a:pt x="149606" y="212356"/>
                                </a:cubicBezTo>
                                <a:cubicBezTo>
                                  <a:pt x="149606" y="228841"/>
                                  <a:pt x="150876" y="239522"/>
                                  <a:pt x="153289" y="244386"/>
                                </a:cubicBezTo>
                                <a:cubicBezTo>
                                  <a:pt x="155829" y="249263"/>
                                  <a:pt x="160147" y="251879"/>
                                  <a:pt x="166497" y="252260"/>
                                </a:cubicBezTo>
                                <a:cubicBezTo>
                                  <a:pt x="166497" y="255727"/>
                                  <a:pt x="166497" y="259194"/>
                                  <a:pt x="166497" y="262649"/>
                                </a:cubicBezTo>
                                <a:cubicBezTo>
                                  <a:pt x="141097" y="262649"/>
                                  <a:pt x="115697" y="262649"/>
                                  <a:pt x="90297" y="262649"/>
                                </a:cubicBezTo>
                                <a:cubicBezTo>
                                  <a:pt x="90297" y="259194"/>
                                  <a:pt x="90297" y="255727"/>
                                  <a:pt x="90297" y="252260"/>
                                </a:cubicBezTo>
                                <a:cubicBezTo>
                                  <a:pt x="95631" y="252070"/>
                                  <a:pt x="99441" y="249872"/>
                                  <a:pt x="101600" y="245656"/>
                                </a:cubicBezTo>
                                <a:cubicBezTo>
                                  <a:pt x="103632" y="241440"/>
                                  <a:pt x="104775" y="231000"/>
                                  <a:pt x="104775" y="214325"/>
                                </a:cubicBezTo>
                                <a:cubicBezTo>
                                  <a:pt x="104775" y="188011"/>
                                  <a:pt x="104775" y="161671"/>
                                  <a:pt x="104775" y="135382"/>
                                </a:cubicBezTo>
                                <a:cubicBezTo>
                                  <a:pt x="90424" y="135382"/>
                                  <a:pt x="76073" y="135382"/>
                                  <a:pt x="61722" y="135382"/>
                                </a:cubicBezTo>
                                <a:cubicBezTo>
                                  <a:pt x="61722" y="161036"/>
                                  <a:pt x="61722" y="186703"/>
                                  <a:pt x="61722" y="212356"/>
                                </a:cubicBezTo>
                                <a:cubicBezTo>
                                  <a:pt x="61722" y="229032"/>
                                  <a:pt x="62865" y="239852"/>
                                  <a:pt x="65024" y="244818"/>
                                </a:cubicBezTo>
                                <a:cubicBezTo>
                                  <a:pt x="67183" y="249771"/>
                                  <a:pt x="70993" y="252260"/>
                                  <a:pt x="76327" y="252260"/>
                                </a:cubicBezTo>
                                <a:cubicBezTo>
                                  <a:pt x="76327" y="255727"/>
                                  <a:pt x="76327" y="259194"/>
                                  <a:pt x="76327" y="262649"/>
                                </a:cubicBezTo>
                                <a:cubicBezTo>
                                  <a:pt x="50927" y="262649"/>
                                  <a:pt x="25400" y="262649"/>
                                  <a:pt x="0" y="262649"/>
                                </a:cubicBezTo>
                                <a:cubicBezTo>
                                  <a:pt x="0" y="259194"/>
                                  <a:pt x="0" y="255727"/>
                                  <a:pt x="0" y="252260"/>
                                </a:cubicBezTo>
                                <a:cubicBezTo>
                                  <a:pt x="6223" y="252260"/>
                                  <a:pt x="10541" y="249491"/>
                                  <a:pt x="13081" y="243967"/>
                                </a:cubicBezTo>
                                <a:cubicBezTo>
                                  <a:pt x="15621" y="238442"/>
                                  <a:pt x="16891" y="227914"/>
                                  <a:pt x="16891" y="212356"/>
                                </a:cubicBezTo>
                                <a:cubicBezTo>
                                  <a:pt x="16891" y="158623"/>
                                  <a:pt x="16891" y="104902"/>
                                  <a:pt x="16891" y="51054"/>
                                </a:cubicBezTo>
                                <a:cubicBezTo>
                                  <a:pt x="16891" y="34544"/>
                                  <a:pt x="15621" y="23749"/>
                                  <a:pt x="13208" y="18415"/>
                                </a:cubicBezTo>
                                <a:cubicBezTo>
                                  <a:pt x="10668" y="12954"/>
                                  <a:pt x="6350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8080"/>
                            <a:ext cx="170280" cy="2674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70307" h="267145">
                                <a:moveTo>
                                  <a:pt x="38100" y="0"/>
                                </a:moveTo>
                                <a:cubicBezTo>
                                  <a:pt x="82169" y="0"/>
                                  <a:pt x="126238" y="0"/>
                                  <a:pt x="170307" y="0"/>
                                </a:cubicBezTo>
                                <a:cubicBezTo>
                                  <a:pt x="170307" y="3429"/>
                                  <a:pt x="170307" y="6858"/>
                                  <a:pt x="170307" y="10287"/>
                                </a:cubicBezTo>
                                <a:cubicBezTo>
                                  <a:pt x="159639" y="10668"/>
                                  <a:pt x="154305" y="22479"/>
                                  <a:pt x="154305" y="45720"/>
                                </a:cubicBezTo>
                                <a:cubicBezTo>
                                  <a:pt x="154305" y="101981"/>
                                  <a:pt x="154305" y="158369"/>
                                  <a:pt x="154305" y="214604"/>
                                </a:cubicBezTo>
                                <a:cubicBezTo>
                                  <a:pt x="154305" y="227533"/>
                                  <a:pt x="155448" y="236944"/>
                                  <a:pt x="157607" y="242849"/>
                                </a:cubicBezTo>
                                <a:cubicBezTo>
                                  <a:pt x="159893" y="248742"/>
                                  <a:pt x="164084" y="251879"/>
                                  <a:pt x="170307" y="252260"/>
                                </a:cubicBezTo>
                                <a:cubicBezTo>
                                  <a:pt x="170307" y="255727"/>
                                  <a:pt x="170307" y="259194"/>
                                  <a:pt x="170307" y="262649"/>
                                </a:cubicBezTo>
                                <a:cubicBezTo>
                                  <a:pt x="143891" y="262649"/>
                                  <a:pt x="117348" y="262649"/>
                                  <a:pt x="90932" y="262649"/>
                                </a:cubicBezTo>
                                <a:cubicBezTo>
                                  <a:pt x="90932" y="259194"/>
                                  <a:pt x="90932" y="255727"/>
                                  <a:pt x="90932" y="252260"/>
                                </a:cubicBezTo>
                                <a:cubicBezTo>
                                  <a:pt x="96266" y="252070"/>
                                  <a:pt x="100711" y="249771"/>
                                  <a:pt x="104140" y="245377"/>
                                </a:cubicBezTo>
                                <a:cubicBezTo>
                                  <a:pt x="107569" y="240970"/>
                                  <a:pt x="109347" y="231089"/>
                                  <a:pt x="109347" y="215735"/>
                                </a:cubicBezTo>
                                <a:cubicBezTo>
                                  <a:pt x="109347" y="149733"/>
                                  <a:pt x="109347" y="83693"/>
                                  <a:pt x="109347" y="17653"/>
                                </a:cubicBezTo>
                                <a:cubicBezTo>
                                  <a:pt x="95250" y="17653"/>
                                  <a:pt x="81153" y="17653"/>
                                  <a:pt x="67056" y="17653"/>
                                </a:cubicBezTo>
                                <a:cubicBezTo>
                                  <a:pt x="67056" y="56007"/>
                                  <a:pt x="67056" y="94234"/>
                                  <a:pt x="67056" y="132588"/>
                                </a:cubicBezTo>
                                <a:cubicBezTo>
                                  <a:pt x="67056" y="173990"/>
                                  <a:pt x="65786" y="202527"/>
                                  <a:pt x="63500" y="218262"/>
                                </a:cubicBezTo>
                                <a:cubicBezTo>
                                  <a:pt x="61087" y="233997"/>
                                  <a:pt x="56515" y="246075"/>
                                  <a:pt x="49784" y="254508"/>
                                </a:cubicBezTo>
                                <a:cubicBezTo>
                                  <a:pt x="43053" y="262941"/>
                                  <a:pt x="35941" y="267145"/>
                                  <a:pt x="28321" y="267145"/>
                                </a:cubicBezTo>
                                <a:cubicBezTo>
                                  <a:pt x="19812" y="267145"/>
                                  <a:pt x="12954" y="262611"/>
                                  <a:pt x="7747" y="253517"/>
                                </a:cubicBezTo>
                                <a:cubicBezTo>
                                  <a:pt x="2540" y="244437"/>
                                  <a:pt x="0" y="233997"/>
                                  <a:pt x="0" y="222199"/>
                                </a:cubicBezTo>
                                <a:cubicBezTo>
                                  <a:pt x="0" y="210769"/>
                                  <a:pt x="1905" y="201447"/>
                                  <a:pt x="5588" y="194234"/>
                                </a:cubicBezTo>
                                <a:cubicBezTo>
                                  <a:pt x="9398" y="187033"/>
                                  <a:pt x="14351" y="183388"/>
                                  <a:pt x="20320" y="183388"/>
                                </a:cubicBezTo>
                                <a:cubicBezTo>
                                  <a:pt x="31750" y="183388"/>
                                  <a:pt x="37465" y="195593"/>
                                  <a:pt x="37465" y="219951"/>
                                </a:cubicBezTo>
                                <a:cubicBezTo>
                                  <a:pt x="37465" y="231000"/>
                                  <a:pt x="38735" y="236525"/>
                                  <a:pt x="41148" y="236525"/>
                                </a:cubicBezTo>
                                <a:cubicBezTo>
                                  <a:pt x="45847" y="236525"/>
                                  <a:pt x="49530" y="229692"/>
                                  <a:pt x="52070" y="216014"/>
                                </a:cubicBezTo>
                                <a:cubicBezTo>
                                  <a:pt x="54610" y="202336"/>
                                  <a:pt x="55880" y="174498"/>
                                  <a:pt x="55880" y="132588"/>
                                </a:cubicBezTo>
                                <a:cubicBezTo>
                                  <a:pt x="55880" y="107061"/>
                                  <a:pt x="55880" y="81661"/>
                                  <a:pt x="55880" y="56134"/>
                                </a:cubicBezTo>
                                <a:cubicBezTo>
                                  <a:pt x="55880" y="38862"/>
                                  <a:pt x="54610" y="27051"/>
                                  <a:pt x="51943" y="20701"/>
                                </a:cubicBezTo>
                                <a:cubicBezTo>
                                  <a:pt x="49276" y="14351"/>
                                  <a:pt x="44704" y="10922"/>
                                  <a:pt x="38100" y="10287"/>
                                </a:cubicBezTo>
                                <a:cubicBezTo>
                                  <a:pt x="38100" y="6858"/>
                                  <a:pt x="38100" y="3429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13760"/>
                            <a:ext cx="234360" cy="267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34442" h="267221">
                                <a:moveTo>
                                  <a:pt x="30988" y="0"/>
                                </a:moveTo>
                                <a:cubicBezTo>
                                  <a:pt x="38735" y="0"/>
                                  <a:pt x="45085" y="4699"/>
                                  <a:pt x="49911" y="14097"/>
                                </a:cubicBezTo>
                                <a:cubicBezTo>
                                  <a:pt x="54737" y="23495"/>
                                  <a:pt x="59182" y="38735"/>
                                  <a:pt x="63246" y="59817"/>
                                </a:cubicBezTo>
                                <a:cubicBezTo>
                                  <a:pt x="68453" y="86995"/>
                                  <a:pt x="72898" y="104140"/>
                                  <a:pt x="76454" y="111125"/>
                                </a:cubicBezTo>
                                <a:cubicBezTo>
                                  <a:pt x="80010" y="118237"/>
                                  <a:pt x="86233" y="121666"/>
                                  <a:pt x="94869" y="121666"/>
                                </a:cubicBezTo>
                                <a:cubicBezTo>
                                  <a:pt x="94869" y="98552"/>
                                  <a:pt x="94869" y="75438"/>
                                  <a:pt x="94869" y="52324"/>
                                </a:cubicBezTo>
                                <a:cubicBezTo>
                                  <a:pt x="94869" y="38608"/>
                                  <a:pt x="93472" y="29083"/>
                                  <a:pt x="90805" y="23622"/>
                                </a:cubicBezTo>
                                <a:cubicBezTo>
                                  <a:pt x="88138" y="18161"/>
                                  <a:pt x="84074" y="15240"/>
                                  <a:pt x="78486" y="14859"/>
                                </a:cubicBezTo>
                                <a:cubicBezTo>
                                  <a:pt x="78486" y="11430"/>
                                  <a:pt x="78486" y="8001"/>
                                  <a:pt x="78486" y="4572"/>
                                </a:cubicBezTo>
                                <a:cubicBezTo>
                                  <a:pt x="104394" y="4572"/>
                                  <a:pt x="130175" y="4572"/>
                                  <a:pt x="156083" y="4572"/>
                                </a:cubicBezTo>
                                <a:cubicBezTo>
                                  <a:pt x="156083" y="8001"/>
                                  <a:pt x="156083" y="11430"/>
                                  <a:pt x="156083" y="14859"/>
                                </a:cubicBezTo>
                                <a:cubicBezTo>
                                  <a:pt x="149606" y="15621"/>
                                  <a:pt x="145288" y="18415"/>
                                  <a:pt x="143002" y="23368"/>
                                </a:cubicBezTo>
                                <a:cubicBezTo>
                                  <a:pt x="140843" y="28194"/>
                                  <a:pt x="139700" y="38862"/>
                                  <a:pt x="139700" y="55372"/>
                                </a:cubicBezTo>
                                <a:cubicBezTo>
                                  <a:pt x="139700" y="77470"/>
                                  <a:pt x="139700" y="99568"/>
                                  <a:pt x="139700" y="121666"/>
                                </a:cubicBezTo>
                                <a:cubicBezTo>
                                  <a:pt x="145161" y="121666"/>
                                  <a:pt x="149733" y="119761"/>
                                  <a:pt x="153670" y="115824"/>
                                </a:cubicBezTo>
                                <a:cubicBezTo>
                                  <a:pt x="157480" y="111887"/>
                                  <a:pt x="160401" y="106553"/>
                                  <a:pt x="162433" y="100076"/>
                                </a:cubicBezTo>
                                <a:cubicBezTo>
                                  <a:pt x="164338" y="93472"/>
                                  <a:pt x="167640" y="78232"/>
                                  <a:pt x="172339" y="54229"/>
                                </a:cubicBezTo>
                                <a:cubicBezTo>
                                  <a:pt x="176657" y="32385"/>
                                  <a:pt x="181356" y="17780"/>
                                  <a:pt x="186436" y="10668"/>
                                </a:cubicBezTo>
                                <a:cubicBezTo>
                                  <a:pt x="191516" y="3556"/>
                                  <a:pt x="197231" y="0"/>
                                  <a:pt x="203581" y="0"/>
                                </a:cubicBezTo>
                                <a:cubicBezTo>
                                  <a:pt x="210693" y="0"/>
                                  <a:pt x="216916" y="4191"/>
                                  <a:pt x="222250" y="12446"/>
                                </a:cubicBezTo>
                                <a:cubicBezTo>
                                  <a:pt x="227584" y="20574"/>
                                  <a:pt x="230251" y="31496"/>
                                  <a:pt x="230251" y="44958"/>
                                </a:cubicBezTo>
                                <a:cubicBezTo>
                                  <a:pt x="230251" y="55880"/>
                                  <a:pt x="228600" y="64643"/>
                                  <a:pt x="225298" y="71501"/>
                                </a:cubicBezTo>
                                <a:cubicBezTo>
                                  <a:pt x="221996" y="78359"/>
                                  <a:pt x="217678" y="81788"/>
                                  <a:pt x="212598" y="81788"/>
                                </a:cubicBezTo>
                                <a:cubicBezTo>
                                  <a:pt x="202438" y="81788"/>
                                  <a:pt x="197231" y="69215"/>
                                  <a:pt x="196977" y="44196"/>
                                </a:cubicBezTo>
                                <a:cubicBezTo>
                                  <a:pt x="196977" y="33782"/>
                                  <a:pt x="195707" y="28702"/>
                                  <a:pt x="193040" y="28702"/>
                                </a:cubicBezTo>
                                <a:cubicBezTo>
                                  <a:pt x="188722" y="28702"/>
                                  <a:pt x="184404" y="41783"/>
                                  <a:pt x="179959" y="68072"/>
                                </a:cubicBezTo>
                                <a:cubicBezTo>
                                  <a:pt x="175387" y="95123"/>
                                  <a:pt x="170434" y="113792"/>
                                  <a:pt x="164973" y="123952"/>
                                </a:cubicBezTo>
                                <a:cubicBezTo>
                                  <a:pt x="174625" y="126365"/>
                                  <a:pt x="181610" y="130302"/>
                                  <a:pt x="185801" y="135636"/>
                                </a:cubicBezTo>
                                <a:cubicBezTo>
                                  <a:pt x="189992" y="140970"/>
                                  <a:pt x="194310" y="151638"/>
                                  <a:pt x="198755" y="167767"/>
                                </a:cubicBezTo>
                                <a:cubicBezTo>
                                  <a:pt x="205359" y="190716"/>
                                  <a:pt x="211836" y="213652"/>
                                  <a:pt x="218313" y="236601"/>
                                </a:cubicBezTo>
                                <a:cubicBezTo>
                                  <a:pt x="220599" y="244843"/>
                                  <a:pt x="222758" y="250177"/>
                                  <a:pt x="224663" y="252616"/>
                                </a:cubicBezTo>
                                <a:cubicBezTo>
                                  <a:pt x="226695" y="255054"/>
                                  <a:pt x="229870" y="256451"/>
                                  <a:pt x="234442" y="256832"/>
                                </a:cubicBezTo>
                                <a:cubicBezTo>
                                  <a:pt x="234442" y="260299"/>
                                  <a:pt x="234442" y="263766"/>
                                  <a:pt x="234442" y="267221"/>
                                </a:cubicBezTo>
                                <a:cubicBezTo>
                                  <a:pt x="216916" y="267221"/>
                                  <a:pt x="199263" y="267221"/>
                                  <a:pt x="181737" y="267221"/>
                                </a:cubicBezTo>
                                <a:cubicBezTo>
                                  <a:pt x="171196" y="229857"/>
                                  <a:pt x="160655" y="192494"/>
                                  <a:pt x="149987" y="155067"/>
                                </a:cubicBezTo>
                                <a:cubicBezTo>
                                  <a:pt x="147193" y="144780"/>
                                  <a:pt x="143764" y="139573"/>
                                  <a:pt x="139700" y="139446"/>
                                </a:cubicBezTo>
                                <a:cubicBezTo>
                                  <a:pt x="139700" y="167259"/>
                                  <a:pt x="139700" y="195212"/>
                                  <a:pt x="139700" y="223114"/>
                                </a:cubicBezTo>
                                <a:cubicBezTo>
                                  <a:pt x="139700" y="236410"/>
                                  <a:pt x="140716" y="244983"/>
                                  <a:pt x="142748" y="248819"/>
                                </a:cubicBezTo>
                                <a:cubicBezTo>
                                  <a:pt x="144780" y="252667"/>
                                  <a:pt x="149225" y="255334"/>
                                  <a:pt x="156083" y="256832"/>
                                </a:cubicBezTo>
                                <a:cubicBezTo>
                                  <a:pt x="156083" y="260299"/>
                                  <a:pt x="156083" y="263766"/>
                                  <a:pt x="156083" y="267221"/>
                                </a:cubicBezTo>
                                <a:cubicBezTo>
                                  <a:pt x="130175" y="267221"/>
                                  <a:pt x="104394" y="267221"/>
                                  <a:pt x="78486" y="267221"/>
                                </a:cubicBezTo>
                                <a:cubicBezTo>
                                  <a:pt x="78486" y="263766"/>
                                  <a:pt x="78486" y="260299"/>
                                  <a:pt x="78486" y="256832"/>
                                </a:cubicBezTo>
                                <a:cubicBezTo>
                                  <a:pt x="84328" y="256642"/>
                                  <a:pt x="88519" y="253784"/>
                                  <a:pt x="91059" y="248260"/>
                                </a:cubicBezTo>
                                <a:cubicBezTo>
                                  <a:pt x="93599" y="242735"/>
                                  <a:pt x="94869" y="232575"/>
                                  <a:pt x="94869" y="217780"/>
                                </a:cubicBezTo>
                                <a:cubicBezTo>
                                  <a:pt x="94869" y="191643"/>
                                  <a:pt x="94869" y="165481"/>
                                  <a:pt x="94869" y="139446"/>
                                </a:cubicBezTo>
                                <a:cubicBezTo>
                                  <a:pt x="90932" y="139446"/>
                                  <a:pt x="87376" y="144653"/>
                                  <a:pt x="84455" y="155067"/>
                                </a:cubicBezTo>
                                <a:cubicBezTo>
                                  <a:pt x="73787" y="192494"/>
                                  <a:pt x="63246" y="229857"/>
                                  <a:pt x="52705" y="267221"/>
                                </a:cubicBezTo>
                                <a:cubicBezTo>
                                  <a:pt x="35052" y="267221"/>
                                  <a:pt x="17526" y="267221"/>
                                  <a:pt x="0" y="267221"/>
                                </a:cubicBezTo>
                                <a:cubicBezTo>
                                  <a:pt x="0" y="263766"/>
                                  <a:pt x="0" y="260299"/>
                                  <a:pt x="0" y="256832"/>
                                </a:cubicBezTo>
                                <a:cubicBezTo>
                                  <a:pt x="4318" y="256832"/>
                                  <a:pt x="7493" y="255664"/>
                                  <a:pt x="9398" y="253314"/>
                                </a:cubicBezTo>
                                <a:cubicBezTo>
                                  <a:pt x="11430" y="250978"/>
                                  <a:pt x="13716" y="245402"/>
                                  <a:pt x="16256" y="236601"/>
                                </a:cubicBezTo>
                                <a:cubicBezTo>
                                  <a:pt x="23241" y="211976"/>
                                  <a:pt x="30099" y="187325"/>
                                  <a:pt x="37084" y="162687"/>
                                </a:cubicBezTo>
                                <a:cubicBezTo>
                                  <a:pt x="41021" y="148844"/>
                                  <a:pt x="45212" y="139573"/>
                                  <a:pt x="49403" y="134747"/>
                                </a:cubicBezTo>
                                <a:cubicBezTo>
                                  <a:pt x="53721" y="129921"/>
                                  <a:pt x="60452" y="126365"/>
                                  <a:pt x="69596" y="123952"/>
                                </a:cubicBezTo>
                                <a:cubicBezTo>
                                  <a:pt x="64008" y="112649"/>
                                  <a:pt x="58801" y="93345"/>
                                  <a:pt x="53975" y="66040"/>
                                </a:cubicBezTo>
                                <a:cubicBezTo>
                                  <a:pt x="51308" y="50165"/>
                                  <a:pt x="49149" y="39878"/>
                                  <a:pt x="47498" y="35433"/>
                                </a:cubicBezTo>
                                <a:cubicBezTo>
                                  <a:pt x="45847" y="30988"/>
                                  <a:pt x="44069" y="28702"/>
                                  <a:pt x="41910" y="28702"/>
                                </a:cubicBezTo>
                                <a:cubicBezTo>
                                  <a:pt x="39243" y="28702"/>
                                  <a:pt x="37719" y="34671"/>
                                  <a:pt x="37211" y="46609"/>
                                </a:cubicBezTo>
                                <a:cubicBezTo>
                                  <a:pt x="36703" y="59436"/>
                                  <a:pt x="35306" y="68453"/>
                                  <a:pt x="33020" y="73914"/>
                                </a:cubicBezTo>
                                <a:cubicBezTo>
                                  <a:pt x="30861" y="79375"/>
                                  <a:pt x="27051" y="82042"/>
                                  <a:pt x="21844" y="82042"/>
                                </a:cubicBezTo>
                                <a:cubicBezTo>
                                  <a:pt x="17399" y="82042"/>
                                  <a:pt x="13462" y="79121"/>
                                  <a:pt x="9779" y="73279"/>
                                </a:cubicBezTo>
                                <a:cubicBezTo>
                                  <a:pt x="6223" y="67310"/>
                                  <a:pt x="4318" y="57912"/>
                                  <a:pt x="4318" y="44958"/>
                                </a:cubicBezTo>
                                <a:cubicBezTo>
                                  <a:pt x="4318" y="33020"/>
                                  <a:pt x="6731" y="22479"/>
                                  <a:pt x="11557" y="13462"/>
                                </a:cubicBezTo>
                                <a:cubicBezTo>
                                  <a:pt x="16383" y="4572"/>
                                  <a:pt x="22860" y="0"/>
                                  <a:pt x="309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422" h="278323">
                                <a:moveTo>
                                  <a:pt x="0" y="0"/>
                                </a:moveTo>
                                <a:lnTo>
                                  <a:pt x="18574" y="4323"/>
                                </a:lnTo>
                                <a:cubicBezTo>
                                  <a:pt x="24638" y="7260"/>
                                  <a:pt x="30480" y="11674"/>
                                  <a:pt x="36132" y="17579"/>
                                </a:cubicBezTo>
                                <a:cubicBezTo>
                                  <a:pt x="47308" y="29390"/>
                                  <a:pt x="55817" y="46154"/>
                                  <a:pt x="61659" y="67871"/>
                                </a:cubicBezTo>
                                <a:cubicBezTo>
                                  <a:pt x="67501" y="89588"/>
                                  <a:pt x="70422" y="113337"/>
                                  <a:pt x="70422" y="139245"/>
                                </a:cubicBezTo>
                                <a:cubicBezTo>
                                  <a:pt x="70422" y="176456"/>
                                  <a:pt x="65088" y="207711"/>
                                  <a:pt x="54166" y="232806"/>
                                </a:cubicBezTo>
                                <a:cubicBezTo>
                                  <a:pt x="41211" y="263146"/>
                                  <a:pt x="23178" y="278323"/>
                                  <a:pt x="191" y="278323"/>
                                </a:cubicBezTo>
                                <a:lnTo>
                                  <a:pt x="0" y="278292"/>
                                </a:lnTo>
                                <a:lnTo>
                                  <a:pt x="0" y="258745"/>
                                </a:lnTo>
                                <a:lnTo>
                                  <a:pt x="11748" y="251907"/>
                                </a:lnTo>
                                <a:cubicBezTo>
                                  <a:pt x="15939" y="245544"/>
                                  <a:pt x="18605" y="236641"/>
                                  <a:pt x="20003" y="225224"/>
                                </a:cubicBezTo>
                                <a:cubicBezTo>
                                  <a:pt x="22161" y="207419"/>
                                  <a:pt x="23305" y="171503"/>
                                  <a:pt x="23305" y="117274"/>
                                </a:cubicBezTo>
                                <a:cubicBezTo>
                                  <a:pt x="23305" y="85524"/>
                                  <a:pt x="22289" y="63680"/>
                                  <a:pt x="20257" y="51742"/>
                                </a:cubicBezTo>
                                <a:cubicBezTo>
                                  <a:pt x="18224" y="39804"/>
                                  <a:pt x="15177" y="31168"/>
                                  <a:pt x="11240" y="25707"/>
                                </a:cubicBezTo>
                                <a:cubicBezTo>
                                  <a:pt x="8446" y="21770"/>
                                  <a:pt x="4763" y="19865"/>
                                  <a:pt x="318" y="19865"/>
                                </a:cubicBezTo>
                                <a:lnTo>
                                  <a:pt x="0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358" h="278376">
                                <a:moveTo>
                                  <a:pt x="69977" y="0"/>
                                </a:moveTo>
                                <a:lnTo>
                                  <a:pt x="70358" y="89"/>
                                </a:lnTo>
                                <a:lnTo>
                                  <a:pt x="70358" y="20029"/>
                                </a:lnTo>
                                <a:lnTo>
                                  <a:pt x="63008" y="22622"/>
                                </a:lnTo>
                                <a:cubicBezTo>
                                  <a:pt x="60675" y="24416"/>
                                  <a:pt x="58547" y="27115"/>
                                  <a:pt x="56642" y="30734"/>
                                </a:cubicBezTo>
                                <a:cubicBezTo>
                                  <a:pt x="52705" y="37973"/>
                                  <a:pt x="50165" y="52197"/>
                                  <a:pt x="48895" y="73406"/>
                                </a:cubicBezTo>
                                <a:cubicBezTo>
                                  <a:pt x="47625" y="94742"/>
                                  <a:pt x="47117" y="124206"/>
                                  <a:pt x="47117" y="162052"/>
                                </a:cubicBezTo>
                                <a:cubicBezTo>
                                  <a:pt x="47117" y="182118"/>
                                  <a:pt x="47752" y="200851"/>
                                  <a:pt x="49276" y="218275"/>
                                </a:cubicBezTo>
                                <a:cubicBezTo>
                                  <a:pt x="50419" y="231572"/>
                                  <a:pt x="52959" y="241681"/>
                                  <a:pt x="56896" y="248615"/>
                                </a:cubicBezTo>
                                <a:cubicBezTo>
                                  <a:pt x="60706" y="255550"/>
                                  <a:pt x="65024" y="259004"/>
                                  <a:pt x="69977" y="259004"/>
                                </a:cubicBezTo>
                                <a:lnTo>
                                  <a:pt x="70358" y="258782"/>
                                </a:lnTo>
                                <a:lnTo>
                                  <a:pt x="70358" y="278376"/>
                                </a:lnTo>
                                <a:lnTo>
                                  <a:pt x="54507" y="275797"/>
                                </a:lnTo>
                                <a:cubicBezTo>
                                  <a:pt x="39505" y="270597"/>
                                  <a:pt x="27432" y="257601"/>
                                  <a:pt x="18288" y="236817"/>
                                </a:cubicBezTo>
                                <a:cubicBezTo>
                                  <a:pt x="6096" y="209093"/>
                                  <a:pt x="0" y="176911"/>
                                  <a:pt x="0" y="140462"/>
                                </a:cubicBezTo>
                                <a:cubicBezTo>
                                  <a:pt x="0" y="102743"/>
                                  <a:pt x="6223" y="69977"/>
                                  <a:pt x="18796" y="41910"/>
                                </a:cubicBezTo>
                                <a:cubicBezTo>
                                  <a:pt x="31242" y="13970"/>
                                  <a:pt x="48260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751" h="262649">
                                <a:moveTo>
                                  <a:pt x="0" y="0"/>
                                </a:moveTo>
                                <a:cubicBezTo>
                                  <a:pt x="55626" y="0"/>
                                  <a:pt x="111125" y="0"/>
                                  <a:pt x="166751" y="0"/>
                                </a:cubicBezTo>
                                <a:cubicBezTo>
                                  <a:pt x="166751" y="3429"/>
                                  <a:pt x="166751" y="6858"/>
                                  <a:pt x="166751" y="10287"/>
                                </a:cubicBezTo>
                                <a:cubicBezTo>
                                  <a:pt x="159639" y="11684"/>
                                  <a:pt x="155067" y="14986"/>
                                  <a:pt x="152908" y="20320"/>
                                </a:cubicBezTo>
                                <a:cubicBezTo>
                                  <a:pt x="150749" y="25654"/>
                                  <a:pt x="149733" y="36957"/>
                                  <a:pt x="149733" y="54229"/>
                                </a:cubicBezTo>
                                <a:cubicBezTo>
                                  <a:pt x="149733" y="106299"/>
                                  <a:pt x="149733" y="158496"/>
                                  <a:pt x="149733" y="210680"/>
                                </a:cubicBezTo>
                                <a:cubicBezTo>
                                  <a:pt x="149733" y="227165"/>
                                  <a:pt x="150876" y="238112"/>
                                  <a:pt x="153289" y="243548"/>
                                </a:cubicBezTo>
                                <a:cubicBezTo>
                                  <a:pt x="155575" y="248983"/>
                                  <a:pt x="160147" y="251879"/>
                                  <a:pt x="166751" y="252260"/>
                                </a:cubicBezTo>
                                <a:cubicBezTo>
                                  <a:pt x="166751" y="255727"/>
                                  <a:pt x="166751" y="259194"/>
                                  <a:pt x="166751" y="262649"/>
                                </a:cubicBezTo>
                                <a:cubicBezTo>
                                  <a:pt x="141224" y="262649"/>
                                  <a:pt x="115824" y="262649"/>
                                  <a:pt x="90424" y="262649"/>
                                </a:cubicBezTo>
                                <a:cubicBezTo>
                                  <a:pt x="90424" y="259194"/>
                                  <a:pt x="90424" y="255727"/>
                                  <a:pt x="90424" y="252260"/>
                                </a:cubicBezTo>
                                <a:cubicBezTo>
                                  <a:pt x="97028" y="252260"/>
                                  <a:pt x="101092" y="249174"/>
                                  <a:pt x="102616" y="242989"/>
                                </a:cubicBezTo>
                                <a:cubicBezTo>
                                  <a:pt x="104013" y="236804"/>
                                  <a:pt x="104775" y="226695"/>
                                  <a:pt x="104775" y="212649"/>
                                </a:cubicBezTo>
                                <a:cubicBezTo>
                                  <a:pt x="104775" y="147701"/>
                                  <a:pt x="104775" y="82677"/>
                                  <a:pt x="104775" y="17653"/>
                                </a:cubicBezTo>
                                <a:cubicBezTo>
                                  <a:pt x="90424" y="17653"/>
                                  <a:pt x="76200" y="17653"/>
                                  <a:pt x="61849" y="17653"/>
                                </a:cubicBezTo>
                                <a:cubicBezTo>
                                  <a:pt x="61849" y="82042"/>
                                  <a:pt x="61849" y="146304"/>
                                  <a:pt x="61849" y="210680"/>
                                </a:cubicBezTo>
                                <a:cubicBezTo>
                                  <a:pt x="61849" y="227914"/>
                                  <a:pt x="62738" y="239154"/>
                                  <a:pt x="64643" y="244386"/>
                                </a:cubicBezTo>
                                <a:cubicBezTo>
                                  <a:pt x="66675" y="249631"/>
                                  <a:pt x="70485" y="252260"/>
                                  <a:pt x="76454" y="252260"/>
                                </a:cubicBezTo>
                                <a:cubicBezTo>
                                  <a:pt x="76454" y="255727"/>
                                  <a:pt x="76454" y="259194"/>
                                  <a:pt x="76454" y="262649"/>
                                </a:cubicBezTo>
                                <a:cubicBezTo>
                                  <a:pt x="50927" y="262649"/>
                                  <a:pt x="25527" y="262649"/>
                                  <a:pt x="0" y="262649"/>
                                </a:cubicBezTo>
                                <a:cubicBezTo>
                                  <a:pt x="0" y="259194"/>
                                  <a:pt x="0" y="255727"/>
                                  <a:pt x="0" y="252260"/>
                                </a:cubicBezTo>
                                <a:cubicBezTo>
                                  <a:pt x="6604" y="252070"/>
                                  <a:pt x="11049" y="249174"/>
                                  <a:pt x="13335" y="243548"/>
                                </a:cubicBezTo>
                                <a:cubicBezTo>
                                  <a:pt x="15748" y="237934"/>
                                  <a:pt x="16891" y="225946"/>
                                  <a:pt x="16891" y="207582"/>
                                </a:cubicBezTo>
                                <a:cubicBezTo>
                                  <a:pt x="16891" y="155194"/>
                                  <a:pt x="16891" y="102870"/>
                                  <a:pt x="16891" y="50546"/>
                                </a:cubicBezTo>
                                <a:cubicBezTo>
                                  <a:pt x="16891" y="33274"/>
                                  <a:pt x="15621" y="22225"/>
                                  <a:pt x="12954" y="17526"/>
                                </a:cubicBezTo>
                                <a:cubicBezTo>
                                  <a:pt x="10287" y="12700"/>
                                  <a:pt x="6096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1124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95">
                                <a:moveTo>
                                  <a:pt x="64198" y="0"/>
                                </a:moveTo>
                                <a:lnTo>
                                  <a:pt x="64198" y="18124"/>
                                </a:lnTo>
                                <a:lnTo>
                                  <a:pt x="57912" y="21098"/>
                                </a:lnTo>
                                <a:cubicBezTo>
                                  <a:pt x="55626" y="23495"/>
                                  <a:pt x="53594" y="27082"/>
                                  <a:pt x="51816" y="31845"/>
                                </a:cubicBezTo>
                                <a:cubicBezTo>
                                  <a:pt x="45593" y="48609"/>
                                  <a:pt x="42418" y="71342"/>
                                  <a:pt x="42418" y="100425"/>
                                </a:cubicBezTo>
                                <a:cubicBezTo>
                                  <a:pt x="42418" y="103727"/>
                                  <a:pt x="42418" y="107029"/>
                                  <a:pt x="42418" y="110331"/>
                                </a:cubicBezTo>
                                <a:lnTo>
                                  <a:pt x="64198" y="110331"/>
                                </a:lnTo>
                                <a:lnTo>
                                  <a:pt x="64198" y="129127"/>
                                </a:lnTo>
                                <a:lnTo>
                                  <a:pt x="43180" y="129127"/>
                                </a:lnTo>
                                <a:cubicBezTo>
                                  <a:pt x="44196" y="163925"/>
                                  <a:pt x="49403" y="191471"/>
                                  <a:pt x="59055" y="211702"/>
                                </a:cubicBezTo>
                                <a:lnTo>
                                  <a:pt x="64198" y="219080"/>
                                </a:lnTo>
                                <a:lnTo>
                                  <a:pt x="64198" y="277695"/>
                                </a:lnTo>
                                <a:lnTo>
                                  <a:pt x="48723" y="274920"/>
                                </a:lnTo>
                                <a:cubicBezTo>
                                  <a:pt x="34060" y="269300"/>
                                  <a:pt x="22415" y="255251"/>
                                  <a:pt x="13843" y="232771"/>
                                </a:cubicBezTo>
                                <a:cubicBezTo>
                                  <a:pt x="4572" y="208616"/>
                                  <a:pt x="0" y="178657"/>
                                  <a:pt x="0" y="142843"/>
                                </a:cubicBezTo>
                                <a:cubicBezTo>
                                  <a:pt x="0" y="99028"/>
                                  <a:pt x="6731" y="64103"/>
                                  <a:pt x="20320" y="38195"/>
                                </a:cubicBezTo>
                                <a:cubicBezTo>
                                  <a:pt x="30512" y="18764"/>
                                  <a:pt x="41918" y="6619"/>
                                  <a:pt x="54646" y="176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10520"/>
                            <a:ext cx="69840" cy="2782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0358" h="278308">
                                <a:moveTo>
                                  <a:pt x="0" y="0"/>
                                </a:moveTo>
                                <a:lnTo>
                                  <a:pt x="18510" y="4309"/>
                                </a:lnTo>
                                <a:cubicBezTo>
                                  <a:pt x="24574" y="7246"/>
                                  <a:pt x="30416" y="11659"/>
                                  <a:pt x="36068" y="17564"/>
                                </a:cubicBezTo>
                                <a:cubicBezTo>
                                  <a:pt x="47244" y="29375"/>
                                  <a:pt x="55753" y="46139"/>
                                  <a:pt x="61595" y="67856"/>
                                </a:cubicBezTo>
                                <a:cubicBezTo>
                                  <a:pt x="67437" y="89574"/>
                                  <a:pt x="70358" y="113323"/>
                                  <a:pt x="70358" y="139231"/>
                                </a:cubicBezTo>
                                <a:cubicBezTo>
                                  <a:pt x="70358" y="176442"/>
                                  <a:pt x="65024" y="207696"/>
                                  <a:pt x="54229" y="232792"/>
                                </a:cubicBezTo>
                                <a:cubicBezTo>
                                  <a:pt x="41148" y="263132"/>
                                  <a:pt x="23114" y="278308"/>
                                  <a:pt x="127" y="278308"/>
                                </a:cubicBezTo>
                                <a:lnTo>
                                  <a:pt x="0" y="278288"/>
                                </a:lnTo>
                                <a:lnTo>
                                  <a:pt x="0" y="258694"/>
                                </a:lnTo>
                                <a:lnTo>
                                  <a:pt x="11684" y="251892"/>
                                </a:lnTo>
                                <a:cubicBezTo>
                                  <a:pt x="15875" y="245530"/>
                                  <a:pt x="18669" y="236627"/>
                                  <a:pt x="20066" y="225210"/>
                                </a:cubicBezTo>
                                <a:cubicBezTo>
                                  <a:pt x="22098" y="207404"/>
                                  <a:pt x="23241" y="171488"/>
                                  <a:pt x="23241" y="117260"/>
                                </a:cubicBezTo>
                                <a:cubicBezTo>
                                  <a:pt x="23241" y="85510"/>
                                  <a:pt x="22225" y="63665"/>
                                  <a:pt x="20193" y="51727"/>
                                </a:cubicBezTo>
                                <a:cubicBezTo>
                                  <a:pt x="18161" y="39789"/>
                                  <a:pt x="15113" y="31154"/>
                                  <a:pt x="11176" y="25693"/>
                                </a:cubicBezTo>
                                <a:cubicBezTo>
                                  <a:pt x="8382" y="21756"/>
                                  <a:pt x="4826" y="19850"/>
                                  <a:pt x="254" y="19850"/>
                                </a:cubicBezTo>
                                <a:lnTo>
                                  <a:pt x="0" y="19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7" y="0"/>
                                </a:moveTo>
                                <a:cubicBezTo>
                                  <a:pt x="57595" y="2058"/>
                                  <a:pt x="59499" y="4128"/>
                                  <a:pt x="61278" y="6185"/>
                                </a:cubicBezTo>
                                <a:cubicBezTo>
                                  <a:pt x="53149" y="35217"/>
                                  <a:pt x="44133" y="55779"/>
                                  <a:pt x="34354" y="67856"/>
                                </a:cubicBezTo>
                                <a:cubicBezTo>
                                  <a:pt x="24448" y="79934"/>
                                  <a:pt x="13145" y="85979"/>
                                  <a:pt x="191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29"/>
                                </a:lnTo>
                                <a:lnTo>
                                  <a:pt x="7049" y="37440"/>
                                </a:lnTo>
                                <a:cubicBezTo>
                                  <a:pt x="11493" y="41326"/>
                                  <a:pt x="16320" y="43269"/>
                                  <a:pt x="21527" y="43269"/>
                                </a:cubicBezTo>
                                <a:cubicBezTo>
                                  <a:pt x="27877" y="43269"/>
                                  <a:pt x="33718" y="40132"/>
                                  <a:pt x="38926" y="33858"/>
                                </a:cubicBezTo>
                                <a:cubicBezTo>
                                  <a:pt x="44260" y="27584"/>
                                  <a:pt x="49848" y="16294"/>
                                  <a:pt x="5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15560"/>
                            <a:ext cx="88920" cy="388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388505">
                                <a:moveTo>
                                  <a:pt x="88900" y="0"/>
                                </a:moveTo>
                                <a:lnTo>
                                  <a:pt x="88900" y="29406"/>
                                </a:lnTo>
                                <a:lnTo>
                                  <a:pt x="81796" y="31748"/>
                                </a:lnTo>
                                <a:cubicBezTo>
                                  <a:pt x="74414" y="36856"/>
                                  <a:pt x="68104" y="49643"/>
                                  <a:pt x="62865" y="70217"/>
                                </a:cubicBezTo>
                                <a:cubicBezTo>
                                  <a:pt x="62865" y="116953"/>
                                  <a:pt x="62865" y="163689"/>
                                  <a:pt x="62865" y="210362"/>
                                </a:cubicBezTo>
                                <a:cubicBezTo>
                                  <a:pt x="67437" y="221792"/>
                                  <a:pt x="72199" y="230361"/>
                                  <a:pt x="77120" y="236073"/>
                                </a:cubicBezTo>
                                <a:lnTo>
                                  <a:pt x="88900" y="242707"/>
                                </a:lnTo>
                                <a:lnTo>
                                  <a:pt x="88900" y="269645"/>
                                </a:lnTo>
                                <a:lnTo>
                                  <a:pt x="79756" y="263753"/>
                                </a:lnTo>
                                <a:cubicBezTo>
                                  <a:pt x="74295" y="258876"/>
                                  <a:pt x="68707" y="250545"/>
                                  <a:pt x="62865" y="238746"/>
                                </a:cubicBezTo>
                                <a:cubicBezTo>
                                  <a:pt x="62865" y="271335"/>
                                  <a:pt x="62865" y="303923"/>
                                  <a:pt x="62865" y="336524"/>
                                </a:cubicBezTo>
                                <a:cubicBezTo>
                                  <a:pt x="62865" y="350011"/>
                                  <a:pt x="63500" y="359180"/>
                                  <a:pt x="64643" y="364057"/>
                                </a:cubicBezTo>
                                <a:cubicBezTo>
                                  <a:pt x="65913" y="368921"/>
                                  <a:pt x="67818" y="372477"/>
                                  <a:pt x="70358" y="374725"/>
                                </a:cubicBezTo>
                                <a:cubicBezTo>
                                  <a:pt x="73025" y="376973"/>
                                  <a:pt x="77978" y="378104"/>
                                  <a:pt x="85471" y="378104"/>
                                </a:cubicBezTo>
                                <a:cubicBezTo>
                                  <a:pt x="85471" y="381571"/>
                                  <a:pt x="85471" y="385038"/>
                                  <a:pt x="85471" y="388505"/>
                                </a:cubicBezTo>
                                <a:cubicBezTo>
                                  <a:pt x="57023" y="388505"/>
                                  <a:pt x="28448" y="388505"/>
                                  <a:pt x="0" y="388505"/>
                                </a:cubicBezTo>
                                <a:cubicBezTo>
                                  <a:pt x="0" y="385038"/>
                                  <a:pt x="0" y="381571"/>
                                  <a:pt x="0" y="378104"/>
                                </a:cubicBezTo>
                                <a:cubicBezTo>
                                  <a:pt x="6604" y="377722"/>
                                  <a:pt x="11557" y="374446"/>
                                  <a:pt x="14732" y="368274"/>
                                </a:cubicBezTo>
                                <a:cubicBezTo>
                                  <a:pt x="16891" y="363956"/>
                                  <a:pt x="17907" y="352818"/>
                                  <a:pt x="17907" y="334835"/>
                                </a:cubicBezTo>
                                <a:cubicBezTo>
                                  <a:pt x="17907" y="242391"/>
                                  <a:pt x="17907" y="149973"/>
                                  <a:pt x="17907" y="57517"/>
                                </a:cubicBezTo>
                                <a:cubicBezTo>
                                  <a:pt x="17907" y="38976"/>
                                  <a:pt x="16764" y="27164"/>
                                  <a:pt x="14224" y="21957"/>
                                </a:cubicBezTo>
                                <a:cubicBezTo>
                                  <a:pt x="11811" y="16877"/>
                                  <a:pt x="6985" y="13829"/>
                                  <a:pt x="0" y="13067"/>
                                </a:cubicBezTo>
                                <a:cubicBezTo>
                                  <a:pt x="0" y="9639"/>
                                  <a:pt x="0" y="6209"/>
                                  <a:pt x="0" y="2780"/>
                                </a:cubicBezTo>
                                <a:cubicBezTo>
                                  <a:pt x="20955" y="2780"/>
                                  <a:pt x="41910" y="2780"/>
                                  <a:pt x="62865" y="2780"/>
                                </a:cubicBezTo>
                                <a:cubicBezTo>
                                  <a:pt x="62865" y="14210"/>
                                  <a:pt x="62865" y="25767"/>
                                  <a:pt x="62865" y="37324"/>
                                </a:cubicBezTo>
                                <a:cubicBezTo>
                                  <a:pt x="68072" y="23862"/>
                                  <a:pt x="73406" y="14083"/>
                                  <a:pt x="78867" y="8114"/>
                                </a:cubicBezTo>
                                <a:lnTo>
                                  <a:pt x="8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794">
                                <a:moveTo>
                                  <a:pt x="3620" y="0"/>
                                </a:moveTo>
                                <a:cubicBezTo>
                                  <a:pt x="18860" y="0"/>
                                  <a:pt x="32068" y="10922"/>
                                  <a:pt x="43243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8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998"/>
                                </a:lnTo>
                                <a:lnTo>
                                  <a:pt x="21780" y="110998"/>
                                </a:lnTo>
                                <a:cubicBezTo>
                                  <a:pt x="21780" y="80772"/>
                                  <a:pt x="20892" y="60071"/>
                                  <a:pt x="18987" y="48895"/>
                                </a:cubicBezTo>
                                <a:cubicBezTo>
                                  <a:pt x="17082" y="37592"/>
                                  <a:pt x="14161" y="29083"/>
                                  <a:pt x="10224" y="23241"/>
                                </a:cubicBezTo>
                                <a:cubicBezTo>
                                  <a:pt x="8065" y="19939"/>
                                  <a:pt x="5017" y="18161"/>
                                  <a:pt x="1334" y="18161"/>
                                </a:cubicBezTo>
                                <a:lnTo>
                                  <a:pt x="0" y="18792"/>
                                </a:lnTo>
                                <a:lnTo>
                                  <a:pt x="0" y="667"/>
                                </a:lnTo>
                                <a:lnTo>
                                  <a:pt x="3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1124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32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9" h="277696">
                                <a:moveTo>
                                  <a:pt x="64199" y="0"/>
                                </a:moveTo>
                                <a:lnTo>
                                  <a:pt x="64199" y="18074"/>
                                </a:lnTo>
                                <a:lnTo>
                                  <a:pt x="57896" y="21098"/>
                                </a:lnTo>
                                <a:cubicBezTo>
                                  <a:pt x="55626" y="23495"/>
                                  <a:pt x="53594" y="27083"/>
                                  <a:pt x="51816" y="31846"/>
                                </a:cubicBezTo>
                                <a:cubicBezTo>
                                  <a:pt x="45466" y="48609"/>
                                  <a:pt x="42418" y="71343"/>
                                  <a:pt x="42418" y="100426"/>
                                </a:cubicBezTo>
                                <a:cubicBezTo>
                                  <a:pt x="42418" y="103728"/>
                                  <a:pt x="42418" y="107030"/>
                                  <a:pt x="42418" y="110332"/>
                                </a:cubicBezTo>
                                <a:lnTo>
                                  <a:pt x="64199" y="110332"/>
                                </a:lnTo>
                                <a:lnTo>
                                  <a:pt x="64199" y="129128"/>
                                </a:lnTo>
                                <a:lnTo>
                                  <a:pt x="43180" y="129128"/>
                                </a:lnTo>
                                <a:cubicBezTo>
                                  <a:pt x="44069" y="163926"/>
                                  <a:pt x="49403" y="191472"/>
                                  <a:pt x="59055" y="211703"/>
                                </a:cubicBezTo>
                                <a:lnTo>
                                  <a:pt x="64199" y="219081"/>
                                </a:lnTo>
                                <a:lnTo>
                                  <a:pt x="64199" y="277696"/>
                                </a:lnTo>
                                <a:lnTo>
                                  <a:pt x="48669" y="274920"/>
                                </a:lnTo>
                                <a:cubicBezTo>
                                  <a:pt x="33989" y="269301"/>
                                  <a:pt x="22416" y="255251"/>
                                  <a:pt x="13843" y="232772"/>
                                </a:cubicBezTo>
                                <a:cubicBezTo>
                                  <a:pt x="4572" y="208617"/>
                                  <a:pt x="0" y="178658"/>
                                  <a:pt x="0" y="142844"/>
                                </a:cubicBezTo>
                                <a:cubicBezTo>
                                  <a:pt x="0" y="99028"/>
                                  <a:pt x="6731" y="64103"/>
                                  <a:pt x="20320" y="38196"/>
                                </a:cubicBezTo>
                                <a:cubicBezTo>
                                  <a:pt x="30416" y="18765"/>
                                  <a:pt x="41870" y="6620"/>
                                  <a:pt x="54628" y="1762"/>
                                </a:cubicBezTo>
                                <a:lnTo>
                                  <a:pt x="64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10520"/>
                            <a:ext cx="73080" cy="2782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278397">
                                <a:moveTo>
                                  <a:pt x="15494" y="0"/>
                                </a:moveTo>
                                <a:cubicBezTo>
                                  <a:pt x="26543" y="0"/>
                                  <a:pt x="36576" y="6096"/>
                                  <a:pt x="45593" y="18161"/>
                                </a:cubicBezTo>
                                <a:cubicBezTo>
                                  <a:pt x="54610" y="30353"/>
                                  <a:pt x="61468" y="47244"/>
                                  <a:pt x="66167" y="68707"/>
                                </a:cubicBezTo>
                                <a:cubicBezTo>
                                  <a:pt x="70866" y="90043"/>
                                  <a:pt x="73279" y="113157"/>
                                  <a:pt x="73279" y="137922"/>
                                </a:cubicBezTo>
                                <a:cubicBezTo>
                                  <a:pt x="73279" y="164465"/>
                                  <a:pt x="70866" y="188849"/>
                                  <a:pt x="65913" y="210820"/>
                                </a:cubicBezTo>
                                <a:cubicBezTo>
                                  <a:pt x="61087" y="232829"/>
                                  <a:pt x="53975" y="249593"/>
                                  <a:pt x="44831" y="261112"/>
                                </a:cubicBezTo>
                                <a:cubicBezTo>
                                  <a:pt x="35560" y="272631"/>
                                  <a:pt x="25273" y="278397"/>
                                  <a:pt x="13843" y="278397"/>
                                </a:cubicBezTo>
                                <a:cubicBezTo>
                                  <a:pt x="9779" y="278397"/>
                                  <a:pt x="5810" y="277600"/>
                                  <a:pt x="1969" y="276008"/>
                                </a:cubicBezTo>
                                <a:lnTo>
                                  <a:pt x="0" y="274739"/>
                                </a:lnTo>
                                <a:lnTo>
                                  <a:pt x="0" y="247801"/>
                                </a:lnTo>
                                <a:lnTo>
                                  <a:pt x="3429" y="249733"/>
                                </a:lnTo>
                                <a:cubicBezTo>
                                  <a:pt x="9271" y="249733"/>
                                  <a:pt x="13970" y="244399"/>
                                  <a:pt x="17780" y="233718"/>
                                </a:cubicBezTo>
                                <a:cubicBezTo>
                                  <a:pt x="23368" y="217983"/>
                                  <a:pt x="26035" y="187960"/>
                                  <a:pt x="26035" y="143764"/>
                                </a:cubicBezTo>
                                <a:cubicBezTo>
                                  <a:pt x="26035" y="98425"/>
                                  <a:pt x="22987" y="67437"/>
                                  <a:pt x="16891" y="50800"/>
                                </a:cubicBezTo>
                                <a:cubicBezTo>
                                  <a:pt x="12827" y="39751"/>
                                  <a:pt x="7493" y="34290"/>
                                  <a:pt x="635" y="34290"/>
                                </a:cubicBezTo>
                                <a:lnTo>
                                  <a:pt x="0" y="34499"/>
                                </a:lnTo>
                                <a:lnTo>
                                  <a:pt x="0" y="5094"/>
                                </a:lnTo>
                                <a:lnTo>
                                  <a:pt x="2255" y="3270"/>
                                </a:lnTo>
                                <a:cubicBezTo>
                                  <a:pt x="6509" y="1080"/>
                                  <a:pt x="10923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7" h="85979">
                                <a:moveTo>
                                  <a:pt x="55816" y="0"/>
                                </a:moveTo>
                                <a:cubicBezTo>
                                  <a:pt x="57594" y="2058"/>
                                  <a:pt x="59372" y="4128"/>
                                  <a:pt x="61277" y="6185"/>
                                </a:cubicBezTo>
                                <a:cubicBezTo>
                                  <a:pt x="53149" y="35217"/>
                                  <a:pt x="44132" y="55779"/>
                                  <a:pt x="34353" y="67856"/>
                                </a:cubicBezTo>
                                <a:cubicBezTo>
                                  <a:pt x="24447" y="79934"/>
                                  <a:pt x="13017" y="85979"/>
                                  <a:pt x="190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30"/>
                                </a:lnTo>
                                <a:lnTo>
                                  <a:pt x="7048" y="37440"/>
                                </a:lnTo>
                                <a:cubicBezTo>
                                  <a:pt x="11493" y="41326"/>
                                  <a:pt x="16319" y="43269"/>
                                  <a:pt x="21526" y="43269"/>
                                </a:cubicBezTo>
                                <a:cubicBezTo>
                                  <a:pt x="27876" y="43269"/>
                                  <a:pt x="33718" y="40132"/>
                                  <a:pt x="38925" y="33858"/>
                                </a:cubicBezTo>
                                <a:cubicBezTo>
                                  <a:pt x="44132" y="27584"/>
                                  <a:pt x="49847" y="16294"/>
                                  <a:pt x="558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18080"/>
                            <a:ext cx="199440" cy="26280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99771" h="262649">
                                <a:moveTo>
                                  <a:pt x="0" y="0"/>
                                </a:moveTo>
                                <a:cubicBezTo>
                                  <a:pt x="20828" y="0"/>
                                  <a:pt x="41783" y="0"/>
                                  <a:pt x="62611" y="0"/>
                                </a:cubicBezTo>
                                <a:cubicBezTo>
                                  <a:pt x="75311" y="54229"/>
                                  <a:pt x="88011" y="108585"/>
                                  <a:pt x="100711" y="162941"/>
                                </a:cubicBezTo>
                                <a:cubicBezTo>
                                  <a:pt x="113411" y="108585"/>
                                  <a:pt x="125984" y="54229"/>
                                  <a:pt x="138684" y="0"/>
                                </a:cubicBezTo>
                                <a:cubicBezTo>
                                  <a:pt x="159131" y="0"/>
                                  <a:pt x="179451" y="0"/>
                                  <a:pt x="199771" y="0"/>
                                </a:cubicBezTo>
                                <a:cubicBezTo>
                                  <a:pt x="199771" y="3429"/>
                                  <a:pt x="199771" y="6858"/>
                                  <a:pt x="199771" y="10287"/>
                                </a:cubicBezTo>
                                <a:cubicBezTo>
                                  <a:pt x="193929" y="10922"/>
                                  <a:pt x="189738" y="13970"/>
                                  <a:pt x="187325" y="19431"/>
                                </a:cubicBezTo>
                                <a:cubicBezTo>
                                  <a:pt x="184912" y="25019"/>
                                  <a:pt x="183642" y="34925"/>
                                  <a:pt x="183642" y="49149"/>
                                </a:cubicBezTo>
                                <a:cubicBezTo>
                                  <a:pt x="183642" y="103505"/>
                                  <a:pt x="183642" y="157988"/>
                                  <a:pt x="183642" y="212356"/>
                                </a:cubicBezTo>
                                <a:cubicBezTo>
                                  <a:pt x="183642" y="227165"/>
                                  <a:pt x="184785" y="237363"/>
                                  <a:pt x="187071" y="242989"/>
                                </a:cubicBezTo>
                                <a:cubicBezTo>
                                  <a:pt x="189357" y="248602"/>
                                  <a:pt x="193675" y="251701"/>
                                  <a:pt x="199771" y="252260"/>
                                </a:cubicBezTo>
                                <a:cubicBezTo>
                                  <a:pt x="199771" y="255727"/>
                                  <a:pt x="199771" y="259194"/>
                                  <a:pt x="199771" y="262649"/>
                                </a:cubicBezTo>
                                <a:cubicBezTo>
                                  <a:pt x="173482" y="262649"/>
                                  <a:pt x="147066" y="262649"/>
                                  <a:pt x="120777" y="262649"/>
                                </a:cubicBezTo>
                                <a:cubicBezTo>
                                  <a:pt x="120777" y="259194"/>
                                  <a:pt x="120777" y="255727"/>
                                  <a:pt x="120777" y="252260"/>
                                </a:cubicBezTo>
                                <a:cubicBezTo>
                                  <a:pt x="127381" y="252070"/>
                                  <a:pt x="132080" y="248983"/>
                                  <a:pt x="134747" y="242989"/>
                                </a:cubicBezTo>
                                <a:cubicBezTo>
                                  <a:pt x="137414" y="236994"/>
                                  <a:pt x="138684" y="226784"/>
                                  <a:pt x="138684" y="212356"/>
                                </a:cubicBezTo>
                                <a:cubicBezTo>
                                  <a:pt x="138684" y="156210"/>
                                  <a:pt x="138684" y="100203"/>
                                  <a:pt x="138684" y="44069"/>
                                </a:cubicBezTo>
                                <a:cubicBezTo>
                                  <a:pt x="121285" y="116967"/>
                                  <a:pt x="103886" y="189789"/>
                                  <a:pt x="86360" y="262649"/>
                                </a:cubicBezTo>
                                <a:cubicBezTo>
                                  <a:pt x="83693" y="262649"/>
                                  <a:pt x="80899" y="262649"/>
                                  <a:pt x="78232" y="262649"/>
                                </a:cubicBezTo>
                                <a:cubicBezTo>
                                  <a:pt x="61341" y="190817"/>
                                  <a:pt x="44450" y="118999"/>
                                  <a:pt x="27559" y="47117"/>
                                </a:cubicBezTo>
                                <a:cubicBezTo>
                                  <a:pt x="27559" y="103759"/>
                                  <a:pt x="27559" y="160274"/>
                                  <a:pt x="27559" y="216852"/>
                                </a:cubicBezTo>
                                <a:cubicBezTo>
                                  <a:pt x="27559" y="229032"/>
                                  <a:pt x="28702" y="237833"/>
                                  <a:pt x="31115" y="243268"/>
                                </a:cubicBezTo>
                                <a:cubicBezTo>
                                  <a:pt x="33401" y="248704"/>
                                  <a:pt x="37973" y="251701"/>
                                  <a:pt x="44831" y="252260"/>
                                </a:cubicBezTo>
                                <a:cubicBezTo>
                                  <a:pt x="44831" y="255727"/>
                                  <a:pt x="44831" y="259194"/>
                                  <a:pt x="44831" y="262649"/>
                                </a:cubicBezTo>
                                <a:cubicBezTo>
                                  <a:pt x="29845" y="262649"/>
                                  <a:pt x="14986" y="262649"/>
                                  <a:pt x="0" y="262649"/>
                                </a:cubicBezTo>
                                <a:cubicBezTo>
                                  <a:pt x="0" y="259194"/>
                                  <a:pt x="0" y="255727"/>
                                  <a:pt x="0" y="252260"/>
                                </a:cubicBezTo>
                                <a:cubicBezTo>
                                  <a:pt x="5969" y="251879"/>
                                  <a:pt x="10160" y="248932"/>
                                  <a:pt x="12700" y="243408"/>
                                </a:cubicBezTo>
                                <a:cubicBezTo>
                                  <a:pt x="15240" y="237884"/>
                                  <a:pt x="16510" y="228371"/>
                                  <a:pt x="16510" y="214897"/>
                                </a:cubicBezTo>
                                <a:cubicBezTo>
                                  <a:pt x="16510" y="159004"/>
                                  <a:pt x="16510" y="103124"/>
                                  <a:pt x="16510" y="47117"/>
                                </a:cubicBezTo>
                                <a:cubicBezTo>
                                  <a:pt x="16510" y="34290"/>
                                  <a:pt x="15240" y="25019"/>
                                  <a:pt x="12827" y="19431"/>
                                </a:cubicBezTo>
                                <a:cubicBezTo>
                                  <a:pt x="10287" y="13970"/>
                                  <a:pt x="6096" y="10922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11240"/>
                            <a:ext cx="64080" cy="277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64198" h="277676">
                                <a:moveTo>
                                  <a:pt x="64198" y="0"/>
                                </a:moveTo>
                                <a:lnTo>
                                  <a:pt x="64198" y="18105"/>
                                </a:lnTo>
                                <a:lnTo>
                                  <a:pt x="57912" y="21078"/>
                                </a:lnTo>
                                <a:cubicBezTo>
                                  <a:pt x="55626" y="23475"/>
                                  <a:pt x="53594" y="27063"/>
                                  <a:pt x="51816" y="31825"/>
                                </a:cubicBezTo>
                                <a:cubicBezTo>
                                  <a:pt x="45593" y="48589"/>
                                  <a:pt x="42418" y="71322"/>
                                  <a:pt x="42418" y="100405"/>
                                </a:cubicBezTo>
                                <a:cubicBezTo>
                                  <a:pt x="42418" y="103707"/>
                                  <a:pt x="42418" y="107009"/>
                                  <a:pt x="42418" y="110311"/>
                                </a:cubicBezTo>
                                <a:lnTo>
                                  <a:pt x="64198" y="110311"/>
                                </a:lnTo>
                                <a:lnTo>
                                  <a:pt x="64198" y="129107"/>
                                </a:lnTo>
                                <a:lnTo>
                                  <a:pt x="43180" y="129107"/>
                                </a:lnTo>
                                <a:cubicBezTo>
                                  <a:pt x="44196" y="163905"/>
                                  <a:pt x="49403" y="191452"/>
                                  <a:pt x="59055" y="211682"/>
                                </a:cubicBezTo>
                                <a:lnTo>
                                  <a:pt x="64198" y="219060"/>
                                </a:lnTo>
                                <a:lnTo>
                                  <a:pt x="64198" y="277676"/>
                                </a:lnTo>
                                <a:lnTo>
                                  <a:pt x="48723" y="274900"/>
                                </a:lnTo>
                                <a:cubicBezTo>
                                  <a:pt x="34060" y="269280"/>
                                  <a:pt x="22415" y="255231"/>
                                  <a:pt x="13843" y="232752"/>
                                </a:cubicBezTo>
                                <a:cubicBezTo>
                                  <a:pt x="4572" y="208596"/>
                                  <a:pt x="0" y="178637"/>
                                  <a:pt x="0" y="142823"/>
                                </a:cubicBezTo>
                                <a:cubicBezTo>
                                  <a:pt x="0" y="99008"/>
                                  <a:pt x="6858" y="64083"/>
                                  <a:pt x="20320" y="38175"/>
                                </a:cubicBezTo>
                                <a:cubicBezTo>
                                  <a:pt x="30512" y="18744"/>
                                  <a:pt x="41918" y="6600"/>
                                  <a:pt x="54699" y="1742"/>
                                </a:cubicBezTo>
                                <a:lnTo>
                                  <a:pt x="64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7" h="129794">
                                <a:moveTo>
                                  <a:pt x="3619" y="0"/>
                                </a:moveTo>
                                <a:cubicBezTo>
                                  <a:pt x="18859" y="0"/>
                                  <a:pt x="32067" y="10922"/>
                                  <a:pt x="43243" y="32639"/>
                                </a:cubicBezTo>
                                <a:cubicBezTo>
                                  <a:pt x="54419" y="54483"/>
                                  <a:pt x="60388" y="86868"/>
                                  <a:pt x="61277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998"/>
                                </a:lnTo>
                                <a:lnTo>
                                  <a:pt x="21780" y="110998"/>
                                </a:lnTo>
                                <a:cubicBezTo>
                                  <a:pt x="21780" y="80772"/>
                                  <a:pt x="20891" y="60071"/>
                                  <a:pt x="18986" y="48895"/>
                                </a:cubicBezTo>
                                <a:cubicBezTo>
                                  <a:pt x="17081" y="37592"/>
                                  <a:pt x="14160" y="29083"/>
                                  <a:pt x="10223" y="23241"/>
                                </a:cubicBezTo>
                                <a:cubicBezTo>
                                  <a:pt x="7938" y="19939"/>
                                  <a:pt x="5016" y="18161"/>
                                  <a:pt x="1206" y="18161"/>
                                </a:cubicBezTo>
                                <a:lnTo>
                                  <a:pt x="0" y="18740"/>
                                </a:lnTo>
                                <a:lnTo>
                                  <a:pt x="0" y="667"/>
                                </a:lnTo>
                                <a:lnTo>
                                  <a:pt x="3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02760"/>
                            <a:ext cx="60840" cy="856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85979">
                                <a:moveTo>
                                  <a:pt x="55817" y="0"/>
                                </a:moveTo>
                                <a:cubicBezTo>
                                  <a:pt x="57595" y="2058"/>
                                  <a:pt x="59499" y="4128"/>
                                  <a:pt x="61278" y="6185"/>
                                </a:cubicBezTo>
                                <a:cubicBezTo>
                                  <a:pt x="53149" y="35217"/>
                                  <a:pt x="44133" y="55779"/>
                                  <a:pt x="34354" y="67856"/>
                                </a:cubicBezTo>
                                <a:cubicBezTo>
                                  <a:pt x="24448" y="79934"/>
                                  <a:pt x="13145" y="85979"/>
                                  <a:pt x="191" y="85979"/>
                                </a:cubicBezTo>
                                <a:lnTo>
                                  <a:pt x="0" y="85945"/>
                                </a:lnTo>
                                <a:lnTo>
                                  <a:pt x="0" y="27329"/>
                                </a:lnTo>
                                <a:lnTo>
                                  <a:pt x="7048" y="37440"/>
                                </a:lnTo>
                                <a:cubicBezTo>
                                  <a:pt x="11493" y="41326"/>
                                  <a:pt x="16320" y="43269"/>
                                  <a:pt x="21527" y="43269"/>
                                </a:cubicBezTo>
                                <a:cubicBezTo>
                                  <a:pt x="27877" y="43269"/>
                                  <a:pt x="33718" y="40132"/>
                                  <a:pt x="38926" y="33858"/>
                                </a:cubicBezTo>
                                <a:cubicBezTo>
                                  <a:pt x="44260" y="27584"/>
                                  <a:pt x="49848" y="16294"/>
                                  <a:pt x="5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1808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487" h="262649">
                                <a:moveTo>
                                  <a:pt x="0" y="0"/>
                                </a:moveTo>
                                <a:cubicBezTo>
                                  <a:pt x="25654" y="0"/>
                                  <a:pt x="51181" y="0"/>
                                  <a:pt x="76709" y="0"/>
                                </a:cubicBezTo>
                                <a:cubicBezTo>
                                  <a:pt x="76709" y="3429"/>
                                  <a:pt x="76709" y="6858"/>
                                  <a:pt x="76709" y="10287"/>
                                </a:cubicBezTo>
                                <a:cubicBezTo>
                                  <a:pt x="70359" y="12065"/>
                                  <a:pt x="66040" y="15875"/>
                                  <a:pt x="64008" y="21971"/>
                                </a:cubicBezTo>
                                <a:cubicBezTo>
                                  <a:pt x="61849" y="28067"/>
                                  <a:pt x="60833" y="39116"/>
                                  <a:pt x="60833" y="54991"/>
                                </a:cubicBezTo>
                                <a:cubicBezTo>
                                  <a:pt x="60833" y="75946"/>
                                  <a:pt x="60833" y="96774"/>
                                  <a:pt x="60833" y="117729"/>
                                </a:cubicBezTo>
                                <a:cubicBezTo>
                                  <a:pt x="64643" y="117729"/>
                                  <a:pt x="68580" y="117729"/>
                                  <a:pt x="72390" y="117729"/>
                                </a:cubicBezTo>
                                <a:lnTo>
                                  <a:pt x="82487" y="119157"/>
                                </a:lnTo>
                                <a:lnTo>
                                  <a:pt x="82487" y="140770"/>
                                </a:lnTo>
                                <a:lnTo>
                                  <a:pt x="79816" y="138765"/>
                                </a:lnTo>
                                <a:cubicBezTo>
                                  <a:pt x="74399" y="136509"/>
                                  <a:pt x="68073" y="135382"/>
                                  <a:pt x="60833" y="135382"/>
                                </a:cubicBezTo>
                                <a:cubicBezTo>
                                  <a:pt x="60833" y="162687"/>
                                  <a:pt x="60833" y="189890"/>
                                  <a:pt x="60833" y="217132"/>
                                </a:cubicBezTo>
                                <a:cubicBezTo>
                                  <a:pt x="60833" y="229870"/>
                                  <a:pt x="62103" y="237744"/>
                                  <a:pt x="64516" y="240741"/>
                                </a:cubicBezTo>
                                <a:cubicBezTo>
                                  <a:pt x="66929" y="243738"/>
                                  <a:pt x="69724" y="245237"/>
                                  <a:pt x="73152" y="245237"/>
                                </a:cubicBezTo>
                                <a:lnTo>
                                  <a:pt x="82487" y="242245"/>
                                </a:lnTo>
                                <a:lnTo>
                                  <a:pt x="82487" y="262477"/>
                                </a:lnTo>
                                <a:lnTo>
                                  <a:pt x="81407" y="262649"/>
                                </a:lnTo>
                                <a:cubicBezTo>
                                  <a:pt x="54229" y="262649"/>
                                  <a:pt x="27178" y="262649"/>
                                  <a:pt x="0" y="262649"/>
                                </a:cubicBezTo>
                                <a:cubicBezTo>
                                  <a:pt x="0" y="259194"/>
                                  <a:pt x="0" y="255727"/>
                                  <a:pt x="0" y="252260"/>
                                </a:cubicBezTo>
                                <a:cubicBezTo>
                                  <a:pt x="6224" y="250761"/>
                                  <a:pt x="10414" y="247155"/>
                                  <a:pt x="12700" y="241440"/>
                                </a:cubicBezTo>
                                <a:cubicBezTo>
                                  <a:pt x="14860" y="235725"/>
                                  <a:pt x="15875" y="225196"/>
                                  <a:pt x="15875" y="209829"/>
                                </a:cubicBezTo>
                                <a:cubicBezTo>
                                  <a:pt x="15875" y="156972"/>
                                  <a:pt x="15875" y="104013"/>
                                  <a:pt x="15875" y="51054"/>
                                </a:cubicBezTo>
                                <a:cubicBezTo>
                                  <a:pt x="15875" y="36830"/>
                                  <a:pt x="14732" y="26924"/>
                                  <a:pt x="12447" y="21336"/>
                                </a:cubicBezTo>
                                <a:cubicBezTo>
                                  <a:pt x="10161" y="15748"/>
                                  <a:pt x="6097" y="12065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1808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606" h="262649">
                                <a:moveTo>
                                  <a:pt x="0" y="0"/>
                                </a:moveTo>
                                <a:cubicBezTo>
                                  <a:pt x="49911" y="0"/>
                                  <a:pt x="99695" y="0"/>
                                  <a:pt x="149606" y="0"/>
                                </a:cubicBezTo>
                                <a:cubicBezTo>
                                  <a:pt x="149606" y="22860"/>
                                  <a:pt x="149606" y="45593"/>
                                  <a:pt x="149606" y="68453"/>
                                </a:cubicBezTo>
                                <a:cubicBezTo>
                                  <a:pt x="147574" y="68453"/>
                                  <a:pt x="145542" y="68453"/>
                                  <a:pt x="143637" y="68453"/>
                                </a:cubicBezTo>
                                <a:cubicBezTo>
                                  <a:pt x="141732" y="49784"/>
                                  <a:pt x="138811" y="36576"/>
                                  <a:pt x="135128" y="29083"/>
                                </a:cubicBezTo>
                                <a:cubicBezTo>
                                  <a:pt x="131318" y="21463"/>
                                  <a:pt x="123825" y="17653"/>
                                  <a:pt x="112522" y="17653"/>
                                </a:cubicBezTo>
                                <a:cubicBezTo>
                                  <a:pt x="107442" y="17653"/>
                                  <a:pt x="102362" y="17653"/>
                                  <a:pt x="97282" y="17653"/>
                                </a:cubicBezTo>
                                <a:cubicBezTo>
                                  <a:pt x="97282" y="81407"/>
                                  <a:pt x="97282" y="145161"/>
                                  <a:pt x="97282" y="208991"/>
                                </a:cubicBezTo>
                                <a:cubicBezTo>
                                  <a:pt x="97282" y="226784"/>
                                  <a:pt x="98425" y="238392"/>
                                  <a:pt x="100838" y="243827"/>
                                </a:cubicBezTo>
                                <a:cubicBezTo>
                                  <a:pt x="103251" y="249263"/>
                                  <a:pt x="107697" y="252070"/>
                                  <a:pt x="114047" y="252260"/>
                                </a:cubicBezTo>
                                <a:cubicBezTo>
                                  <a:pt x="114047" y="255727"/>
                                  <a:pt x="114047" y="259194"/>
                                  <a:pt x="114047" y="262649"/>
                                </a:cubicBezTo>
                                <a:cubicBezTo>
                                  <a:pt x="87885" y="262649"/>
                                  <a:pt x="61722" y="262649"/>
                                  <a:pt x="35433" y="262649"/>
                                </a:cubicBezTo>
                                <a:cubicBezTo>
                                  <a:pt x="35433" y="259194"/>
                                  <a:pt x="35433" y="255727"/>
                                  <a:pt x="35433" y="252260"/>
                                </a:cubicBezTo>
                                <a:cubicBezTo>
                                  <a:pt x="41910" y="252260"/>
                                  <a:pt x="46355" y="249352"/>
                                  <a:pt x="48768" y="243548"/>
                                </a:cubicBezTo>
                                <a:cubicBezTo>
                                  <a:pt x="51181" y="237744"/>
                                  <a:pt x="52324" y="226225"/>
                                  <a:pt x="52324" y="208991"/>
                                </a:cubicBezTo>
                                <a:cubicBezTo>
                                  <a:pt x="52324" y="145161"/>
                                  <a:pt x="52324" y="81407"/>
                                  <a:pt x="52324" y="17653"/>
                                </a:cubicBezTo>
                                <a:cubicBezTo>
                                  <a:pt x="47372" y="17653"/>
                                  <a:pt x="42418" y="17653"/>
                                  <a:pt x="37465" y="17653"/>
                                </a:cubicBezTo>
                                <a:cubicBezTo>
                                  <a:pt x="26924" y="17653"/>
                                  <a:pt x="19685" y="20955"/>
                                  <a:pt x="15622" y="27432"/>
                                </a:cubicBezTo>
                                <a:cubicBezTo>
                                  <a:pt x="11557" y="34036"/>
                                  <a:pt x="8382" y="47752"/>
                                  <a:pt x="5969" y="68453"/>
                                </a:cubicBezTo>
                                <a:cubicBezTo>
                                  <a:pt x="3937" y="68453"/>
                                  <a:pt x="2032" y="68453"/>
                                  <a:pt x="0" y="68453"/>
                                </a:cubicBezTo>
                                <a:cubicBezTo>
                                  <a:pt x="0" y="45593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18080"/>
                            <a:ext cx="166320" cy="262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66625" h="262649">
                                <a:moveTo>
                                  <a:pt x="0" y="0"/>
                                </a:moveTo>
                                <a:cubicBezTo>
                                  <a:pt x="25400" y="0"/>
                                  <a:pt x="50800" y="0"/>
                                  <a:pt x="76327" y="0"/>
                                </a:cubicBezTo>
                                <a:cubicBezTo>
                                  <a:pt x="76327" y="3429"/>
                                  <a:pt x="76327" y="6858"/>
                                  <a:pt x="76327" y="10287"/>
                                </a:cubicBezTo>
                                <a:cubicBezTo>
                                  <a:pt x="70739" y="10668"/>
                                  <a:pt x="66929" y="13589"/>
                                  <a:pt x="64898" y="18796"/>
                                </a:cubicBezTo>
                                <a:cubicBezTo>
                                  <a:pt x="62738" y="24003"/>
                                  <a:pt x="61723" y="34290"/>
                                  <a:pt x="61723" y="49657"/>
                                </a:cubicBezTo>
                                <a:cubicBezTo>
                                  <a:pt x="61723" y="92329"/>
                                  <a:pt x="61723" y="135128"/>
                                  <a:pt x="61723" y="177800"/>
                                </a:cubicBezTo>
                                <a:cubicBezTo>
                                  <a:pt x="76074" y="134366"/>
                                  <a:pt x="90425" y="90932"/>
                                  <a:pt x="104649" y="47371"/>
                                </a:cubicBezTo>
                                <a:cubicBezTo>
                                  <a:pt x="104649" y="33528"/>
                                  <a:pt x="103378" y="23876"/>
                                  <a:pt x="101219" y="18542"/>
                                </a:cubicBezTo>
                                <a:cubicBezTo>
                                  <a:pt x="98934" y="13081"/>
                                  <a:pt x="95250" y="10287"/>
                                  <a:pt x="90298" y="10287"/>
                                </a:cubicBezTo>
                                <a:cubicBezTo>
                                  <a:pt x="90298" y="6858"/>
                                  <a:pt x="90298" y="3429"/>
                                  <a:pt x="90298" y="0"/>
                                </a:cubicBezTo>
                                <a:cubicBezTo>
                                  <a:pt x="115698" y="0"/>
                                  <a:pt x="141225" y="0"/>
                                  <a:pt x="166625" y="0"/>
                                </a:cubicBezTo>
                                <a:cubicBezTo>
                                  <a:pt x="166625" y="3429"/>
                                  <a:pt x="166625" y="6858"/>
                                  <a:pt x="166625" y="10287"/>
                                </a:cubicBezTo>
                                <a:cubicBezTo>
                                  <a:pt x="160782" y="10541"/>
                                  <a:pt x="156591" y="13081"/>
                                  <a:pt x="153798" y="17907"/>
                                </a:cubicBezTo>
                                <a:cubicBezTo>
                                  <a:pt x="151003" y="22860"/>
                                  <a:pt x="149606" y="32131"/>
                                  <a:pt x="149606" y="45974"/>
                                </a:cubicBezTo>
                                <a:cubicBezTo>
                                  <a:pt x="149606" y="101727"/>
                                  <a:pt x="149606" y="157480"/>
                                  <a:pt x="149606" y="213208"/>
                                </a:cubicBezTo>
                                <a:cubicBezTo>
                                  <a:pt x="149606" y="228752"/>
                                  <a:pt x="150876" y="239154"/>
                                  <a:pt x="153416" y="244386"/>
                                </a:cubicBezTo>
                                <a:cubicBezTo>
                                  <a:pt x="155956" y="249631"/>
                                  <a:pt x="160275" y="252260"/>
                                  <a:pt x="166625" y="252260"/>
                                </a:cubicBezTo>
                                <a:cubicBezTo>
                                  <a:pt x="166625" y="255727"/>
                                  <a:pt x="166625" y="259194"/>
                                  <a:pt x="166625" y="262649"/>
                                </a:cubicBezTo>
                                <a:cubicBezTo>
                                  <a:pt x="141225" y="262649"/>
                                  <a:pt x="115698" y="262649"/>
                                  <a:pt x="90298" y="262649"/>
                                </a:cubicBezTo>
                                <a:cubicBezTo>
                                  <a:pt x="90298" y="259194"/>
                                  <a:pt x="90298" y="255727"/>
                                  <a:pt x="90298" y="252260"/>
                                </a:cubicBezTo>
                                <a:cubicBezTo>
                                  <a:pt x="99950" y="252260"/>
                                  <a:pt x="104649" y="239713"/>
                                  <a:pt x="104649" y="214604"/>
                                </a:cubicBezTo>
                                <a:cubicBezTo>
                                  <a:pt x="104649" y="171704"/>
                                  <a:pt x="104649" y="128778"/>
                                  <a:pt x="104649" y="85979"/>
                                </a:cubicBezTo>
                                <a:cubicBezTo>
                                  <a:pt x="90425" y="128778"/>
                                  <a:pt x="76074" y="171704"/>
                                  <a:pt x="61723" y="214604"/>
                                </a:cubicBezTo>
                                <a:cubicBezTo>
                                  <a:pt x="61850" y="239154"/>
                                  <a:pt x="66675" y="251701"/>
                                  <a:pt x="76327" y="252260"/>
                                </a:cubicBezTo>
                                <a:cubicBezTo>
                                  <a:pt x="76327" y="255727"/>
                                  <a:pt x="76327" y="259194"/>
                                  <a:pt x="76327" y="262649"/>
                                </a:cubicBezTo>
                                <a:cubicBezTo>
                                  <a:pt x="50800" y="262649"/>
                                  <a:pt x="25400" y="262649"/>
                                  <a:pt x="0" y="262649"/>
                                </a:cubicBezTo>
                                <a:cubicBezTo>
                                  <a:pt x="0" y="259194"/>
                                  <a:pt x="0" y="255727"/>
                                  <a:pt x="0" y="252260"/>
                                </a:cubicBezTo>
                                <a:cubicBezTo>
                                  <a:pt x="6097" y="252260"/>
                                  <a:pt x="10414" y="249263"/>
                                  <a:pt x="12954" y="243268"/>
                                </a:cubicBezTo>
                                <a:cubicBezTo>
                                  <a:pt x="15494" y="237274"/>
                                  <a:pt x="16764" y="226784"/>
                                  <a:pt x="16764" y="211798"/>
                                </a:cubicBezTo>
                                <a:cubicBezTo>
                                  <a:pt x="16764" y="157734"/>
                                  <a:pt x="16764" y="103759"/>
                                  <a:pt x="16764" y="49657"/>
                                </a:cubicBezTo>
                                <a:cubicBezTo>
                                  <a:pt x="16764" y="23495"/>
                                  <a:pt x="11176" y="10287"/>
                                  <a:pt x="0" y="10287"/>
                                </a:cubicBezTo>
                                <a:cubicBezTo>
                                  <a:pt x="0" y="6858"/>
                                  <a:pt x="0" y="34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18080"/>
                            <a:ext cx="149400" cy="2628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49606" h="262649">
                                <a:moveTo>
                                  <a:pt x="0" y="0"/>
                                </a:moveTo>
                                <a:cubicBezTo>
                                  <a:pt x="49911" y="0"/>
                                  <a:pt x="99695" y="0"/>
                                  <a:pt x="149606" y="0"/>
                                </a:cubicBezTo>
                                <a:cubicBezTo>
                                  <a:pt x="149606" y="22860"/>
                                  <a:pt x="149606" y="45593"/>
                                  <a:pt x="149606" y="68453"/>
                                </a:cubicBezTo>
                                <a:cubicBezTo>
                                  <a:pt x="147574" y="68453"/>
                                  <a:pt x="145542" y="68453"/>
                                  <a:pt x="143637" y="68453"/>
                                </a:cubicBezTo>
                                <a:cubicBezTo>
                                  <a:pt x="141732" y="49784"/>
                                  <a:pt x="138811" y="36576"/>
                                  <a:pt x="135128" y="29083"/>
                                </a:cubicBezTo>
                                <a:cubicBezTo>
                                  <a:pt x="131318" y="21463"/>
                                  <a:pt x="123825" y="17653"/>
                                  <a:pt x="112522" y="17653"/>
                                </a:cubicBezTo>
                                <a:cubicBezTo>
                                  <a:pt x="107442" y="17653"/>
                                  <a:pt x="102362" y="17653"/>
                                  <a:pt x="97282" y="17653"/>
                                </a:cubicBezTo>
                                <a:cubicBezTo>
                                  <a:pt x="97282" y="81407"/>
                                  <a:pt x="97282" y="145161"/>
                                  <a:pt x="97282" y="208991"/>
                                </a:cubicBezTo>
                                <a:cubicBezTo>
                                  <a:pt x="97282" y="226784"/>
                                  <a:pt x="98425" y="238392"/>
                                  <a:pt x="100838" y="243827"/>
                                </a:cubicBezTo>
                                <a:cubicBezTo>
                                  <a:pt x="103251" y="249263"/>
                                  <a:pt x="107696" y="252070"/>
                                  <a:pt x="114046" y="252260"/>
                                </a:cubicBezTo>
                                <a:cubicBezTo>
                                  <a:pt x="114046" y="255727"/>
                                  <a:pt x="114046" y="259194"/>
                                  <a:pt x="114046" y="262649"/>
                                </a:cubicBezTo>
                                <a:cubicBezTo>
                                  <a:pt x="87884" y="262649"/>
                                  <a:pt x="61722" y="262649"/>
                                  <a:pt x="35433" y="262649"/>
                                </a:cubicBezTo>
                                <a:cubicBezTo>
                                  <a:pt x="35433" y="259194"/>
                                  <a:pt x="35433" y="255727"/>
                                  <a:pt x="35433" y="252260"/>
                                </a:cubicBezTo>
                                <a:cubicBezTo>
                                  <a:pt x="41910" y="252260"/>
                                  <a:pt x="46355" y="249352"/>
                                  <a:pt x="48768" y="243548"/>
                                </a:cubicBezTo>
                                <a:cubicBezTo>
                                  <a:pt x="51181" y="237744"/>
                                  <a:pt x="52324" y="226225"/>
                                  <a:pt x="52324" y="208991"/>
                                </a:cubicBezTo>
                                <a:cubicBezTo>
                                  <a:pt x="52324" y="145161"/>
                                  <a:pt x="52324" y="81407"/>
                                  <a:pt x="52324" y="17653"/>
                                </a:cubicBezTo>
                                <a:cubicBezTo>
                                  <a:pt x="47371" y="17653"/>
                                  <a:pt x="42418" y="17653"/>
                                  <a:pt x="37465" y="17653"/>
                                </a:cubicBezTo>
                                <a:cubicBezTo>
                                  <a:pt x="26924" y="17653"/>
                                  <a:pt x="19685" y="20955"/>
                                  <a:pt x="15621" y="27432"/>
                                </a:cubicBezTo>
                                <a:cubicBezTo>
                                  <a:pt x="11557" y="34036"/>
                                  <a:pt x="8382" y="47752"/>
                                  <a:pt x="5969" y="68453"/>
                                </a:cubicBezTo>
                                <a:cubicBezTo>
                                  <a:pt x="4064" y="68453"/>
                                  <a:pt x="2032" y="68453"/>
                                  <a:pt x="0" y="68453"/>
                                </a:cubicBezTo>
                                <a:cubicBezTo>
                                  <a:pt x="0" y="45593"/>
                                  <a:pt x="0" y="228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10520"/>
                            <a:ext cx="125640" cy="27828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125984" h="278397">
                                <a:moveTo>
                                  <a:pt x="70739" y="0"/>
                                </a:moveTo>
                                <a:cubicBezTo>
                                  <a:pt x="86233" y="0"/>
                                  <a:pt x="98552" y="6858"/>
                                  <a:pt x="107696" y="20447"/>
                                </a:cubicBezTo>
                                <a:cubicBezTo>
                                  <a:pt x="116840" y="34163"/>
                                  <a:pt x="121412" y="49403"/>
                                  <a:pt x="121412" y="66294"/>
                                </a:cubicBezTo>
                                <a:cubicBezTo>
                                  <a:pt x="121412" y="76962"/>
                                  <a:pt x="119634" y="85471"/>
                                  <a:pt x="115951" y="91821"/>
                                </a:cubicBezTo>
                                <a:cubicBezTo>
                                  <a:pt x="112268" y="98171"/>
                                  <a:pt x="107315" y="101346"/>
                                  <a:pt x="101346" y="101346"/>
                                </a:cubicBezTo>
                                <a:cubicBezTo>
                                  <a:pt x="95123" y="101346"/>
                                  <a:pt x="89916" y="97790"/>
                                  <a:pt x="85725" y="90424"/>
                                </a:cubicBezTo>
                                <a:cubicBezTo>
                                  <a:pt x="81661" y="83185"/>
                                  <a:pt x="79121" y="70104"/>
                                  <a:pt x="78105" y="51435"/>
                                </a:cubicBezTo>
                                <a:cubicBezTo>
                                  <a:pt x="77470" y="39624"/>
                                  <a:pt x="75946" y="31369"/>
                                  <a:pt x="73533" y="26670"/>
                                </a:cubicBezTo>
                                <a:cubicBezTo>
                                  <a:pt x="70993" y="21971"/>
                                  <a:pt x="68072" y="19685"/>
                                  <a:pt x="64770" y="19685"/>
                                </a:cubicBezTo>
                                <a:cubicBezTo>
                                  <a:pt x="59690" y="19685"/>
                                  <a:pt x="55245" y="24384"/>
                                  <a:pt x="51689" y="33909"/>
                                </a:cubicBezTo>
                                <a:cubicBezTo>
                                  <a:pt x="46101" y="48387"/>
                                  <a:pt x="43307" y="70485"/>
                                  <a:pt x="43307" y="100203"/>
                                </a:cubicBezTo>
                                <a:cubicBezTo>
                                  <a:pt x="43307" y="124968"/>
                                  <a:pt x="45593" y="148590"/>
                                  <a:pt x="50038" y="171196"/>
                                </a:cubicBezTo>
                                <a:cubicBezTo>
                                  <a:pt x="54483" y="193777"/>
                                  <a:pt x="60706" y="210592"/>
                                  <a:pt x="68453" y="221641"/>
                                </a:cubicBezTo>
                                <a:cubicBezTo>
                                  <a:pt x="74422" y="229692"/>
                                  <a:pt x="81280" y="233718"/>
                                  <a:pt x="89408" y="233718"/>
                                </a:cubicBezTo>
                                <a:cubicBezTo>
                                  <a:pt x="94615" y="233718"/>
                                  <a:pt x="99568" y="231572"/>
                                  <a:pt x="104267" y="227254"/>
                                </a:cubicBezTo>
                                <a:cubicBezTo>
                                  <a:pt x="108966" y="222949"/>
                                  <a:pt x="114554" y="214808"/>
                                  <a:pt x="120904" y="202819"/>
                                </a:cubicBezTo>
                                <a:cubicBezTo>
                                  <a:pt x="122555" y="205067"/>
                                  <a:pt x="124206" y="207315"/>
                                  <a:pt x="125984" y="209563"/>
                                </a:cubicBezTo>
                                <a:cubicBezTo>
                                  <a:pt x="118872" y="232791"/>
                                  <a:pt x="110109" y="250063"/>
                                  <a:pt x="99568" y="261392"/>
                                </a:cubicBezTo>
                                <a:cubicBezTo>
                                  <a:pt x="89027" y="272733"/>
                                  <a:pt x="77851" y="278397"/>
                                  <a:pt x="65913" y="278397"/>
                                </a:cubicBezTo>
                                <a:cubicBezTo>
                                  <a:pt x="45974" y="278397"/>
                                  <a:pt x="29972" y="265189"/>
                                  <a:pt x="17907" y="238785"/>
                                </a:cubicBezTo>
                                <a:cubicBezTo>
                                  <a:pt x="5969" y="212370"/>
                                  <a:pt x="0" y="180594"/>
                                  <a:pt x="0" y="143510"/>
                                </a:cubicBezTo>
                                <a:cubicBezTo>
                                  <a:pt x="0" y="107696"/>
                                  <a:pt x="5461" y="76327"/>
                                  <a:pt x="16383" y="49149"/>
                                </a:cubicBezTo>
                                <a:cubicBezTo>
                                  <a:pt x="29464" y="16383"/>
                                  <a:pt x="47625" y="0"/>
                                  <a:pt x="70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10520"/>
                            <a:ext cx="60840" cy="1296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1278" h="129794">
                                <a:moveTo>
                                  <a:pt x="3747" y="0"/>
                                </a:moveTo>
                                <a:cubicBezTo>
                                  <a:pt x="18860" y="0"/>
                                  <a:pt x="32068" y="10922"/>
                                  <a:pt x="43243" y="32639"/>
                                </a:cubicBezTo>
                                <a:cubicBezTo>
                                  <a:pt x="54420" y="54483"/>
                                  <a:pt x="60389" y="86868"/>
                                  <a:pt x="61278" y="129794"/>
                                </a:cubicBezTo>
                                <a:lnTo>
                                  <a:pt x="0" y="129794"/>
                                </a:lnTo>
                                <a:lnTo>
                                  <a:pt x="0" y="110998"/>
                                </a:lnTo>
                                <a:lnTo>
                                  <a:pt x="21780" y="110998"/>
                                </a:lnTo>
                                <a:cubicBezTo>
                                  <a:pt x="21780" y="80772"/>
                                  <a:pt x="20892" y="60071"/>
                                  <a:pt x="18986" y="48895"/>
                                </a:cubicBezTo>
                                <a:cubicBezTo>
                                  <a:pt x="17082" y="37592"/>
                                  <a:pt x="14161" y="29083"/>
                                  <a:pt x="10224" y="23241"/>
                                </a:cubicBezTo>
                                <a:cubicBezTo>
                                  <a:pt x="8065" y="19939"/>
                                  <a:pt x="5017" y="18161"/>
                                  <a:pt x="1334" y="18161"/>
                                </a:cubicBezTo>
                                <a:lnTo>
                                  <a:pt x="0" y="18792"/>
                                </a:lnTo>
                                <a:lnTo>
                                  <a:pt x="0" y="687"/>
                                </a:lnTo>
                                <a:lnTo>
                                  <a:pt x="3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37600"/>
                            <a:ext cx="68760" cy="14292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68897" h="143319">
                                <a:moveTo>
                                  <a:pt x="0" y="0"/>
                                </a:moveTo>
                                <a:lnTo>
                                  <a:pt x="24240" y="3429"/>
                                </a:lnTo>
                                <a:cubicBezTo>
                                  <a:pt x="34068" y="6668"/>
                                  <a:pt x="42290" y="11526"/>
                                  <a:pt x="48958" y="18002"/>
                                </a:cubicBezTo>
                                <a:cubicBezTo>
                                  <a:pt x="62166" y="31083"/>
                                  <a:pt x="68897" y="49118"/>
                                  <a:pt x="68897" y="72130"/>
                                </a:cubicBezTo>
                                <a:cubicBezTo>
                                  <a:pt x="68897" y="93859"/>
                                  <a:pt x="62928" y="111182"/>
                                  <a:pt x="51244" y="124111"/>
                                </a:cubicBezTo>
                                <a:cubicBezTo>
                                  <a:pt x="45338" y="130575"/>
                                  <a:pt x="38036" y="135420"/>
                                  <a:pt x="29321" y="138649"/>
                                </a:cubicBezTo>
                                <a:lnTo>
                                  <a:pt x="0" y="143319"/>
                                </a:lnTo>
                                <a:lnTo>
                                  <a:pt x="0" y="123087"/>
                                </a:lnTo>
                                <a:lnTo>
                                  <a:pt x="2397" y="122319"/>
                                </a:lnTo>
                                <a:cubicBezTo>
                                  <a:pt x="6032" y="119812"/>
                                  <a:pt x="9398" y="116053"/>
                                  <a:pt x="12509" y="111043"/>
                                </a:cubicBezTo>
                                <a:cubicBezTo>
                                  <a:pt x="18605" y="101023"/>
                                  <a:pt x="21653" y="87497"/>
                                  <a:pt x="21653" y="70441"/>
                                </a:cubicBezTo>
                                <a:cubicBezTo>
                                  <a:pt x="21653" y="52350"/>
                                  <a:pt x="18066" y="38795"/>
                                  <a:pt x="10858" y="29764"/>
                                </a:cubicBezTo>
                                <a:lnTo>
                                  <a:pt x="0" y="216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118080"/>
                            <a:ext cx="76680" cy="262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77216" h="262477">
                                <a:moveTo>
                                  <a:pt x="77216" y="0"/>
                                </a:moveTo>
                                <a:lnTo>
                                  <a:pt x="77216" y="19243"/>
                                </a:lnTo>
                                <a:lnTo>
                                  <a:pt x="71057" y="21100"/>
                                </a:lnTo>
                                <a:cubicBezTo>
                                  <a:pt x="67628" y="23513"/>
                                  <a:pt x="64770" y="27133"/>
                                  <a:pt x="62484" y="31959"/>
                                </a:cubicBezTo>
                                <a:cubicBezTo>
                                  <a:pt x="57785" y="41611"/>
                                  <a:pt x="55499" y="53676"/>
                                  <a:pt x="55499" y="68281"/>
                                </a:cubicBezTo>
                                <a:cubicBezTo>
                                  <a:pt x="55499" y="86315"/>
                                  <a:pt x="58674" y="100539"/>
                                  <a:pt x="65024" y="111207"/>
                                </a:cubicBezTo>
                                <a:cubicBezTo>
                                  <a:pt x="68263" y="116477"/>
                                  <a:pt x="72263" y="120446"/>
                                  <a:pt x="77042" y="123097"/>
                                </a:cubicBezTo>
                                <a:lnTo>
                                  <a:pt x="77216" y="123139"/>
                                </a:lnTo>
                                <a:lnTo>
                                  <a:pt x="77216" y="179346"/>
                                </a:lnTo>
                                <a:lnTo>
                                  <a:pt x="59309" y="262477"/>
                                </a:lnTo>
                                <a:cubicBezTo>
                                  <a:pt x="39497" y="262477"/>
                                  <a:pt x="19685" y="262477"/>
                                  <a:pt x="0" y="262477"/>
                                </a:cubicBezTo>
                                <a:cubicBezTo>
                                  <a:pt x="0" y="259022"/>
                                  <a:pt x="0" y="255555"/>
                                  <a:pt x="0" y="252088"/>
                                </a:cubicBezTo>
                                <a:cubicBezTo>
                                  <a:pt x="11557" y="251897"/>
                                  <a:pt x="19939" y="240290"/>
                                  <a:pt x="24765" y="217252"/>
                                </a:cubicBezTo>
                                <a:cubicBezTo>
                                  <a:pt x="30607" y="189998"/>
                                  <a:pt x="36322" y="162769"/>
                                  <a:pt x="42164" y="135464"/>
                                </a:cubicBezTo>
                                <a:cubicBezTo>
                                  <a:pt x="19431" y="123145"/>
                                  <a:pt x="8128" y="100793"/>
                                  <a:pt x="8128" y="68662"/>
                                </a:cubicBezTo>
                                <a:cubicBezTo>
                                  <a:pt x="8128" y="52152"/>
                                  <a:pt x="11176" y="38055"/>
                                  <a:pt x="17145" y="26498"/>
                                </a:cubicBezTo>
                                <a:cubicBezTo>
                                  <a:pt x="23114" y="14814"/>
                                  <a:pt x="30099" y="7448"/>
                                  <a:pt x="38227" y="4400"/>
                                </a:cubicBezTo>
                                <a:cubicBezTo>
                                  <a:pt x="42228" y="2876"/>
                                  <a:pt x="47816" y="1733"/>
                                  <a:pt x="54975" y="971"/>
                                </a:cubicBezTo>
                                <a:lnTo>
                                  <a:pt x="77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10520"/>
                            <a:ext cx="125640" cy="27828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125857" h="278397">
                                <a:moveTo>
                                  <a:pt x="70739" y="0"/>
                                </a:moveTo>
                                <a:cubicBezTo>
                                  <a:pt x="86233" y="0"/>
                                  <a:pt x="98552" y="6858"/>
                                  <a:pt x="107696" y="20447"/>
                                </a:cubicBezTo>
                                <a:cubicBezTo>
                                  <a:pt x="116839" y="34163"/>
                                  <a:pt x="121412" y="49403"/>
                                  <a:pt x="121412" y="66294"/>
                                </a:cubicBezTo>
                                <a:cubicBezTo>
                                  <a:pt x="121412" y="76962"/>
                                  <a:pt x="119507" y="85471"/>
                                  <a:pt x="115824" y="91821"/>
                                </a:cubicBezTo>
                                <a:cubicBezTo>
                                  <a:pt x="112140" y="98171"/>
                                  <a:pt x="107314" y="101346"/>
                                  <a:pt x="101346" y="101346"/>
                                </a:cubicBezTo>
                                <a:cubicBezTo>
                                  <a:pt x="94996" y="101346"/>
                                  <a:pt x="89789" y="97790"/>
                                  <a:pt x="85725" y="90424"/>
                                </a:cubicBezTo>
                                <a:cubicBezTo>
                                  <a:pt x="81534" y="83185"/>
                                  <a:pt x="78994" y="70104"/>
                                  <a:pt x="78105" y="51435"/>
                                </a:cubicBezTo>
                                <a:cubicBezTo>
                                  <a:pt x="77470" y="39624"/>
                                  <a:pt x="75946" y="31369"/>
                                  <a:pt x="73406" y="26670"/>
                                </a:cubicBezTo>
                                <a:cubicBezTo>
                                  <a:pt x="70993" y="21971"/>
                                  <a:pt x="68072" y="19685"/>
                                  <a:pt x="64770" y="19685"/>
                                </a:cubicBezTo>
                                <a:cubicBezTo>
                                  <a:pt x="59689" y="19685"/>
                                  <a:pt x="55245" y="24384"/>
                                  <a:pt x="51562" y="33909"/>
                                </a:cubicBezTo>
                                <a:cubicBezTo>
                                  <a:pt x="46101" y="48387"/>
                                  <a:pt x="43307" y="70485"/>
                                  <a:pt x="43307" y="100203"/>
                                </a:cubicBezTo>
                                <a:cubicBezTo>
                                  <a:pt x="43307" y="124968"/>
                                  <a:pt x="45465" y="148590"/>
                                  <a:pt x="50038" y="171196"/>
                                </a:cubicBezTo>
                                <a:cubicBezTo>
                                  <a:pt x="54483" y="193777"/>
                                  <a:pt x="60706" y="210592"/>
                                  <a:pt x="68452" y="221641"/>
                                </a:cubicBezTo>
                                <a:cubicBezTo>
                                  <a:pt x="74295" y="229692"/>
                                  <a:pt x="81280" y="233718"/>
                                  <a:pt x="89281" y="233718"/>
                                </a:cubicBezTo>
                                <a:cubicBezTo>
                                  <a:pt x="94614" y="233718"/>
                                  <a:pt x="99568" y="231572"/>
                                  <a:pt x="104267" y="227254"/>
                                </a:cubicBezTo>
                                <a:cubicBezTo>
                                  <a:pt x="108965" y="222949"/>
                                  <a:pt x="114553" y="214808"/>
                                  <a:pt x="120903" y="202819"/>
                                </a:cubicBezTo>
                                <a:cubicBezTo>
                                  <a:pt x="122555" y="205067"/>
                                  <a:pt x="124206" y="207315"/>
                                  <a:pt x="125857" y="209563"/>
                                </a:cubicBezTo>
                                <a:cubicBezTo>
                                  <a:pt x="118872" y="232791"/>
                                  <a:pt x="109982" y="250063"/>
                                  <a:pt x="99440" y="261392"/>
                                </a:cubicBezTo>
                                <a:cubicBezTo>
                                  <a:pt x="89027" y="272733"/>
                                  <a:pt x="77724" y="278397"/>
                                  <a:pt x="65913" y="278397"/>
                                </a:cubicBezTo>
                                <a:cubicBezTo>
                                  <a:pt x="45847" y="278397"/>
                                  <a:pt x="29972" y="265189"/>
                                  <a:pt x="17907" y="238785"/>
                                </a:cubicBezTo>
                                <a:cubicBezTo>
                                  <a:pt x="5969" y="212370"/>
                                  <a:pt x="0" y="180594"/>
                                  <a:pt x="0" y="143510"/>
                                </a:cubicBezTo>
                                <a:cubicBezTo>
                                  <a:pt x="0" y="107696"/>
                                  <a:pt x="5461" y="76327"/>
                                  <a:pt x="16383" y="49149"/>
                                </a:cubicBezTo>
                                <a:cubicBezTo>
                                  <a:pt x="29464" y="16383"/>
                                  <a:pt x="47625" y="0"/>
                                  <a:pt x="70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94480"/>
                            <a:ext cx="53280" cy="93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93535">
                                <a:moveTo>
                                  <a:pt x="26670" y="0"/>
                                </a:moveTo>
                                <a:cubicBezTo>
                                  <a:pt x="34163" y="0"/>
                                  <a:pt x="40386" y="4572"/>
                                  <a:pt x="45593" y="13741"/>
                                </a:cubicBezTo>
                                <a:cubicBezTo>
                                  <a:pt x="50800" y="22911"/>
                                  <a:pt x="53467" y="33960"/>
                                  <a:pt x="53467" y="46888"/>
                                </a:cubicBezTo>
                                <a:cubicBezTo>
                                  <a:pt x="53467" y="59817"/>
                                  <a:pt x="50800" y="70815"/>
                                  <a:pt x="45593" y="79908"/>
                                </a:cubicBezTo>
                                <a:cubicBezTo>
                                  <a:pt x="40259" y="88989"/>
                                  <a:pt x="34036" y="93535"/>
                                  <a:pt x="26670" y="93535"/>
                                </a:cubicBezTo>
                                <a:cubicBezTo>
                                  <a:pt x="19176" y="93535"/>
                                  <a:pt x="12953" y="88989"/>
                                  <a:pt x="7747" y="79908"/>
                                </a:cubicBezTo>
                                <a:cubicBezTo>
                                  <a:pt x="2539" y="70815"/>
                                  <a:pt x="0" y="59817"/>
                                  <a:pt x="0" y="46888"/>
                                </a:cubicBezTo>
                                <a:cubicBezTo>
                                  <a:pt x="0" y="33960"/>
                                  <a:pt x="2539" y="22911"/>
                                  <a:pt x="7747" y="13741"/>
                                </a:cubicBezTo>
                                <a:cubicBezTo>
                                  <a:pt x="12953" y="4572"/>
                                  <a:pt x="19176" y="0"/>
                                  <a:pt x="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118080"/>
                            <a:ext cx="82080" cy="262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62649">
                                <a:moveTo>
                                  <a:pt x="3937" y="0"/>
                                </a:moveTo>
                                <a:cubicBezTo>
                                  <a:pt x="30099" y="0"/>
                                  <a:pt x="56134" y="0"/>
                                  <a:pt x="82296" y="0"/>
                                </a:cubicBezTo>
                                <a:cubicBezTo>
                                  <a:pt x="82296" y="3429"/>
                                  <a:pt x="82296" y="6858"/>
                                  <a:pt x="82296" y="10287"/>
                                </a:cubicBezTo>
                                <a:cubicBezTo>
                                  <a:pt x="77343" y="10287"/>
                                  <a:pt x="73406" y="12700"/>
                                  <a:pt x="70739" y="17399"/>
                                </a:cubicBezTo>
                                <a:cubicBezTo>
                                  <a:pt x="67945" y="22098"/>
                                  <a:pt x="66675" y="33274"/>
                                  <a:pt x="66675" y="51054"/>
                                </a:cubicBezTo>
                                <a:cubicBezTo>
                                  <a:pt x="66675" y="100965"/>
                                  <a:pt x="66675" y="150876"/>
                                  <a:pt x="66675" y="200838"/>
                                </a:cubicBezTo>
                                <a:cubicBezTo>
                                  <a:pt x="66675" y="220320"/>
                                  <a:pt x="67818" y="233578"/>
                                  <a:pt x="70104" y="240601"/>
                                </a:cubicBezTo>
                                <a:cubicBezTo>
                                  <a:pt x="72517" y="247624"/>
                                  <a:pt x="76581" y="251511"/>
                                  <a:pt x="82296" y="252260"/>
                                </a:cubicBezTo>
                                <a:cubicBezTo>
                                  <a:pt x="82296" y="255727"/>
                                  <a:pt x="82296" y="259194"/>
                                  <a:pt x="82296" y="262649"/>
                                </a:cubicBezTo>
                                <a:cubicBezTo>
                                  <a:pt x="56896" y="262649"/>
                                  <a:pt x="31369" y="262649"/>
                                  <a:pt x="5842" y="262649"/>
                                </a:cubicBezTo>
                                <a:cubicBezTo>
                                  <a:pt x="5842" y="259194"/>
                                  <a:pt x="5842" y="255727"/>
                                  <a:pt x="5842" y="252260"/>
                                </a:cubicBezTo>
                                <a:cubicBezTo>
                                  <a:pt x="16383" y="251320"/>
                                  <a:pt x="21717" y="235585"/>
                                  <a:pt x="21717" y="205054"/>
                                </a:cubicBezTo>
                                <a:cubicBezTo>
                                  <a:pt x="21717" y="184734"/>
                                  <a:pt x="21717" y="164465"/>
                                  <a:pt x="21717" y="144145"/>
                                </a:cubicBezTo>
                                <a:cubicBezTo>
                                  <a:pt x="17907" y="144399"/>
                                  <a:pt x="15621" y="144653"/>
                                  <a:pt x="15113" y="144653"/>
                                </a:cubicBezTo>
                                <a:cubicBezTo>
                                  <a:pt x="13462" y="144653"/>
                                  <a:pt x="11049" y="144399"/>
                                  <a:pt x="7620" y="144145"/>
                                </a:cubicBezTo>
                                <a:lnTo>
                                  <a:pt x="0" y="179518"/>
                                </a:lnTo>
                                <a:lnTo>
                                  <a:pt x="0" y="123311"/>
                                </a:lnTo>
                                <a:lnTo>
                                  <a:pt x="16510" y="127254"/>
                                </a:lnTo>
                                <a:cubicBezTo>
                                  <a:pt x="17780" y="127254"/>
                                  <a:pt x="19431" y="127127"/>
                                  <a:pt x="21717" y="127000"/>
                                </a:cubicBezTo>
                                <a:cubicBezTo>
                                  <a:pt x="21717" y="91821"/>
                                  <a:pt x="21717" y="56769"/>
                                  <a:pt x="21717" y="21590"/>
                                </a:cubicBezTo>
                                <a:cubicBezTo>
                                  <a:pt x="15367" y="18923"/>
                                  <a:pt x="10160" y="17653"/>
                                  <a:pt x="5842" y="17653"/>
                                </a:cubicBezTo>
                                <a:lnTo>
                                  <a:pt x="0" y="19415"/>
                                </a:lnTo>
                                <a:lnTo>
                                  <a:pt x="0" y="172"/>
                                </a:lnTo>
                                <a:lnTo>
                                  <a:pt x="3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6" style="position:absolute;margin-left:0pt;margin-top:0pt;width:485.4pt;height:41.75pt" coordorigin="0,0" coordsize="9708,835">
                <v:shape id="shape_0" ID="Picture 696" stroked="f" o:allowincell="f" style="position:absolute;left:56;top:37;width:9651;height:797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Shape 697" coordsize="70294,278366" path="m69977,0l70294,74l70294,20051l63008,22622c60674,24416,58547,27115,56642,30734c52705,37973,50165,52197,48895,73406c47625,94742,46990,124206,46990,162052c46990,182118,47752,200851,49276,218275c50419,231572,52959,241681,56896,248615c60706,255550,65024,259004,69977,259004l70294,258819l70294,278366l54507,275797c39505,270597,27432,257601,18288,236817c6096,209093,0,176911,0,140462c0,102743,6223,69977,18796,41910c31242,13970,48260,0,69977,0xe" fillcolor="#336699" stroked="f" o:allowincell="f" style="position:absolute;left:411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8" coordsize="242697,381013" path="m0,0c80899,0,161798,0,242697,0c242697,3556,242697,6985,242697,10414c240792,10414,238887,10414,236982,10414c226695,10414,219964,13970,216662,21082c213487,28194,211963,42926,211963,65151c211963,148717,211963,232156,211963,315557c211963,340093,213741,355410,217297,361493c220980,367576,227711,370624,237617,370624c239268,370624,241046,370624,242697,370624c242697,374091,242697,377558,242697,381013c204851,381013,167005,381013,129159,381013c129159,377558,129159,374091,129159,370624c131445,370624,133731,370624,136017,370624c146558,370624,153162,366687,155702,358826c158369,350952,159639,336537,159639,315557c159639,218567,159639,121666,159639,24765c133985,24765,108331,24765,82804,24765c82804,121666,82804,218567,82804,315557c82804,340093,84455,355410,87884,361493c91313,367576,97790,370624,107188,370624c109347,370624,111506,370624,113665,370624c113665,374091,113665,377558,113665,381013c75819,381013,37846,381013,0,381013c0,377558,0,374091,0,370624c2286,370624,4572,370624,6858,370624c16383,370624,22733,367437,25781,361074c28956,354698,30480,339535,30480,315557c30480,232156,30480,148717,30480,65151c30480,42545,29083,27813,26162,20828c23241,13843,16891,10414,6858,10414c4572,10414,2286,10414,0,10414c0,6985,0,3556,0,0xe" fillcolor="#336699" stroked="f" o:allowincell="f" style="position:absolute;left:0;top:0;width:381;height:59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699" coordsize="61532,154209" path="m61532,0l61532,25219l50292,46017c46101,56178,43942,66337,43942,76663c43942,85273,45720,92868,49276,99421c51943,104476,55626,107003,60452,107003l61532,106513l61532,134774l53102,143604c44895,150675,37148,154209,29845,154209c21336,154209,14224,149294,8509,139464c2794,129622,0,117315,0,102507c0,82466,4953,64433,14732,48430c19685,40429,27527,31095,38259,20443l61532,0xe" fillcolor="#336699" stroked="f" o:allowincell="f" style="position:absolute;left:964;top:363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0" coordsize="173736,267221" path="m140208,0c148590,0,156083,4191,162306,12573c168656,20828,171831,31877,171831,45593c171831,56007,169926,65024,166243,72390c162560,79756,157734,83439,151892,83439c139827,83439,133731,72644,133477,50927c133350,35687,131445,28067,127889,28067c122428,28067,116840,40894,111379,66675c106807,87630,103759,100838,101981,106172c100330,111633,97409,117602,93218,124206c104013,128016,111887,132969,116713,139446c121539,145796,128016,160274,135890,182880c140589,196329,145415,209728,150114,223114c157607,244463,165481,255702,173736,256832c173736,260299,173736,263766,173736,267221c154432,267221,135255,267221,115951,267221c101092,224612,86233,181991,71374,139446c68199,139446,65024,139446,61722,139446c61722,163703,61722,188087,61722,212433c61722,228918,62865,240297,65151,246571c67437,252857,71120,256274,76327,256832c76327,260299,76327,263766,76327,267221c50927,267221,25400,267221,0,267221c0,263766,0,260299,0,256832c5080,256642,9144,254305,12192,249809c15240,245313,16891,233883,16891,215532c16891,163830,16891,112141,16891,60452c16891,43053,15621,31115,13208,24638c10795,18161,6477,14859,0,14859c0,11430,0,8001,0,4572c25400,4572,50927,4572,76327,4572c76327,8001,76327,11430,76327,14859c70612,15240,66675,18161,64770,23368c62738,28575,61722,39751,61722,56769c61722,78359,61722,99822,61722,121412c73787,121412,81915,117983,86360,111125c90805,104267,95123,91186,99187,72009c104775,44831,110490,26035,116332,15621c122174,5207,130175,0,140208,0xe" fillcolor="#336699" stroked="f" o:allowincell="f" style="position:absolute;left:669;top:179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1" coordsize="58483,110973" path="m58483,0l58483,21328l55626,19915c48768,19915,43053,22582,38481,28042c35687,31472,34290,35282,34290,39853c34290,43791,35814,48616,38862,54459c42926,62460,44958,70334,44958,77827c44958,86971,42926,94717,39116,101195c35179,107672,30099,110973,23749,110973c17018,110973,11430,107417,6858,100306c2286,93066,0,84811,0,75286c0,61698,3048,48871,9144,36552c15240,24360,23749,14961,34671,8358c40132,5056,45688,2611,51356,991l58483,0xe" fillcolor="#336699" stroked="f" o:allowincell="f" style="position:absolute;left:969;top:176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2" coordsize="70421,278323" path="m0,0l18574,4323c24638,7260,30480,11674,36132,17579c47308,29390,55817,46154,61659,67871c67501,89588,70421,113337,70421,139245c70421,176456,65088,207711,54293,232806c41212,263146,23178,278323,190,278323l0,278292l0,258745l11748,251907c15939,245544,18733,236641,20003,225224c22162,207419,23305,171503,23305,117274c23305,85524,22289,63680,20257,51742c18224,39804,15177,31168,11240,25707c8446,21770,4763,19865,318,19865l0,19977l0,0xe" fillcolor="#336699" stroked="f" o:allowincell="f" style="position:absolute;left:522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3" coordsize="60706,187122" path="m27432,0c36576,0,44450,6223,50927,18682c57531,31141,60706,48222,60706,69952c60706,96736,56134,120536,46863,141325c37592,162116,23876,177381,5715,187122c5715,182994,5715,178880,5715,174752c18161,165392,27178,153264,32766,138367c38354,123482,41148,108255,41148,92710c41148,89535,40767,87097,40005,85408c39370,83909,38608,83160,37846,83160c37211,83160,36195,83820,34925,85128c31877,88316,27940,89903,23368,89903c17018,89903,11557,85598,6985,76975c2286,68364,0,58255,0,46634c0,34277,2667,23406,8001,14046c13335,4699,19812,0,27432,0xe" fillcolor="#336699" stroked="f" o:allowincell="f" style="position:absolute;left:1889;top:464;width:94;height:29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4" coordsize="149479,262649" path="m0,0c49784,0,99695,0,149479,0c149479,22860,149479,45593,149479,68453c147574,68453,145542,68453,143510,68453c141605,49784,138811,36576,135128,29083c131318,21463,123825,17653,112395,17653c107315,17653,102235,17653,97155,17653c97155,81407,97155,145161,97155,208991c97155,226784,98425,238392,100838,243827c103251,249263,107696,252070,114046,252260c114046,255727,114046,259194,114046,262649c87884,262649,61595,262649,35433,262649c35433,259194,35433,255727,35433,252260c41910,252260,46228,249352,48641,243548c51054,237744,52324,226225,52324,208991c52324,145161,52324,81407,52324,17653c47371,17653,42291,17653,37338,17653c26924,17653,19685,20955,15621,27432c11557,34036,8255,47752,5969,68453c3937,68453,2032,68453,0,68453c0,45593,0,22860,0,0xe" fillcolor="#336699" stroked="f" o:allowincell="f" style="position:absolute;left:2433;top:186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5" coordsize="164465,262649" path="m0,0c25019,0,50038,0,74930,0c74930,3429,74930,6858,74930,10287c70612,11430,67183,14097,64643,18415c62103,22606,60833,33401,60833,50800c60833,63500,60833,76327,60833,89027c60833,105537,61849,116713,63754,122682c65786,128778,70231,131699,77216,131699c83439,131699,92329,128778,103886,123063c103886,99822,103886,76708,103886,53594c103886,37338,102870,26543,101092,21209c99314,15875,95377,12192,89408,10287c89408,6858,89408,3429,89408,0c114427,0,139446,0,164465,0c164465,3429,164465,6858,164465,10287c159004,11303,155067,14224,152527,19050c149987,23876,148717,34544,148717,50800c148717,102616,148717,154432,148717,206184c148717,226225,149733,238442,151892,242849c153924,247243,158115,250380,164465,252260c164465,255727,164465,259194,164465,262649c138938,262649,113411,262649,87757,262649c87757,259194,87757,255727,87757,252260c95123,250380,99568,247104,101219,242430c102997,237744,103886,225666,103886,206184c103886,184175,103886,162179,103886,140208c82296,152146,65532,158115,53340,158115c44577,158115,36957,154559,30734,147320c24384,140081,20320,132334,18542,123825c16764,115443,15875,103759,15875,89027c15875,77216,15875,65405,15875,53594c15875,35814,14986,24511,13081,19812c11176,14986,6731,11811,0,10287c0,6858,0,3429,0,0xe" fillcolor="#336699" stroked="f" o:allowincell="f" style="position:absolute;left:2144;top:186;width:25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6" coordsize="166751,262649" path="m0,0c25527,0,50927,0,76327,0c76327,3429,76327,6858,76327,10287c70866,10668,67056,13589,64897,18796c62865,24003,61849,34290,61849,49657c61849,92329,61849,135128,61849,177800c76073,134366,90424,90932,104775,47371c104648,33528,103505,23876,101219,18542c99060,13081,95377,10287,90297,10287c90297,6858,90297,3429,90297,0c115824,0,141224,0,166751,0c166751,3429,166751,6858,166751,10287c160909,10541,156591,13081,153924,17907c151130,22860,149733,32131,149733,45974c149733,101727,149733,157480,149733,213208c149733,228752,151003,239154,153416,244386c155956,249631,160401,252260,166751,252260c166751,255727,166751,259194,166751,262649c141224,262649,115824,262649,90297,262649c90297,259194,90297,255727,90297,252260c99949,252260,104775,239713,104775,214604c104775,171704,104775,128778,104775,85979c90424,128778,76073,171704,61849,214604c61849,239154,66802,251701,76327,252260c76327,255727,76327,259194,76327,262649c50927,262649,25527,262649,0,262649c0,259194,0,255727,0,252260c6096,252260,10414,249263,13081,243268c15621,237274,16891,226784,16891,211798c16891,157734,16891,103759,16891,49657c16891,23495,11303,10287,0,10287c0,6858,0,3429,0,0xe" fillcolor="#336699" stroked="f" o:allowincell="f" style="position:absolute;left:1593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7" coordsize="234315,267221" path="m30861,0c38735,0,44958,4699,49784,14097c54610,23495,59055,38735,63119,59817c68326,86995,72771,104140,76327,111125c80010,118237,86106,121666,94742,121666c94742,98552,94742,75438,94742,52324c94742,38608,93345,29083,90678,23622c88011,18161,83947,15240,78359,14859c78359,11430,78359,8001,78359,4572c104267,4572,130175,4572,156083,4572c156083,8001,156083,11430,156083,14859c149479,15621,145161,18415,143002,23368c140716,28194,139700,38862,139700,55372c139700,77470,139700,99568,139700,121666c145034,121666,149606,119761,153543,115824c157480,111887,160401,106553,162306,100076c164211,93472,167513,78232,172212,54229c176530,32385,181229,17780,186309,10668c191516,3556,197231,0,203454,0c210566,0,216789,4191,222123,12446c227457,20574,230124,31496,230124,44958c230124,55880,228473,64643,225171,71501c221869,78359,217678,81788,212471,81788c202311,81788,197104,69215,196977,44196c196977,33782,195580,28702,192913,28702c188595,28702,184277,41783,179959,68072c175387,95123,170307,113792,164846,123952c174625,126365,181483,130302,185674,135636c189865,140970,194183,151638,198755,167767c205232,190716,211709,213652,218313,236601c220472,244843,222631,250177,224663,252616c226568,255054,229870,256451,234315,256832c234315,260299,234315,263766,234315,267221c216789,267221,199263,267221,181737,267221c171069,229857,160528,192494,149987,155067c147066,144780,143637,139573,139700,139446c139700,167259,139700,195212,139700,223114c139700,236410,140716,244983,142748,248819c144780,252667,149225,255334,156083,256832c156083,260299,156083,263766,156083,267221c130175,267221,104267,267221,78359,267221c78359,263766,78359,260299,78359,256832c84328,256642,88519,253784,90932,248260c93472,242735,94742,232575,94742,217780c94742,191643,94742,165481,94742,139446c90805,139446,87376,144653,84328,155067c73787,192494,63119,229857,52578,267221c35052,267221,17526,267221,0,267221c0,263766,0,260299,0,256832c4191,256832,7366,255664,9271,253314c11303,250978,13589,245402,16129,236601c23114,211976,30099,187325,36957,162687c40894,148844,45085,139573,49403,134747c53594,129921,60325,126365,69596,123952c63881,112649,58674,93345,53848,66040c51181,50165,49022,39878,47371,35433c45847,30988,43942,28702,41783,28702c39116,28702,37592,34671,37211,46609c36576,59436,35179,68453,33020,73914c30734,79375,27051,82042,21717,82042c17399,82042,13335,79121,9779,73279c6096,67310,4318,57912,4318,44958c4318,33020,6731,22479,11430,13462c16256,4572,22733,0,30861,0xe" fillcolor="#336699" stroked="f" o:allowincell="f" style="position:absolute;left:1203;top:179;width:368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8" coordsize="70358,278376" path="m69977,0l70358,89l70358,20029l63008,22622c60674,24416,58547,27115,56642,30734c52705,37973,50165,52197,48895,73406c47625,94742,47117,124206,47117,162052c47117,182118,47752,200851,49276,218275c50546,231572,52959,241681,56896,248615c60706,255550,65024,259004,69977,259004l70358,258782l70358,278376l54507,275797c39505,270597,27432,257601,18288,236817c6096,209093,0,176911,0,140462c0,102743,6350,69977,18796,41910c31242,13970,48260,0,69977,0xe" fillcolor="#336699" stroked="f" o:allowincell="f" style="position:absolute;left:2688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09" coordsize="82486,274181" path="m10223,0c24448,0,35623,5207,44005,15875c52261,26416,57595,37846,60135,50292c61532,58166,62293,76200,62293,104521c62293,138430,62293,172466,62293,206464c62293,218453,62548,225997,63182,229083c63690,232182,64452,234468,65595,235966c66611,237465,67882,238214,69279,238214c71945,238214,74867,234747,77788,227826c79311,230074,80963,232321,82486,234569c77152,248425,71692,258496,65976,264770c60261,271044,53657,274181,46418,274181c37910,274181,31179,270675,26352,263640c21526,256617,18605,245987,17589,231750c13017,238824,8564,245013,4229,250317l0,254746l0,226485l7588,223041c10700,220418,14033,216484,17589,211239c17589,181991,17589,152654,17589,123317c11113,129985,5461,136875,651,143987l0,145191l0,119972l17589,104521c17589,95631,17589,86868,17589,78105c17589,58166,16954,45720,15685,40513c14542,35433,12129,30861,8699,27051l0,22749l0,1422l10223,0xe" fillcolor="#336699" stroked="f" o:allowincell="f" style="position:absolute;left:1061;top:174;width:128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0" coordsize="60706,331775" path="m23876,0l60706,0l60706,17653l53594,17653c53594,31369,53594,45212,53594,58928c53594,139700,45085,201778,28194,245237l60706,245237l60706,262649l55245,262649c25400,262649,9017,285699,5969,331775c3937,331775,2032,331775,0,331775c0,305270,0,278765,0,252260c13335,250380,23876,229222,31369,188760c38862,148336,42672,105156,42672,59182c42672,45339,42037,34925,40894,27940c39751,20828,38100,16256,35814,13970c33655,11811,29718,10541,23876,10287c23876,6858,23876,3429,23876,0xe" fillcolor="#336699" stroked="f" o:allowincell="f" style="position:absolute;left:3572;top:186;width:94;height:5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1" coordsize="158496,386842" path="m0,0c26543,0,53213,0,79756,0c79756,3429,79756,6858,79756,10287c74549,10668,70866,12446,68707,15748c66548,18923,65532,22733,65532,27178c65532,34290,68199,48387,73533,69342c82042,103632,90551,137922,99187,172212c105029,145669,110871,119126,116713,92710c122936,64389,126111,44704,126111,33655c126111,26797,124841,21209,122174,17145c119507,12954,114935,10668,108331,10287c108331,6858,108331,3429,108331,0c125095,0,141732,0,158496,0c158496,3429,158496,6858,158496,10287c153543,11303,149606,14605,146431,20320c143383,26035,138176,45466,130937,78613c116713,143510,102362,208432,88138,273329c77343,322034,69215,352006,64008,363245c56642,378980,47371,386842,36322,386842c27432,386842,20193,382397,14732,373494c9144,364604,6477,353873,6477,341325c6477,330467,8382,321475,12192,314350c16002,307238,20574,303669,26162,303669c31496,303669,35814,306667,39116,312661c42291,318655,44069,327927,44196,340487c44196,347599,44704,352184,45593,354254c46482,356311,47625,357340,49276,357340c51816,357340,54610,354622,57404,349186c61722,341325,66802,323342,72517,295249c74041,287947,75692,280632,77216,273329c61087,208432,44831,143510,28702,78613c21463,49276,16129,31115,12573,24384c9144,17653,4953,12954,0,10287c0,6858,0,3429,0,0xe" fillcolor="#336699" stroked="f" o:allowincell="f" style="position:absolute;left:3351;top:186;width:248;height:60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2" coordsize="173736,267221" path="m140208,0c148590,0,155956,4191,162306,12573c168656,20828,171831,31877,171831,45593c171831,56007,169926,65024,166243,72390c162560,79756,157734,83439,151892,83439c139827,83439,133604,72644,133477,50927c133350,35687,131445,28067,127889,28067c122428,28067,116840,40894,111252,66675c106807,87630,103759,100838,101981,106172c100330,111633,97409,117602,93218,124206c104013,128016,111760,132969,116713,139446c121539,145796,127889,160274,135890,182880c140589,196329,145415,209728,150114,223114c157607,244463,165481,255702,173736,256832c173736,260299,173736,263766,173736,267221c154432,267221,135255,267221,115951,267221c101092,224612,86233,181991,71374,139446c68199,139446,64897,139446,61722,139446c61722,163703,61722,188087,61722,212433c61722,228918,62865,240297,65151,246571c67310,252857,71120,256274,76327,256832c76327,260299,76327,263766,76327,267221c50927,267221,25400,267221,0,267221c0,263766,0,260299,0,256832c4953,256642,9017,254305,12192,249809c15240,245313,16764,233883,16764,215532c16764,163830,16764,112141,16764,60452c16764,43053,15621,31115,13208,24638c10795,18161,6350,14859,0,14859c0,11430,0,8001,0,4572c25400,4572,50927,4572,76327,4572c76327,8001,76327,11430,76327,14859c70612,15240,66675,18161,64643,23368c62738,28575,61722,39751,61722,56769c61722,78359,61722,99822,61722,121412c73660,121412,81915,117983,86360,111125c90805,104267,94996,91186,99060,72009c104775,44831,110490,26035,116332,15621c122174,5207,130175,0,140208,0xe" fillcolor="#336699" stroked="f" o:allowincell="f" style="position:absolute;left:3075;top:179;width:272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3" coordsize="70358,278308" path="m0,0l18510,4309c24574,7246,30416,11659,36068,17564c47244,29375,55753,46139,61595,67856c67437,89574,70358,113323,70358,139231c70358,176442,65024,207696,54229,232792c41148,263132,23114,278308,127,278308l0,278288l0,258693l11684,251892c15875,245530,18669,236627,20066,225210c22098,207404,23241,171488,23241,117260c23241,85510,22225,63665,20193,51727c18161,39789,15113,31154,11176,25693c8382,21756,4826,19850,254,19850l0,19940l0,0xe" fillcolor="#336699" stroked="f" o:allowincell="f" style="position:absolute;left:2799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4" coordsize="61468,154258" path="m61468,0l61468,25235l50165,46067c45974,56227,43942,66387,43942,76712c43942,85323,45720,92918,49149,99471c51816,104525,55626,107052,60452,107052l61468,106590l61468,134765l52991,143654c44799,150725,37084,154258,29845,154258c21209,154258,14097,149344,8509,139514c2794,129671,0,117365,0,102557c0,82516,4826,64482,14732,48480c19622,40479,27432,31145,38148,20492l61468,0xe" fillcolor="#336699" stroked="f" o:allowincell="f" style="position:absolute;left:3857;top:363;width:95;height:24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5" coordsize="93726,331775" path="m0,0l93726,0c93726,3429,93726,6858,93726,10287c86741,10287,82169,13589,80264,19939c78232,26289,77216,34671,77216,45212c77216,101854,77216,158496,77216,215176c77216,230340,78613,240221,81153,244818c83820,249403,88011,251879,93726,252260c93726,278765,93726,305270,93726,331775c91821,331775,89789,331775,87884,331775c85344,285699,68707,262649,37973,262649l0,262649l0,245237l16891,245237c27305,245237,32512,234086,32512,211798c32512,147066,32512,82423,32512,17653l0,17653l0,0xe" fillcolor="#336699" stroked="f" o:allowincell="f" style="position:absolute;left:3668;top:186;width:146;height:5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6" coordsize="58420,110978" path="m58420,0l58420,21301l55626,19919c48641,19919,42926,22586,38481,28047c35687,31476,34290,35286,34290,39858c34290,43795,35814,48621,38735,54463c42799,62464,44831,70338,44831,77831c44831,86975,42926,94722,38989,101199c35052,107676,29972,110978,23749,110978c17018,110978,11303,107422,6731,100310c2286,93071,0,84816,0,75291c0,61702,3048,48875,9144,36556c15240,24364,23749,14966,34544,8362c40005,5060,45593,2615,51276,996l58420,0xe" fillcolor="#336699" stroked="f" o:allowincell="f" style="position:absolute;left:3862;top:176;width:91;height:1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7" coordsize="60770,331775" path="m24003,0l60770,0l60770,17653l53594,17653c53594,31369,53594,45212,53594,58928c53594,139700,45212,201778,28321,245237l60770,245237l60770,262649l55245,262649c25527,262649,9144,285699,5969,331775c4064,331775,2032,331775,0,331775c0,305270,0,278765,0,252260c13462,250380,23876,229222,31369,188760c38989,148336,42672,105156,42672,59182c42672,45339,42164,34925,41021,27940c39751,20828,38100,16256,35941,13970c33782,11811,29718,10541,24003,10287c24003,6858,24003,3429,24003,0xe" fillcolor="#336699" stroked="f" o:allowincell="f" style="position:absolute;left:4224;top:186;width:94;height:5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8" coordsize="82550,274181" path="m10160,0c24384,0,35687,5207,43942,15875c52197,26416,57658,37846,60071,50292c61595,58166,62357,76200,62357,104521c62357,138430,62357,172466,62357,206464c62357,218453,62611,225997,63119,229083c63627,232182,64516,234468,65532,235966c66548,237465,67818,238214,69215,238214c72009,238214,74803,234747,77724,227826c79375,230074,80899,232321,82550,234569c77216,248425,71628,258496,65913,264770c60198,271044,53721,274181,46482,274181c37846,274181,31242,270675,26416,263640c21590,256617,18669,245987,17526,231750c12954,238824,8501,245013,4167,250317l0,254687l0,226513l7636,223041c10732,220418,14034,216484,17526,211239c17526,181991,17526,152654,17526,123317c11049,129985,5430,136875,635,143987l0,145157l0,119922l17526,104521c17526,95631,17526,86868,17526,78105c17526,58166,16891,45720,15748,40513c14478,35433,12192,30861,8763,27051l0,22718l0,1417l10160,0xe" fillcolor="#336699" stroked="f" o:allowincell="f" style="position:absolute;left:3954;top:174;width:129;height:43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19" coordsize="93790,331775" path="m0,0l93790,0c93790,3429,93790,6858,93790,10287c86678,10287,82233,13589,80201,19939c78296,26289,77280,34671,77280,45212c77280,101854,77280,158496,77280,215176c77280,230340,78549,240221,81217,244818c83757,249403,87948,251879,93790,252260c93790,278765,93790,305270,93790,331775c91758,331775,89853,331775,87821,331775c85408,285699,68771,262649,37910,262649l0,262649l0,245237l16955,245237c27368,245237,32449,234086,32449,211798c32449,147066,32449,82423,32449,17653l0,17653l0,0xe" fillcolor="#336699" stroked="f" o:allowincell="f" style="position:absolute;left:4320;top:186;width:146;height:5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0" coordsize="70295,278366" path="m69977,0l70295,74l70295,20051l63008,22622c60674,24416,58547,27115,56642,30734c52705,37973,50165,52197,48895,73406c47625,94742,46990,124206,46990,162052c46990,182118,47752,200851,49276,218275c50419,231572,52959,241681,56769,248615c60706,255550,65024,259004,69977,259004l70295,258819l70295,278366l54507,275797c39505,270597,27432,257601,18288,236817c6096,209093,0,176911,0,140462c0,102743,6223,69977,18669,41910c31242,13970,48260,0,69977,0xe" fillcolor="#336699" stroked="f" o:allowincell="f" style="position:absolute;left:4504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1" coordsize="166497,262649" path="m0,0c25400,0,50927,0,76327,0c76327,3429,76327,6858,76327,10287c70993,10668,67183,13208,65024,17653c62865,22098,61722,32385,61722,48260c61722,71374,61722,94488,61722,117729c76073,117729,90424,117729,104775,117729c104775,94488,104775,71374,104775,48260c104775,35179,103886,25527,102362,19431c100711,13335,96774,10287,90297,10287c90297,6858,90297,3429,90297,0c115697,0,141097,0,166497,0c166497,3429,166497,6858,166497,10287c160274,10287,155956,12954,153416,18415c150876,23749,149606,32639,149606,45212c149606,100965,149606,156591,149606,212356c149606,228841,150876,239522,153289,244386c155829,249263,160147,251879,166497,252260c166497,255727,166497,259194,166497,262649c141097,262649,115697,262649,90297,262649c90297,259194,90297,255727,90297,252260c95631,252070,99441,249872,101600,245656c103632,241440,104775,231000,104775,214325c104775,188011,104775,161671,104775,135382c90424,135382,76073,135382,61722,135382c61722,161036,61722,186703,61722,212356c61722,229032,62865,239852,65024,244818c67183,249771,70993,252260,76327,252260c76327,255727,76327,259194,76327,262649c50927,262649,25400,262649,0,262649c0,259194,0,255727,0,252260c6223,252260,10541,249491,13081,243967c15621,238442,16891,227914,16891,212356c16891,158623,16891,104902,16891,51054c16891,34544,15621,23749,13208,18415c10668,12954,6350,10287,0,10287c0,6858,0,3429,0,0xe" fillcolor="#336699" stroked="f" o:allowincell="f" style="position:absolute;left:5419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2" coordsize="170307,267145" path="m38100,0c82169,0,126238,0,170307,0c170307,3429,170307,6858,170307,10287c159639,10668,154305,22479,154305,45720c154305,101981,154305,158369,154305,214604c154305,227533,155448,236944,157607,242849c159893,248742,164084,251879,170307,252260c170307,255727,170307,259194,170307,262649c143891,262649,117348,262649,90932,262649c90932,259194,90932,255727,90932,252260c96266,252070,100711,249771,104140,245377c107569,240970,109347,231089,109347,215735c109347,149733,109347,83693,109347,17653c95250,17653,81153,17653,67056,17653c67056,56007,67056,94234,67056,132588c67056,173990,65786,202527,63500,218262c61087,233997,56515,246075,49784,254508c43053,262941,35941,267145,28321,267145c19812,267145,12954,262611,7747,253517c2540,244437,0,233997,0,222199c0,210769,1905,201447,5588,194234c9398,187033,14351,183388,20320,183388c31750,183388,37465,195593,37465,219951c37465,231000,38735,236525,41148,236525c45847,236525,49530,229692,52070,216014c54610,202336,55880,174498,55880,132588c55880,107061,55880,81661,55880,56134c55880,38862,54610,27051,51943,20701c49276,14351,44704,10922,38100,10287c38100,6858,38100,3429,38100,0xe" fillcolor="#336699" stroked="f" o:allowincell="f" style="position:absolute;left:4739;top:186;width:267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3" coordsize="234442,267221" path="m30988,0c38735,0,45085,4699,49911,14097c54737,23495,59182,38735,63246,59817c68453,86995,72898,104140,76454,111125c80010,118237,86233,121666,94869,121666c94869,98552,94869,75438,94869,52324c94869,38608,93472,29083,90805,23622c88138,18161,84074,15240,78486,14859c78486,11430,78486,8001,78486,4572c104394,4572,130175,4572,156083,4572c156083,8001,156083,11430,156083,14859c149606,15621,145288,18415,143002,23368c140843,28194,139700,38862,139700,55372c139700,77470,139700,99568,139700,121666c145161,121666,149733,119761,153670,115824c157480,111887,160401,106553,162433,100076c164338,93472,167640,78232,172339,54229c176657,32385,181356,17780,186436,10668c191516,3556,197231,0,203581,0c210693,0,216916,4191,222250,12446c227584,20574,230251,31496,230251,44958c230251,55880,228600,64643,225298,71501c221996,78359,217678,81788,212598,81788c202438,81788,197231,69215,196977,44196c196977,33782,195707,28702,193040,28702c188722,28702,184404,41783,179959,68072c175387,95123,170434,113792,164973,123952c174625,126365,181610,130302,185801,135636c189992,140970,194310,151638,198755,167767c205359,190716,211836,213652,218313,236601c220599,244843,222758,250177,224663,252616c226695,255054,229870,256451,234442,256832c234442,260299,234442,263766,234442,267221c216916,267221,199263,267221,181737,267221c171196,229857,160655,192494,149987,155067c147193,144780,143764,139573,139700,139446c139700,167259,139700,195212,139700,223114c139700,236410,140716,244983,142748,248819c144780,252667,149225,255334,156083,256832c156083,260299,156083,263766,156083,267221c130175,267221,104394,267221,78486,267221c78486,263766,78486,260299,78486,256832c84328,256642,88519,253784,91059,248260c93599,242735,94869,232575,94869,217780c94869,191643,94869,165481,94869,139446c90932,139446,87376,144653,84455,155067c73787,192494,63246,229857,52705,267221c35052,267221,17526,267221,0,267221c0,263766,0,260299,0,256832c4318,256832,7493,255664,9398,253314c11430,250978,13716,245402,16256,236601c23241,211976,30099,187325,37084,162687c41021,148844,45212,139573,49403,134747c53721,129921,60452,126365,69596,123952c64008,112649,58801,93345,53975,66040c51308,50165,49149,39878,47498,35433c45847,30988,44069,28702,41910,28702c39243,28702,37719,34671,37211,46609c36703,59436,35306,68453,33020,73914c30861,79375,27051,82042,21844,82042c17399,82042,13462,79121,9779,73279c6223,67310,4318,57912,4318,44958c4318,33020,6731,22479,11557,13462c16383,4572,22860,0,30988,0xe" fillcolor="#336699" stroked="f" o:allowincell="f" style="position:absolute;left:5029;top:179;width:368;height:42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4" coordsize="70422,278323" path="m0,0l18574,4323c24638,7260,30480,11674,36132,17579c47308,29390,55817,46154,61659,67871c67501,89588,70422,113337,70422,139245c70422,176456,65088,207711,54166,232806c41211,263146,23178,278323,191,278323l0,278292l0,258745l11748,251907c15939,245544,18605,236641,20003,225224c22161,207419,23305,171503,23305,117274c23305,85524,22289,63680,20257,51742c18224,39804,15177,31168,11240,25707c8446,21770,4763,19865,318,19865l0,19977l0,0xe" fillcolor="#336699" stroked="f" o:allowincell="f" style="position:absolute;left:4615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5" coordsize="70358,278376" path="m69977,0l70358,89l70358,20029l63008,22622c60675,24416,58547,27115,56642,30734c52705,37973,50165,52197,48895,73406c47625,94742,47117,124206,47117,162052c47117,182118,47752,200851,49276,218275c50419,231572,52959,241681,56896,248615c60706,255550,65024,259004,69977,259004l70358,258782l70358,278376l54507,275797c39505,270597,27432,257601,18288,236817c6096,209093,0,176911,0,140462c0,102743,6223,69977,18796,41910c31242,13970,48260,0,69977,0xe" fillcolor="#336699" stroked="f" o:allowincell="f" style="position:absolute;left:5717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6" coordsize="166751,262649" path="m0,0c55626,0,111125,0,166751,0c166751,3429,166751,6858,166751,10287c159639,11684,155067,14986,152908,20320c150749,25654,149733,36957,149733,54229c149733,106299,149733,158496,149733,210680c149733,227165,150876,238112,153289,243548c155575,248983,160147,251879,166751,252260c166751,255727,166751,259194,166751,262649c141224,262649,115824,262649,90424,262649c90424,259194,90424,255727,90424,252260c97028,252260,101092,249174,102616,242989c104013,236804,104775,226695,104775,212649c104775,147701,104775,82677,104775,17653c90424,17653,76200,17653,61849,17653c61849,82042,61849,146304,61849,210680c61849,227914,62738,239154,64643,244386c66675,249631,70485,252260,76454,252260c76454,255727,76454,259194,76454,262649c50927,262649,25527,262649,0,262649c0,259194,0,255727,0,252260c6604,252070,11049,249174,13335,243548c15748,237934,16891,225946,16891,207582c16891,155194,16891,102870,16891,50546c16891,33274,15621,22225,12954,17526c10287,12700,6096,10287,0,10287c0,6858,0,3429,0,0xe" fillcolor="#336699" stroked="f" o:allowincell="f" style="position:absolute;left:6110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7" coordsize="64198,277695" path="m64198,0l64198,18124l57912,21098c55626,23495,53594,27082,51816,31845c45593,48609,42418,71342,42418,100425c42418,103727,42418,107029,42418,110331l64198,110331l64198,129127l43180,129127c44196,163925,49403,191471,59055,211702l64198,219080l64198,277695l48723,274920c34060,269300,22415,255251,13843,232771c4572,208616,0,178657,0,142843c0,99028,6731,64103,20320,38195c30512,18764,41918,6619,54646,1762l64198,0xe" fillcolor="#336699" stroked="f" o:allowincell="f" style="position:absolute;left:6409;top:175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8" coordsize="70358,278308" path="m0,0l18510,4309c24574,7246,30416,11659,36068,17564c47244,29375,55753,46139,61595,67856c67437,89574,70358,113323,70358,139231c70358,176442,65024,207696,54229,232792c41148,263132,23114,278308,127,278308l0,278288l0,258694l11684,251892c15875,245530,18669,236627,20066,225210c22098,207404,23241,171488,23241,117260c23241,85510,22225,63665,20193,51727c18161,39789,15113,31154,11176,25693c8382,21756,4826,19850,254,19850l0,19940l0,0xe" fillcolor="#336699" stroked="f" o:allowincell="f" style="position:absolute;left:5828;top:174;width:109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29" coordsize="61278,85979" path="m55817,0c57595,2058,59499,4128,61278,6185c53149,35217,44133,55779,34354,67856c24448,79934,13145,85979,191,85979l0,85945l0,27329l7049,37440c11493,41326,16320,43269,21527,43269c27877,43269,33718,40132,38926,33858c44260,27584,49848,16294,55817,0xe" fillcolor="#336699" stroked="f" o:allowincell="f" style="position:absolute;left:6511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0" coordsize="88900,388505" path="m88900,0l88900,29406l81796,31748c74414,36856,68104,49643,62865,70217c62865,116953,62865,163689,62865,210362c67437,221792,72199,230361,77120,236073l88900,242707l88900,269645l79756,263753c74295,258876,68707,250545,62865,238746c62865,271335,62865,303923,62865,336524c62865,350011,63500,359180,64643,364057c65913,368921,67818,372477,70358,374725c73025,376973,77978,378104,85471,378104c85471,381571,85471,385038,85471,388505c57023,388505,28448,388505,0,388505c0,385038,0,381571,0,378104c6604,377722,11557,374446,14732,368274c16891,363956,17907,352818,17907,334835c17907,242391,17907,149973,17907,57517c17907,38976,16764,27164,14224,21957c11811,16877,6985,13829,0,13067c0,9639,0,6209,0,2780c20955,2780,41910,2780,62865,2780c62865,14210,62865,25767,62865,37324c68072,23862,73406,14083,78867,8114l88900,0xe" fillcolor="#336699" stroked="f" o:allowincell="f" style="position:absolute;left:6630;top:182;width:139;height:61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1" coordsize="61278,129794" path="m3620,0c18860,0,32068,10922,43243,32639c54420,54483,60389,86868,61278,129794l0,129794l0,110998l21780,110998c21780,80772,20892,60071,18987,48895c17082,37592,14161,29083,10224,23241c8065,19939,5017,18161,1334,18161l0,18792l0,667l3620,0xe" fillcolor="#336699" stroked="f" o:allowincell="f" style="position:absolute;left:6511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2" coordsize="64199,277696" path="m64199,0l64199,18074l57896,21098c55626,23495,53594,27083,51816,31846c45466,48609,42418,71343,42418,100426c42418,103728,42418,107030,42418,110332l64199,110332l64199,129128l43180,129128c44069,163926,49403,191472,59055,211703l64199,219081l64199,277696l48669,274920c33989,269301,22416,255251,13843,232772c4572,208617,0,178658,0,142844c0,99028,6731,64103,20320,38196c30416,18765,41870,6620,54628,1762l64199,0xe" fillcolor="#336699" stroked="f" o:allowincell="f" style="position:absolute;left:6927;top:175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3" coordsize="73279,278397" path="m15494,0c26543,0,36576,6096,45593,18161c54610,30353,61468,47244,66167,68707c70866,90043,73279,113157,73279,137922c73279,164465,70866,188849,65913,210820c61087,232829,53975,249593,44831,261112c35560,272631,25273,278397,13843,278397c9779,278397,5810,277600,1969,276008l0,274739l0,247801l3429,249733c9271,249733,13970,244399,17780,233718c23368,217983,26035,187960,26035,143764c26035,98425,22987,67437,16891,50800c12827,39751,7493,34290,635,34290l0,34499l0,5094l2255,3270c6509,1080,10923,0,15494,0xe" fillcolor="#336699" stroked="f" o:allowincell="f" style="position:absolute;left:6770;top:174;width:114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4" coordsize="61277,85979" path="m55816,0c57594,2058,59372,4128,61277,6185c53149,35217,44132,55779,34353,67856c24447,79934,13017,85979,190,85979l0,85945l0,27330l7048,37440c11493,41326,16319,43269,21526,43269c27876,43269,33718,40132,38925,33858c44132,27584,49847,16294,55816,0xe" fillcolor="#336699" stroked="f" o:allowincell="f" style="position:absolute;left:7028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5" coordsize="199771,262649" path="m0,0c20828,0,41783,0,62611,0c75311,54229,88011,108585,100711,162941c113411,108585,125984,54229,138684,0c159131,0,179451,0,199771,0c199771,3429,199771,6858,199771,10287c193929,10922,189738,13970,187325,19431c184912,25019,183642,34925,183642,49149c183642,103505,183642,157988,183642,212356c183642,227165,184785,237363,187071,242989c189357,248602,193675,251701,199771,252260c199771,255727,199771,259194,199771,262649c173482,262649,147066,262649,120777,262649c120777,259194,120777,255727,120777,252260c127381,252070,132080,248983,134747,242989c137414,236994,138684,226784,138684,212356c138684,156210,138684,100203,138684,44069c121285,116967,103886,189789,86360,262649c83693,262649,80899,262649,78232,262649c61341,190817,44450,118999,27559,47117c27559,103759,27559,160274,27559,216852c27559,229032,28702,237833,31115,243268c33401,248704,37973,251701,44831,252260c44831,255727,44831,259194,44831,262649c29845,262649,14986,262649,0,262649c0,259194,0,255727,0,252260c5969,251879,10160,248932,12700,243408c15240,237884,16510,228371,16510,214897c16510,159004,16510,103124,16510,47117c16510,34290,15240,25019,12827,19431c10287,13970,6096,10922,0,10287c0,6858,0,3429,0,0xe" fillcolor="#336699" stroked="f" o:allowincell="f" style="position:absolute;left:7156;top:186;width:313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6" coordsize="64198,277676" path="m64198,0l64198,18105l57912,21078c55626,23475,53594,27063,51816,31825c45593,48589,42418,71322,42418,100405c42418,103707,42418,107009,42418,110311l64198,110311l64198,129107l43180,129107c44196,163905,49403,191452,59055,211682l64198,219060l64198,277676l48723,274900c34060,269280,22415,255231,13843,232752c4572,208596,0,178637,0,142823c0,99008,6858,64083,20320,38175c30512,18744,41918,6600,54699,1742l64198,0xe" fillcolor="#336699" stroked="f" o:allowincell="f" style="position:absolute;left:7509;top:175;width:100;height:43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7" coordsize="61277,129794" path="m3619,0c18859,0,32067,10922,43243,32639c54419,54483,60388,86868,61277,129794l0,129794l0,110998l21780,110998c21780,80772,20891,60071,18986,48895c17081,37592,14160,29083,10223,23241c7938,19939,5016,18161,1206,18161l0,18740l0,667l3619,0xe" fillcolor="#336699" stroked="f" o:allowincell="f" style="position:absolute;left:7028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8" coordsize="61278,85979" path="m55817,0c57595,2058,59499,4128,61278,6185c53149,35217,44133,55779,34354,67856c24448,79934,13145,85979,191,85979l0,85945l0,27329l7048,37440c11493,41326,16320,43269,21527,43269c27877,43269,33718,40132,38926,33858c44260,27584,49848,16294,55817,0xe" fillcolor="#336699" stroked="f" o:allowincell="f" style="position:absolute;left:7610;top:477;width:95;height:1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39" coordsize="82487,262649" path="m0,0c25654,0,51181,0,76709,0c76709,3429,76709,6858,76709,10287c70359,12065,66040,15875,64008,21971c61849,28067,60833,39116,60833,54991c60833,75946,60833,96774,60833,117729c64643,117729,68580,117729,72390,117729l82487,119157l82487,140770l79816,138765c74399,136509,68073,135382,60833,135382c60833,162687,60833,189890,60833,217132c60833,229870,62103,237744,64516,240741c66929,243738,69724,245237,73152,245237l82487,242245l82487,262477l81407,262649c54229,262649,27178,262649,0,262649c0,259194,0,255727,0,252260c6224,250761,10414,247155,12700,241440c14860,235725,15875,225196,15875,209829c15875,156972,15875,104013,15875,51054c15875,36830,14732,26924,12447,21336c10161,15748,6097,12065,0,10287c0,6858,0,3429,0,0xe" fillcolor="#336699" stroked="f" o:allowincell="f" style="position:absolute;left:8779;top:186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0" coordsize="149606,262649" path="m0,0c49911,0,99695,0,149606,0c149606,22860,149606,45593,149606,68453c147574,68453,145542,68453,143637,68453c141732,49784,138811,36576,135128,29083c131318,21463,123825,17653,112522,17653c107442,17653,102362,17653,97282,17653c97282,81407,97282,145161,97282,208991c97282,226784,98425,238392,100838,243827c103251,249263,107697,252070,114047,252260c114047,255727,114047,259194,114047,262649c87885,262649,61722,262649,35433,262649c35433,259194,35433,255727,35433,252260c41910,252260,46355,249352,48768,243548c51181,237744,52324,226225,52324,208991c52324,145161,52324,81407,52324,17653c47372,17653,42418,17653,37465,17653c26924,17653,19685,20955,15622,27432c11557,34036,8382,47752,5969,68453c3937,68453,2032,68453,0,68453c0,45593,0,22860,0,0xe" fillcolor="#336699" stroked="f" o:allowincell="f" style="position:absolute;left:8515;top:186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1" coordsize="166625,262649" path="m0,0c25400,0,50800,0,76327,0c76327,3429,76327,6858,76327,10287c70739,10668,66929,13589,64898,18796c62738,24003,61723,34290,61723,49657c61723,92329,61723,135128,61723,177800c76074,134366,90425,90932,104649,47371c104649,33528,103378,23876,101219,18542c98934,13081,95250,10287,90298,10287c90298,6858,90298,3429,90298,0c115698,0,141225,0,166625,0c166625,3429,166625,6858,166625,10287c160782,10541,156591,13081,153798,17907c151003,22860,149606,32131,149606,45974c149606,101727,149606,157480,149606,213208c149606,228752,150876,239154,153416,244386c155956,249631,160275,252260,166625,252260c166625,255727,166625,259194,166625,262649c141225,262649,115698,262649,90298,262649c90298,259194,90298,255727,90298,252260c99950,252260,104649,239713,104649,214604c104649,171704,104649,128778,104649,85979c90425,128778,76074,171704,61723,214604c61850,239154,66675,251701,76327,252260c76327,255727,76327,259194,76327,262649c50800,262649,25400,262649,0,262649c0,259194,0,255727,0,252260c6097,252260,10414,249263,12954,243268c15494,237274,16764,226784,16764,211798c16764,157734,16764,103759,16764,49657c16764,23495,11176,10287,0,10287c0,6858,0,3429,0,0xe" fillcolor="#336699" stroked="f" o:allowincell="f" style="position:absolute;left:8226;top:186;width:261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2" coordsize="149606,262649" path="m0,0c49911,0,99695,0,149606,0c149606,22860,149606,45593,149606,68453c147574,68453,145542,68453,143637,68453c141732,49784,138811,36576,135128,29083c131318,21463,123825,17653,112522,17653c107442,17653,102362,17653,97282,17653c97282,81407,97282,145161,97282,208991c97282,226784,98425,238392,100838,243827c103251,249263,107696,252070,114046,252260c114046,255727,114046,259194,114046,262649c87884,262649,61722,262649,35433,262649c35433,259194,35433,255727,35433,252260c41910,252260,46355,249352,48768,243548c51181,237744,52324,226225,52324,208991c52324,145161,52324,81407,52324,17653c47371,17653,42418,17653,37465,17653c26924,17653,19685,20955,15621,27432c11557,34036,8382,47752,5969,68453c4064,68453,2032,68453,0,68453c0,45593,0,22860,0,0xe" fillcolor="#336699" stroked="f" o:allowincell="f" style="position:absolute;left:7964;top:186;width:234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3" coordsize="125984,278397" path="m70739,0c86233,0,98552,6858,107696,20447c116840,34163,121412,49403,121412,66294c121412,76962,119634,85471,115951,91821c112268,98171,107315,101346,101346,101346c95123,101346,89916,97790,85725,90424c81661,83185,79121,70104,78105,51435c77470,39624,75946,31369,73533,26670c70993,21971,68072,19685,64770,19685c59690,19685,55245,24384,51689,33909c46101,48387,43307,70485,43307,100203c43307,124968,45593,148590,50038,171196c54483,193777,60706,210592,68453,221641c74422,229692,81280,233718,89408,233718c94615,233718,99568,231572,104267,227254c108966,222949,114554,214808,120904,202819c122555,205067,124206,207315,125984,209563c118872,232791,110109,250063,99568,261392c89027,272733,77851,278397,65913,278397c45974,278397,29972,265189,17907,238785c5969,212370,0,180594,0,143510c0,107696,5461,76327,16383,49149c29464,16383,47625,0,70739,0xe" fillcolor="#336699" stroked="f" o:allowincell="f" style="position:absolute;left:7744;top:174;width:197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4" coordsize="61278,129794" path="m3747,0c18860,0,32068,10922,43243,32639c54420,54483,60389,86868,61278,129794l0,129794l0,110998l21780,110998c21780,80772,20892,60071,18986,48895c17082,37592,14161,29083,10224,23241c8065,19939,5017,18161,1334,18161l0,18792l0,687l3747,0xe" fillcolor="#336699" stroked="f" o:allowincell="f" style="position:absolute;left:7610;top:174;width:95;height:20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5" coordsize="68897,143319" path="m0,0l24240,3429c34068,6668,42290,11526,48958,18002c62166,31083,68897,49118,68897,72130c68897,93859,62928,111182,51244,124111c45338,130575,38036,135420,29321,138649l0,143319l0,123087l2397,122319c6032,119812,9398,116053,12509,111043c18605,101023,21653,87497,21653,70441c21653,52350,18066,38795,10858,29764l0,21613l0,0xe" fillcolor="#336699" stroked="f" o:allowincell="f" style="position:absolute;left:8909;top:374;width:107;height:22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6" coordsize="77216,262477" path="m77216,0l77216,19243l71057,21100c67628,23513,64770,27133,62484,31959c57785,41611,55499,53676,55499,68281c55499,86315,58674,100539,65024,111207c68263,116477,72263,120446,77042,123097l77216,123139l77216,179346l59309,262477c39497,262477,19685,262477,0,262477c0,259022,0,255555,0,252088c11557,251897,19939,240290,24765,217252c30607,189998,36322,162769,42164,135464c19431,123145,8128,100793,8128,68662c8128,52152,11176,38055,17145,26498c23114,14814,30099,7448,38227,4400c42228,2876,47816,1733,54975,971l77216,0xe" fillcolor="#336699" stroked="f" o:allowincell="f" style="position:absolute;left:9273;top:186;width:120;height:41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7" coordsize="125857,278397" path="m70739,0c86233,0,98552,6858,107696,20447c116839,34163,121412,49403,121412,66294c121412,76962,119507,85471,115824,91821c112140,98171,107314,101346,101346,101346c94996,101346,89789,97790,85725,90424c81534,83185,78994,70104,78105,51435c77470,39624,75946,31369,73406,26670c70993,21971,68072,19685,64770,19685c59689,19685,55245,24384,51562,33909c46101,48387,43307,70485,43307,100203c43307,124968,45465,148590,50038,171196c54483,193777,60706,210592,68452,221641c74295,229692,81280,233718,89281,233718c94614,233718,99568,231572,104267,227254c108965,222949,114553,214808,120903,202819c122555,205067,124206,207315,125857,209563c118872,232791,109982,250063,99440,261392c89027,272733,77724,278397,65913,278397c45847,278397,29972,265189,17907,238785c5969,212370,0,180594,0,143510c0,107696,5461,76327,16383,49149c29464,16383,47625,0,70739,0xe" fillcolor="#336699" stroked="f" o:allowincell="f" style="position:absolute;left:9053;top:174;width:197;height:4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8" coordsize="53467,93535" path="m26670,0c34163,0,40386,4572,45593,13741c50800,22911,53467,33960,53467,46888c53467,59817,50800,70815,45593,79908c40259,88989,34036,93535,26670,93535c19176,93535,12953,88989,7747,79908c2539,70815,0,59817,0,46888c0,33960,2539,22911,7747,13741c12953,4572,19176,0,26670,0xe" fillcolor="#336699" stroked="f" o:allowincell="f" style="position:absolute;left:9566;top:464;width:83;height:1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749" coordsize="82296,262649" path="m3937,0c30099,0,56134,0,82296,0c82296,3429,82296,6858,82296,10287c77343,10287,73406,12700,70739,17399c67945,22098,66675,33274,66675,51054c66675,100965,66675,150876,66675,200838c66675,220320,67818,233578,70104,240601c72517,247624,76581,251511,82296,252260c82296,255727,82296,259194,82296,262649c56896,262649,31369,262649,5842,262649c5842,259194,5842,255727,5842,252260c16383,251320,21717,235585,21717,205054c21717,184734,21717,164465,21717,144145c17907,144399,15621,144653,15113,144653c13462,144653,11049,144399,7620,144145l0,179518l0,123311l16510,127254c17780,127254,19431,127127,21717,127000c21717,91821,21717,56769,21717,21590c15367,18923,10160,17653,5842,17653l0,19415l0,172l3937,0xe" fillcolor="#336699" stroked="f" o:allowincell="f" style="position:absolute;left:9394;top:186;width:128;height:41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20"/>
        <w:ind w:left="84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0" cy="4038600"/>
                <wp:effectExtent l="0" t="0" r="0" b="0"/>
                <wp:docPr id="17" name="Group 4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4038480"/>
                          <a:chOff x="0" y="0"/>
                          <a:chExt cx="7238880" cy="4038480"/>
                        </a:xfrm>
                      </wpg:grpSpPr>
                      <wps:wsp>
                        <wps:cNvSpPr/>
                        <wps:spPr>
                          <a:xfrm>
                            <a:off x="4876920" y="0"/>
                            <a:ext cx="1905120" cy="190512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0" h="1905000">
                                <a:moveTo>
                                  <a:pt x="952500" y="0"/>
                                </a:moveTo>
                                <a:cubicBezTo>
                                  <a:pt x="1478534" y="0"/>
                                  <a:pt x="1905000" y="426466"/>
                                  <a:pt x="1905000" y="952500"/>
                                </a:cubicBezTo>
                                <a:cubicBezTo>
                                  <a:pt x="1905000" y="1478534"/>
                                  <a:pt x="1478534" y="1905000"/>
                                  <a:pt x="952500" y="1905000"/>
                                </a:cubicBezTo>
                                <a:cubicBezTo>
                                  <a:pt x="426466" y="1905000"/>
                                  <a:pt x="0" y="1478534"/>
                                  <a:pt x="0" y="952500"/>
                                </a:cubicBezTo>
                                <a:cubicBezTo>
                                  <a:pt x="0" y="426466"/>
                                  <a:pt x="426466" y="0"/>
                                  <a:pt x="952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0"/>
                            <a:ext cx="1905120" cy="190512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0" h="1905000">
                                <a:moveTo>
                                  <a:pt x="0" y="952500"/>
                                </a:moveTo>
                                <a:cubicBezTo>
                                  <a:pt x="0" y="426466"/>
                                  <a:pt x="426466" y="0"/>
                                  <a:pt x="952500" y="0"/>
                                </a:cubicBezTo>
                                <a:cubicBezTo>
                                  <a:pt x="1478534" y="0"/>
                                  <a:pt x="1905000" y="426466"/>
                                  <a:pt x="1905000" y="952500"/>
                                </a:cubicBezTo>
                                <a:cubicBezTo>
                                  <a:pt x="1905000" y="1478534"/>
                                  <a:pt x="1478534" y="1905000"/>
                                  <a:pt x="952500" y="1905000"/>
                                </a:cubicBezTo>
                                <a:cubicBezTo>
                                  <a:pt x="426466" y="1905000"/>
                                  <a:pt x="0" y="1478534"/>
                                  <a:pt x="0" y="952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209680"/>
                            <a:ext cx="2590920" cy="18288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1828800">
                                <a:moveTo>
                                  <a:pt x="1295400" y="0"/>
                                </a:moveTo>
                                <a:lnTo>
                                  <a:pt x="2590800" y="1828800"/>
                                </a:lnTo>
                                <a:lnTo>
                                  <a:pt x="0" y="1828800"/>
                                </a:lnTo>
                                <a:lnTo>
                                  <a:pt x="129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209680"/>
                            <a:ext cx="2590920" cy="18288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1828800">
                                <a:moveTo>
                                  <a:pt x="0" y="1828800"/>
                                </a:moveTo>
                                <a:lnTo>
                                  <a:pt x="1295400" y="0"/>
                                </a:lnTo>
                                <a:lnTo>
                                  <a:pt x="2590800" y="1828800"/>
                                </a:lnTo>
                                <a:lnTo>
                                  <a:pt x="0" y="1828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2408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2408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266700"/>
                                </a:move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2408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2408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266700"/>
                                </a:move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266700"/>
                                </a:move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457200"/>
                                </a:moveTo>
                                <a:lnTo>
                                  <a:pt x="533400" y="457200"/>
                                </a:lnTo>
                                <a:lnTo>
                                  <a:pt x="53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382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382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457200"/>
                                </a:moveTo>
                                <a:lnTo>
                                  <a:pt x="533400" y="457200"/>
                                </a:lnTo>
                                <a:lnTo>
                                  <a:pt x="53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382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382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457200"/>
                                </a:moveTo>
                                <a:lnTo>
                                  <a:pt x="533400" y="457200"/>
                                </a:lnTo>
                                <a:lnTo>
                                  <a:pt x="53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765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765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533400"/>
                                </a:moveTo>
                                <a:lnTo>
                                  <a:pt x="266700" y="0"/>
                                </a:ln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765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765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533400"/>
                                </a:moveTo>
                                <a:lnTo>
                                  <a:pt x="266700" y="0"/>
                                </a:ln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765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765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533400"/>
                                </a:moveTo>
                                <a:lnTo>
                                  <a:pt x="266700" y="0"/>
                                </a:ln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58" style="position:absolute;margin-left:0pt;margin-top:0pt;width:570pt;height:318pt" coordorigin="0,0" coordsize="11400,6360">
                <v:shape id="shape_0" ID="Shape 753" coordsize="1905000,1905000" path="m952500,0c1478534,0,1905000,426466,1905000,952500c1905000,1478534,1478534,1905000,952500,1905000c426466,1905000,0,1478534,0,952500c0,426466,426466,0,952500,0xe" fillcolor="red" stroked="f" o:allowincell="f" style="position:absolute;left:7680;top:0;width:2999;height:29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754" coordsize="1905000,1905000" path="m0,952500c0,426466,426466,0,952500,0c1478534,0,1905000,426466,1905000,952500c1905000,1478534,1478534,1905000,952500,1905000c426466,1905000,0,1478534,0,952500xe" stroked="t" o:allowincell="f" style="position:absolute;left:7680;top:0;width:2999;height:29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55" coordsize="2590800,1828800" path="m1295400,0l2590800,1828800l0,1828800l1295400,0xe" fillcolor="#339966" stroked="f" o:allowincell="f" style="position:absolute;left:7320;top:3480;width:4079;height:287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shape>
                <v:shape id="shape_0" ID="Shape 756" coordsize="2590800,1828800" path="m0,1828800l1295400,0l2590800,1828800l0,1828800xe" stroked="t" o:allowincell="f" style="position:absolute;left:7320;top:3480;width:4079;height:287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59" coordsize="533400,533400" path="m266700,0c414020,0,533400,119380,533400,266700c533400,414020,414020,533400,266700,533400c119380,533400,0,414020,0,266700c0,119380,119380,0,266700,0xe" fillcolor="#00ccff" stroked="f" o:allowincell="f" style="position:absolute;left:2520;top:4920;width:839;height:8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760" coordsize="533400,533400" path="m0,266700c0,119380,119380,0,266700,0c414020,0,533400,119380,533400,266700c533400,414020,414020,533400,266700,533400c119380,533400,0,414020,0,266700xe" stroked="t" o:allowincell="f" style="position:absolute;left:2520;top:4920;width:839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61" coordsize="533400,533400" path="m266700,0c414020,0,533400,119380,533400,266700c533400,414020,414020,533400,266700,533400c119380,533400,0,414020,0,266700c0,119380,119380,0,266700,0xe" fillcolor="#00ccff" stroked="f" o:allowincell="f" style="position:absolute;left:1200;top:4920;width:839;height:8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762" coordsize="533400,533400" path="m0,266700c0,119380,119380,0,266700,0c414020,0,533400,119380,533400,266700c533400,414020,414020,533400,266700,533400c119380,533400,0,414020,0,266700xe" stroked="t" o:allowincell="f" style="position:absolute;left:1200;top:4920;width:839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63" coordsize="533400,533400" path="m266700,0c414020,0,533400,119380,533400,266700c533400,414020,414020,533400,266700,533400c119380,533400,0,414020,0,266700c0,119380,119380,0,266700,0xe" fillcolor="#00ccff" stroked="f" o:allowincell="f" style="position:absolute;left:0;top:4920;width:839;height:8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764" coordsize="533400,533400" path="m0,266700c0,119380,119380,0,266700,0c414020,0,533400,119380,533400,266700c533400,414020,414020,533400,266700,533400c119380,533400,0,414020,0,266700xe" stroked="t" o:allowincell="f" style="position:absolute;left:0;top:4920;width:839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436" coordsize="533400,457200" path="m0,0l533400,0l533400,457200l0,457200l0,0e" fillcolor="#ff6600" stroked="f" o:allowincell="f" style="position:absolute;left:0;top:3840;width:839;height:71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766" coordsize="533400,457200" path="m0,457200l533400,457200l533400,0l0,0l0,457200xe" stroked="t" o:allowincell="f" style="position:absolute;left:0;top:3840;width:839;height:7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37" coordsize="533400,457200" path="m0,0l533400,0l533400,457200l0,457200l0,0e" fillcolor="#ff6600" stroked="f" o:allowincell="f" style="position:absolute;left:1200;top:3840;width:839;height:71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768" coordsize="533400,457200" path="m0,457200l533400,457200l533400,0l0,0l0,457200xe" stroked="t" o:allowincell="f" style="position:absolute;left:1200;top:3840;width:839;height:7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38" coordsize="533400,457200" path="m0,0l533400,0l533400,457200l0,457200l0,0e" fillcolor="#ff6600" stroked="f" o:allowincell="f" style="position:absolute;left:2400;top:3840;width:839;height:71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770" coordsize="533400,457200" path="m0,457200l533400,457200l533400,0l0,0l0,457200xe" stroked="t" o:allowincell="f" style="position:absolute;left:2400;top:3840;width:839;height:7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71" coordsize="533400,533400" path="m266700,0l533400,533400l0,533400l266700,0xe" fillcolor="blue" stroked="f" o:allowincell="f" style="position:absolute;left:120;top:2640;width:839;height:8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772" coordsize="533400,533400" path="m0,533400l266700,0l533400,533400l0,533400xe" stroked="t" o:allowincell="f" style="position:absolute;left:120;top:2640;width:839;height:8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73" coordsize="533400,533400" path="m266700,0l533400,533400l0,533400l266700,0xe" fillcolor="blue" stroked="f" o:allowincell="f" style="position:absolute;left:1200;top:2640;width:839;height:8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774" coordsize="533400,533400" path="m0,533400l266700,0l533400,533400l0,533400xe" stroked="t" o:allowincell="f" style="position:absolute;left:1200;top:2640;width:839;height:8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75" coordsize="533400,533400" path="m266700,0l533400,533400l0,533400l266700,0xe" fillcolor="blue" stroked="f" o:allowincell="f" style="position:absolute;left:2280;top:2640;width:839;height:8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776" coordsize="533400,533400" path="m0,533400l266700,0l533400,533400l0,533400xe" stroked="t" o:allowincell="f" style="position:absolute;left:2280;top:2640;width:839;height:8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880" w:righ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600200"/>
                <wp:effectExtent l="0" t="0" r="0" b="0"/>
                <wp:docPr id="18" name="Group 3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00200"/>
                          <a:chOff x="0" y="0"/>
                          <a:chExt cx="1752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0020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1600200">
                                <a:moveTo>
                                  <a:pt x="0" y="0"/>
                                </a:moveTo>
                                <a:lnTo>
                                  <a:pt x="1752600" y="0"/>
                                </a:lnTo>
                                <a:lnTo>
                                  <a:pt x="1752600" y="1600200"/>
                                </a:lnTo>
                                <a:lnTo>
                                  <a:pt x="0" y="1600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60020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1600200">
                                <a:moveTo>
                                  <a:pt x="0" y="1600200"/>
                                </a:moveTo>
                                <a:lnTo>
                                  <a:pt x="1752600" y="1600200"/>
                                </a:lnTo>
                                <a:lnTo>
                                  <a:pt x="1752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0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68" style="position:absolute;margin-left:0pt;margin-top:0pt;width:138pt;height:126pt" coordorigin="0,0" coordsize="2760,2520">
                <v:shape id="shape_0" ID="Shape 4442" coordsize="1752600,1600200" path="m0,0l1752600,0l1752600,1600200l0,1600200l0,0e" fillcolor="yellow" stroked="f" o:allowincell="f" style="position:absolute;left:0;top:0;width:2759;height:25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758" coordsize="1752600,1600200" path="m0,1600200l1752600,1600200l1752600,0l0,0l0,1600200xe" stroked="t" o:allowincell="f" style="position:absolute;left:0;top:0;width:2759;height:25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49"/>
        <w:ind w:left="2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6185" cy="526415"/>
                <wp:effectExtent l="0" t="0" r="0" b="0"/>
                <wp:docPr id="19" name="Group 4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526320"/>
                          <a:chOff x="0" y="0"/>
                          <a:chExt cx="6306120" cy="526320"/>
                        </a:xfrm>
                      </wpg:grpSpPr>
                      <pic:pic xmlns:pic="http://schemas.openxmlformats.org/drawingml/2006/picture">
                        <pic:nvPicPr>
                          <pic:cNvPr id="59" name="Picture 78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680" y="39960"/>
                            <a:ext cx="62654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26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268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4269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427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427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427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273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27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427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427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27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278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279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28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428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428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428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428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28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28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4287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6270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32" style="position:absolute;margin-left:0pt;margin-top:0pt;width:496.55pt;height:41.45pt" coordorigin="0,0" coordsize="9931,829">
                <v:shape id="shape_0" ID="Picture 781" stroked="f" o:allowincell="f" style="position:absolute;left:64;top:63;width:9866;height:765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4267" stroked="f" o:allowincell="f" style="position:absolute;left:0;top:0;width:9874;height:771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4268" stroked="f" o:allowincell="f" style="position:absolute;left:0;top:0;width:9874;height:771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4269" stroked="f" o:allowincell="f" style="position:absolute;left:0;top:0;width:9874;height:771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4270" stroked="f" o:allowincell="f" style="position:absolute;left:0;top:0;width:9874;height:771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4271" stroked="f" o:allowincell="f" style="position:absolute;left:0;top:0;width:9874;height:771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4272" stroked="f" o:allowincell="f" style="position:absolute;left:0;top:0;width:9874;height:771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4273" stroked="f" o:allowincell="f" style="position:absolute;left:0;top:0;width:9874;height:771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4274" stroked="f" o:allowincell="f" style="position:absolute;left:0;top:0;width:9874;height:771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275" stroked="f" o:allowincell="f" style="position:absolute;left:0;top:0;width:9874;height:771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4276" stroked="f" o:allowincell="f" style="position:absolute;left:0;top:0;width:9874;height:771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4277" stroked="f" o:allowincell="f" style="position:absolute;left:0;top:0;width:9874;height:771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4278" stroked="f" o:allowincell="f" style="position:absolute;left:0;top:0;width:9874;height:771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4279" stroked="f" o:allowincell="f" style="position:absolute;left:0;top:0;width:9874;height:771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4280" stroked="f" o:allowincell="f" style="position:absolute;left:0;top:0;width:9874;height:771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4281" stroked="f" o:allowincell="f" style="position:absolute;left:0;top:0;width:9874;height:771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4282" stroked="f" o:allowincell="f" style="position:absolute;left:0;top:0;width:9874;height:771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4283" stroked="f" o:allowincell="f" style="position:absolute;left:0;top:0;width:9874;height:771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4284" stroked="f" o:allowincell="f" style="position:absolute;left:0;top:0;width:9874;height:771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4285" stroked="f" o:allowincell="f" style="position:absolute;left:0;top:0;width:9874;height:771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286" stroked="f" o:allowincell="f" style="position:absolute;left:0;top:0;width:9874;height:771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287" stroked="f" o:allowincell="f" style="position:absolute;left:0;top:0;width:9874;height:771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3320" cy="419100"/>
                <wp:effectExtent l="0" t="0" r="0" b="0"/>
                <wp:docPr id="20" name="Group 4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419040"/>
                          <a:chOff x="0" y="0"/>
                          <a:chExt cx="6243480" cy="419040"/>
                        </a:xfrm>
                      </wpg:grpSpPr>
                      <pic:pic xmlns:pic="http://schemas.openxmlformats.org/drawingml/2006/picture">
                        <pic:nvPicPr>
                          <pic:cNvPr id="81" name="Picture 804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2480" y="38880"/>
                            <a:ext cx="62006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4288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4289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429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429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4292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4293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4294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4295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4296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4297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429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4299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4300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4301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430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4303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4304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4305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4306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4307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4308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4309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4310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6209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34" style="position:absolute;margin-left:0pt;margin-top:0pt;width:491.6pt;height:33pt" coordorigin="0,0" coordsize="9832,660">
                <v:shape id="shape_0" ID="Picture 804" stroked="f" o:allowincell="f" style="position:absolute;left:67;top:61;width:9764;height:598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4288" stroked="f" o:allowincell="f" style="position:absolute;left:0;top:0;width:9778;height:604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4289" stroked="f" o:allowincell="f" style="position:absolute;left:0;top:0;width:9778;height:604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4290" stroked="f" o:allowincell="f" style="position:absolute;left:0;top:0;width:9778;height:604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4291" stroked="f" o:allowincell="f" style="position:absolute;left:0;top:0;width:9778;height:604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4292" stroked="f" o:allowincell="f" style="position:absolute;left:0;top:0;width:9778;height:604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4293" stroked="f" o:allowincell="f" style="position:absolute;left:0;top:0;width:9778;height:604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4294" stroked="f" o:allowincell="f" style="position:absolute;left:0;top:0;width:9778;height:604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4295" stroked="f" o:allowincell="f" style="position:absolute;left:0;top:0;width:9778;height:604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4296" stroked="f" o:allowincell="f" style="position:absolute;left:0;top:0;width:9778;height:604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4297" stroked="f" o:allowincell="f" style="position:absolute;left:0;top:0;width:9778;height:604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4298" stroked="f" o:allowincell="f" style="position:absolute;left:0;top:0;width:9778;height:604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4299" stroked="f" o:allowincell="f" style="position:absolute;left:0;top:0;width:9778;height:604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4300" stroked="f" o:allowincell="f" style="position:absolute;left:0;top:0;width:9778;height:604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4301" stroked="f" o:allowincell="f" style="position:absolute;left:0;top:0;width:9778;height:604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4302" stroked="f" o:allowincell="f" style="position:absolute;left:0;top:0;width:9778;height:604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Picture 4303" stroked="f" o:allowincell="f" style="position:absolute;left:0;top:0;width:9778;height:604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Picture 4304" stroked="f" o:allowincell="f" style="position:absolute;left:0;top:0;width:9778;height:604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4305" stroked="f" o:allowincell="f" style="position:absolute;left:0;top:0;width:9778;height:604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Picture 4306" stroked="f" o:allowincell="f" style="position:absolute;left:0;top:0;width:9778;height:604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4307" stroked="f" o:allowincell="f" style="position:absolute;left:0;top:0;width:9778;height:604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Picture 4308" stroked="f" o:allowincell="f" style="position:absolute;left:0;top:0;width:9778;height:604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4309" stroked="f" o:allowincell="f" style="position:absolute;left:0;top:0;width:9778;height:604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4310" stroked="f" o:allowincell="f" style="position:absolute;left:0;top:0;width:9778;height:604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0"/>
        <w:ind w:left="840" w:right="-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91400" cy="3962400"/>
                <wp:effectExtent l="0" t="0" r="0" b="0"/>
                <wp:docPr id="21" name="Group 4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3962520"/>
                          <a:chOff x="0" y="0"/>
                          <a:chExt cx="7391520" cy="396252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1905120" cy="190512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0" h="1905000">
                                <a:moveTo>
                                  <a:pt x="952500" y="0"/>
                                </a:moveTo>
                                <a:cubicBezTo>
                                  <a:pt x="1478534" y="0"/>
                                  <a:pt x="1905000" y="426466"/>
                                  <a:pt x="1905000" y="952500"/>
                                </a:cubicBezTo>
                                <a:cubicBezTo>
                                  <a:pt x="1905000" y="1478534"/>
                                  <a:pt x="1478534" y="1905000"/>
                                  <a:pt x="952500" y="1905000"/>
                                </a:cubicBezTo>
                                <a:cubicBezTo>
                                  <a:pt x="426466" y="1905000"/>
                                  <a:pt x="0" y="1478534"/>
                                  <a:pt x="0" y="952500"/>
                                </a:cubicBezTo>
                                <a:cubicBezTo>
                                  <a:pt x="0" y="426466"/>
                                  <a:pt x="426466" y="0"/>
                                  <a:pt x="952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1905120" cy="190512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0" h="1905000">
                                <a:moveTo>
                                  <a:pt x="0" y="952500"/>
                                </a:moveTo>
                                <a:cubicBezTo>
                                  <a:pt x="0" y="426466"/>
                                  <a:pt x="426466" y="0"/>
                                  <a:pt x="952500" y="0"/>
                                </a:cubicBezTo>
                                <a:cubicBezTo>
                                  <a:pt x="1478534" y="0"/>
                                  <a:pt x="1905000" y="426466"/>
                                  <a:pt x="1905000" y="952500"/>
                                </a:cubicBezTo>
                                <a:cubicBezTo>
                                  <a:pt x="1905000" y="1478534"/>
                                  <a:pt x="1478534" y="1905000"/>
                                  <a:pt x="952500" y="1905000"/>
                                </a:cubicBezTo>
                                <a:cubicBezTo>
                                  <a:pt x="426466" y="1905000"/>
                                  <a:pt x="0" y="1478534"/>
                                  <a:pt x="0" y="952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33720"/>
                            <a:ext cx="2590920" cy="18288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1828800">
                                <a:moveTo>
                                  <a:pt x="1295400" y="0"/>
                                </a:moveTo>
                                <a:lnTo>
                                  <a:pt x="2590800" y="1828800"/>
                                </a:lnTo>
                                <a:lnTo>
                                  <a:pt x="0" y="1828800"/>
                                </a:lnTo>
                                <a:lnTo>
                                  <a:pt x="129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33720"/>
                            <a:ext cx="2590920" cy="18288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1828800">
                                <a:moveTo>
                                  <a:pt x="0" y="1828800"/>
                                </a:moveTo>
                                <a:lnTo>
                                  <a:pt x="1295400" y="0"/>
                                </a:lnTo>
                                <a:lnTo>
                                  <a:pt x="2590800" y="1828800"/>
                                </a:lnTo>
                                <a:lnTo>
                                  <a:pt x="0" y="1828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880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880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533400"/>
                                </a:moveTo>
                                <a:lnTo>
                                  <a:pt x="266700" y="0"/>
                                </a:ln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2880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2880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533400"/>
                                </a:moveTo>
                                <a:lnTo>
                                  <a:pt x="266700" y="0"/>
                                </a:ln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2880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2880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533400"/>
                                </a:moveTo>
                                <a:lnTo>
                                  <a:pt x="266700" y="0"/>
                                </a:lnTo>
                                <a:lnTo>
                                  <a:pt x="533400" y="533400"/>
                                </a:lnTo>
                                <a:lnTo>
                                  <a:pt x="0" y="53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457200"/>
                                </a:moveTo>
                                <a:lnTo>
                                  <a:pt x="533400" y="457200"/>
                                </a:lnTo>
                                <a:lnTo>
                                  <a:pt x="53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9092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9092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457200"/>
                                </a:moveTo>
                                <a:lnTo>
                                  <a:pt x="533400" y="457200"/>
                                </a:lnTo>
                                <a:lnTo>
                                  <a:pt x="53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9092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9092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457200">
                                <a:moveTo>
                                  <a:pt x="0" y="457200"/>
                                </a:moveTo>
                                <a:lnTo>
                                  <a:pt x="533400" y="457200"/>
                                </a:lnTo>
                                <a:lnTo>
                                  <a:pt x="53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266700"/>
                                </a:move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767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767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266700"/>
                                </a:move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767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266700" y="0"/>
                                </a:move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76720"/>
                            <a:ext cx="533520" cy="5335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533400">
                                <a:moveTo>
                                  <a:pt x="0" y="266700"/>
                                </a:moveTo>
                                <a:cubicBezTo>
                                  <a:pt x="0" y="119380"/>
                                  <a:pt x="119380" y="0"/>
                                  <a:pt x="266700" y="0"/>
                                </a:cubicBezTo>
                                <a:cubicBezTo>
                                  <a:pt x="414020" y="0"/>
                                  <a:pt x="533400" y="119380"/>
                                  <a:pt x="533400" y="266700"/>
                                </a:cubicBezTo>
                                <a:cubicBezTo>
                                  <a:pt x="533400" y="414020"/>
                                  <a:pt x="414020" y="533400"/>
                                  <a:pt x="266700" y="533400"/>
                                </a:cubicBezTo>
                                <a:cubicBezTo>
                                  <a:pt x="119380" y="533400"/>
                                  <a:pt x="0" y="414020"/>
                                  <a:pt x="0" y="266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5" style="position:absolute;margin-left:0pt;margin-top:0pt;width:582pt;height:312pt" coordorigin="0,0" coordsize="11640,6240">
                <v:shape id="shape_0" ID="Shape 831" coordsize="1905000,1905000" path="m952500,0c1478534,0,1905000,426466,1905000,952500c1905000,1478534,1478534,1905000,952500,1905000c426466,1905000,0,1478534,0,952500c0,426466,426466,0,952500,0xe" fillcolor="red" stroked="f" o:allowincell="f" style="position:absolute;left:8040;top:0;width:2999;height:29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832" coordsize="1905000,1905000" path="m0,952500c0,426466,426466,0,952500,0c1478534,0,1905000,426466,1905000,952500c1905000,1478534,1478534,1905000,952500,1905000c426466,1905000,0,1478534,0,952500xe" stroked="t" o:allowincell="f" style="position:absolute;left:8040;top:0;width:2999;height:29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833" coordsize="2590800,1828800" path="m1295400,0l2590800,1828800l0,1828800l1295400,0xe" fillcolor="#339966" stroked="f" o:allowincell="f" style="position:absolute;left:7560;top:3360;width:4079;height:287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shape>
                <v:shape id="shape_0" ID="Shape 834" coordsize="2590800,1828800" path="m0,1828800l1295400,0l2590800,1828800l0,1828800xe" stroked="t" o:allowincell="f" style="position:absolute;left:7560;top:3360;width:4079;height:287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837" coordsize="533400,533400" path="m266700,0l533400,533400l0,533400l266700,0xe" fillcolor="blue" stroked="f" o:allowincell="f" style="position:absolute;left:120;top:2880;width:839;height:8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838" coordsize="533400,533400" path="m0,533400l266700,0l533400,533400l0,533400xe" stroked="t" o:allowincell="f" style="position:absolute;left:120;top:2880;width:839;height:8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839" coordsize="533400,533400" path="m266700,0l533400,533400l0,533400l266700,0xe" fillcolor="blue" stroked="f" o:allowincell="f" style="position:absolute;left:1200;top:2880;width:839;height:8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840" coordsize="533400,533400" path="m0,533400l266700,0l533400,533400l0,533400xe" stroked="t" o:allowincell="f" style="position:absolute;left:1200;top:2880;width:839;height:8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841" coordsize="533400,533400" path="m266700,0l533400,533400l0,533400l266700,0xe" fillcolor="blue" stroked="f" o:allowincell="f" style="position:absolute;left:2400;top:2880;width:839;height:83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842" coordsize="533400,533400" path="m0,533400l266700,0l533400,533400l0,533400xe" stroked="t" o:allowincell="f" style="position:absolute;left:2400;top:2880;width:839;height:8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44" coordsize="533400,457200" path="m0,0l533400,0l533400,457200l0,457200l0,0e" fillcolor="#ff6600" stroked="f" o:allowincell="f" style="position:absolute;left:0;top:4080;width:839;height:71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844" coordsize="533400,457200" path="m0,457200l533400,457200l533400,0l0,0l0,457200xe" stroked="t" o:allowincell="f" style="position:absolute;left:0;top:4080;width:839;height:7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45" coordsize="533400,457200" path="m0,0l533400,0l533400,457200l0,457200l0,0e" fillcolor="#ff6600" stroked="f" o:allowincell="f" style="position:absolute;left:1200;top:4080;width:839;height:71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846" coordsize="533400,457200" path="m0,457200l533400,457200l533400,0l0,0l0,457200xe" stroked="t" o:allowincell="f" style="position:absolute;left:1200;top:4080;width:839;height:7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4446" coordsize="533400,457200" path="m0,0l533400,0l533400,457200l0,457200l0,0e" fillcolor="#ff6600" stroked="f" o:allowincell="f" style="position:absolute;left:2400;top:4080;width:839;height:71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848" coordsize="533400,457200" path="m0,457200l533400,457200l533400,0l0,0l0,457200xe" stroked="t" o:allowincell="f" style="position:absolute;left:2400;top:4080;width:839;height:7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849" coordsize="533400,533400" path="m266700,0c414020,0,533400,119380,533400,266700c533400,414020,414020,533400,266700,533400c119380,533400,0,414020,0,266700c0,119380,119380,0,266700,0xe" fillcolor="#00ccff" stroked="f" o:allowincell="f" style="position:absolute;left:0;top:5160;width:839;height:8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850" coordsize="533400,533400" path="m0,266700c0,119380,119380,0,266700,0c414020,0,533400,119380,533400,266700c533400,414020,414020,533400,266700,533400c119380,533400,0,414020,0,266700xe" stroked="t" o:allowincell="f" style="position:absolute;left:0;top:5160;width:839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851" coordsize="533400,533400" path="m266700,0c414020,0,533400,119380,533400,266700c533400,414020,414020,533400,266700,533400c119380,533400,0,414020,0,266700c0,119380,119380,0,266700,0xe" fillcolor="#00ccff" stroked="f" o:allowincell="f" style="position:absolute;left:1200;top:5160;width:839;height:8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852" coordsize="533400,533400" path="m0,266700c0,119380,119380,0,266700,0c414020,0,533400,119380,533400,266700c533400,414020,414020,533400,266700,533400c119380,533400,0,414020,0,266700xe" stroked="t" o:allowincell="f" style="position:absolute;left:1200;top:5160;width:839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853" coordsize="533400,533400" path="m266700,0c414020,0,533400,119380,533400,266700c533400,414020,414020,533400,266700,533400c119380,533400,0,414020,0,266700c0,119380,119380,0,266700,0xe" fillcolor="#00ccff" stroked="f" o:allowincell="f" style="position:absolute;left:2280;top:5160;width:839;height:8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Shape 854" coordsize="533400,533400" path="m0,266700c0,119380,119380,0,266700,0c414020,0,533400,119380,533400,266700c533400,414020,414020,533400,266700,533400c119380,533400,0,414020,0,266700xe" stroked="t" o:allowincell="f" style="position:absolute;left:2280;top:5160;width:839;height:8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000" w:right="-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600200"/>
                <wp:effectExtent l="0" t="0" r="0" b="0"/>
                <wp:docPr id="22" name="Group 4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00200"/>
                          <a:chOff x="0" y="0"/>
                          <a:chExt cx="1752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0020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1600200">
                                <a:moveTo>
                                  <a:pt x="0" y="0"/>
                                </a:moveTo>
                                <a:lnTo>
                                  <a:pt x="1752600" y="0"/>
                                </a:lnTo>
                                <a:lnTo>
                                  <a:pt x="1752600" y="1600200"/>
                                </a:lnTo>
                                <a:lnTo>
                                  <a:pt x="0" y="1600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60020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1600200">
                                <a:moveTo>
                                  <a:pt x="0" y="1600200"/>
                                </a:moveTo>
                                <a:lnTo>
                                  <a:pt x="1752600" y="1600200"/>
                                </a:lnTo>
                                <a:lnTo>
                                  <a:pt x="1752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0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34" style="position:absolute;margin-left:0pt;margin-top:0pt;width:138pt;height:126pt" coordorigin="0,0" coordsize="2760,2520">
                <v:shape id="shape_0" ID="Shape 4450" coordsize="1752600,1600200" path="m0,0l1752600,0l1752600,1600200l0,1600200l0,0e" fillcolor="yellow" stroked="f" o:allowincell="f" style="position:absolute;left:0;top:0;width:2759;height:25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836" coordsize="1752600,1600200" path="m0,1600200l1752600,1600200l1752600,0l0,0l0,1600200xe" stroked="t" o:allowincell="f" style="position:absolute;left:0;top:0;width:2759;height:25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09"/>
        <w:ind w:left="-240" w:right="-4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33665" cy="848360"/>
                <wp:effectExtent l="0" t="0" r="0" b="0"/>
                <wp:docPr id="23" name="Group 4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3520" cy="848520"/>
                          <a:chOff x="0" y="0"/>
                          <a:chExt cx="7733520" cy="848520"/>
                        </a:xfrm>
                      </wpg:grpSpPr>
                      <pic:pic xmlns:pic="http://schemas.openxmlformats.org/drawingml/2006/picture">
                        <pic:nvPicPr>
                          <pic:cNvPr id="105" name="Picture 859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6360" y="24120"/>
                            <a:ext cx="76975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389880"/>
                            <a:ext cx="117000" cy="2476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16967" h="247464">
                                <a:moveTo>
                                  <a:pt x="116967" y="0"/>
                                </a:moveTo>
                                <a:lnTo>
                                  <a:pt x="116967" y="30056"/>
                                </a:lnTo>
                                <a:lnTo>
                                  <a:pt x="108712" y="35120"/>
                                </a:lnTo>
                                <a:cubicBezTo>
                                  <a:pt x="90551" y="48074"/>
                                  <a:pt x="77470" y="61663"/>
                                  <a:pt x="69723" y="75887"/>
                                </a:cubicBezTo>
                                <a:cubicBezTo>
                                  <a:pt x="61849" y="89984"/>
                                  <a:pt x="58039" y="105478"/>
                                  <a:pt x="58039" y="122242"/>
                                </a:cubicBezTo>
                                <a:cubicBezTo>
                                  <a:pt x="58039" y="143578"/>
                                  <a:pt x="62865" y="161104"/>
                                  <a:pt x="72771" y="175201"/>
                                </a:cubicBezTo>
                                <a:cubicBezTo>
                                  <a:pt x="82677" y="189171"/>
                                  <a:pt x="94107" y="196156"/>
                                  <a:pt x="106934" y="196156"/>
                                </a:cubicBezTo>
                                <a:lnTo>
                                  <a:pt x="116967" y="194197"/>
                                </a:lnTo>
                                <a:lnTo>
                                  <a:pt x="116967" y="234824"/>
                                </a:lnTo>
                                <a:lnTo>
                                  <a:pt x="114808" y="236415"/>
                                </a:lnTo>
                                <a:cubicBezTo>
                                  <a:pt x="102489" y="243781"/>
                                  <a:pt x="89281" y="247464"/>
                                  <a:pt x="75184" y="247464"/>
                                </a:cubicBezTo>
                                <a:cubicBezTo>
                                  <a:pt x="53340" y="247464"/>
                                  <a:pt x="35433" y="237939"/>
                                  <a:pt x="21209" y="218762"/>
                                </a:cubicBezTo>
                                <a:cubicBezTo>
                                  <a:pt x="7112" y="199585"/>
                                  <a:pt x="0" y="174312"/>
                                  <a:pt x="0" y="143070"/>
                                </a:cubicBezTo>
                                <a:cubicBezTo>
                                  <a:pt x="0" y="123385"/>
                                  <a:pt x="3556" y="106240"/>
                                  <a:pt x="10414" y="91762"/>
                                </a:cubicBezTo>
                                <a:cubicBezTo>
                                  <a:pt x="19812" y="71696"/>
                                  <a:pt x="36195" y="52900"/>
                                  <a:pt x="59563" y="35120"/>
                                </a:cubicBezTo>
                                <a:cubicBezTo>
                                  <a:pt x="71184" y="26293"/>
                                  <a:pt x="86709" y="16483"/>
                                  <a:pt x="106109" y="5719"/>
                                </a:cubicBezTo>
                                <a:lnTo>
                                  <a:pt x="116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3480"/>
                            <a:ext cx="104760" cy="1429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4902" h="142904">
                                <a:moveTo>
                                  <a:pt x="104902" y="0"/>
                                </a:moveTo>
                                <a:lnTo>
                                  <a:pt x="104902" y="25351"/>
                                </a:lnTo>
                                <a:lnTo>
                                  <a:pt x="85709" y="29033"/>
                                </a:lnTo>
                                <a:cubicBezTo>
                                  <a:pt x="79978" y="31525"/>
                                  <a:pt x="74993" y="35271"/>
                                  <a:pt x="70739" y="40288"/>
                                </a:cubicBezTo>
                                <a:cubicBezTo>
                                  <a:pt x="61976" y="50321"/>
                                  <a:pt x="57658" y="61878"/>
                                  <a:pt x="57658" y="74832"/>
                                </a:cubicBezTo>
                                <a:cubicBezTo>
                                  <a:pt x="57912" y="83341"/>
                                  <a:pt x="58039" y="91977"/>
                                  <a:pt x="58293" y="100486"/>
                                </a:cubicBezTo>
                                <a:cubicBezTo>
                                  <a:pt x="58293" y="114075"/>
                                  <a:pt x="55626" y="124489"/>
                                  <a:pt x="50165" y="131855"/>
                                </a:cubicBezTo>
                                <a:cubicBezTo>
                                  <a:pt x="44831" y="139221"/>
                                  <a:pt x="37719" y="142904"/>
                                  <a:pt x="29083" y="142904"/>
                                </a:cubicBezTo>
                                <a:cubicBezTo>
                                  <a:pt x="20574" y="142904"/>
                                  <a:pt x="13589" y="139094"/>
                                  <a:pt x="8128" y="131474"/>
                                </a:cubicBezTo>
                                <a:cubicBezTo>
                                  <a:pt x="2794" y="123727"/>
                                  <a:pt x="0" y="113313"/>
                                  <a:pt x="0" y="100105"/>
                                </a:cubicBezTo>
                                <a:cubicBezTo>
                                  <a:pt x="0" y="74705"/>
                                  <a:pt x="10160" y="51337"/>
                                  <a:pt x="30353" y="30128"/>
                                </a:cubicBezTo>
                                <a:cubicBezTo>
                                  <a:pt x="40513" y="19523"/>
                                  <a:pt x="52673" y="11554"/>
                                  <a:pt x="66865" y="6236"/>
                                </a:cubicBezTo>
                                <a:lnTo>
                                  <a:pt x="104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483120" cy="60012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340200"/>
                              <a:gd name="textAreaBottom" fmla="*/ 340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483337" h="599821">
                                <a:moveTo>
                                  <a:pt x="0" y="0"/>
                                </a:moveTo>
                                <a:cubicBezTo>
                                  <a:pt x="66764" y="0"/>
                                  <a:pt x="133528" y="0"/>
                                  <a:pt x="200304" y="0"/>
                                </a:cubicBezTo>
                                <a:cubicBezTo>
                                  <a:pt x="200304" y="5461"/>
                                  <a:pt x="200304" y="10922"/>
                                  <a:pt x="200304" y="16383"/>
                                </a:cubicBezTo>
                                <a:cubicBezTo>
                                  <a:pt x="194666" y="16383"/>
                                  <a:pt x="189040" y="16383"/>
                                  <a:pt x="183401" y="16383"/>
                                </a:cubicBezTo>
                                <a:cubicBezTo>
                                  <a:pt x="172377" y="16383"/>
                                  <a:pt x="161912" y="19685"/>
                                  <a:pt x="152032" y="26543"/>
                                </a:cubicBezTo>
                                <a:cubicBezTo>
                                  <a:pt x="144907" y="31242"/>
                                  <a:pt x="139967" y="38354"/>
                                  <a:pt x="137211" y="48006"/>
                                </a:cubicBezTo>
                                <a:cubicBezTo>
                                  <a:pt x="134455" y="57531"/>
                                  <a:pt x="133071" y="77089"/>
                                  <a:pt x="133071" y="106553"/>
                                </a:cubicBezTo>
                                <a:cubicBezTo>
                                  <a:pt x="133071" y="163830"/>
                                  <a:pt x="133071" y="220980"/>
                                  <a:pt x="133071" y="278257"/>
                                </a:cubicBezTo>
                                <a:cubicBezTo>
                                  <a:pt x="205473" y="278257"/>
                                  <a:pt x="277863" y="278257"/>
                                  <a:pt x="350266" y="278257"/>
                                </a:cubicBezTo>
                                <a:cubicBezTo>
                                  <a:pt x="350266" y="220980"/>
                                  <a:pt x="350266" y="163830"/>
                                  <a:pt x="350266" y="106553"/>
                                </a:cubicBezTo>
                                <a:cubicBezTo>
                                  <a:pt x="350266" y="75946"/>
                                  <a:pt x="348767" y="55753"/>
                                  <a:pt x="345783" y="45974"/>
                                </a:cubicBezTo>
                                <a:cubicBezTo>
                                  <a:pt x="343484" y="38608"/>
                                  <a:pt x="338658" y="32258"/>
                                  <a:pt x="331305" y="26924"/>
                                </a:cubicBezTo>
                                <a:cubicBezTo>
                                  <a:pt x="321424" y="19939"/>
                                  <a:pt x="310960" y="16383"/>
                                  <a:pt x="299936" y="16383"/>
                                </a:cubicBezTo>
                                <a:cubicBezTo>
                                  <a:pt x="294411" y="16383"/>
                                  <a:pt x="288900" y="16383"/>
                                  <a:pt x="283388" y="16383"/>
                                </a:cubicBezTo>
                                <a:cubicBezTo>
                                  <a:pt x="283388" y="10922"/>
                                  <a:pt x="283388" y="5461"/>
                                  <a:pt x="283388" y="0"/>
                                </a:cubicBezTo>
                                <a:cubicBezTo>
                                  <a:pt x="350037" y="0"/>
                                  <a:pt x="416687" y="0"/>
                                  <a:pt x="483337" y="0"/>
                                </a:cubicBezTo>
                                <a:cubicBezTo>
                                  <a:pt x="483337" y="5461"/>
                                  <a:pt x="483337" y="10922"/>
                                  <a:pt x="483337" y="16383"/>
                                </a:cubicBezTo>
                                <a:cubicBezTo>
                                  <a:pt x="477825" y="16383"/>
                                  <a:pt x="472313" y="16383"/>
                                  <a:pt x="466788" y="16383"/>
                                </a:cubicBezTo>
                                <a:cubicBezTo>
                                  <a:pt x="455765" y="16383"/>
                                  <a:pt x="445300" y="19685"/>
                                  <a:pt x="435420" y="26543"/>
                                </a:cubicBezTo>
                                <a:cubicBezTo>
                                  <a:pt x="428066" y="31242"/>
                                  <a:pt x="423062" y="38354"/>
                                  <a:pt x="420421" y="48006"/>
                                </a:cubicBezTo>
                                <a:cubicBezTo>
                                  <a:pt x="417779" y="57531"/>
                                  <a:pt x="416458" y="77089"/>
                                  <a:pt x="416458" y="106553"/>
                                </a:cubicBezTo>
                                <a:cubicBezTo>
                                  <a:pt x="416458" y="235585"/>
                                  <a:pt x="416458" y="364617"/>
                                  <a:pt x="416458" y="493649"/>
                                </a:cubicBezTo>
                                <a:cubicBezTo>
                                  <a:pt x="416458" y="524002"/>
                                  <a:pt x="417957" y="544068"/>
                                  <a:pt x="420941" y="553847"/>
                                </a:cubicBezTo>
                                <a:cubicBezTo>
                                  <a:pt x="423240" y="561213"/>
                                  <a:pt x="427952" y="567563"/>
                                  <a:pt x="435077" y="572770"/>
                                </a:cubicBezTo>
                                <a:cubicBezTo>
                                  <a:pt x="445186" y="579882"/>
                                  <a:pt x="455765" y="583438"/>
                                  <a:pt x="466788" y="583438"/>
                                </a:cubicBezTo>
                                <a:cubicBezTo>
                                  <a:pt x="472313" y="583438"/>
                                  <a:pt x="477825" y="583438"/>
                                  <a:pt x="483337" y="583438"/>
                                </a:cubicBezTo>
                                <a:cubicBezTo>
                                  <a:pt x="483337" y="588899"/>
                                  <a:pt x="483337" y="594360"/>
                                  <a:pt x="483337" y="599821"/>
                                </a:cubicBezTo>
                                <a:cubicBezTo>
                                  <a:pt x="416687" y="599821"/>
                                  <a:pt x="350037" y="599821"/>
                                  <a:pt x="283388" y="599821"/>
                                </a:cubicBezTo>
                                <a:cubicBezTo>
                                  <a:pt x="283388" y="594360"/>
                                  <a:pt x="283388" y="588899"/>
                                  <a:pt x="283388" y="583438"/>
                                </a:cubicBezTo>
                                <a:cubicBezTo>
                                  <a:pt x="288900" y="583438"/>
                                  <a:pt x="294411" y="583438"/>
                                  <a:pt x="299936" y="583438"/>
                                </a:cubicBezTo>
                                <a:cubicBezTo>
                                  <a:pt x="319011" y="583438"/>
                                  <a:pt x="332918" y="576199"/>
                                  <a:pt x="341643" y="561721"/>
                                </a:cubicBezTo>
                                <a:cubicBezTo>
                                  <a:pt x="347396" y="552323"/>
                                  <a:pt x="350266" y="529590"/>
                                  <a:pt x="350266" y="493649"/>
                                </a:cubicBezTo>
                                <a:cubicBezTo>
                                  <a:pt x="350266" y="432689"/>
                                  <a:pt x="350266" y="371856"/>
                                  <a:pt x="350266" y="310896"/>
                                </a:cubicBezTo>
                                <a:cubicBezTo>
                                  <a:pt x="277863" y="310896"/>
                                  <a:pt x="205473" y="310896"/>
                                  <a:pt x="133071" y="310896"/>
                                </a:cubicBezTo>
                                <a:cubicBezTo>
                                  <a:pt x="133071" y="371856"/>
                                  <a:pt x="133071" y="432689"/>
                                  <a:pt x="133071" y="493649"/>
                                </a:cubicBezTo>
                                <a:cubicBezTo>
                                  <a:pt x="133071" y="524002"/>
                                  <a:pt x="134569" y="544068"/>
                                  <a:pt x="137554" y="553847"/>
                                </a:cubicBezTo>
                                <a:cubicBezTo>
                                  <a:pt x="139852" y="561213"/>
                                  <a:pt x="144678" y="567563"/>
                                  <a:pt x="152032" y="572770"/>
                                </a:cubicBezTo>
                                <a:cubicBezTo>
                                  <a:pt x="161912" y="579882"/>
                                  <a:pt x="172377" y="583438"/>
                                  <a:pt x="183401" y="583438"/>
                                </a:cubicBezTo>
                                <a:cubicBezTo>
                                  <a:pt x="189040" y="583438"/>
                                  <a:pt x="194666" y="583438"/>
                                  <a:pt x="200304" y="583438"/>
                                </a:cubicBezTo>
                                <a:cubicBezTo>
                                  <a:pt x="200304" y="588899"/>
                                  <a:pt x="200304" y="594360"/>
                                  <a:pt x="200304" y="599821"/>
                                </a:cubicBezTo>
                                <a:cubicBezTo>
                                  <a:pt x="133528" y="599821"/>
                                  <a:pt x="66764" y="599821"/>
                                  <a:pt x="0" y="599821"/>
                                </a:cubicBezTo>
                                <a:cubicBezTo>
                                  <a:pt x="0" y="594360"/>
                                  <a:pt x="0" y="588899"/>
                                  <a:pt x="0" y="583438"/>
                                </a:cubicBezTo>
                                <a:cubicBezTo>
                                  <a:pt x="5512" y="583438"/>
                                  <a:pt x="11036" y="583438"/>
                                  <a:pt x="16548" y="583438"/>
                                </a:cubicBezTo>
                                <a:cubicBezTo>
                                  <a:pt x="35852" y="583438"/>
                                  <a:pt x="49873" y="576199"/>
                                  <a:pt x="58610" y="561721"/>
                                </a:cubicBezTo>
                                <a:cubicBezTo>
                                  <a:pt x="64122" y="552323"/>
                                  <a:pt x="66878" y="529590"/>
                                  <a:pt x="66878" y="493649"/>
                                </a:cubicBezTo>
                                <a:cubicBezTo>
                                  <a:pt x="66878" y="364617"/>
                                  <a:pt x="66878" y="235585"/>
                                  <a:pt x="66878" y="106553"/>
                                </a:cubicBezTo>
                                <a:cubicBezTo>
                                  <a:pt x="66878" y="75946"/>
                                  <a:pt x="65392" y="55753"/>
                                  <a:pt x="62395" y="45974"/>
                                </a:cubicBezTo>
                                <a:cubicBezTo>
                                  <a:pt x="60096" y="38608"/>
                                  <a:pt x="55385" y="32258"/>
                                  <a:pt x="48260" y="26924"/>
                                </a:cubicBezTo>
                                <a:cubicBezTo>
                                  <a:pt x="38151" y="19939"/>
                                  <a:pt x="27584" y="16383"/>
                                  <a:pt x="16548" y="16383"/>
                                </a:cubicBezTo>
                                <a:cubicBezTo>
                                  <a:pt x="11036" y="16383"/>
                                  <a:pt x="5512" y="16383"/>
                                  <a:pt x="0" y="16383"/>
                                </a:cubicBezTo>
                                <a:cubicBezTo>
                                  <a:pt x="0" y="10922"/>
                                  <a:pt x="0" y="54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2040"/>
                            <a:ext cx="152280" cy="4298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9448">
                                <a:moveTo>
                                  <a:pt x="152400" y="0"/>
                                </a:moveTo>
                                <a:lnTo>
                                  <a:pt x="152400" y="30265"/>
                                </a:lnTo>
                                <a:lnTo>
                                  <a:pt x="142113" y="28764"/>
                                </a:lnTo>
                                <a:cubicBezTo>
                                  <a:pt x="129921" y="28764"/>
                                  <a:pt x="117729" y="33335"/>
                                  <a:pt x="105410" y="42733"/>
                                </a:cubicBezTo>
                                <a:cubicBezTo>
                                  <a:pt x="93091" y="52004"/>
                                  <a:pt x="83185" y="68260"/>
                                  <a:pt x="75565" y="91502"/>
                                </a:cubicBezTo>
                                <a:cubicBezTo>
                                  <a:pt x="67945" y="114870"/>
                                  <a:pt x="64135" y="144841"/>
                                  <a:pt x="64135" y="181290"/>
                                </a:cubicBezTo>
                                <a:cubicBezTo>
                                  <a:pt x="64135" y="240345"/>
                                  <a:pt x="73279" y="291145"/>
                                  <a:pt x="91567" y="333945"/>
                                </a:cubicBezTo>
                                <a:cubicBezTo>
                                  <a:pt x="105283" y="366044"/>
                                  <a:pt x="122285" y="386070"/>
                                  <a:pt x="142520" y="394077"/>
                                </a:cubicBezTo>
                                <a:lnTo>
                                  <a:pt x="152400" y="395933"/>
                                </a:lnTo>
                                <a:lnTo>
                                  <a:pt x="152400" y="428870"/>
                                </a:lnTo>
                                <a:lnTo>
                                  <a:pt x="148971" y="429448"/>
                                </a:lnTo>
                                <a:cubicBezTo>
                                  <a:pt x="101473" y="429448"/>
                                  <a:pt x="63627" y="405191"/>
                                  <a:pt x="35560" y="356551"/>
                                </a:cubicBezTo>
                                <a:cubicBezTo>
                                  <a:pt x="11938" y="315529"/>
                                  <a:pt x="0" y="269555"/>
                                  <a:pt x="0" y="218502"/>
                                </a:cubicBezTo>
                                <a:cubicBezTo>
                                  <a:pt x="0" y="181290"/>
                                  <a:pt x="7239" y="144460"/>
                                  <a:pt x="21590" y="107758"/>
                                </a:cubicBezTo>
                                <a:cubicBezTo>
                                  <a:pt x="35941" y="70927"/>
                                  <a:pt x="54864" y="43877"/>
                                  <a:pt x="78359" y="26351"/>
                                </a:cubicBezTo>
                                <a:cubicBezTo>
                                  <a:pt x="90043" y="17524"/>
                                  <a:pt x="102108" y="10920"/>
                                  <a:pt x="114522" y="6522"/>
                                </a:cubicBez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11320"/>
                            <a:ext cx="247680" cy="42984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429514">
                                <a:moveTo>
                                  <a:pt x="127889" y="0"/>
                                </a:moveTo>
                                <a:cubicBezTo>
                                  <a:pt x="158242" y="0"/>
                                  <a:pt x="183642" y="9017"/>
                                  <a:pt x="203962" y="27051"/>
                                </a:cubicBezTo>
                                <a:cubicBezTo>
                                  <a:pt x="224282" y="45085"/>
                                  <a:pt x="234442" y="68961"/>
                                  <a:pt x="234442" y="98679"/>
                                </a:cubicBezTo>
                                <a:cubicBezTo>
                                  <a:pt x="234442" y="144399"/>
                                  <a:pt x="207391" y="177546"/>
                                  <a:pt x="153416" y="198247"/>
                                </a:cubicBezTo>
                                <a:cubicBezTo>
                                  <a:pt x="216408" y="215011"/>
                                  <a:pt x="247904" y="252984"/>
                                  <a:pt x="247904" y="311912"/>
                                </a:cubicBezTo>
                                <a:cubicBezTo>
                                  <a:pt x="247904" y="342900"/>
                                  <a:pt x="237744" y="370205"/>
                                  <a:pt x="217551" y="393954"/>
                                </a:cubicBezTo>
                                <a:cubicBezTo>
                                  <a:pt x="197358" y="417703"/>
                                  <a:pt x="167894" y="429514"/>
                                  <a:pt x="129286" y="429514"/>
                                </a:cubicBezTo>
                                <a:cubicBezTo>
                                  <a:pt x="104013" y="429514"/>
                                  <a:pt x="81788" y="423799"/>
                                  <a:pt x="62611" y="412115"/>
                                </a:cubicBezTo>
                                <a:cubicBezTo>
                                  <a:pt x="43434" y="400431"/>
                                  <a:pt x="22479" y="380746"/>
                                  <a:pt x="0" y="353060"/>
                                </a:cubicBezTo>
                                <a:cubicBezTo>
                                  <a:pt x="3048" y="349250"/>
                                  <a:pt x="5969" y="345440"/>
                                  <a:pt x="9017" y="341503"/>
                                </a:cubicBezTo>
                                <a:cubicBezTo>
                                  <a:pt x="46736" y="378968"/>
                                  <a:pt x="82423" y="397764"/>
                                  <a:pt x="116205" y="397764"/>
                                </a:cubicBezTo>
                                <a:cubicBezTo>
                                  <a:pt x="135509" y="397764"/>
                                  <a:pt x="151384" y="389382"/>
                                  <a:pt x="163830" y="372491"/>
                                </a:cubicBezTo>
                                <a:cubicBezTo>
                                  <a:pt x="176149" y="355727"/>
                                  <a:pt x="182372" y="333883"/>
                                  <a:pt x="182372" y="307086"/>
                                </a:cubicBezTo>
                                <a:cubicBezTo>
                                  <a:pt x="182372" y="248412"/>
                                  <a:pt x="152908" y="217297"/>
                                  <a:pt x="93726" y="213741"/>
                                </a:cubicBezTo>
                                <a:cubicBezTo>
                                  <a:pt x="93726" y="205105"/>
                                  <a:pt x="93726" y="196596"/>
                                  <a:pt x="93726" y="188087"/>
                                </a:cubicBezTo>
                                <a:cubicBezTo>
                                  <a:pt x="121539" y="188087"/>
                                  <a:pt x="141732" y="178562"/>
                                  <a:pt x="154305" y="159512"/>
                                </a:cubicBezTo>
                                <a:cubicBezTo>
                                  <a:pt x="166878" y="140462"/>
                                  <a:pt x="173101" y="120015"/>
                                  <a:pt x="173101" y="98298"/>
                                </a:cubicBezTo>
                                <a:cubicBezTo>
                                  <a:pt x="173101" y="79121"/>
                                  <a:pt x="167767" y="62230"/>
                                  <a:pt x="157099" y="47879"/>
                                </a:cubicBezTo>
                                <a:cubicBezTo>
                                  <a:pt x="146304" y="33401"/>
                                  <a:pt x="132207" y="26162"/>
                                  <a:pt x="114427" y="26162"/>
                                </a:cubicBezTo>
                                <a:cubicBezTo>
                                  <a:pt x="73533" y="26162"/>
                                  <a:pt x="46482" y="63754"/>
                                  <a:pt x="33147" y="138938"/>
                                </a:cubicBezTo>
                                <a:cubicBezTo>
                                  <a:pt x="28956" y="138938"/>
                                  <a:pt x="24892" y="138938"/>
                                  <a:pt x="20701" y="138938"/>
                                </a:cubicBezTo>
                                <a:cubicBezTo>
                                  <a:pt x="20701" y="96647"/>
                                  <a:pt x="20701" y="54356"/>
                                  <a:pt x="20701" y="11938"/>
                                </a:cubicBezTo>
                                <a:cubicBezTo>
                                  <a:pt x="25527" y="11938"/>
                                  <a:pt x="30353" y="11938"/>
                                  <a:pt x="35179" y="11938"/>
                                </a:cubicBezTo>
                                <a:cubicBezTo>
                                  <a:pt x="39370" y="16764"/>
                                  <a:pt x="43942" y="19050"/>
                                  <a:pt x="49022" y="19050"/>
                                </a:cubicBezTo>
                                <a:cubicBezTo>
                                  <a:pt x="52832" y="19050"/>
                                  <a:pt x="61341" y="16764"/>
                                  <a:pt x="74422" y="11938"/>
                                </a:cubicBezTo>
                                <a:cubicBezTo>
                                  <a:pt x="96266" y="4064"/>
                                  <a:pt x="114173" y="0"/>
                                  <a:pt x="1278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1320"/>
                            <a:ext cx="169560" cy="425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169926" h="425196">
                                <a:moveTo>
                                  <a:pt x="10668" y="0"/>
                                </a:moveTo>
                                <a:cubicBezTo>
                                  <a:pt x="38735" y="0"/>
                                  <a:pt x="61722" y="6096"/>
                                  <a:pt x="79629" y="18161"/>
                                </a:cubicBezTo>
                                <a:cubicBezTo>
                                  <a:pt x="93218" y="27305"/>
                                  <a:pt x="103124" y="41656"/>
                                  <a:pt x="109601" y="61087"/>
                                </a:cubicBezTo>
                                <a:cubicBezTo>
                                  <a:pt x="113792" y="73787"/>
                                  <a:pt x="115824" y="99695"/>
                                  <a:pt x="115824" y="138938"/>
                                </a:cubicBezTo>
                                <a:cubicBezTo>
                                  <a:pt x="115824" y="184785"/>
                                  <a:pt x="115824" y="230632"/>
                                  <a:pt x="115824" y="276479"/>
                                </a:cubicBezTo>
                                <a:cubicBezTo>
                                  <a:pt x="115824" y="315214"/>
                                  <a:pt x="116332" y="338836"/>
                                  <a:pt x="117475" y="347472"/>
                                </a:cubicBezTo>
                                <a:cubicBezTo>
                                  <a:pt x="118618" y="356235"/>
                                  <a:pt x="120523" y="362077"/>
                                  <a:pt x="123190" y="364998"/>
                                </a:cubicBezTo>
                                <a:cubicBezTo>
                                  <a:pt x="125857" y="367919"/>
                                  <a:pt x="128905" y="369443"/>
                                  <a:pt x="132334" y="369443"/>
                                </a:cubicBezTo>
                                <a:cubicBezTo>
                                  <a:pt x="136017" y="369443"/>
                                  <a:pt x="139192" y="368427"/>
                                  <a:pt x="141986" y="366268"/>
                                </a:cubicBezTo>
                                <a:cubicBezTo>
                                  <a:pt x="146812" y="362458"/>
                                  <a:pt x="156083" y="351663"/>
                                  <a:pt x="169926" y="334010"/>
                                </a:cubicBezTo>
                                <a:cubicBezTo>
                                  <a:pt x="169926" y="342265"/>
                                  <a:pt x="169926" y="350520"/>
                                  <a:pt x="169926" y="358775"/>
                                </a:cubicBezTo>
                                <a:cubicBezTo>
                                  <a:pt x="144145" y="402971"/>
                                  <a:pt x="119634" y="425196"/>
                                  <a:pt x="96139" y="425196"/>
                                </a:cubicBezTo>
                                <a:cubicBezTo>
                                  <a:pt x="84836" y="425196"/>
                                  <a:pt x="75946" y="420116"/>
                                  <a:pt x="69215" y="410083"/>
                                </a:cubicBezTo>
                                <a:cubicBezTo>
                                  <a:pt x="62611" y="400050"/>
                                  <a:pt x="59182" y="383032"/>
                                  <a:pt x="58928" y="358775"/>
                                </a:cubicBezTo>
                                <a:cubicBezTo>
                                  <a:pt x="34639" y="382873"/>
                                  <a:pt x="17137" y="399399"/>
                                  <a:pt x="6368" y="408246"/>
                                </a:cubicBezTo>
                                <a:lnTo>
                                  <a:pt x="0" y="412937"/>
                                </a:lnTo>
                                <a:lnTo>
                                  <a:pt x="0" y="372311"/>
                                </a:lnTo>
                                <a:lnTo>
                                  <a:pt x="4118" y="371507"/>
                                </a:lnTo>
                                <a:cubicBezTo>
                                  <a:pt x="19280" y="365982"/>
                                  <a:pt x="37497" y="352171"/>
                                  <a:pt x="58928" y="330073"/>
                                </a:cubicBezTo>
                                <a:cubicBezTo>
                                  <a:pt x="58928" y="278638"/>
                                  <a:pt x="58928" y="227076"/>
                                  <a:pt x="58928" y="175641"/>
                                </a:cubicBezTo>
                                <a:cubicBezTo>
                                  <a:pt x="41593" y="184468"/>
                                  <a:pt x="27305" y="192024"/>
                                  <a:pt x="16097" y="198295"/>
                                </a:cubicBezTo>
                                <a:lnTo>
                                  <a:pt x="0" y="208169"/>
                                </a:lnTo>
                                <a:lnTo>
                                  <a:pt x="0" y="178113"/>
                                </a:lnTo>
                                <a:lnTo>
                                  <a:pt x="21142" y="166977"/>
                                </a:lnTo>
                                <a:cubicBezTo>
                                  <a:pt x="32774" y="161124"/>
                                  <a:pt x="45371" y="155036"/>
                                  <a:pt x="58928" y="148717"/>
                                </a:cubicBezTo>
                                <a:cubicBezTo>
                                  <a:pt x="58928" y="143383"/>
                                  <a:pt x="58928" y="138049"/>
                                  <a:pt x="58928" y="132715"/>
                                </a:cubicBezTo>
                                <a:cubicBezTo>
                                  <a:pt x="58928" y="92329"/>
                                  <a:pt x="53975" y="64643"/>
                                  <a:pt x="43942" y="49530"/>
                                </a:cubicBezTo>
                                <a:cubicBezTo>
                                  <a:pt x="33909" y="34544"/>
                                  <a:pt x="19431" y="27051"/>
                                  <a:pt x="254" y="27051"/>
                                </a:cubicBezTo>
                                <a:lnTo>
                                  <a:pt x="0" y="27100"/>
                                </a:lnTo>
                                <a:lnTo>
                                  <a:pt x="0" y="1749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23560"/>
                            <a:ext cx="165240" cy="40500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65164" h="405257">
                                <a:moveTo>
                                  <a:pt x="0" y="0"/>
                                </a:moveTo>
                                <a:cubicBezTo>
                                  <a:pt x="48514" y="0"/>
                                  <a:pt x="97028" y="0"/>
                                  <a:pt x="145542" y="0"/>
                                </a:cubicBezTo>
                                <a:lnTo>
                                  <a:pt x="165164" y="1089"/>
                                </a:lnTo>
                                <a:lnTo>
                                  <a:pt x="165164" y="34352"/>
                                </a:lnTo>
                                <a:lnTo>
                                  <a:pt x="162544" y="33131"/>
                                </a:lnTo>
                                <a:cubicBezTo>
                                  <a:pt x="151162" y="30258"/>
                                  <a:pt x="137668" y="28829"/>
                                  <a:pt x="122047" y="28829"/>
                                </a:cubicBezTo>
                                <a:cubicBezTo>
                                  <a:pt x="116078" y="28829"/>
                                  <a:pt x="110109" y="28829"/>
                                  <a:pt x="104140" y="28829"/>
                                </a:cubicBezTo>
                                <a:cubicBezTo>
                                  <a:pt x="104140" y="79502"/>
                                  <a:pt x="104140" y="130302"/>
                                  <a:pt x="104140" y="180975"/>
                                </a:cubicBezTo>
                                <a:cubicBezTo>
                                  <a:pt x="114300" y="181229"/>
                                  <a:pt x="120396" y="181356"/>
                                  <a:pt x="122428" y="181356"/>
                                </a:cubicBezTo>
                                <a:cubicBezTo>
                                  <a:pt x="138176" y="181356"/>
                                  <a:pt x="151733" y="179451"/>
                                  <a:pt x="163100" y="175609"/>
                                </a:cubicBezTo>
                                <a:lnTo>
                                  <a:pt x="165164" y="174307"/>
                                </a:lnTo>
                                <a:lnTo>
                                  <a:pt x="165164" y="215042"/>
                                </a:lnTo>
                                <a:lnTo>
                                  <a:pt x="128651" y="210185"/>
                                </a:lnTo>
                                <a:cubicBezTo>
                                  <a:pt x="121031" y="210185"/>
                                  <a:pt x="112903" y="210439"/>
                                  <a:pt x="104140" y="211074"/>
                                </a:cubicBezTo>
                                <a:cubicBezTo>
                                  <a:pt x="104140" y="263906"/>
                                  <a:pt x="104140" y="316611"/>
                                  <a:pt x="104140" y="369443"/>
                                </a:cubicBezTo>
                                <a:cubicBezTo>
                                  <a:pt x="115570" y="374142"/>
                                  <a:pt x="129286" y="376555"/>
                                  <a:pt x="145161" y="376555"/>
                                </a:cubicBezTo>
                                <a:lnTo>
                                  <a:pt x="165164" y="373314"/>
                                </a:lnTo>
                                <a:lnTo>
                                  <a:pt x="165164" y="404141"/>
                                </a:lnTo>
                                <a:lnTo>
                                  <a:pt x="155829" y="405257"/>
                                </a:lnTo>
                                <a:cubicBezTo>
                                  <a:pt x="103886" y="405257"/>
                                  <a:pt x="51943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401" y="383921"/>
                                  <a:pt x="38862" y="374015"/>
                                </a:cubicBezTo>
                                <a:cubicBezTo>
                                  <a:pt x="44196" y="364236"/>
                                  <a:pt x="46863" y="342900"/>
                                  <a:pt x="46863" y="310134"/>
                                </a:cubicBezTo>
                                <a:cubicBezTo>
                                  <a:pt x="46863" y="238506"/>
                                  <a:pt x="46863" y="166878"/>
                                  <a:pt x="46863" y="95123"/>
                                </a:cubicBezTo>
                                <a:cubicBezTo>
                                  <a:pt x="46863" y="63373"/>
                                  <a:pt x="45720" y="44577"/>
                                  <a:pt x="43307" y="38989"/>
                                </a:cubicBezTo>
                                <a:cubicBezTo>
                                  <a:pt x="40894" y="33401"/>
                                  <a:pt x="37084" y="28321"/>
                                  <a:pt x="31877" y="23749"/>
                                </a:cubicBezTo>
                                <a:cubicBezTo>
                                  <a:pt x="26797" y="19177"/>
                                  <a:pt x="16129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1320"/>
                            <a:ext cx="152280" cy="4291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8936">
                                <a:moveTo>
                                  <a:pt x="381" y="0"/>
                                </a:moveTo>
                                <a:cubicBezTo>
                                  <a:pt x="48133" y="0"/>
                                  <a:pt x="86614" y="23368"/>
                                  <a:pt x="115570" y="69977"/>
                                </a:cubicBezTo>
                                <a:cubicBezTo>
                                  <a:pt x="140081" y="109728"/>
                                  <a:pt x="152400" y="155448"/>
                                  <a:pt x="152400" y="207010"/>
                                </a:cubicBezTo>
                                <a:cubicBezTo>
                                  <a:pt x="152400" y="243332"/>
                                  <a:pt x="145669" y="280035"/>
                                  <a:pt x="132080" y="317246"/>
                                </a:cubicBezTo>
                                <a:cubicBezTo>
                                  <a:pt x="118491" y="354330"/>
                                  <a:pt x="99822" y="382397"/>
                                  <a:pt x="76073" y="401320"/>
                                </a:cubicBezTo>
                                <a:cubicBezTo>
                                  <a:pt x="64199" y="410718"/>
                                  <a:pt x="51626" y="417767"/>
                                  <a:pt x="38370" y="422466"/>
                                </a:cubicBezTo>
                                <a:lnTo>
                                  <a:pt x="0" y="428936"/>
                                </a:lnTo>
                                <a:lnTo>
                                  <a:pt x="0" y="395998"/>
                                </a:lnTo>
                                <a:lnTo>
                                  <a:pt x="11430" y="398145"/>
                                </a:lnTo>
                                <a:cubicBezTo>
                                  <a:pt x="33655" y="398145"/>
                                  <a:pt x="52070" y="386334"/>
                                  <a:pt x="66548" y="362839"/>
                                </a:cubicBezTo>
                                <a:cubicBezTo>
                                  <a:pt x="81026" y="339217"/>
                                  <a:pt x="88265" y="298577"/>
                                  <a:pt x="88265" y="241173"/>
                                </a:cubicBezTo>
                                <a:cubicBezTo>
                                  <a:pt x="88265" y="169164"/>
                                  <a:pt x="76200" y="112522"/>
                                  <a:pt x="52070" y="71247"/>
                                </a:cubicBezTo>
                                <a:cubicBezTo>
                                  <a:pt x="39878" y="50006"/>
                                  <a:pt x="25114" y="36767"/>
                                  <a:pt x="7832" y="31474"/>
                                </a:cubicBezTo>
                                <a:lnTo>
                                  <a:pt x="0" y="30331"/>
                                </a:lnTo>
                                <a:lnTo>
                                  <a:pt x="0" y="66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4640"/>
                            <a:ext cx="127080" cy="4032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127190" h="403052">
                                <a:moveTo>
                                  <a:pt x="0" y="0"/>
                                </a:moveTo>
                                <a:lnTo>
                                  <a:pt x="18415" y="1022"/>
                                </a:lnTo>
                                <a:cubicBezTo>
                                  <a:pt x="29750" y="2435"/>
                                  <a:pt x="39751" y="4562"/>
                                  <a:pt x="48450" y="7420"/>
                                </a:cubicBezTo>
                                <a:cubicBezTo>
                                  <a:pt x="65722" y="13008"/>
                                  <a:pt x="80073" y="24057"/>
                                  <a:pt x="91122" y="40567"/>
                                </a:cubicBezTo>
                                <a:cubicBezTo>
                                  <a:pt x="102298" y="57077"/>
                                  <a:pt x="107886" y="77143"/>
                                  <a:pt x="107886" y="100765"/>
                                </a:cubicBezTo>
                                <a:cubicBezTo>
                                  <a:pt x="107886" y="146739"/>
                                  <a:pt x="85534" y="176457"/>
                                  <a:pt x="40703" y="190046"/>
                                </a:cubicBezTo>
                                <a:cubicBezTo>
                                  <a:pt x="98361" y="205413"/>
                                  <a:pt x="127190" y="240084"/>
                                  <a:pt x="127190" y="294059"/>
                                </a:cubicBezTo>
                                <a:cubicBezTo>
                                  <a:pt x="127190" y="330889"/>
                                  <a:pt x="115252" y="358448"/>
                                  <a:pt x="91122" y="376736"/>
                                </a:cubicBezTo>
                                <a:cubicBezTo>
                                  <a:pt x="79121" y="385880"/>
                                  <a:pt x="64770" y="392738"/>
                                  <a:pt x="48038" y="397310"/>
                                </a:cubicBezTo>
                                <a:lnTo>
                                  <a:pt x="0" y="403052"/>
                                </a:lnTo>
                                <a:lnTo>
                                  <a:pt x="0" y="372225"/>
                                </a:lnTo>
                                <a:lnTo>
                                  <a:pt x="15764" y="369671"/>
                                </a:lnTo>
                                <a:cubicBezTo>
                                  <a:pt x="25940" y="365814"/>
                                  <a:pt x="34353" y="360035"/>
                                  <a:pt x="40957" y="352352"/>
                                </a:cubicBezTo>
                                <a:cubicBezTo>
                                  <a:pt x="54292" y="337112"/>
                                  <a:pt x="61023" y="317300"/>
                                  <a:pt x="61023" y="293170"/>
                                </a:cubicBezTo>
                                <a:cubicBezTo>
                                  <a:pt x="61023" y="265992"/>
                                  <a:pt x="52388" y="245164"/>
                                  <a:pt x="35115" y="230813"/>
                                </a:cubicBezTo>
                                <a:cubicBezTo>
                                  <a:pt x="26543" y="223574"/>
                                  <a:pt x="16256" y="218145"/>
                                  <a:pt x="4302" y="214525"/>
                                </a:cubicBezTo>
                                <a:lnTo>
                                  <a:pt x="0" y="213953"/>
                                </a:lnTo>
                                <a:lnTo>
                                  <a:pt x="0" y="173218"/>
                                </a:lnTo>
                                <a:lnTo>
                                  <a:pt x="25463" y="157153"/>
                                </a:lnTo>
                                <a:cubicBezTo>
                                  <a:pt x="39560" y="141659"/>
                                  <a:pt x="46545" y="122863"/>
                                  <a:pt x="46545" y="100765"/>
                                </a:cubicBezTo>
                                <a:cubicBezTo>
                                  <a:pt x="46545" y="75111"/>
                                  <a:pt x="39433" y="56442"/>
                                  <a:pt x="25209" y="45012"/>
                                </a:cubicBezTo>
                                <a:lnTo>
                                  <a:pt x="0" y="33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23560"/>
                            <a:ext cx="345960" cy="40500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46202" h="405257">
                                <a:moveTo>
                                  <a:pt x="0" y="0"/>
                                </a:moveTo>
                                <a:cubicBezTo>
                                  <a:pt x="50927" y="0"/>
                                  <a:pt x="101854" y="0"/>
                                  <a:pt x="152781" y="0"/>
                                </a:cubicBezTo>
                                <a:cubicBezTo>
                                  <a:pt x="152781" y="5715"/>
                                  <a:pt x="152781" y="11303"/>
                                  <a:pt x="152781" y="16891"/>
                                </a:cubicBezTo>
                                <a:cubicBezTo>
                                  <a:pt x="137414" y="16891"/>
                                  <a:pt x="127000" y="18796"/>
                                  <a:pt x="121666" y="22860"/>
                                </a:cubicBezTo>
                                <a:cubicBezTo>
                                  <a:pt x="116459" y="26797"/>
                                  <a:pt x="112268" y="31750"/>
                                  <a:pt x="109347" y="37592"/>
                                </a:cubicBezTo>
                                <a:cubicBezTo>
                                  <a:pt x="106299" y="43561"/>
                                  <a:pt x="104775" y="62738"/>
                                  <a:pt x="104775" y="95123"/>
                                </a:cubicBezTo>
                                <a:cubicBezTo>
                                  <a:pt x="104775" y="156972"/>
                                  <a:pt x="104775" y="218694"/>
                                  <a:pt x="104775" y="280543"/>
                                </a:cubicBezTo>
                                <a:cubicBezTo>
                                  <a:pt x="150368" y="212979"/>
                                  <a:pt x="195834" y="145415"/>
                                  <a:pt x="241300" y="77851"/>
                                </a:cubicBezTo>
                                <a:cubicBezTo>
                                  <a:pt x="240919" y="55245"/>
                                  <a:pt x="237617" y="39370"/>
                                  <a:pt x="231394" y="30607"/>
                                </a:cubicBezTo>
                                <a:cubicBezTo>
                                  <a:pt x="225171" y="21717"/>
                                  <a:pt x="214503" y="17145"/>
                                  <a:pt x="199263" y="16891"/>
                                </a:cubicBezTo>
                                <a:cubicBezTo>
                                  <a:pt x="199263" y="11303"/>
                                  <a:pt x="199263" y="5715"/>
                                  <a:pt x="199263" y="0"/>
                                </a:cubicBezTo>
                                <a:cubicBezTo>
                                  <a:pt x="248285" y="0"/>
                                  <a:pt x="297180" y="0"/>
                                  <a:pt x="346202" y="0"/>
                                </a:cubicBezTo>
                                <a:cubicBezTo>
                                  <a:pt x="346202" y="5715"/>
                                  <a:pt x="346202" y="11303"/>
                                  <a:pt x="346202" y="16891"/>
                                </a:cubicBezTo>
                                <a:cubicBezTo>
                                  <a:pt x="330708" y="16891"/>
                                  <a:pt x="320421" y="18796"/>
                                  <a:pt x="315087" y="22860"/>
                                </a:cubicBezTo>
                                <a:cubicBezTo>
                                  <a:pt x="309880" y="26797"/>
                                  <a:pt x="305689" y="31750"/>
                                  <a:pt x="302768" y="37592"/>
                                </a:cubicBezTo>
                                <a:cubicBezTo>
                                  <a:pt x="299720" y="43561"/>
                                  <a:pt x="298196" y="62738"/>
                                  <a:pt x="298196" y="95123"/>
                                </a:cubicBezTo>
                                <a:cubicBezTo>
                                  <a:pt x="298196" y="166878"/>
                                  <a:pt x="298196" y="238506"/>
                                  <a:pt x="298196" y="310134"/>
                                </a:cubicBezTo>
                                <a:cubicBezTo>
                                  <a:pt x="298196" y="341376"/>
                                  <a:pt x="299466" y="360045"/>
                                  <a:pt x="302006" y="366141"/>
                                </a:cubicBezTo>
                                <a:cubicBezTo>
                                  <a:pt x="304546" y="372110"/>
                                  <a:pt x="308483" y="377444"/>
                                  <a:pt x="313944" y="382016"/>
                                </a:cubicBezTo>
                                <a:cubicBezTo>
                                  <a:pt x="319278" y="386588"/>
                                  <a:pt x="330073" y="388874"/>
                                  <a:pt x="346202" y="388874"/>
                                </a:cubicBezTo>
                                <a:cubicBezTo>
                                  <a:pt x="346202" y="394335"/>
                                  <a:pt x="346202" y="399796"/>
                                  <a:pt x="346202" y="405257"/>
                                </a:cubicBezTo>
                                <a:cubicBezTo>
                                  <a:pt x="295275" y="405257"/>
                                  <a:pt x="244348" y="405257"/>
                                  <a:pt x="193421" y="405257"/>
                                </a:cubicBezTo>
                                <a:cubicBezTo>
                                  <a:pt x="193421" y="399796"/>
                                  <a:pt x="193421" y="394335"/>
                                  <a:pt x="193421" y="388874"/>
                                </a:cubicBezTo>
                                <a:cubicBezTo>
                                  <a:pt x="212471" y="388874"/>
                                  <a:pt x="225298" y="384429"/>
                                  <a:pt x="231648" y="375412"/>
                                </a:cubicBezTo>
                                <a:cubicBezTo>
                                  <a:pt x="238125" y="366395"/>
                                  <a:pt x="241300" y="344678"/>
                                  <a:pt x="241300" y="310134"/>
                                </a:cubicBezTo>
                                <a:cubicBezTo>
                                  <a:pt x="241300" y="246634"/>
                                  <a:pt x="241300" y="183007"/>
                                  <a:pt x="241300" y="119507"/>
                                </a:cubicBezTo>
                                <a:cubicBezTo>
                                  <a:pt x="195834" y="187198"/>
                                  <a:pt x="150368" y="254889"/>
                                  <a:pt x="104775" y="322580"/>
                                </a:cubicBezTo>
                                <a:cubicBezTo>
                                  <a:pt x="105283" y="347599"/>
                                  <a:pt x="108077" y="364871"/>
                                  <a:pt x="113157" y="374269"/>
                                </a:cubicBezTo>
                                <a:cubicBezTo>
                                  <a:pt x="118110" y="383667"/>
                                  <a:pt x="129032" y="388620"/>
                                  <a:pt x="145796" y="388874"/>
                                </a:cubicBezTo>
                                <a:cubicBezTo>
                                  <a:pt x="145796" y="394335"/>
                                  <a:pt x="145796" y="399796"/>
                                  <a:pt x="145796" y="405257"/>
                                </a:cubicBezTo>
                                <a:cubicBezTo>
                                  <a:pt x="97282" y="405257"/>
                                  <a:pt x="48641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370" y="374523"/>
                                </a:cubicBezTo>
                                <a:cubicBezTo>
                                  <a:pt x="45085" y="364871"/>
                                  <a:pt x="48006" y="343408"/>
                                  <a:pt x="48006" y="310134"/>
                                </a:cubicBezTo>
                                <a:cubicBezTo>
                                  <a:pt x="48006" y="238506"/>
                                  <a:pt x="48006" y="166878"/>
                                  <a:pt x="48006" y="95123"/>
                                </a:cubicBezTo>
                                <a:cubicBezTo>
                                  <a:pt x="48006" y="63627"/>
                                  <a:pt x="46736" y="44958"/>
                                  <a:pt x="44196" y="39243"/>
                                </a:cubicBezTo>
                                <a:cubicBezTo>
                                  <a:pt x="41656" y="33401"/>
                                  <a:pt x="37719" y="28321"/>
                                  <a:pt x="32385" y="23749"/>
                                </a:cubicBezTo>
                                <a:cubicBezTo>
                                  <a:pt x="27178" y="19177"/>
                                  <a:pt x="16383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11320"/>
                            <a:ext cx="116280" cy="42984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" h="429514">
                                <a:moveTo>
                                  <a:pt x="109728" y="0"/>
                                </a:moveTo>
                                <a:lnTo>
                                  <a:pt x="116205" y="989"/>
                                </a:lnTo>
                                <a:lnTo>
                                  <a:pt x="116205" y="31098"/>
                                </a:lnTo>
                                <a:lnTo>
                                  <a:pt x="108569" y="32792"/>
                                </a:lnTo>
                                <a:cubicBezTo>
                                  <a:pt x="95520" y="38941"/>
                                  <a:pt x="84899" y="54324"/>
                                  <a:pt x="76708" y="78994"/>
                                </a:cubicBezTo>
                                <a:cubicBezTo>
                                  <a:pt x="65786" y="111887"/>
                                  <a:pt x="60325" y="160782"/>
                                  <a:pt x="60325" y="225679"/>
                                </a:cubicBezTo>
                                <a:cubicBezTo>
                                  <a:pt x="60325" y="282829"/>
                                  <a:pt x="65786" y="326136"/>
                                  <a:pt x="76708" y="355473"/>
                                </a:cubicBezTo>
                                <a:cubicBezTo>
                                  <a:pt x="84899" y="377476"/>
                                  <a:pt x="95520" y="391264"/>
                                  <a:pt x="108569" y="396782"/>
                                </a:cubicBezTo>
                                <a:lnTo>
                                  <a:pt x="116205" y="398303"/>
                                </a:lnTo>
                                <a:lnTo>
                                  <a:pt x="116205" y="428819"/>
                                </a:lnTo>
                                <a:lnTo>
                                  <a:pt x="111379" y="429514"/>
                                </a:lnTo>
                                <a:cubicBezTo>
                                  <a:pt x="79502" y="429514"/>
                                  <a:pt x="52959" y="408305"/>
                                  <a:pt x="31750" y="365887"/>
                                </a:cubicBezTo>
                                <a:cubicBezTo>
                                  <a:pt x="10668" y="323469"/>
                                  <a:pt x="0" y="271653"/>
                                  <a:pt x="0" y="210566"/>
                                </a:cubicBezTo>
                                <a:cubicBezTo>
                                  <a:pt x="0" y="155448"/>
                                  <a:pt x="10160" y="106553"/>
                                  <a:pt x="30353" y="64008"/>
                                </a:cubicBezTo>
                                <a:cubicBezTo>
                                  <a:pt x="50673" y="21336"/>
                                  <a:pt x="77089" y="0"/>
                                  <a:pt x="109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0"/>
                            <a:ext cx="164520" cy="82368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466920"/>
                              <a:gd name="textAreaBottom" fmla="*/ 46728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164655" h="822833">
                                <a:moveTo>
                                  <a:pt x="94107" y="0"/>
                                </a:moveTo>
                                <a:cubicBezTo>
                                  <a:pt x="99187" y="0"/>
                                  <a:pt x="104267" y="0"/>
                                  <a:pt x="109347" y="0"/>
                                </a:cubicBezTo>
                                <a:cubicBezTo>
                                  <a:pt x="109347" y="83058"/>
                                  <a:pt x="109347" y="165989"/>
                                  <a:pt x="109347" y="249047"/>
                                </a:cubicBezTo>
                                <a:cubicBezTo>
                                  <a:pt x="119761" y="236664"/>
                                  <a:pt x="130302" y="227362"/>
                                  <a:pt x="140938" y="221155"/>
                                </a:cubicBezTo>
                                <a:lnTo>
                                  <a:pt x="164655" y="214283"/>
                                </a:lnTo>
                                <a:lnTo>
                                  <a:pt x="164655" y="242496"/>
                                </a:lnTo>
                                <a:lnTo>
                                  <a:pt x="160274" y="241554"/>
                                </a:lnTo>
                                <a:cubicBezTo>
                                  <a:pt x="143510" y="241554"/>
                                  <a:pt x="126492" y="253492"/>
                                  <a:pt x="109347" y="277368"/>
                                </a:cubicBezTo>
                                <a:cubicBezTo>
                                  <a:pt x="109347" y="372745"/>
                                  <a:pt x="109347" y="468122"/>
                                  <a:pt x="109347" y="563499"/>
                                </a:cubicBezTo>
                                <a:cubicBezTo>
                                  <a:pt x="113919" y="578866"/>
                                  <a:pt x="121158" y="590677"/>
                                  <a:pt x="131064" y="598932"/>
                                </a:cubicBezTo>
                                <a:cubicBezTo>
                                  <a:pt x="140970" y="607187"/>
                                  <a:pt x="150368" y="611378"/>
                                  <a:pt x="159258" y="611378"/>
                                </a:cubicBezTo>
                                <a:lnTo>
                                  <a:pt x="164655" y="610237"/>
                                </a:lnTo>
                                <a:lnTo>
                                  <a:pt x="164655" y="640523"/>
                                </a:lnTo>
                                <a:lnTo>
                                  <a:pt x="153710" y="638921"/>
                                </a:lnTo>
                                <a:cubicBezTo>
                                  <a:pt x="137565" y="634063"/>
                                  <a:pt x="122777" y="621919"/>
                                  <a:pt x="109347" y="602488"/>
                                </a:cubicBezTo>
                                <a:cubicBezTo>
                                  <a:pt x="109347" y="644271"/>
                                  <a:pt x="109347" y="685927"/>
                                  <a:pt x="109347" y="727710"/>
                                </a:cubicBezTo>
                                <a:cubicBezTo>
                                  <a:pt x="109347" y="757174"/>
                                  <a:pt x="110617" y="775970"/>
                                  <a:pt x="113284" y="784098"/>
                                </a:cubicBezTo>
                                <a:cubicBezTo>
                                  <a:pt x="115951" y="792226"/>
                                  <a:pt x="120650" y="797941"/>
                                  <a:pt x="127635" y="801370"/>
                                </a:cubicBezTo>
                                <a:cubicBezTo>
                                  <a:pt x="131064" y="803021"/>
                                  <a:pt x="136398" y="804291"/>
                                  <a:pt x="143637" y="805148"/>
                                </a:cubicBezTo>
                                <a:lnTo>
                                  <a:pt x="164655" y="806146"/>
                                </a:lnTo>
                                <a:lnTo>
                                  <a:pt x="164655" y="822833"/>
                                </a:lnTo>
                                <a:lnTo>
                                  <a:pt x="1016" y="822833"/>
                                </a:lnTo>
                                <a:cubicBezTo>
                                  <a:pt x="1016" y="817372"/>
                                  <a:pt x="1016" y="811911"/>
                                  <a:pt x="1016" y="806450"/>
                                </a:cubicBezTo>
                                <a:cubicBezTo>
                                  <a:pt x="24003" y="806450"/>
                                  <a:pt x="38862" y="802259"/>
                                  <a:pt x="45720" y="793750"/>
                                </a:cubicBezTo>
                                <a:cubicBezTo>
                                  <a:pt x="52451" y="785368"/>
                                  <a:pt x="55880" y="763397"/>
                                  <a:pt x="55880" y="727710"/>
                                </a:cubicBezTo>
                                <a:cubicBezTo>
                                  <a:pt x="55880" y="685927"/>
                                  <a:pt x="55880" y="644271"/>
                                  <a:pt x="55880" y="602488"/>
                                </a:cubicBezTo>
                                <a:cubicBezTo>
                                  <a:pt x="42926" y="621919"/>
                                  <a:pt x="28329" y="634063"/>
                                  <a:pt x="12035" y="638921"/>
                                </a:cubicBezTo>
                                <a:lnTo>
                                  <a:pt x="0" y="640655"/>
                                </a:lnTo>
                                <a:lnTo>
                                  <a:pt x="0" y="610139"/>
                                </a:lnTo>
                                <a:lnTo>
                                  <a:pt x="6223" y="611378"/>
                                </a:lnTo>
                                <a:cubicBezTo>
                                  <a:pt x="24130" y="611378"/>
                                  <a:pt x="40767" y="597916"/>
                                  <a:pt x="55880" y="571119"/>
                                </a:cubicBezTo>
                                <a:cubicBezTo>
                                  <a:pt x="55880" y="478663"/>
                                  <a:pt x="55880" y="386207"/>
                                  <a:pt x="55880" y="293751"/>
                                </a:cubicBezTo>
                                <a:cubicBezTo>
                                  <a:pt x="43053" y="258953"/>
                                  <a:pt x="26416" y="241554"/>
                                  <a:pt x="6223" y="241554"/>
                                </a:cubicBezTo>
                                <a:lnTo>
                                  <a:pt x="0" y="242934"/>
                                </a:lnTo>
                                <a:lnTo>
                                  <a:pt x="0" y="212825"/>
                                </a:lnTo>
                                <a:lnTo>
                                  <a:pt x="10981" y="214501"/>
                                </a:lnTo>
                                <a:cubicBezTo>
                                  <a:pt x="27805" y="219829"/>
                                  <a:pt x="42735" y="233140"/>
                                  <a:pt x="55880" y="254381"/>
                                </a:cubicBezTo>
                                <a:cubicBezTo>
                                  <a:pt x="55880" y="217805"/>
                                  <a:pt x="55880" y="181229"/>
                                  <a:pt x="55880" y="144653"/>
                                </a:cubicBezTo>
                                <a:cubicBezTo>
                                  <a:pt x="55880" y="106934"/>
                                  <a:pt x="53975" y="82804"/>
                                  <a:pt x="50419" y="72517"/>
                                </a:cubicBezTo>
                                <a:cubicBezTo>
                                  <a:pt x="46736" y="62230"/>
                                  <a:pt x="40259" y="57023"/>
                                  <a:pt x="31115" y="57023"/>
                                </a:cubicBezTo>
                                <a:cubicBezTo>
                                  <a:pt x="23495" y="57023"/>
                                  <a:pt x="15240" y="59563"/>
                                  <a:pt x="6223" y="64643"/>
                                </a:cubicBezTo>
                                <a:cubicBezTo>
                                  <a:pt x="4445" y="59690"/>
                                  <a:pt x="2794" y="54864"/>
                                  <a:pt x="1016" y="50038"/>
                                </a:cubicBezTo>
                                <a:cubicBezTo>
                                  <a:pt x="32131" y="33274"/>
                                  <a:pt x="63119" y="16637"/>
                                  <a:pt x="94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0640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414" h="16688">
                                <a:moveTo>
                                  <a:pt x="0" y="0"/>
                                </a:moveTo>
                                <a:lnTo>
                                  <a:pt x="6414" y="304"/>
                                </a:lnTo>
                                <a:cubicBezTo>
                                  <a:pt x="6414" y="5765"/>
                                  <a:pt x="6414" y="11226"/>
                                  <a:pt x="6414" y="16688"/>
                                </a:cubicBezTo>
                                <a:lnTo>
                                  <a:pt x="0" y="16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12040"/>
                            <a:ext cx="151920" cy="4298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337" h="429459">
                                <a:moveTo>
                                  <a:pt x="152337" y="0"/>
                                </a:moveTo>
                                <a:lnTo>
                                  <a:pt x="152337" y="30286"/>
                                </a:lnTo>
                                <a:lnTo>
                                  <a:pt x="141986" y="28775"/>
                                </a:lnTo>
                                <a:cubicBezTo>
                                  <a:pt x="129794" y="28775"/>
                                  <a:pt x="117602" y="33346"/>
                                  <a:pt x="105283" y="42744"/>
                                </a:cubicBezTo>
                                <a:cubicBezTo>
                                  <a:pt x="92964" y="52015"/>
                                  <a:pt x="83058" y="68271"/>
                                  <a:pt x="75438" y="91513"/>
                                </a:cubicBezTo>
                                <a:cubicBezTo>
                                  <a:pt x="67818" y="114881"/>
                                  <a:pt x="64135" y="144852"/>
                                  <a:pt x="64135" y="181301"/>
                                </a:cubicBezTo>
                                <a:cubicBezTo>
                                  <a:pt x="64135" y="240356"/>
                                  <a:pt x="73152" y="291156"/>
                                  <a:pt x="91440" y="333956"/>
                                </a:cubicBezTo>
                                <a:cubicBezTo>
                                  <a:pt x="105156" y="366055"/>
                                  <a:pt x="122158" y="386081"/>
                                  <a:pt x="142393" y="394088"/>
                                </a:cubicBezTo>
                                <a:lnTo>
                                  <a:pt x="152337" y="395956"/>
                                </a:lnTo>
                                <a:lnTo>
                                  <a:pt x="152337" y="428871"/>
                                </a:lnTo>
                                <a:lnTo>
                                  <a:pt x="148844" y="429459"/>
                                </a:lnTo>
                                <a:cubicBezTo>
                                  <a:pt x="101346" y="429459"/>
                                  <a:pt x="63500" y="405202"/>
                                  <a:pt x="35433" y="356562"/>
                                </a:cubicBezTo>
                                <a:cubicBezTo>
                                  <a:pt x="11811" y="315540"/>
                                  <a:pt x="0" y="269567"/>
                                  <a:pt x="0" y="218513"/>
                                </a:cubicBezTo>
                                <a:cubicBezTo>
                                  <a:pt x="0" y="181301"/>
                                  <a:pt x="7112" y="144471"/>
                                  <a:pt x="21463" y="107769"/>
                                </a:cubicBezTo>
                                <a:cubicBezTo>
                                  <a:pt x="35814" y="70938"/>
                                  <a:pt x="54737" y="43888"/>
                                  <a:pt x="78232" y="26362"/>
                                </a:cubicBezTo>
                                <a:cubicBezTo>
                                  <a:pt x="89916" y="17535"/>
                                  <a:pt x="101981" y="10931"/>
                                  <a:pt x="114395" y="6534"/>
                                </a:cubicBezTo>
                                <a:lnTo>
                                  <a:pt x="152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11320"/>
                            <a:ext cx="116280" cy="42984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16650" h="429514">
                                <a:moveTo>
                                  <a:pt x="8446" y="0"/>
                                </a:moveTo>
                                <a:cubicBezTo>
                                  <a:pt x="38037" y="0"/>
                                  <a:pt x="63564" y="20955"/>
                                  <a:pt x="84773" y="62865"/>
                                </a:cubicBezTo>
                                <a:cubicBezTo>
                                  <a:pt x="106109" y="104775"/>
                                  <a:pt x="116650" y="155448"/>
                                  <a:pt x="116650" y="215011"/>
                                </a:cubicBezTo>
                                <a:cubicBezTo>
                                  <a:pt x="116650" y="273431"/>
                                  <a:pt x="105855" y="323723"/>
                                  <a:pt x="84265" y="366141"/>
                                </a:cubicBezTo>
                                <a:cubicBezTo>
                                  <a:pt x="62675" y="408432"/>
                                  <a:pt x="36513" y="429514"/>
                                  <a:pt x="5652" y="429514"/>
                                </a:cubicBezTo>
                                <a:lnTo>
                                  <a:pt x="0" y="428687"/>
                                </a:lnTo>
                                <a:lnTo>
                                  <a:pt x="0" y="398401"/>
                                </a:lnTo>
                                <a:lnTo>
                                  <a:pt x="7323" y="396854"/>
                                </a:lnTo>
                                <a:cubicBezTo>
                                  <a:pt x="19431" y="391478"/>
                                  <a:pt x="29718" y="378047"/>
                                  <a:pt x="38291" y="356616"/>
                                </a:cubicBezTo>
                                <a:cubicBezTo>
                                  <a:pt x="49594" y="328041"/>
                                  <a:pt x="55309" y="283337"/>
                                  <a:pt x="55309" y="222504"/>
                                </a:cubicBezTo>
                                <a:cubicBezTo>
                                  <a:pt x="55309" y="110045"/>
                                  <a:pt x="40140" y="46787"/>
                                  <a:pt x="9633" y="32730"/>
                                </a:cubicBezTo>
                                <a:lnTo>
                                  <a:pt x="0" y="30660"/>
                                </a:lnTo>
                                <a:lnTo>
                                  <a:pt x="0" y="2447"/>
                                </a:lnTo>
                                <a:lnTo>
                                  <a:pt x="8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13480"/>
                            <a:ext cx="190440" cy="6094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191008" h="609219">
                                <a:moveTo>
                                  <a:pt x="98933" y="0"/>
                                </a:moveTo>
                                <a:cubicBezTo>
                                  <a:pt x="103251" y="0"/>
                                  <a:pt x="107696" y="0"/>
                                  <a:pt x="112014" y="0"/>
                                </a:cubicBezTo>
                                <a:cubicBezTo>
                                  <a:pt x="112014" y="31623"/>
                                  <a:pt x="112014" y="63119"/>
                                  <a:pt x="112014" y="94742"/>
                                </a:cubicBezTo>
                                <a:cubicBezTo>
                                  <a:pt x="128397" y="59055"/>
                                  <a:pt x="144780" y="34036"/>
                                  <a:pt x="161163" y="19685"/>
                                </a:cubicBezTo>
                                <a:cubicBezTo>
                                  <a:pt x="169355" y="12573"/>
                                  <a:pt x="177800" y="7207"/>
                                  <a:pt x="186468" y="3619"/>
                                </a:cubicBezTo>
                                <a:lnTo>
                                  <a:pt x="191008" y="2699"/>
                                </a:lnTo>
                                <a:lnTo>
                                  <a:pt x="191008" y="63950"/>
                                </a:lnTo>
                                <a:lnTo>
                                  <a:pt x="185801" y="62357"/>
                                </a:lnTo>
                                <a:cubicBezTo>
                                  <a:pt x="174752" y="62357"/>
                                  <a:pt x="163830" y="65913"/>
                                  <a:pt x="153035" y="73025"/>
                                </a:cubicBezTo>
                                <a:cubicBezTo>
                                  <a:pt x="144780" y="78359"/>
                                  <a:pt x="131064" y="94234"/>
                                  <a:pt x="112014" y="120777"/>
                                </a:cubicBezTo>
                                <a:cubicBezTo>
                                  <a:pt x="112014" y="171196"/>
                                  <a:pt x="112014" y="221615"/>
                                  <a:pt x="112014" y="272034"/>
                                </a:cubicBezTo>
                                <a:cubicBezTo>
                                  <a:pt x="112014" y="304800"/>
                                  <a:pt x="113030" y="326390"/>
                                  <a:pt x="115189" y="336677"/>
                                </a:cubicBezTo>
                                <a:cubicBezTo>
                                  <a:pt x="118364" y="353822"/>
                                  <a:pt x="126238" y="368808"/>
                                  <a:pt x="138811" y="381762"/>
                                </a:cubicBezTo>
                                <a:cubicBezTo>
                                  <a:pt x="151257" y="394716"/>
                                  <a:pt x="167132" y="401193"/>
                                  <a:pt x="186182" y="401193"/>
                                </a:cubicBezTo>
                                <a:lnTo>
                                  <a:pt x="191008" y="399864"/>
                                </a:lnTo>
                                <a:lnTo>
                                  <a:pt x="191008" y="427261"/>
                                </a:lnTo>
                                <a:lnTo>
                                  <a:pt x="187198" y="427736"/>
                                </a:lnTo>
                                <a:cubicBezTo>
                                  <a:pt x="170180" y="427736"/>
                                  <a:pt x="155448" y="424688"/>
                                  <a:pt x="143129" y="418465"/>
                                </a:cubicBezTo>
                                <a:cubicBezTo>
                                  <a:pt x="133858" y="414020"/>
                                  <a:pt x="123571" y="405257"/>
                                  <a:pt x="112014" y="391922"/>
                                </a:cubicBezTo>
                                <a:cubicBezTo>
                                  <a:pt x="112014" y="433070"/>
                                  <a:pt x="112014" y="474218"/>
                                  <a:pt x="112014" y="515366"/>
                                </a:cubicBezTo>
                                <a:cubicBezTo>
                                  <a:pt x="112014" y="543052"/>
                                  <a:pt x="113411" y="560705"/>
                                  <a:pt x="115951" y="568198"/>
                                </a:cubicBezTo>
                                <a:cubicBezTo>
                                  <a:pt x="118618" y="575818"/>
                                  <a:pt x="123190" y="581787"/>
                                  <a:pt x="129794" y="586105"/>
                                </a:cubicBezTo>
                                <a:cubicBezTo>
                                  <a:pt x="136398" y="590550"/>
                                  <a:pt x="148209" y="592836"/>
                                  <a:pt x="165481" y="592836"/>
                                </a:cubicBezTo>
                                <a:cubicBezTo>
                                  <a:pt x="165481" y="598297"/>
                                  <a:pt x="165481" y="603758"/>
                                  <a:pt x="165481" y="609219"/>
                                </a:cubicBezTo>
                                <a:cubicBezTo>
                                  <a:pt x="110363" y="609219"/>
                                  <a:pt x="55118" y="609219"/>
                                  <a:pt x="0" y="609219"/>
                                </a:cubicBezTo>
                                <a:cubicBezTo>
                                  <a:pt x="0" y="603758"/>
                                  <a:pt x="0" y="598297"/>
                                  <a:pt x="0" y="592836"/>
                                </a:cubicBezTo>
                                <a:cubicBezTo>
                                  <a:pt x="2921" y="592836"/>
                                  <a:pt x="5715" y="592836"/>
                                  <a:pt x="8636" y="592836"/>
                                </a:cubicBezTo>
                                <a:cubicBezTo>
                                  <a:pt x="21209" y="593090"/>
                                  <a:pt x="32004" y="590042"/>
                                  <a:pt x="41021" y="583565"/>
                                </a:cubicBezTo>
                                <a:cubicBezTo>
                                  <a:pt x="45339" y="580263"/>
                                  <a:pt x="48768" y="575056"/>
                                  <a:pt x="51181" y="567817"/>
                                </a:cubicBezTo>
                                <a:cubicBezTo>
                                  <a:pt x="53594" y="560578"/>
                                  <a:pt x="54864" y="542163"/>
                                  <a:pt x="54864" y="512699"/>
                                </a:cubicBezTo>
                                <a:cubicBezTo>
                                  <a:pt x="54864" y="385064"/>
                                  <a:pt x="54864" y="257302"/>
                                  <a:pt x="54864" y="129667"/>
                                </a:cubicBezTo>
                                <a:cubicBezTo>
                                  <a:pt x="54864" y="103378"/>
                                  <a:pt x="53848" y="86741"/>
                                  <a:pt x="52070" y="79629"/>
                                </a:cubicBezTo>
                                <a:cubicBezTo>
                                  <a:pt x="50165" y="72644"/>
                                  <a:pt x="47244" y="67310"/>
                                  <a:pt x="43307" y="63754"/>
                                </a:cubicBezTo>
                                <a:cubicBezTo>
                                  <a:pt x="39243" y="60198"/>
                                  <a:pt x="33782" y="58420"/>
                                  <a:pt x="26924" y="58420"/>
                                </a:cubicBezTo>
                                <a:cubicBezTo>
                                  <a:pt x="21336" y="58420"/>
                                  <a:pt x="14351" y="60452"/>
                                  <a:pt x="5842" y="64643"/>
                                </a:cubicBezTo>
                                <a:cubicBezTo>
                                  <a:pt x="4445" y="59944"/>
                                  <a:pt x="3048" y="55245"/>
                                  <a:pt x="1778" y="50419"/>
                                </a:cubicBezTo>
                                <a:cubicBezTo>
                                  <a:pt x="34163" y="33655"/>
                                  <a:pt x="66548" y="16891"/>
                                  <a:pt x="989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11320"/>
                            <a:ext cx="151920" cy="4291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040 w 860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336" h="428925">
                                <a:moveTo>
                                  <a:pt x="317" y="0"/>
                                </a:moveTo>
                                <a:cubicBezTo>
                                  <a:pt x="48196" y="0"/>
                                  <a:pt x="86551" y="23368"/>
                                  <a:pt x="115507" y="69977"/>
                                </a:cubicBezTo>
                                <a:cubicBezTo>
                                  <a:pt x="140017" y="109728"/>
                                  <a:pt x="152336" y="155448"/>
                                  <a:pt x="152336" y="207010"/>
                                </a:cubicBezTo>
                                <a:cubicBezTo>
                                  <a:pt x="152336" y="243332"/>
                                  <a:pt x="145605" y="280035"/>
                                  <a:pt x="132016" y="317246"/>
                                </a:cubicBezTo>
                                <a:cubicBezTo>
                                  <a:pt x="118427" y="354330"/>
                                  <a:pt x="99758" y="382397"/>
                                  <a:pt x="76009" y="401320"/>
                                </a:cubicBezTo>
                                <a:cubicBezTo>
                                  <a:pt x="64135" y="410718"/>
                                  <a:pt x="51562" y="417767"/>
                                  <a:pt x="38306" y="422466"/>
                                </a:cubicBezTo>
                                <a:lnTo>
                                  <a:pt x="0" y="428925"/>
                                </a:lnTo>
                                <a:lnTo>
                                  <a:pt x="0" y="396010"/>
                                </a:lnTo>
                                <a:lnTo>
                                  <a:pt x="11366" y="398145"/>
                                </a:lnTo>
                                <a:cubicBezTo>
                                  <a:pt x="33718" y="398145"/>
                                  <a:pt x="52007" y="386334"/>
                                  <a:pt x="66484" y="362839"/>
                                </a:cubicBezTo>
                                <a:cubicBezTo>
                                  <a:pt x="80963" y="339217"/>
                                  <a:pt x="88201" y="298577"/>
                                  <a:pt x="88201" y="241173"/>
                                </a:cubicBezTo>
                                <a:cubicBezTo>
                                  <a:pt x="88201" y="169164"/>
                                  <a:pt x="76136" y="112522"/>
                                  <a:pt x="52007" y="71247"/>
                                </a:cubicBezTo>
                                <a:cubicBezTo>
                                  <a:pt x="39815" y="50006"/>
                                  <a:pt x="25051" y="36767"/>
                                  <a:pt x="7769" y="31474"/>
                                </a:cubicBezTo>
                                <a:lnTo>
                                  <a:pt x="0" y="30340"/>
                                </a:lnTo>
                                <a:lnTo>
                                  <a:pt x="0" y="55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23560"/>
                            <a:ext cx="161280" cy="4050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61861" h="405257">
                                <a:moveTo>
                                  <a:pt x="0" y="0"/>
                                </a:moveTo>
                                <a:lnTo>
                                  <a:pt x="161861" y="0"/>
                                </a:lnTo>
                                <a:lnTo>
                                  <a:pt x="161861" y="17039"/>
                                </a:lnTo>
                                <a:lnTo>
                                  <a:pt x="137557" y="18145"/>
                                </a:lnTo>
                                <a:cubicBezTo>
                                  <a:pt x="130556" y="18986"/>
                                  <a:pt x="125730" y="20257"/>
                                  <a:pt x="123063" y="21971"/>
                                </a:cubicBezTo>
                                <a:cubicBezTo>
                                  <a:pt x="117856" y="25400"/>
                                  <a:pt x="113411" y="29718"/>
                                  <a:pt x="109982" y="35179"/>
                                </a:cubicBezTo>
                                <a:cubicBezTo>
                                  <a:pt x="106553" y="40640"/>
                                  <a:pt x="104775" y="60706"/>
                                  <a:pt x="104775" y="95123"/>
                                </a:cubicBezTo>
                                <a:cubicBezTo>
                                  <a:pt x="104775" y="123571"/>
                                  <a:pt x="104775" y="152019"/>
                                  <a:pt x="104775" y="180594"/>
                                </a:cubicBezTo>
                                <a:cubicBezTo>
                                  <a:pt x="117983" y="180213"/>
                                  <a:pt x="131064" y="179959"/>
                                  <a:pt x="144145" y="179705"/>
                                </a:cubicBezTo>
                                <a:lnTo>
                                  <a:pt x="161861" y="181708"/>
                                </a:lnTo>
                                <a:lnTo>
                                  <a:pt x="161861" y="213402"/>
                                </a:lnTo>
                                <a:lnTo>
                                  <a:pt x="126873" y="208788"/>
                                </a:lnTo>
                                <a:cubicBezTo>
                                  <a:pt x="121666" y="208788"/>
                                  <a:pt x="114300" y="209042"/>
                                  <a:pt x="104775" y="209296"/>
                                </a:cubicBezTo>
                                <a:cubicBezTo>
                                  <a:pt x="104775" y="263017"/>
                                  <a:pt x="104775" y="316611"/>
                                  <a:pt x="104775" y="370332"/>
                                </a:cubicBezTo>
                                <a:cubicBezTo>
                                  <a:pt x="116967" y="374396"/>
                                  <a:pt x="129159" y="376555"/>
                                  <a:pt x="141351" y="376555"/>
                                </a:cubicBezTo>
                                <a:lnTo>
                                  <a:pt x="161861" y="372689"/>
                                </a:lnTo>
                                <a:lnTo>
                                  <a:pt x="161861" y="403870"/>
                                </a:lnTo>
                                <a:lnTo>
                                  <a:pt x="151765" y="405257"/>
                                </a:lnTo>
                                <a:cubicBezTo>
                                  <a:pt x="101092" y="405257"/>
                                  <a:pt x="50546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370" y="374523"/>
                                </a:cubicBezTo>
                                <a:cubicBezTo>
                                  <a:pt x="45085" y="364871"/>
                                  <a:pt x="48006" y="343408"/>
                                  <a:pt x="48006" y="310134"/>
                                </a:cubicBezTo>
                                <a:cubicBezTo>
                                  <a:pt x="48006" y="238506"/>
                                  <a:pt x="48006" y="166878"/>
                                  <a:pt x="48006" y="95123"/>
                                </a:cubicBezTo>
                                <a:cubicBezTo>
                                  <a:pt x="48006" y="63627"/>
                                  <a:pt x="46736" y="44958"/>
                                  <a:pt x="44196" y="39243"/>
                                </a:cubicBezTo>
                                <a:cubicBezTo>
                                  <a:pt x="41656" y="33401"/>
                                  <a:pt x="37719" y="28321"/>
                                  <a:pt x="32385" y="23749"/>
                                </a:cubicBezTo>
                                <a:cubicBezTo>
                                  <a:pt x="27178" y="19177"/>
                                  <a:pt x="16383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23560"/>
                            <a:ext cx="415440" cy="40500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415417" h="405257">
                                <a:moveTo>
                                  <a:pt x="0" y="0"/>
                                </a:moveTo>
                                <a:cubicBezTo>
                                  <a:pt x="36957" y="0"/>
                                  <a:pt x="74041" y="0"/>
                                  <a:pt x="110998" y="0"/>
                                </a:cubicBezTo>
                                <a:cubicBezTo>
                                  <a:pt x="144145" y="99822"/>
                                  <a:pt x="177165" y="199644"/>
                                  <a:pt x="210312" y="299466"/>
                                </a:cubicBezTo>
                                <a:cubicBezTo>
                                  <a:pt x="243205" y="199644"/>
                                  <a:pt x="275971" y="99822"/>
                                  <a:pt x="308864" y="0"/>
                                </a:cubicBezTo>
                                <a:cubicBezTo>
                                  <a:pt x="344424" y="0"/>
                                  <a:pt x="379857" y="0"/>
                                  <a:pt x="415417" y="0"/>
                                </a:cubicBezTo>
                                <a:cubicBezTo>
                                  <a:pt x="415417" y="5715"/>
                                  <a:pt x="415417" y="11303"/>
                                  <a:pt x="415417" y="16891"/>
                                </a:cubicBezTo>
                                <a:cubicBezTo>
                                  <a:pt x="399796" y="16891"/>
                                  <a:pt x="389382" y="18796"/>
                                  <a:pt x="384175" y="22860"/>
                                </a:cubicBezTo>
                                <a:cubicBezTo>
                                  <a:pt x="379095" y="26797"/>
                                  <a:pt x="374904" y="31750"/>
                                  <a:pt x="371983" y="37592"/>
                                </a:cubicBezTo>
                                <a:cubicBezTo>
                                  <a:pt x="368935" y="43561"/>
                                  <a:pt x="367538" y="62738"/>
                                  <a:pt x="367538" y="95123"/>
                                </a:cubicBezTo>
                                <a:cubicBezTo>
                                  <a:pt x="367538" y="166878"/>
                                  <a:pt x="367538" y="238506"/>
                                  <a:pt x="367538" y="310134"/>
                                </a:cubicBezTo>
                                <a:cubicBezTo>
                                  <a:pt x="367538" y="338201"/>
                                  <a:pt x="368554" y="356235"/>
                                  <a:pt x="370713" y="364363"/>
                                </a:cubicBezTo>
                                <a:cubicBezTo>
                                  <a:pt x="372999" y="372491"/>
                                  <a:pt x="377444" y="378587"/>
                                  <a:pt x="384175" y="382651"/>
                                </a:cubicBezTo>
                                <a:cubicBezTo>
                                  <a:pt x="391033" y="386842"/>
                                  <a:pt x="401447" y="388874"/>
                                  <a:pt x="415417" y="388874"/>
                                </a:cubicBezTo>
                                <a:cubicBezTo>
                                  <a:pt x="415417" y="394335"/>
                                  <a:pt x="415417" y="399796"/>
                                  <a:pt x="415417" y="405257"/>
                                </a:cubicBezTo>
                                <a:cubicBezTo>
                                  <a:pt x="364490" y="405257"/>
                                  <a:pt x="313563" y="405257"/>
                                  <a:pt x="262636" y="405257"/>
                                </a:cubicBezTo>
                                <a:cubicBezTo>
                                  <a:pt x="262636" y="399796"/>
                                  <a:pt x="262636" y="394335"/>
                                  <a:pt x="262636" y="388874"/>
                                </a:cubicBezTo>
                                <a:cubicBezTo>
                                  <a:pt x="281559" y="388874"/>
                                  <a:pt x="294132" y="384429"/>
                                  <a:pt x="300609" y="375412"/>
                                </a:cubicBezTo>
                                <a:cubicBezTo>
                                  <a:pt x="307086" y="366395"/>
                                  <a:pt x="310261" y="344678"/>
                                  <a:pt x="310261" y="310134"/>
                                </a:cubicBezTo>
                                <a:cubicBezTo>
                                  <a:pt x="310261" y="228854"/>
                                  <a:pt x="310261" y="147701"/>
                                  <a:pt x="310261" y="66421"/>
                                </a:cubicBezTo>
                                <a:cubicBezTo>
                                  <a:pt x="273050" y="179324"/>
                                  <a:pt x="235839" y="292354"/>
                                  <a:pt x="198628" y="405257"/>
                                </a:cubicBezTo>
                                <a:cubicBezTo>
                                  <a:pt x="194564" y="405257"/>
                                  <a:pt x="190500" y="405257"/>
                                  <a:pt x="186563" y="405257"/>
                                </a:cubicBezTo>
                                <a:cubicBezTo>
                                  <a:pt x="148590" y="292354"/>
                                  <a:pt x="110617" y="179324"/>
                                  <a:pt x="72771" y="66421"/>
                                </a:cubicBezTo>
                                <a:cubicBezTo>
                                  <a:pt x="72771" y="147701"/>
                                  <a:pt x="72771" y="228854"/>
                                  <a:pt x="72771" y="310134"/>
                                </a:cubicBezTo>
                                <a:cubicBezTo>
                                  <a:pt x="72771" y="338201"/>
                                  <a:pt x="73914" y="356235"/>
                                  <a:pt x="76200" y="364363"/>
                                </a:cubicBezTo>
                                <a:cubicBezTo>
                                  <a:pt x="78486" y="372491"/>
                                  <a:pt x="82931" y="378587"/>
                                  <a:pt x="89662" y="382651"/>
                                </a:cubicBezTo>
                                <a:cubicBezTo>
                                  <a:pt x="96266" y="386842"/>
                                  <a:pt x="106680" y="388874"/>
                                  <a:pt x="120650" y="388874"/>
                                </a:cubicBezTo>
                                <a:cubicBezTo>
                                  <a:pt x="120650" y="394335"/>
                                  <a:pt x="120650" y="399796"/>
                                  <a:pt x="120650" y="405257"/>
                                </a:cubicBezTo>
                                <a:cubicBezTo>
                                  <a:pt x="80391" y="405257"/>
                                  <a:pt x="40259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243" y="374523"/>
                                </a:cubicBezTo>
                                <a:cubicBezTo>
                                  <a:pt x="45085" y="364871"/>
                                  <a:pt x="47879" y="343408"/>
                                  <a:pt x="47879" y="310134"/>
                                </a:cubicBezTo>
                                <a:cubicBezTo>
                                  <a:pt x="47879" y="238506"/>
                                  <a:pt x="47879" y="166878"/>
                                  <a:pt x="47879" y="95123"/>
                                </a:cubicBezTo>
                                <a:cubicBezTo>
                                  <a:pt x="47879" y="63627"/>
                                  <a:pt x="46609" y="44958"/>
                                  <a:pt x="44069" y="39243"/>
                                </a:cubicBezTo>
                                <a:cubicBezTo>
                                  <a:pt x="41656" y="33401"/>
                                  <a:pt x="37719" y="28321"/>
                                  <a:pt x="32385" y="23749"/>
                                </a:cubicBezTo>
                                <a:cubicBezTo>
                                  <a:pt x="27051" y="19177"/>
                                  <a:pt x="16256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11320"/>
                            <a:ext cx="140400" cy="4291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429039">
                                <a:moveTo>
                                  <a:pt x="22098" y="0"/>
                                </a:moveTo>
                                <a:cubicBezTo>
                                  <a:pt x="53721" y="0"/>
                                  <a:pt x="80137" y="16002"/>
                                  <a:pt x="101346" y="47879"/>
                                </a:cubicBezTo>
                                <a:cubicBezTo>
                                  <a:pt x="127254" y="86741"/>
                                  <a:pt x="140335" y="137414"/>
                                  <a:pt x="140335" y="200025"/>
                                </a:cubicBezTo>
                                <a:cubicBezTo>
                                  <a:pt x="140335" y="269875"/>
                                  <a:pt x="124714" y="327660"/>
                                  <a:pt x="93472" y="373380"/>
                                </a:cubicBezTo>
                                <a:cubicBezTo>
                                  <a:pt x="74136" y="401479"/>
                                  <a:pt x="51086" y="419005"/>
                                  <a:pt x="24267" y="426012"/>
                                </a:cubicBezTo>
                                <a:lnTo>
                                  <a:pt x="0" y="429039"/>
                                </a:lnTo>
                                <a:lnTo>
                                  <a:pt x="0" y="401642"/>
                                </a:lnTo>
                                <a:lnTo>
                                  <a:pt x="26352" y="394383"/>
                                </a:lnTo>
                                <a:cubicBezTo>
                                  <a:pt x="35655" y="388652"/>
                                  <a:pt x="43878" y="380048"/>
                                  <a:pt x="51054" y="368554"/>
                                </a:cubicBezTo>
                                <a:cubicBezTo>
                                  <a:pt x="69596" y="338455"/>
                                  <a:pt x="78994" y="296164"/>
                                  <a:pt x="78994" y="241554"/>
                                </a:cubicBezTo>
                                <a:cubicBezTo>
                                  <a:pt x="78994" y="179705"/>
                                  <a:pt x="68326" y="132080"/>
                                  <a:pt x="47244" y="98679"/>
                                </a:cubicBezTo>
                                <a:cubicBezTo>
                                  <a:pt x="39878" y="87186"/>
                                  <a:pt x="31814" y="78550"/>
                                  <a:pt x="23066" y="72787"/>
                                </a:cubicBezTo>
                                <a:lnTo>
                                  <a:pt x="0" y="65729"/>
                                </a:lnTo>
                                <a:lnTo>
                                  <a:pt x="0" y="4478"/>
                                </a:ln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05720"/>
                            <a:ext cx="122400" cy="22212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22873" h="222162">
                                <a:moveTo>
                                  <a:pt x="0" y="0"/>
                                </a:moveTo>
                                <a:lnTo>
                                  <a:pt x="43792" y="4952"/>
                                </a:lnTo>
                                <a:cubicBezTo>
                                  <a:pt x="96512" y="18864"/>
                                  <a:pt x="122873" y="53654"/>
                                  <a:pt x="122873" y="109376"/>
                                </a:cubicBezTo>
                                <a:cubicBezTo>
                                  <a:pt x="122873" y="143920"/>
                                  <a:pt x="111443" y="171606"/>
                                  <a:pt x="88583" y="192307"/>
                                </a:cubicBezTo>
                                <a:cubicBezTo>
                                  <a:pt x="77153" y="202721"/>
                                  <a:pt x="63214" y="210531"/>
                                  <a:pt x="46768" y="215738"/>
                                </a:cubicBezTo>
                                <a:lnTo>
                                  <a:pt x="0" y="222162"/>
                                </a:lnTo>
                                <a:lnTo>
                                  <a:pt x="0" y="190980"/>
                                </a:lnTo>
                                <a:lnTo>
                                  <a:pt x="10732" y="188957"/>
                                </a:lnTo>
                                <a:cubicBezTo>
                                  <a:pt x="20066" y="185036"/>
                                  <a:pt x="28321" y="179162"/>
                                  <a:pt x="35497" y="171352"/>
                                </a:cubicBezTo>
                                <a:cubicBezTo>
                                  <a:pt x="49848" y="155731"/>
                                  <a:pt x="57087" y="135919"/>
                                  <a:pt x="57087" y="112043"/>
                                </a:cubicBezTo>
                                <a:cubicBezTo>
                                  <a:pt x="57087" y="69561"/>
                                  <a:pt x="39799" y="43010"/>
                                  <a:pt x="5277" y="32390"/>
                                </a:cubicBezTo>
                                <a:lnTo>
                                  <a:pt x="0" y="316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23560"/>
                            <a:ext cx="345960" cy="40500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405257">
                                <a:moveTo>
                                  <a:pt x="0" y="0"/>
                                </a:moveTo>
                                <a:cubicBezTo>
                                  <a:pt x="115316" y="0"/>
                                  <a:pt x="230759" y="0"/>
                                  <a:pt x="346075" y="0"/>
                                </a:cubicBezTo>
                                <a:cubicBezTo>
                                  <a:pt x="346075" y="5715"/>
                                  <a:pt x="346075" y="11303"/>
                                  <a:pt x="346075" y="16891"/>
                                </a:cubicBezTo>
                                <a:cubicBezTo>
                                  <a:pt x="330708" y="16891"/>
                                  <a:pt x="320294" y="18796"/>
                                  <a:pt x="315087" y="22860"/>
                                </a:cubicBezTo>
                                <a:cubicBezTo>
                                  <a:pt x="309753" y="26797"/>
                                  <a:pt x="305689" y="31750"/>
                                  <a:pt x="302641" y="37592"/>
                                </a:cubicBezTo>
                                <a:cubicBezTo>
                                  <a:pt x="299720" y="43561"/>
                                  <a:pt x="298196" y="62738"/>
                                  <a:pt x="298196" y="95123"/>
                                </a:cubicBezTo>
                                <a:cubicBezTo>
                                  <a:pt x="298196" y="166878"/>
                                  <a:pt x="298196" y="238506"/>
                                  <a:pt x="298196" y="310134"/>
                                </a:cubicBezTo>
                                <a:cubicBezTo>
                                  <a:pt x="298196" y="341376"/>
                                  <a:pt x="299466" y="360045"/>
                                  <a:pt x="302006" y="366141"/>
                                </a:cubicBezTo>
                                <a:cubicBezTo>
                                  <a:pt x="304546" y="372110"/>
                                  <a:pt x="308483" y="377444"/>
                                  <a:pt x="313817" y="382016"/>
                                </a:cubicBezTo>
                                <a:cubicBezTo>
                                  <a:pt x="319278" y="386588"/>
                                  <a:pt x="329946" y="388874"/>
                                  <a:pt x="346075" y="388874"/>
                                </a:cubicBezTo>
                                <a:cubicBezTo>
                                  <a:pt x="346075" y="394335"/>
                                  <a:pt x="346075" y="399796"/>
                                  <a:pt x="346075" y="405257"/>
                                </a:cubicBezTo>
                                <a:cubicBezTo>
                                  <a:pt x="295148" y="405257"/>
                                  <a:pt x="244221" y="405257"/>
                                  <a:pt x="193421" y="405257"/>
                                </a:cubicBezTo>
                                <a:cubicBezTo>
                                  <a:pt x="193421" y="399796"/>
                                  <a:pt x="193421" y="394335"/>
                                  <a:pt x="193421" y="388874"/>
                                </a:cubicBezTo>
                                <a:cubicBezTo>
                                  <a:pt x="212471" y="388874"/>
                                  <a:pt x="225171" y="384429"/>
                                  <a:pt x="231648" y="375412"/>
                                </a:cubicBezTo>
                                <a:cubicBezTo>
                                  <a:pt x="238125" y="366395"/>
                                  <a:pt x="241300" y="344678"/>
                                  <a:pt x="241300" y="310134"/>
                                </a:cubicBezTo>
                                <a:cubicBezTo>
                                  <a:pt x="241300" y="216408"/>
                                  <a:pt x="241300" y="122555"/>
                                  <a:pt x="241300" y="28829"/>
                                </a:cubicBezTo>
                                <a:cubicBezTo>
                                  <a:pt x="195834" y="28829"/>
                                  <a:pt x="150241" y="28829"/>
                                  <a:pt x="104775" y="28829"/>
                                </a:cubicBezTo>
                                <a:cubicBezTo>
                                  <a:pt x="104775" y="122555"/>
                                  <a:pt x="104775" y="216408"/>
                                  <a:pt x="104775" y="310134"/>
                                </a:cubicBezTo>
                                <a:cubicBezTo>
                                  <a:pt x="104775" y="341376"/>
                                  <a:pt x="106045" y="360045"/>
                                  <a:pt x="108585" y="366141"/>
                                </a:cubicBezTo>
                                <a:cubicBezTo>
                                  <a:pt x="111125" y="372110"/>
                                  <a:pt x="115062" y="377444"/>
                                  <a:pt x="120396" y="382016"/>
                                </a:cubicBezTo>
                                <a:cubicBezTo>
                                  <a:pt x="125857" y="386588"/>
                                  <a:pt x="136652" y="388874"/>
                                  <a:pt x="152654" y="388874"/>
                                </a:cubicBezTo>
                                <a:cubicBezTo>
                                  <a:pt x="152654" y="394335"/>
                                  <a:pt x="152654" y="399796"/>
                                  <a:pt x="152654" y="405257"/>
                                </a:cubicBezTo>
                                <a:cubicBezTo>
                                  <a:pt x="101727" y="405257"/>
                                  <a:pt x="50927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243" y="374523"/>
                                </a:cubicBezTo>
                                <a:cubicBezTo>
                                  <a:pt x="44958" y="364871"/>
                                  <a:pt x="47879" y="343408"/>
                                  <a:pt x="47879" y="310134"/>
                                </a:cubicBezTo>
                                <a:cubicBezTo>
                                  <a:pt x="47879" y="238506"/>
                                  <a:pt x="47879" y="166878"/>
                                  <a:pt x="47879" y="95123"/>
                                </a:cubicBezTo>
                                <a:cubicBezTo>
                                  <a:pt x="47879" y="63627"/>
                                  <a:pt x="46609" y="44958"/>
                                  <a:pt x="44069" y="39243"/>
                                </a:cubicBezTo>
                                <a:cubicBezTo>
                                  <a:pt x="41529" y="33401"/>
                                  <a:pt x="37592" y="28321"/>
                                  <a:pt x="32385" y="23749"/>
                                </a:cubicBezTo>
                                <a:cubicBezTo>
                                  <a:pt x="27051" y="19177"/>
                                  <a:pt x="16256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23560"/>
                            <a:ext cx="158760" cy="4050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58877" h="405257">
                                <a:moveTo>
                                  <a:pt x="0" y="0"/>
                                </a:moveTo>
                                <a:cubicBezTo>
                                  <a:pt x="52959" y="0"/>
                                  <a:pt x="105918" y="0"/>
                                  <a:pt x="158877" y="0"/>
                                </a:cubicBezTo>
                                <a:cubicBezTo>
                                  <a:pt x="158877" y="5715"/>
                                  <a:pt x="158877" y="11303"/>
                                  <a:pt x="158877" y="16891"/>
                                </a:cubicBezTo>
                                <a:cubicBezTo>
                                  <a:pt x="144907" y="16891"/>
                                  <a:pt x="134620" y="18796"/>
                                  <a:pt x="128270" y="22606"/>
                                </a:cubicBezTo>
                                <a:cubicBezTo>
                                  <a:pt x="121793" y="26416"/>
                                  <a:pt x="117348" y="32385"/>
                                  <a:pt x="114935" y="40259"/>
                                </a:cubicBezTo>
                                <a:cubicBezTo>
                                  <a:pt x="112522" y="48260"/>
                                  <a:pt x="111379" y="66548"/>
                                  <a:pt x="111379" y="95123"/>
                                </a:cubicBezTo>
                                <a:cubicBezTo>
                                  <a:pt x="111379" y="166878"/>
                                  <a:pt x="111379" y="238506"/>
                                  <a:pt x="111379" y="310134"/>
                                </a:cubicBezTo>
                                <a:cubicBezTo>
                                  <a:pt x="111379" y="337820"/>
                                  <a:pt x="112395" y="355727"/>
                                  <a:pt x="114427" y="363855"/>
                                </a:cubicBezTo>
                                <a:cubicBezTo>
                                  <a:pt x="116586" y="371983"/>
                                  <a:pt x="120904" y="378206"/>
                                  <a:pt x="127762" y="382524"/>
                                </a:cubicBezTo>
                                <a:cubicBezTo>
                                  <a:pt x="134493" y="386715"/>
                                  <a:pt x="144907" y="388874"/>
                                  <a:pt x="158877" y="388874"/>
                                </a:cubicBezTo>
                                <a:cubicBezTo>
                                  <a:pt x="158877" y="394335"/>
                                  <a:pt x="158877" y="399796"/>
                                  <a:pt x="158877" y="405257"/>
                                </a:cubicBezTo>
                                <a:cubicBezTo>
                                  <a:pt x="105918" y="405257"/>
                                  <a:pt x="52959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17907" y="387985"/>
                                  <a:pt x="29591" y="386461"/>
                                  <a:pt x="35052" y="384175"/>
                                </a:cubicBezTo>
                                <a:cubicBezTo>
                                  <a:pt x="40386" y="382016"/>
                                  <a:pt x="44958" y="376301"/>
                                  <a:pt x="48641" y="367157"/>
                                </a:cubicBezTo>
                                <a:cubicBezTo>
                                  <a:pt x="52324" y="358013"/>
                                  <a:pt x="54102" y="339090"/>
                                  <a:pt x="54102" y="310134"/>
                                </a:cubicBezTo>
                                <a:cubicBezTo>
                                  <a:pt x="54102" y="238506"/>
                                  <a:pt x="54102" y="166878"/>
                                  <a:pt x="54102" y="95123"/>
                                </a:cubicBezTo>
                                <a:cubicBezTo>
                                  <a:pt x="54102" y="66548"/>
                                  <a:pt x="52832" y="48133"/>
                                  <a:pt x="50292" y="39878"/>
                                </a:cubicBezTo>
                                <a:cubicBezTo>
                                  <a:pt x="47752" y="31623"/>
                                  <a:pt x="43434" y="25781"/>
                                  <a:pt x="37084" y="22352"/>
                                </a:cubicBezTo>
                                <a:cubicBezTo>
                                  <a:pt x="30734" y="19050"/>
                                  <a:pt x="18415" y="17145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223560"/>
                            <a:ext cx="3240" cy="16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239" h="17039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cubicBezTo>
                                  <a:pt x="3239" y="5715"/>
                                  <a:pt x="3239" y="11303"/>
                                  <a:pt x="3239" y="16891"/>
                                </a:cubicBezTo>
                                <a:lnTo>
                                  <a:pt x="0" y="17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213480"/>
                            <a:ext cx="190440" cy="6094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191072" h="609219">
                                <a:moveTo>
                                  <a:pt x="98933" y="0"/>
                                </a:moveTo>
                                <a:cubicBezTo>
                                  <a:pt x="103378" y="0"/>
                                  <a:pt x="107696" y="0"/>
                                  <a:pt x="112141" y="0"/>
                                </a:cubicBezTo>
                                <a:cubicBezTo>
                                  <a:pt x="112141" y="31623"/>
                                  <a:pt x="112141" y="63119"/>
                                  <a:pt x="112141" y="94742"/>
                                </a:cubicBezTo>
                                <a:cubicBezTo>
                                  <a:pt x="128397" y="59055"/>
                                  <a:pt x="144780" y="34036"/>
                                  <a:pt x="161163" y="19685"/>
                                </a:cubicBezTo>
                                <a:cubicBezTo>
                                  <a:pt x="169418" y="12573"/>
                                  <a:pt x="177864" y="7207"/>
                                  <a:pt x="186515" y="3619"/>
                                </a:cubicBezTo>
                                <a:lnTo>
                                  <a:pt x="191072" y="2695"/>
                                </a:lnTo>
                                <a:lnTo>
                                  <a:pt x="191072" y="63967"/>
                                </a:lnTo>
                                <a:lnTo>
                                  <a:pt x="185801" y="62357"/>
                                </a:lnTo>
                                <a:cubicBezTo>
                                  <a:pt x="174879" y="62357"/>
                                  <a:pt x="163957" y="65913"/>
                                  <a:pt x="153162" y="73025"/>
                                </a:cubicBezTo>
                                <a:cubicBezTo>
                                  <a:pt x="144780" y="78359"/>
                                  <a:pt x="131191" y="94234"/>
                                  <a:pt x="112141" y="120777"/>
                                </a:cubicBezTo>
                                <a:cubicBezTo>
                                  <a:pt x="112141" y="171196"/>
                                  <a:pt x="112141" y="221615"/>
                                  <a:pt x="112141" y="272034"/>
                                </a:cubicBezTo>
                                <a:cubicBezTo>
                                  <a:pt x="112141" y="304800"/>
                                  <a:pt x="113157" y="326390"/>
                                  <a:pt x="115189" y="336677"/>
                                </a:cubicBezTo>
                                <a:cubicBezTo>
                                  <a:pt x="118364" y="353822"/>
                                  <a:pt x="126238" y="368808"/>
                                  <a:pt x="138811" y="381762"/>
                                </a:cubicBezTo>
                                <a:cubicBezTo>
                                  <a:pt x="151384" y="394716"/>
                                  <a:pt x="167132" y="401193"/>
                                  <a:pt x="186182" y="401193"/>
                                </a:cubicBezTo>
                                <a:lnTo>
                                  <a:pt x="191072" y="399848"/>
                                </a:lnTo>
                                <a:lnTo>
                                  <a:pt x="191072" y="427253"/>
                                </a:lnTo>
                                <a:lnTo>
                                  <a:pt x="187198" y="427736"/>
                                </a:lnTo>
                                <a:cubicBezTo>
                                  <a:pt x="170180" y="427736"/>
                                  <a:pt x="155575" y="424688"/>
                                  <a:pt x="143129" y="418465"/>
                                </a:cubicBezTo>
                                <a:cubicBezTo>
                                  <a:pt x="133858" y="414020"/>
                                  <a:pt x="123571" y="405257"/>
                                  <a:pt x="112141" y="391922"/>
                                </a:cubicBezTo>
                                <a:cubicBezTo>
                                  <a:pt x="112141" y="433070"/>
                                  <a:pt x="112141" y="474218"/>
                                  <a:pt x="112141" y="515366"/>
                                </a:cubicBezTo>
                                <a:cubicBezTo>
                                  <a:pt x="112141" y="543052"/>
                                  <a:pt x="113411" y="560705"/>
                                  <a:pt x="116078" y="568198"/>
                                </a:cubicBezTo>
                                <a:cubicBezTo>
                                  <a:pt x="118745" y="575818"/>
                                  <a:pt x="123317" y="581787"/>
                                  <a:pt x="129794" y="586105"/>
                                </a:cubicBezTo>
                                <a:cubicBezTo>
                                  <a:pt x="136398" y="590550"/>
                                  <a:pt x="148336" y="592836"/>
                                  <a:pt x="165481" y="592836"/>
                                </a:cubicBezTo>
                                <a:cubicBezTo>
                                  <a:pt x="165481" y="598297"/>
                                  <a:pt x="165481" y="603758"/>
                                  <a:pt x="165481" y="609219"/>
                                </a:cubicBezTo>
                                <a:cubicBezTo>
                                  <a:pt x="110363" y="609219"/>
                                  <a:pt x="55245" y="609219"/>
                                  <a:pt x="0" y="609219"/>
                                </a:cubicBezTo>
                                <a:cubicBezTo>
                                  <a:pt x="0" y="603758"/>
                                  <a:pt x="0" y="598297"/>
                                  <a:pt x="0" y="592836"/>
                                </a:cubicBezTo>
                                <a:cubicBezTo>
                                  <a:pt x="2921" y="592836"/>
                                  <a:pt x="5842" y="592836"/>
                                  <a:pt x="8636" y="592836"/>
                                </a:cubicBezTo>
                                <a:cubicBezTo>
                                  <a:pt x="21336" y="593090"/>
                                  <a:pt x="32131" y="590042"/>
                                  <a:pt x="41021" y="583565"/>
                                </a:cubicBezTo>
                                <a:cubicBezTo>
                                  <a:pt x="45466" y="580263"/>
                                  <a:pt x="48768" y="575056"/>
                                  <a:pt x="51181" y="567817"/>
                                </a:cubicBezTo>
                                <a:cubicBezTo>
                                  <a:pt x="53594" y="560578"/>
                                  <a:pt x="54864" y="542163"/>
                                  <a:pt x="54864" y="512699"/>
                                </a:cubicBezTo>
                                <a:cubicBezTo>
                                  <a:pt x="54864" y="385064"/>
                                  <a:pt x="54864" y="257302"/>
                                  <a:pt x="54864" y="129667"/>
                                </a:cubicBezTo>
                                <a:cubicBezTo>
                                  <a:pt x="54864" y="103378"/>
                                  <a:pt x="53975" y="86741"/>
                                  <a:pt x="52070" y="79629"/>
                                </a:cubicBezTo>
                                <a:cubicBezTo>
                                  <a:pt x="50292" y="72644"/>
                                  <a:pt x="47371" y="67310"/>
                                  <a:pt x="43307" y="63754"/>
                                </a:cubicBezTo>
                                <a:cubicBezTo>
                                  <a:pt x="39243" y="60198"/>
                                  <a:pt x="33782" y="58420"/>
                                  <a:pt x="26924" y="58420"/>
                                </a:cubicBezTo>
                                <a:cubicBezTo>
                                  <a:pt x="21463" y="58420"/>
                                  <a:pt x="14351" y="60452"/>
                                  <a:pt x="5842" y="64643"/>
                                </a:cubicBezTo>
                                <a:cubicBezTo>
                                  <a:pt x="4572" y="59944"/>
                                  <a:pt x="3175" y="55245"/>
                                  <a:pt x="1778" y="50419"/>
                                </a:cubicBezTo>
                                <a:cubicBezTo>
                                  <a:pt x="34163" y="33655"/>
                                  <a:pt x="66548" y="16891"/>
                                  <a:pt x="989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13840"/>
                            <a:ext cx="122040" cy="4248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22110" h="424964">
                                <a:moveTo>
                                  <a:pt x="122110" y="0"/>
                                </a:moveTo>
                                <a:lnTo>
                                  <a:pt x="122110" y="29671"/>
                                </a:lnTo>
                                <a:lnTo>
                                  <a:pt x="99441" y="35630"/>
                                </a:lnTo>
                                <a:cubicBezTo>
                                  <a:pt x="90900" y="40393"/>
                                  <a:pt x="82867" y="47536"/>
                                  <a:pt x="75311" y="57061"/>
                                </a:cubicBezTo>
                                <a:cubicBezTo>
                                  <a:pt x="60325" y="76111"/>
                                  <a:pt x="51562" y="102528"/>
                                  <a:pt x="49022" y="136436"/>
                                </a:cubicBezTo>
                                <a:lnTo>
                                  <a:pt x="122110" y="136436"/>
                                </a:lnTo>
                                <a:lnTo>
                                  <a:pt x="122110" y="162091"/>
                                </a:lnTo>
                                <a:lnTo>
                                  <a:pt x="49022" y="162091"/>
                                </a:lnTo>
                                <a:cubicBezTo>
                                  <a:pt x="48768" y="222289"/>
                                  <a:pt x="60198" y="269405"/>
                                  <a:pt x="83185" y="303696"/>
                                </a:cubicBezTo>
                                <a:cubicBezTo>
                                  <a:pt x="94678" y="320777"/>
                                  <a:pt x="107156" y="333604"/>
                                  <a:pt x="120634" y="342161"/>
                                </a:cubicBezTo>
                                <a:lnTo>
                                  <a:pt x="122110" y="342839"/>
                                </a:lnTo>
                                <a:lnTo>
                                  <a:pt x="122110" y="424964"/>
                                </a:lnTo>
                                <a:lnTo>
                                  <a:pt x="110539" y="423464"/>
                                </a:lnTo>
                                <a:cubicBezTo>
                                  <a:pt x="84161" y="416368"/>
                                  <a:pt x="60801" y="398628"/>
                                  <a:pt x="40513" y="370244"/>
                                </a:cubicBezTo>
                                <a:cubicBezTo>
                                  <a:pt x="13589" y="332397"/>
                                  <a:pt x="0" y="281344"/>
                                  <a:pt x="0" y="217335"/>
                                </a:cubicBezTo>
                                <a:cubicBezTo>
                                  <a:pt x="0" y="148121"/>
                                  <a:pt x="13843" y="94018"/>
                                  <a:pt x="41529" y="55284"/>
                                </a:cubicBezTo>
                                <a:cubicBezTo>
                                  <a:pt x="62389" y="26232"/>
                                  <a:pt x="87106" y="8039"/>
                                  <a:pt x="115842" y="759"/>
                                </a:cubicBezTo>
                                <a:lnTo>
                                  <a:pt x="122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11320"/>
                            <a:ext cx="139680" cy="429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40271" h="429031">
                                <a:moveTo>
                                  <a:pt x="22034" y="0"/>
                                </a:moveTo>
                                <a:cubicBezTo>
                                  <a:pt x="53784" y="0"/>
                                  <a:pt x="80201" y="16002"/>
                                  <a:pt x="101283" y="47879"/>
                                </a:cubicBezTo>
                                <a:cubicBezTo>
                                  <a:pt x="127317" y="86741"/>
                                  <a:pt x="140271" y="137414"/>
                                  <a:pt x="140271" y="200025"/>
                                </a:cubicBezTo>
                                <a:cubicBezTo>
                                  <a:pt x="140271" y="269875"/>
                                  <a:pt x="124651" y="327660"/>
                                  <a:pt x="93409" y="373380"/>
                                </a:cubicBezTo>
                                <a:cubicBezTo>
                                  <a:pt x="74073" y="401479"/>
                                  <a:pt x="51022" y="419005"/>
                                  <a:pt x="24204" y="426012"/>
                                </a:cubicBezTo>
                                <a:lnTo>
                                  <a:pt x="0" y="429031"/>
                                </a:lnTo>
                                <a:lnTo>
                                  <a:pt x="0" y="401626"/>
                                </a:lnTo>
                                <a:lnTo>
                                  <a:pt x="26336" y="394383"/>
                                </a:lnTo>
                                <a:cubicBezTo>
                                  <a:pt x="35655" y="388652"/>
                                  <a:pt x="43878" y="380048"/>
                                  <a:pt x="50990" y="368554"/>
                                </a:cubicBezTo>
                                <a:cubicBezTo>
                                  <a:pt x="69659" y="338455"/>
                                  <a:pt x="78930" y="296164"/>
                                  <a:pt x="78930" y="241554"/>
                                </a:cubicBezTo>
                                <a:cubicBezTo>
                                  <a:pt x="78930" y="179705"/>
                                  <a:pt x="68390" y="132080"/>
                                  <a:pt x="47180" y="98679"/>
                                </a:cubicBezTo>
                                <a:cubicBezTo>
                                  <a:pt x="39814" y="87186"/>
                                  <a:pt x="31782" y="78550"/>
                                  <a:pt x="23051" y="72787"/>
                                </a:cubicBezTo>
                                <a:lnTo>
                                  <a:pt x="0" y="65745"/>
                                </a:lnTo>
                                <a:lnTo>
                                  <a:pt x="0" y="4473"/>
                                </a:lnTo>
                                <a:lnTo>
                                  <a:pt x="22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472320"/>
                            <a:ext cx="144720" cy="1688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145097" h="168910">
                                <a:moveTo>
                                  <a:pt x="134429" y="0"/>
                                </a:moveTo>
                                <a:cubicBezTo>
                                  <a:pt x="137985" y="2921"/>
                                  <a:pt x="141541" y="5842"/>
                                  <a:pt x="145097" y="8890"/>
                                </a:cubicBezTo>
                                <a:cubicBezTo>
                                  <a:pt x="140272" y="49276"/>
                                  <a:pt x="126302" y="85979"/>
                                  <a:pt x="103060" y="119253"/>
                                </a:cubicBezTo>
                                <a:cubicBezTo>
                                  <a:pt x="79820" y="152400"/>
                                  <a:pt x="50736" y="168910"/>
                                  <a:pt x="15811" y="168910"/>
                                </a:cubicBezTo>
                                <a:lnTo>
                                  <a:pt x="0" y="166861"/>
                                </a:lnTo>
                                <a:lnTo>
                                  <a:pt x="0" y="84736"/>
                                </a:lnTo>
                                <a:lnTo>
                                  <a:pt x="19492" y="93688"/>
                                </a:lnTo>
                                <a:cubicBezTo>
                                  <a:pt x="26733" y="95829"/>
                                  <a:pt x="34226" y="96901"/>
                                  <a:pt x="41973" y="96901"/>
                                </a:cubicBezTo>
                                <a:cubicBezTo>
                                  <a:pt x="62674" y="96901"/>
                                  <a:pt x="80709" y="89535"/>
                                  <a:pt x="95948" y="74930"/>
                                </a:cubicBezTo>
                                <a:cubicBezTo>
                                  <a:pt x="111316" y="60325"/>
                                  <a:pt x="124142" y="35433"/>
                                  <a:pt x="1344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223560"/>
                            <a:ext cx="149760" cy="51804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293760"/>
                              <a:gd name="textAreaBottom" fmla="*/ 2941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150304" h="517652">
                                <a:moveTo>
                                  <a:pt x="56261" y="0"/>
                                </a:moveTo>
                                <a:lnTo>
                                  <a:pt x="150304" y="0"/>
                                </a:lnTo>
                                <a:lnTo>
                                  <a:pt x="150304" y="28829"/>
                                </a:lnTo>
                                <a:lnTo>
                                  <a:pt x="132461" y="28829"/>
                                </a:lnTo>
                                <a:cubicBezTo>
                                  <a:pt x="132461" y="36957"/>
                                  <a:pt x="132461" y="45085"/>
                                  <a:pt x="132461" y="53086"/>
                                </a:cubicBezTo>
                                <a:cubicBezTo>
                                  <a:pt x="132461" y="197993"/>
                                  <a:pt x="112014" y="305689"/>
                                  <a:pt x="70993" y="376555"/>
                                </a:cubicBezTo>
                                <a:lnTo>
                                  <a:pt x="150304" y="376555"/>
                                </a:lnTo>
                                <a:lnTo>
                                  <a:pt x="150304" y="405257"/>
                                </a:lnTo>
                                <a:lnTo>
                                  <a:pt x="125222" y="405257"/>
                                </a:lnTo>
                                <a:cubicBezTo>
                                  <a:pt x="99822" y="405257"/>
                                  <a:pt x="80137" y="408178"/>
                                  <a:pt x="65913" y="413893"/>
                                </a:cubicBezTo>
                                <a:cubicBezTo>
                                  <a:pt x="51562" y="419608"/>
                                  <a:pt x="39751" y="431673"/>
                                  <a:pt x="30226" y="449961"/>
                                </a:cubicBezTo>
                                <a:cubicBezTo>
                                  <a:pt x="20701" y="468249"/>
                                  <a:pt x="14859" y="490728"/>
                                  <a:pt x="12827" y="517652"/>
                                </a:cubicBezTo>
                                <a:cubicBezTo>
                                  <a:pt x="8509" y="517652"/>
                                  <a:pt x="4318" y="517652"/>
                                  <a:pt x="0" y="517652"/>
                                </a:cubicBezTo>
                                <a:cubicBezTo>
                                  <a:pt x="0" y="474726"/>
                                  <a:pt x="0" y="431800"/>
                                  <a:pt x="0" y="388874"/>
                                </a:cubicBezTo>
                                <a:cubicBezTo>
                                  <a:pt x="18923" y="387985"/>
                                  <a:pt x="35941" y="378460"/>
                                  <a:pt x="51435" y="360172"/>
                                </a:cubicBezTo>
                                <a:cubicBezTo>
                                  <a:pt x="66802" y="341884"/>
                                  <a:pt x="80391" y="306070"/>
                                  <a:pt x="92075" y="252603"/>
                                </a:cubicBezTo>
                                <a:cubicBezTo>
                                  <a:pt x="103759" y="199263"/>
                                  <a:pt x="109601" y="146812"/>
                                  <a:pt x="109601" y="95123"/>
                                </a:cubicBezTo>
                                <a:cubicBezTo>
                                  <a:pt x="109601" y="44450"/>
                                  <a:pt x="91821" y="18288"/>
                                  <a:pt x="56261" y="16891"/>
                                </a:cubicBezTo>
                                <a:cubicBezTo>
                                  <a:pt x="56261" y="11303"/>
                                  <a:pt x="56261" y="5715"/>
                                  <a:pt x="562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211320"/>
                            <a:ext cx="144720" cy="1652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145097" h="164973">
                                <a:moveTo>
                                  <a:pt x="23813" y="0"/>
                                </a:moveTo>
                                <a:cubicBezTo>
                                  <a:pt x="59118" y="0"/>
                                  <a:pt x="88202" y="14986"/>
                                  <a:pt x="110935" y="44831"/>
                                </a:cubicBezTo>
                                <a:cubicBezTo>
                                  <a:pt x="133795" y="74803"/>
                                  <a:pt x="145097" y="114808"/>
                                  <a:pt x="145097" y="164973"/>
                                </a:cubicBezTo>
                                <a:lnTo>
                                  <a:pt x="0" y="164973"/>
                                </a:lnTo>
                                <a:lnTo>
                                  <a:pt x="0" y="139319"/>
                                </a:lnTo>
                                <a:lnTo>
                                  <a:pt x="73089" y="139319"/>
                                </a:lnTo>
                                <a:cubicBezTo>
                                  <a:pt x="71946" y="113411"/>
                                  <a:pt x="69533" y="95123"/>
                                  <a:pt x="65849" y="84455"/>
                                </a:cubicBezTo>
                                <a:cubicBezTo>
                                  <a:pt x="60135" y="67945"/>
                                  <a:pt x="51498" y="54991"/>
                                  <a:pt x="40196" y="45593"/>
                                </a:cubicBezTo>
                                <a:cubicBezTo>
                                  <a:pt x="28766" y="36068"/>
                                  <a:pt x="16828" y="31369"/>
                                  <a:pt x="4509" y="31369"/>
                                </a:cubicBezTo>
                                <a:lnTo>
                                  <a:pt x="0" y="32554"/>
                                </a:lnTo>
                                <a:lnTo>
                                  <a:pt x="0" y="2883"/>
                                </a:lnTo>
                                <a:lnTo>
                                  <a:pt x="2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23560"/>
                            <a:ext cx="415440" cy="40500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415417" h="405257">
                                <a:moveTo>
                                  <a:pt x="0" y="0"/>
                                </a:moveTo>
                                <a:cubicBezTo>
                                  <a:pt x="36957" y="0"/>
                                  <a:pt x="73914" y="0"/>
                                  <a:pt x="110998" y="0"/>
                                </a:cubicBezTo>
                                <a:cubicBezTo>
                                  <a:pt x="144018" y="99822"/>
                                  <a:pt x="177165" y="199644"/>
                                  <a:pt x="210312" y="299466"/>
                                </a:cubicBezTo>
                                <a:cubicBezTo>
                                  <a:pt x="243078" y="199644"/>
                                  <a:pt x="275971" y="99822"/>
                                  <a:pt x="308864" y="0"/>
                                </a:cubicBezTo>
                                <a:cubicBezTo>
                                  <a:pt x="344424" y="0"/>
                                  <a:pt x="379857" y="0"/>
                                  <a:pt x="415417" y="0"/>
                                </a:cubicBezTo>
                                <a:cubicBezTo>
                                  <a:pt x="415417" y="5715"/>
                                  <a:pt x="415417" y="11303"/>
                                  <a:pt x="415417" y="16891"/>
                                </a:cubicBezTo>
                                <a:cubicBezTo>
                                  <a:pt x="399796" y="16891"/>
                                  <a:pt x="389382" y="18796"/>
                                  <a:pt x="384175" y="22860"/>
                                </a:cubicBezTo>
                                <a:cubicBezTo>
                                  <a:pt x="378968" y="26797"/>
                                  <a:pt x="374904" y="31750"/>
                                  <a:pt x="371984" y="37592"/>
                                </a:cubicBezTo>
                                <a:cubicBezTo>
                                  <a:pt x="368935" y="43561"/>
                                  <a:pt x="367411" y="62738"/>
                                  <a:pt x="367411" y="95123"/>
                                </a:cubicBezTo>
                                <a:cubicBezTo>
                                  <a:pt x="367411" y="166878"/>
                                  <a:pt x="367411" y="238506"/>
                                  <a:pt x="367411" y="310134"/>
                                </a:cubicBezTo>
                                <a:cubicBezTo>
                                  <a:pt x="367411" y="338201"/>
                                  <a:pt x="368554" y="356235"/>
                                  <a:pt x="370713" y="364363"/>
                                </a:cubicBezTo>
                                <a:cubicBezTo>
                                  <a:pt x="372872" y="372491"/>
                                  <a:pt x="377444" y="378587"/>
                                  <a:pt x="384175" y="382651"/>
                                </a:cubicBezTo>
                                <a:cubicBezTo>
                                  <a:pt x="391034" y="386842"/>
                                  <a:pt x="401320" y="388874"/>
                                  <a:pt x="415417" y="388874"/>
                                </a:cubicBezTo>
                                <a:cubicBezTo>
                                  <a:pt x="415417" y="394335"/>
                                  <a:pt x="415417" y="399796"/>
                                  <a:pt x="415417" y="405257"/>
                                </a:cubicBezTo>
                                <a:cubicBezTo>
                                  <a:pt x="364490" y="405257"/>
                                  <a:pt x="313563" y="405257"/>
                                  <a:pt x="262636" y="405257"/>
                                </a:cubicBezTo>
                                <a:cubicBezTo>
                                  <a:pt x="262636" y="399796"/>
                                  <a:pt x="262636" y="394335"/>
                                  <a:pt x="262636" y="388874"/>
                                </a:cubicBezTo>
                                <a:cubicBezTo>
                                  <a:pt x="281559" y="388874"/>
                                  <a:pt x="294132" y="384429"/>
                                  <a:pt x="300609" y="375412"/>
                                </a:cubicBezTo>
                                <a:cubicBezTo>
                                  <a:pt x="307086" y="366395"/>
                                  <a:pt x="310261" y="344678"/>
                                  <a:pt x="310261" y="310134"/>
                                </a:cubicBezTo>
                                <a:cubicBezTo>
                                  <a:pt x="310261" y="228854"/>
                                  <a:pt x="310261" y="147701"/>
                                  <a:pt x="310261" y="66421"/>
                                </a:cubicBezTo>
                                <a:cubicBezTo>
                                  <a:pt x="273050" y="179324"/>
                                  <a:pt x="235839" y="292354"/>
                                  <a:pt x="198501" y="405257"/>
                                </a:cubicBezTo>
                                <a:cubicBezTo>
                                  <a:pt x="194564" y="405257"/>
                                  <a:pt x="190500" y="405257"/>
                                  <a:pt x="186436" y="405257"/>
                                </a:cubicBezTo>
                                <a:cubicBezTo>
                                  <a:pt x="148590" y="292354"/>
                                  <a:pt x="110617" y="179324"/>
                                  <a:pt x="72771" y="66421"/>
                                </a:cubicBezTo>
                                <a:cubicBezTo>
                                  <a:pt x="72771" y="147701"/>
                                  <a:pt x="72771" y="228854"/>
                                  <a:pt x="72771" y="310134"/>
                                </a:cubicBezTo>
                                <a:cubicBezTo>
                                  <a:pt x="72771" y="338201"/>
                                  <a:pt x="73914" y="356235"/>
                                  <a:pt x="76200" y="364363"/>
                                </a:cubicBezTo>
                                <a:cubicBezTo>
                                  <a:pt x="78486" y="372491"/>
                                  <a:pt x="82931" y="378587"/>
                                  <a:pt x="89662" y="382651"/>
                                </a:cubicBezTo>
                                <a:cubicBezTo>
                                  <a:pt x="96266" y="386842"/>
                                  <a:pt x="106553" y="388874"/>
                                  <a:pt x="120650" y="388874"/>
                                </a:cubicBezTo>
                                <a:cubicBezTo>
                                  <a:pt x="120650" y="394335"/>
                                  <a:pt x="120650" y="399796"/>
                                  <a:pt x="120650" y="405257"/>
                                </a:cubicBezTo>
                                <a:cubicBezTo>
                                  <a:pt x="80391" y="405257"/>
                                  <a:pt x="40132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243" y="374523"/>
                                </a:cubicBezTo>
                                <a:cubicBezTo>
                                  <a:pt x="44958" y="364871"/>
                                  <a:pt x="47879" y="343408"/>
                                  <a:pt x="47879" y="310134"/>
                                </a:cubicBezTo>
                                <a:cubicBezTo>
                                  <a:pt x="47879" y="238506"/>
                                  <a:pt x="47879" y="166878"/>
                                  <a:pt x="47879" y="95123"/>
                                </a:cubicBezTo>
                                <a:cubicBezTo>
                                  <a:pt x="47879" y="63627"/>
                                  <a:pt x="46609" y="44958"/>
                                  <a:pt x="44069" y="39243"/>
                                </a:cubicBezTo>
                                <a:cubicBezTo>
                                  <a:pt x="41529" y="33401"/>
                                  <a:pt x="37719" y="28321"/>
                                  <a:pt x="32385" y="23749"/>
                                </a:cubicBezTo>
                                <a:cubicBezTo>
                                  <a:pt x="27051" y="19177"/>
                                  <a:pt x="16256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223560"/>
                            <a:ext cx="184320" cy="51804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293760"/>
                              <a:gd name="textAreaBottom" fmla="*/ 2941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184468" h="517652">
                                <a:moveTo>
                                  <a:pt x="0" y="0"/>
                                </a:moveTo>
                                <a:lnTo>
                                  <a:pt x="184468" y="0"/>
                                </a:lnTo>
                                <a:cubicBezTo>
                                  <a:pt x="184468" y="5715"/>
                                  <a:pt x="184468" y="11303"/>
                                  <a:pt x="184468" y="16891"/>
                                </a:cubicBezTo>
                                <a:cubicBezTo>
                                  <a:pt x="168846" y="16891"/>
                                  <a:pt x="158433" y="18796"/>
                                  <a:pt x="153226" y="22860"/>
                                </a:cubicBezTo>
                                <a:cubicBezTo>
                                  <a:pt x="148146" y="26797"/>
                                  <a:pt x="144082" y="31750"/>
                                  <a:pt x="141034" y="37592"/>
                                </a:cubicBezTo>
                                <a:cubicBezTo>
                                  <a:pt x="137985" y="43561"/>
                                  <a:pt x="136589" y="62738"/>
                                  <a:pt x="136589" y="95123"/>
                                </a:cubicBezTo>
                                <a:cubicBezTo>
                                  <a:pt x="136589" y="161925"/>
                                  <a:pt x="136589" y="228727"/>
                                  <a:pt x="136589" y="295529"/>
                                </a:cubicBezTo>
                                <a:cubicBezTo>
                                  <a:pt x="136589" y="337693"/>
                                  <a:pt x="139383" y="363601"/>
                                  <a:pt x="144971" y="373126"/>
                                </a:cubicBezTo>
                                <a:cubicBezTo>
                                  <a:pt x="150685" y="382778"/>
                                  <a:pt x="163767" y="387985"/>
                                  <a:pt x="184468" y="388874"/>
                                </a:cubicBezTo>
                                <a:cubicBezTo>
                                  <a:pt x="184468" y="431800"/>
                                  <a:pt x="184468" y="474726"/>
                                  <a:pt x="184468" y="517652"/>
                                </a:cubicBezTo>
                                <a:cubicBezTo>
                                  <a:pt x="180149" y="517652"/>
                                  <a:pt x="175705" y="517652"/>
                                  <a:pt x="171386" y="517652"/>
                                </a:cubicBezTo>
                                <a:cubicBezTo>
                                  <a:pt x="170497" y="493395"/>
                                  <a:pt x="165798" y="472313"/>
                                  <a:pt x="157417" y="454406"/>
                                </a:cubicBezTo>
                                <a:cubicBezTo>
                                  <a:pt x="149034" y="436372"/>
                                  <a:pt x="137351" y="423672"/>
                                  <a:pt x="122365" y="416306"/>
                                </a:cubicBezTo>
                                <a:cubicBezTo>
                                  <a:pt x="107506" y="408940"/>
                                  <a:pt x="85408" y="405257"/>
                                  <a:pt x="56197" y="405257"/>
                                </a:cubicBezTo>
                                <a:lnTo>
                                  <a:pt x="0" y="405257"/>
                                </a:lnTo>
                                <a:lnTo>
                                  <a:pt x="0" y="376555"/>
                                </a:lnTo>
                                <a:lnTo>
                                  <a:pt x="37909" y="376555"/>
                                </a:lnTo>
                                <a:cubicBezTo>
                                  <a:pt x="59119" y="376555"/>
                                  <a:pt x="71310" y="374269"/>
                                  <a:pt x="74485" y="369697"/>
                                </a:cubicBezTo>
                                <a:cubicBezTo>
                                  <a:pt x="77660" y="365125"/>
                                  <a:pt x="79311" y="348234"/>
                                  <a:pt x="79311" y="319024"/>
                                </a:cubicBezTo>
                                <a:cubicBezTo>
                                  <a:pt x="79311" y="222250"/>
                                  <a:pt x="79311" y="125476"/>
                                  <a:pt x="79311" y="28829"/>
                                </a:cubicBezTo>
                                <a:lnTo>
                                  <a:pt x="0" y="288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213840"/>
                            <a:ext cx="122040" cy="4248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22110" h="424978">
                                <a:moveTo>
                                  <a:pt x="122110" y="0"/>
                                </a:moveTo>
                                <a:lnTo>
                                  <a:pt x="122110" y="29653"/>
                                </a:lnTo>
                                <a:lnTo>
                                  <a:pt x="99425" y="35640"/>
                                </a:lnTo>
                                <a:cubicBezTo>
                                  <a:pt x="90900" y="40403"/>
                                  <a:pt x="82868" y="47547"/>
                                  <a:pt x="75311" y="57072"/>
                                </a:cubicBezTo>
                                <a:cubicBezTo>
                                  <a:pt x="60325" y="76122"/>
                                  <a:pt x="51562" y="102538"/>
                                  <a:pt x="49022" y="136447"/>
                                </a:cubicBezTo>
                                <a:lnTo>
                                  <a:pt x="122110" y="136447"/>
                                </a:lnTo>
                                <a:lnTo>
                                  <a:pt x="122110" y="162101"/>
                                </a:lnTo>
                                <a:lnTo>
                                  <a:pt x="49022" y="162101"/>
                                </a:lnTo>
                                <a:cubicBezTo>
                                  <a:pt x="48768" y="222299"/>
                                  <a:pt x="60071" y="269416"/>
                                  <a:pt x="83058" y="303706"/>
                                </a:cubicBezTo>
                                <a:cubicBezTo>
                                  <a:pt x="94551" y="320787"/>
                                  <a:pt x="107061" y="333614"/>
                                  <a:pt x="120570" y="342171"/>
                                </a:cubicBezTo>
                                <a:lnTo>
                                  <a:pt x="122110" y="342877"/>
                                </a:lnTo>
                                <a:lnTo>
                                  <a:pt x="122110" y="424978"/>
                                </a:lnTo>
                                <a:lnTo>
                                  <a:pt x="110486" y="423475"/>
                                </a:lnTo>
                                <a:cubicBezTo>
                                  <a:pt x="84090" y="416378"/>
                                  <a:pt x="60801" y="398638"/>
                                  <a:pt x="40513" y="370254"/>
                                </a:cubicBezTo>
                                <a:cubicBezTo>
                                  <a:pt x="13589" y="332407"/>
                                  <a:pt x="0" y="281354"/>
                                  <a:pt x="0" y="217345"/>
                                </a:cubicBezTo>
                                <a:cubicBezTo>
                                  <a:pt x="0" y="148131"/>
                                  <a:pt x="13843" y="94029"/>
                                  <a:pt x="41529" y="55294"/>
                                </a:cubicBezTo>
                                <a:cubicBezTo>
                                  <a:pt x="62294" y="26242"/>
                                  <a:pt x="87058" y="8050"/>
                                  <a:pt x="115770" y="769"/>
                                </a:cubicBezTo>
                                <a:lnTo>
                                  <a:pt x="122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472320"/>
                            <a:ext cx="144720" cy="1688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145097" h="168910">
                                <a:moveTo>
                                  <a:pt x="134430" y="0"/>
                                </a:moveTo>
                                <a:cubicBezTo>
                                  <a:pt x="137985" y="2921"/>
                                  <a:pt x="141542" y="5842"/>
                                  <a:pt x="145097" y="8890"/>
                                </a:cubicBezTo>
                                <a:cubicBezTo>
                                  <a:pt x="140271" y="49276"/>
                                  <a:pt x="126302" y="85979"/>
                                  <a:pt x="103060" y="119253"/>
                                </a:cubicBezTo>
                                <a:cubicBezTo>
                                  <a:pt x="79819" y="152400"/>
                                  <a:pt x="50736" y="168910"/>
                                  <a:pt x="15811" y="168910"/>
                                </a:cubicBezTo>
                                <a:lnTo>
                                  <a:pt x="0" y="166865"/>
                                </a:lnTo>
                                <a:lnTo>
                                  <a:pt x="0" y="84764"/>
                                </a:lnTo>
                                <a:lnTo>
                                  <a:pt x="19472" y="93688"/>
                                </a:lnTo>
                                <a:cubicBezTo>
                                  <a:pt x="26726" y="95829"/>
                                  <a:pt x="34227" y="96901"/>
                                  <a:pt x="41973" y="96901"/>
                                </a:cubicBezTo>
                                <a:cubicBezTo>
                                  <a:pt x="62674" y="96901"/>
                                  <a:pt x="80708" y="89535"/>
                                  <a:pt x="95948" y="74930"/>
                                </a:cubicBezTo>
                                <a:cubicBezTo>
                                  <a:pt x="111189" y="60325"/>
                                  <a:pt x="124016" y="35433"/>
                                  <a:pt x="134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223560"/>
                            <a:ext cx="299880" cy="40500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99974" h="405257">
                                <a:moveTo>
                                  <a:pt x="13081" y="0"/>
                                </a:moveTo>
                                <a:cubicBezTo>
                                  <a:pt x="104140" y="0"/>
                                  <a:pt x="195199" y="0"/>
                                  <a:pt x="286131" y="0"/>
                                </a:cubicBezTo>
                                <a:cubicBezTo>
                                  <a:pt x="290703" y="36576"/>
                                  <a:pt x="295402" y="73152"/>
                                  <a:pt x="299974" y="109728"/>
                                </a:cubicBezTo>
                                <a:cubicBezTo>
                                  <a:pt x="294767" y="109728"/>
                                  <a:pt x="289560" y="109728"/>
                                  <a:pt x="284480" y="109728"/>
                                </a:cubicBezTo>
                                <a:cubicBezTo>
                                  <a:pt x="281686" y="87630"/>
                                  <a:pt x="277114" y="70485"/>
                                  <a:pt x="270637" y="58420"/>
                                </a:cubicBezTo>
                                <a:cubicBezTo>
                                  <a:pt x="264160" y="46355"/>
                                  <a:pt x="256794" y="38354"/>
                                  <a:pt x="248539" y="34544"/>
                                </a:cubicBezTo>
                                <a:cubicBezTo>
                                  <a:pt x="240285" y="30734"/>
                                  <a:pt x="226187" y="28829"/>
                                  <a:pt x="206122" y="28829"/>
                                </a:cubicBezTo>
                                <a:cubicBezTo>
                                  <a:pt x="196977" y="28829"/>
                                  <a:pt x="187834" y="28829"/>
                                  <a:pt x="178562" y="28829"/>
                                </a:cubicBezTo>
                                <a:cubicBezTo>
                                  <a:pt x="178562" y="122555"/>
                                  <a:pt x="178562" y="216408"/>
                                  <a:pt x="178562" y="310134"/>
                                </a:cubicBezTo>
                                <a:cubicBezTo>
                                  <a:pt x="178562" y="340233"/>
                                  <a:pt x="180086" y="359283"/>
                                  <a:pt x="182880" y="367411"/>
                                </a:cubicBezTo>
                                <a:cubicBezTo>
                                  <a:pt x="185801" y="375539"/>
                                  <a:pt x="190373" y="380873"/>
                                  <a:pt x="196850" y="383540"/>
                                </a:cubicBezTo>
                                <a:cubicBezTo>
                                  <a:pt x="203327" y="386207"/>
                                  <a:pt x="218060" y="387985"/>
                                  <a:pt x="241047" y="388874"/>
                                </a:cubicBezTo>
                                <a:cubicBezTo>
                                  <a:pt x="241047" y="394335"/>
                                  <a:pt x="241047" y="399796"/>
                                  <a:pt x="241047" y="405257"/>
                                </a:cubicBezTo>
                                <a:cubicBezTo>
                                  <a:pt x="183769" y="405257"/>
                                  <a:pt x="126492" y="405257"/>
                                  <a:pt x="69342" y="405257"/>
                                </a:cubicBezTo>
                                <a:cubicBezTo>
                                  <a:pt x="69342" y="399796"/>
                                  <a:pt x="69342" y="394335"/>
                                  <a:pt x="69342" y="388874"/>
                                </a:cubicBezTo>
                                <a:cubicBezTo>
                                  <a:pt x="91313" y="388239"/>
                                  <a:pt x="105537" y="383667"/>
                                  <a:pt x="111887" y="375158"/>
                                </a:cubicBezTo>
                                <a:cubicBezTo>
                                  <a:pt x="118237" y="366649"/>
                                  <a:pt x="121412" y="344932"/>
                                  <a:pt x="121412" y="310134"/>
                                </a:cubicBezTo>
                                <a:cubicBezTo>
                                  <a:pt x="121412" y="216408"/>
                                  <a:pt x="121412" y="122555"/>
                                  <a:pt x="121412" y="28829"/>
                                </a:cubicBezTo>
                                <a:cubicBezTo>
                                  <a:pt x="111887" y="28829"/>
                                  <a:pt x="102489" y="28829"/>
                                  <a:pt x="93091" y="28829"/>
                                </a:cubicBezTo>
                                <a:cubicBezTo>
                                  <a:pt x="73279" y="28829"/>
                                  <a:pt x="59944" y="30353"/>
                                  <a:pt x="52705" y="33401"/>
                                </a:cubicBezTo>
                                <a:cubicBezTo>
                                  <a:pt x="45593" y="36576"/>
                                  <a:pt x="38862" y="43942"/>
                                  <a:pt x="32258" y="55626"/>
                                </a:cubicBezTo>
                                <a:cubicBezTo>
                                  <a:pt x="25654" y="67183"/>
                                  <a:pt x="20066" y="85344"/>
                                  <a:pt x="15494" y="109728"/>
                                </a:cubicBezTo>
                                <a:cubicBezTo>
                                  <a:pt x="10414" y="109728"/>
                                  <a:pt x="5207" y="109728"/>
                                  <a:pt x="0" y="109728"/>
                                </a:cubicBezTo>
                                <a:cubicBezTo>
                                  <a:pt x="4445" y="73152"/>
                                  <a:pt x="8763" y="36576"/>
                                  <a:pt x="130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212040"/>
                            <a:ext cx="152280" cy="4298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9448">
                                <a:moveTo>
                                  <a:pt x="152400" y="0"/>
                                </a:moveTo>
                                <a:lnTo>
                                  <a:pt x="152400" y="30265"/>
                                </a:lnTo>
                                <a:lnTo>
                                  <a:pt x="142113" y="28764"/>
                                </a:lnTo>
                                <a:cubicBezTo>
                                  <a:pt x="129921" y="28764"/>
                                  <a:pt x="117602" y="33335"/>
                                  <a:pt x="105410" y="42733"/>
                                </a:cubicBezTo>
                                <a:cubicBezTo>
                                  <a:pt x="93091" y="52004"/>
                                  <a:pt x="83185" y="68260"/>
                                  <a:pt x="75565" y="91502"/>
                                </a:cubicBezTo>
                                <a:cubicBezTo>
                                  <a:pt x="67945" y="114870"/>
                                  <a:pt x="64135" y="144841"/>
                                  <a:pt x="64135" y="181290"/>
                                </a:cubicBezTo>
                                <a:cubicBezTo>
                                  <a:pt x="64135" y="240345"/>
                                  <a:pt x="73279" y="291145"/>
                                  <a:pt x="91567" y="333945"/>
                                </a:cubicBezTo>
                                <a:cubicBezTo>
                                  <a:pt x="105284" y="366044"/>
                                  <a:pt x="122286" y="386070"/>
                                  <a:pt x="142520" y="394077"/>
                                </a:cubicBezTo>
                                <a:lnTo>
                                  <a:pt x="152400" y="395933"/>
                                </a:lnTo>
                                <a:lnTo>
                                  <a:pt x="152400" y="428870"/>
                                </a:lnTo>
                                <a:lnTo>
                                  <a:pt x="148971" y="429448"/>
                                </a:lnTo>
                                <a:cubicBezTo>
                                  <a:pt x="101346" y="429448"/>
                                  <a:pt x="63627" y="405191"/>
                                  <a:pt x="35560" y="356551"/>
                                </a:cubicBezTo>
                                <a:cubicBezTo>
                                  <a:pt x="11938" y="315529"/>
                                  <a:pt x="0" y="269555"/>
                                  <a:pt x="0" y="218502"/>
                                </a:cubicBezTo>
                                <a:cubicBezTo>
                                  <a:pt x="0" y="181290"/>
                                  <a:pt x="7239" y="144460"/>
                                  <a:pt x="21590" y="107758"/>
                                </a:cubicBezTo>
                                <a:cubicBezTo>
                                  <a:pt x="35941" y="70927"/>
                                  <a:pt x="54864" y="43877"/>
                                  <a:pt x="78359" y="26351"/>
                                </a:cubicBezTo>
                                <a:cubicBezTo>
                                  <a:pt x="90043" y="17524"/>
                                  <a:pt x="102108" y="10920"/>
                                  <a:pt x="114522" y="6522"/>
                                </a:cubicBez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11320"/>
                            <a:ext cx="144720" cy="1652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145097" h="164973">
                                <a:moveTo>
                                  <a:pt x="23685" y="0"/>
                                </a:moveTo>
                                <a:cubicBezTo>
                                  <a:pt x="59119" y="0"/>
                                  <a:pt x="88202" y="14986"/>
                                  <a:pt x="110934" y="44831"/>
                                </a:cubicBezTo>
                                <a:cubicBezTo>
                                  <a:pt x="133668" y="74803"/>
                                  <a:pt x="145097" y="114808"/>
                                  <a:pt x="145097" y="164973"/>
                                </a:cubicBezTo>
                                <a:lnTo>
                                  <a:pt x="0" y="164973"/>
                                </a:lnTo>
                                <a:lnTo>
                                  <a:pt x="0" y="139319"/>
                                </a:lnTo>
                                <a:lnTo>
                                  <a:pt x="73089" y="139319"/>
                                </a:lnTo>
                                <a:cubicBezTo>
                                  <a:pt x="71945" y="113411"/>
                                  <a:pt x="69532" y="95123"/>
                                  <a:pt x="65849" y="84455"/>
                                </a:cubicBezTo>
                                <a:cubicBezTo>
                                  <a:pt x="60007" y="67945"/>
                                  <a:pt x="51498" y="54991"/>
                                  <a:pt x="40069" y="45593"/>
                                </a:cubicBezTo>
                                <a:cubicBezTo>
                                  <a:pt x="28766" y="36068"/>
                                  <a:pt x="16828" y="31369"/>
                                  <a:pt x="4381" y="31369"/>
                                </a:cubicBezTo>
                                <a:lnTo>
                                  <a:pt x="0" y="32525"/>
                                </a:lnTo>
                                <a:lnTo>
                                  <a:pt x="0" y="2872"/>
                                </a:lnTo>
                                <a:lnTo>
                                  <a:pt x="23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223560"/>
                            <a:ext cx="165240" cy="40500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65164" h="405257">
                                <a:moveTo>
                                  <a:pt x="0" y="0"/>
                                </a:moveTo>
                                <a:cubicBezTo>
                                  <a:pt x="48514" y="0"/>
                                  <a:pt x="97028" y="0"/>
                                  <a:pt x="145542" y="0"/>
                                </a:cubicBezTo>
                                <a:lnTo>
                                  <a:pt x="165164" y="1091"/>
                                </a:lnTo>
                                <a:lnTo>
                                  <a:pt x="165164" y="34364"/>
                                </a:lnTo>
                                <a:lnTo>
                                  <a:pt x="162529" y="33131"/>
                                </a:lnTo>
                                <a:cubicBezTo>
                                  <a:pt x="151162" y="30258"/>
                                  <a:pt x="137668" y="28829"/>
                                  <a:pt x="122048" y="28829"/>
                                </a:cubicBezTo>
                                <a:cubicBezTo>
                                  <a:pt x="116078" y="28829"/>
                                  <a:pt x="110110" y="28829"/>
                                  <a:pt x="104140" y="28829"/>
                                </a:cubicBezTo>
                                <a:cubicBezTo>
                                  <a:pt x="104140" y="79502"/>
                                  <a:pt x="104140" y="130302"/>
                                  <a:pt x="104140" y="180975"/>
                                </a:cubicBezTo>
                                <a:cubicBezTo>
                                  <a:pt x="114173" y="181229"/>
                                  <a:pt x="120269" y="181356"/>
                                  <a:pt x="122428" y="181356"/>
                                </a:cubicBezTo>
                                <a:cubicBezTo>
                                  <a:pt x="138176" y="181356"/>
                                  <a:pt x="151733" y="179451"/>
                                  <a:pt x="163100" y="175609"/>
                                </a:cubicBezTo>
                                <a:lnTo>
                                  <a:pt x="165164" y="174307"/>
                                </a:lnTo>
                                <a:lnTo>
                                  <a:pt x="165164" y="215048"/>
                                </a:lnTo>
                                <a:lnTo>
                                  <a:pt x="128651" y="210185"/>
                                </a:lnTo>
                                <a:cubicBezTo>
                                  <a:pt x="121031" y="210185"/>
                                  <a:pt x="112903" y="210439"/>
                                  <a:pt x="104140" y="211074"/>
                                </a:cubicBezTo>
                                <a:cubicBezTo>
                                  <a:pt x="104140" y="263906"/>
                                  <a:pt x="104140" y="316611"/>
                                  <a:pt x="104140" y="369443"/>
                                </a:cubicBezTo>
                                <a:cubicBezTo>
                                  <a:pt x="115570" y="374142"/>
                                  <a:pt x="129286" y="376555"/>
                                  <a:pt x="145161" y="376555"/>
                                </a:cubicBezTo>
                                <a:lnTo>
                                  <a:pt x="165164" y="373310"/>
                                </a:lnTo>
                                <a:lnTo>
                                  <a:pt x="165164" y="404140"/>
                                </a:lnTo>
                                <a:lnTo>
                                  <a:pt x="155829" y="405257"/>
                                </a:lnTo>
                                <a:cubicBezTo>
                                  <a:pt x="103886" y="405257"/>
                                  <a:pt x="51943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8" y="388874"/>
                                  <a:pt x="33401" y="383921"/>
                                  <a:pt x="38736" y="374015"/>
                                </a:cubicBezTo>
                                <a:cubicBezTo>
                                  <a:pt x="44197" y="364236"/>
                                  <a:pt x="46863" y="342900"/>
                                  <a:pt x="46863" y="310134"/>
                                </a:cubicBezTo>
                                <a:cubicBezTo>
                                  <a:pt x="46863" y="238506"/>
                                  <a:pt x="46863" y="166878"/>
                                  <a:pt x="46863" y="95123"/>
                                </a:cubicBezTo>
                                <a:cubicBezTo>
                                  <a:pt x="46863" y="63373"/>
                                  <a:pt x="45720" y="44577"/>
                                  <a:pt x="43307" y="38989"/>
                                </a:cubicBezTo>
                                <a:cubicBezTo>
                                  <a:pt x="40894" y="33401"/>
                                  <a:pt x="37085" y="28321"/>
                                  <a:pt x="31877" y="23749"/>
                                </a:cubicBezTo>
                                <a:cubicBezTo>
                                  <a:pt x="26670" y="19177"/>
                                  <a:pt x="16129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160" y="211320"/>
                            <a:ext cx="152280" cy="4291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8935">
                                <a:moveTo>
                                  <a:pt x="381" y="0"/>
                                </a:moveTo>
                                <a:cubicBezTo>
                                  <a:pt x="48133" y="0"/>
                                  <a:pt x="86614" y="23368"/>
                                  <a:pt x="115570" y="69977"/>
                                </a:cubicBezTo>
                                <a:cubicBezTo>
                                  <a:pt x="140081" y="109728"/>
                                  <a:pt x="152400" y="155448"/>
                                  <a:pt x="152400" y="207010"/>
                                </a:cubicBezTo>
                                <a:cubicBezTo>
                                  <a:pt x="152400" y="243332"/>
                                  <a:pt x="145669" y="280035"/>
                                  <a:pt x="132080" y="317246"/>
                                </a:cubicBezTo>
                                <a:cubicBezTo>
                                  <a:pt x="118491" y="354330"/>
                                  <a:pt x="99822" y="382397"/>
                                  <a:pt x="76073" y="401320"/>
                                </a:cubicBezTo>
                                <a:cubicBezTo>
                                  <a:pt x="64135" y="410718"/>
                                  <a:pt x="51562" y="417767"/>
                                  <a:pt x="38322" y="422466"/>
                                </a:cubicBezTo>
                                <a:lnTo>
                                  <a:pt x="0" y="428935"/>
                                </a:lnTo>
                                <a:lnTo>
                                  <a:pt x="0" y="395998"/>
                                </a:lnTo>
                                <a:lnTo>
                                  <a:pt x="11430" y="398145"/>
                                </a:lnTo>
                                <a:cubicBezTo>
                                  <a:pt x="33655" y="398145"/>
                                  <a:pt x="52070" y="386334"/>
                                  <a:pt x="66548" y="362839"/>
                                </a:cubicBezTo>
                                <a:cubicBezTo>
                                  <a:pt x="81026" y="339217"/>
                                  <a:pt x="88265" y="298577"/>
                                  <a:pt x="88265" y="241173"/>
                                </a:cubicBezTo>
                                <a:cubicBezTo>
                                  <a:pt x="88265" y="169164"/>
                                  <a:pt x="76200" y="112522"/>
                                  <a:pt x="52070" y="71247"/>
                                </a:cubicBezTo>
                                <a:cubicBezTo>
                                  <a:pt x="39878" y="50006"/>
                                  <a:pt x="25114" y="36767"/>
                                  <a:pt x="7832" y="31474"/>
                                </a:cubicBezTo>
                                <a:lnTo>
                                  <a:pt x="0" y="30331"/>
                                </a:lnTo>
                                <a:lnTo>
                                  <a:pt x="0" y="66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360" y="224640"/>
                            <a:ext cx="127080" cy="4032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127191" h="403050">
                                <a:moveTo>
                                  <a:pt x="0" y="0"/>
                                </a:moveTo>
                                <a:lnTo>
                                  <a:pt x="18368" y="1021"/>
                                </a:lnTo>
                                <a:cubicBezTo>
                                  <a:pt x="29718" y="2434"/>
                                  <a:pt x="39751" y="4561"/>
                                  <a:pt x="48451" y="7419"/>
                                </a:cubicBezTo>
                                <a:cubicBezTo>
                                  <a:pt x="65722" y="13007"/>
                                  <a:pt x="80073" y="24056"/>
                                  <a:pt x="91122" y="40565"/>
                                </a:cubicBezTo>
                                <a:cubicBezTo>
                                  <a:pt x="102298" y="57076"/>
                                  <a:pt x="107886" y="77141"/>
                                  <a:pt x="107886" y="100764"/>
                                </a:cubicBezTo>
                                <a:cubicBezTo>
                                  <a:pt x="107886" y="146738"/>
                                  <a:pt x="85534" y="176456"/>
                                  <a:pt x="40704" y="190045"/>
                                </a:cubicBezTo>
                                <a:cubicBezTo>
                                  <a:pt x="98361" y="205412"/>
                                  <a:pt x="127191" y="240082"/>
                                  <a:pt x="127191" y="294057"/>
                                </a:cubicBezTo>
                                <a:cubicBezTo>
                                  <a:pt x="127191" y="330888"/>
                                  <a:pt x="115126" y="358446"/>
                                  <a:pt x="91122" y="376734"/>
                                </a:cubicBezTo>
                                <a:cubicBezTo>
                                  <a:pt x="79121" y="385878"/>
                                  <a:pt x="64739" y="392737"/>
                                  <a:pt x="47990" y="397308"/>
                                </a:cubicBezTo>
                                <a:lnTo>
                                  <a:pt x="0" y="403050"/>
                                </a:lnTo>
                                <a:lnTo>
                                  <a:pt x="0" y="372220"/>
                                </a:lnTo>
                                <a:lnTo>
                                  <a:pt x="15716" y="369670"/>
                                </a:lnTo>
                                <a:cubicBezTo>
                                  <a:pt x="25876" y="365813"/>
                                  <a:pt x="34290" y="360034"/>
                                  <a:pt x="40958" y="352351"/>
                                </a:cubicBezTo>
                                <a:cubicBezTo>
                                  <a:pt x="54293" y="337110"/>
                                  <a:pt x="61023" y="317298"/>
                                  <a:pt x="61023" y="293169"/>
                                </a:cubicBezTo>
                                <a:cubicBezTo>
                                  <a:pt x="61023" y="265990"/>
                                  <a:pt x="52388" y="245163"/>
                                  <a:pt x="35116" y="230812"/>
                                </a:cubicBezTo>
                                <a:cubicBezTo>
                                  <a:pt x="26480" y="223572"/>
                                  <a:pt x="16193" y="218143"/>
                                  <a:pt x="4255" y="214524"/>
                                </a:cubicBezTo>
                                <a:lnTo>
                                  <a:pt x="0" y="213957"/>
                                </a:lnTo>
                                <a:lnTo>
                                  <a:pt x="0" y="173217"/>
                                </a:lnTo>
                                <a:lnTo>
                                  <a:pt x="25464" y="157151"/>
                                </a:lnTo>
                                <a:cubicBezTo>
                                  <a:pt x="39560" y="141657"/>
                                  <a:pt x="46546" y="122861"/>
                                  <a:pt x="46546" y="100764"/>
                                </a:cubicBezTo>
                                <a:cubicBezTo>
                                  <a:pt x="46546" y="75109"/>
                                  <a:pt x="39434" y="56440"/>
                                  <a:pt x="25083" y="45010"/>
                                </a:cubicBezTo>
                                <a:lnTo>
                                  <a:pt x="0" y="33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5" style="position:absolute;margin-left:0pt;margin-top:0pt;width:608.95pt;height:66.8pt" coordorigin="0,0" coordsize="12179,1336">
                <v:shape id="shape_0" ID="Picture 859" stroked="f" o:allowincell="f" style="position:absolute;left:57;top:38;width:12121;height:1297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Shape 860" coordsize="116967,247464" path="m116967,0l116967,30056l108712,35120c90551,48074,77470,61663,69723,75887c61849,89984,58039,105478,58039,122242c58039,143578,62865,161104,72771,175201c82677,189171,94107,196156,106934,196156l116967,194197l116967,234824l114808,236415c102489,243781,89281,247464,75184,247464c53340,247464,35433,237939,21209,218762c7112,199585,0,174312,0,143070c0,123385,3556,106240,10414,91762c19812,71696,36195,52900,59563,35120c71184,26293,86709,16483,106109,5719l116967,0xe" fillcolor="#336699" stroked="f" o:allowincell="f" style="position:absolute;left:824;top:614;width:183;height:38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1" coordsize="104902,142904" path="m104902,0l104902,25351l85709,29033c79978,31525,74993,35271,70739,40288c61976,50321,57658,61878,57658,74832c57912,83341,58039,91977,58293,100486c58293,114075,55626,124489,50165,131855c44831,139221,37719,142904,29083,142904c20574,142904,13589,139094,8128,131474c2794,123727,0,113313,0,100105c0,74705,10160,51337,30353,30128c40513,19523,52673,11554,66865,6236l104902,0xe" fillcolor="#336699" stroked="f" o:allowincell="f" style="position:absolute;left:843;top:336;width:164;height:22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2" coordsize="483337,599821" path="m0,0c66764,0,133528,0,200304,0c200304,5461,200304,10922,200304,16383c194666,16383,189040,16383,183401,16383c172377,16383,161912,19685,152032,26543c144907,31242,139967,38354,137211,48006c134455,57531,133071,77089,133071,106553c133071,163830,133071,220980,133071,278257c205473,278257,277863,278257,350266,278257c350266,220980,350266,163830,350266,106553c350266,75946,348767,55753,345783,45974c343484,38608,338658,32258,331305,26924c321424,19939,310960,16383,299936,16383c294411,16383,288900,16383,283388,16383c283388,10922,283388,5461,283388,0c350037,0,416687,0,483337,0c483337,5461,483337,10922,483337,16383c477825,16383,472313,16383,466788,16383c455765,16383,445300,19685,435420,26543c428066,31242,423062,38354,420421,48006c417779,57531,416458,77089,416458,106553c416458,235585,416458,364617,416458,493649c416458,524002,417957,544068,420941,553847c423240,561213,427952,567563,435077,572770c445186,579882,455765,583438,466788,583438c472313,583438,477825,583438,483337,583438c483337,588899,483337,594360,483337,599821c416687,599821,350037,599821,283388,599821c283388,594360,283388,588899,283388,583438c288900,583438,294411,583438,299936,583438c319011,583438,332918,576199,341643,561721c347396,552323,350266,529590,350266,493649c350266,432689,350266,371856,350266,310896c277863,310896,205473,310896,133071,310896c133071,371856,133071,432689,133071,493649c133071,524002,134569,544068,137554,553847c139852,561213,144678,567563,152032,572770c161912,579882,172377,583438,183401,583438c189040,583438,194666,583438,200304,583438c200304,588899,200304,594360,200304,599821c133528,599821,66764,599821,0,599821c0,594360,0,588899,0,583438c5512,583438,11036,583438,16548,583438c35852,583438,49873,576199,58610,561721c64122,552323,66878,529590,66878,493649c66878,364617,66878,235585,66878,106553c66878,75946,65392,55753,62395,45974c60096,38608,55385,32258,48260,26924c38151,19939,27584,16383,16548,16383c11036,16383,5512,16383,0,16383c0,10922,0,5461,0,0xe" fillcolor="#336699" stroked="f" o:allowincell="f" style="position:absolute;left:0;top:46;width:760;height:9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3" coordsize="152400,429448" path="m152400,0l152400,30265l142113,28764c129921,28764,117729,33335,105410,42733c93091,52004,83185,68260,75565,91502c67945,114870,64135,144841,64135,181290c64135,240345,73279,291145,91567,333945c105283,366044,122285,386070,142520,394077l152400,395933l152400,428870l148971,429448c101473,429448,63627,405191,35560,356551c11938,315529,0,269555,0,218502c0,181290,7239,144460,21590,107758c35941,70927,54864,43877,78359,26351c90043,17524,102108,10920,114522,6522l152400,0xe" fillcolor="#336699" stroked="f" o:allowincell="f" style="position:absolute;left:1749;top:334;width:239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4" coordsize="247904,429514" path="m127889,0c158242,0,183642,9017,203962,27051c224282,45085,234442,68961,234442,98679c234442,144399,207391,177546,153416,198247c216408,215011,247904,252984,247904,311912c247904,342900,237744,370205,217551,393954c197358,417703,167894,429514,129286,429514c104013,429514,81788,423799,62611,412115c43434,400431,22479,380746,0,353060c3048,349250,5969,345440,9017,341503c46736,378968,82423,397764,116205,397764c135509,397764,151384,389382,163830,372491c176149,355727,182372,333883,182372,307086c182372,248412,152908,217297,93726,213741c93726,205105,93726,196596,93726,188087c121539,188087,141732,178562,154305,159512c166878,140462,173101,120015,173101,98298c173101,79121,167767,62230,157099,47879c146304,33401,132207,26162,114427,26162c73533,26162,46482,63754,33147,138938c28956,138938,24892,138938,20701,138938c20701,96647,20701,54356,20701,11938c25527,11938,30353,11938,35179,11938c39370,16764,43942,19050,49022,19050c52832,19050,61341,16764,74422,11938c96266,4064,114173,0,127889,0xe" fillcolor="#336699" stroked="f" o:allowincell="f" style="position:absolute;left:1291;top:333;width:389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5" coordsize="169926,425196" path="m10668,0c38735,0,61722,6096,79629,18161c93218,27305,103124,41656,109601,61087c113792,73787,115824,99695,115824,138938c115824,184785,115824,230632,115824,276479c115824,315214,116332,338836,117475,347472c118618,356235,120523,362077,123190,364998c125857,367919,128905,369443,132334,369443c136017,369443,139192,368427,141986,366268c146812,362458,156083,351663,169926,334010c169926,342265,169926,350520,169926,358775c144145,402971,119634,425196,96139,425196c84836,425196,75946,420116,69215,410083c62611,400050,59182,383032,58928,358775c34639,382873,17137,399399,6368,408246l0,412937l0,372311l4118,371507c19280,365982,37497,352171,58928,330073c58928,278638,58928,227076,58928,175641c41593,184468,27305,192024,16097,198295l0,208169l0,178113l21142,166977c32774,161124,45371,155036,58928,148717c58928,143383,58928,138049,58928,132715c58928,92329,53975,64643,43942,49530c33909,34544,19431,27051,254,27051l0,27100l0,1749l10668,0xe" fillcolor="#336699" stroked="f" o:allowincell="f" style="position:absolute;left:1009;top:333;width:266;height:66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6" coordsize="165164,405257" path="m0,0c48514,0,97028,0,145542,0l165164,1089l165164,34352l162544,33131c151162,30258,137668,28829,122047,28829c116078,28829,110109,28829,104140,28829c104140,79502,104140,130302,104140,180975c114300,181229,120396,181356,122428,181356c138176,181356,151733,179451,163100,175609l165164,174307l165164,215042l128651,210185c121031,210185,112903,210439,104140,211074c104140,263906,104140,316611,104140,369443c115570,374142,129286,376555,145161,376555l165164,373314l165164,404141l155829,405257c103886,405257,51943,405257,0,405257c0,399796,0,394335,0,388874c20447,388874,33401,383921,38862,374015c44196,364236,46863,342900,46863,310134c46863,238506,46863,166878,46863,95123c46863,63373,45720,44577,43307,38989c40894,33401,37084,28321,31877,23749c26797,19177,16129,16891,0,16891c0,11303,0,5715,0,0xe" fillcolor="#336699" stroked="f" o:allowincell="f" style="position:absolute;left:2294;top:352;width:259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7" coordsize="152400,428936" path="m381,0c48133,0,86614,23368,115570,69977c140081,109728,152400,155448,152400,207010c152400,243332,145669,280035,132080,317246c118491,354330,99822,382397,76073,401320c64199,410718,51626,417767,38370,422466l0,428936l0,395998l11430,398145c33655,398145,52070,386334,66548,362839c81026,339217,88265,298577,88265,241173c88265,169164,76200,112522,52070,71247c39878,50006,25114,36767,7832,31474l0,30331l0,66l381,0xe" fillcolor="#336699" stroked="f" o:allowincell="f" style="position:absolute;left:1989;top:333;width:239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8" coordsize="127190,403052" path="m0,0l18415,1022c29750,2435,39751,4562,48450,7420c65722,13008,80073,24057,91122,40567c102298,57077,107886,77143,107886,100765c107886,146739,85534,176457,40703,190046c98361,205413,127190,240084,127190,294059c127190,330889,115252,358448,91122,376736c79121,385880,64770,392738,48038,397310l0,403052l0,372225l15764,369671c25940,365814,34353,360035,40957,352352c54292,337112,61023,317300,61023,293170c61023,265992,52388,245164,35115,230813c26543,223574,16256,218145,4302,214525l0,213953l0,173218l25463,157153c39560,141659,46545,122863,46545,100765c46545,75111,39433,56442,25209,45012l0,33263l0,0xe" fillcolor="#336699" stroked="f" o:allowincell="f" style="position:absolute;left:2554;top:354;width:199;height:6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69" coordsize="346202,405257" path="m0,0c50927,0,101854,0,152781,0c152781,5715,152781,11303,152781,16891c137414,16891,127000,18796,121666,22860c116459,26797,112268,31750,109347,37592c106299,43561,104775,62738,104775,95123c104775,156972,104775,218694,104775,280543c150368,212979,195834,145415,241300,77851c240919,55245,237617,39370,231394,30607c225171,21717,214503,17145,199263,16891c199263,11303,199263,5715,199263,0c248285,0,297180,0,346202,0c346202,5715,346202,11303,346202,16891c330708,16891,320421,18796,315087,22860c309880,26797,305689,31750,302768,37592c299720,43561,298196,62738,298196,95123c298196,166878,298196,238506,298196,310134c298196,341376,299466,360045,302006,366141c304546,372110,308483,377444,313944,382016c319278,386588,330073,388874,346202,388874c346202,394335,346202,399796,346202,405257c295275,405257,244348,405257,193421,405257c193421,399796,193421,394335,193421,388874c212471,388874,225298,384429,231648,375412c238125,366395,241300,344678,241300,310134c241300,246634,241300,183007,241300,119507c195834,187198,150368,254889,104775,322580c105283,347599,108077,364871,113157,374269c118110,383667,129032,388620,145796,388874c145796,394335,145796,399796,145796,405257c97282,405257,48641,405257,0,405257c0,399796,0,394335,0,388874c20447,388874,33528,384048,39370,374523c45085,364871,48006,343408,48006,310134c48006,238506,48006,166878,48006,95123c48006,63627,46736,44958,44196,39243c41656,33401,37719,28321,32385,23749c27178,19177,16383,16891,0,16891c0,11303,0,5715,0,0xe" fillcolor="#336699" stroked="f" o:allowincell="f" style="position:absolute;left:2819;top:352;width:544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0" coordsize="116205,429514" path="m109728,0l116205,989l116205,31098l108569,32792c95520,38941,84899,54324,76708,78994c65786,111887,60325,160782,60325,225679c60325,282829,65786,326136,76708,355473c84899,377476,95520,391264,108569,396782l116205,398303l116205,428819l111379,429514c79502,429514,52959,408305,31750,365887c10668,323469,0,271653,0,210566c0,155448,10160,106553,30353,64008c50673,21336,77089,0,109728,0xe" fillcolor="#336699" stroked="f" o:allowincell="f" style="position:absolute;left:3712;top:333;width:182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1" coordsize="164655,822833" path="m94107,0c99187,0,104267,0,109347,0c109347,83058,109347,165989,109347,249047c119761,236664,130302,227362,140938,221155l164655,214283l164655,242496l160274,241554c143510,241554,126492,253492,109347,277368c109347,372745,109347,468122,109347,563499c113919,578866,121158,590677,131064,598932c140970,607187,150368,611378,159258,611378l164655,610237l164655,640523l153710,638921c137565,634063,122777,621919,109347,602488c109347,644271,109347,685927,109347,727710c109347,757174,110617,775970,113284,784098c115951,792226,120650,797941,127635,801370c131064,803021,136398,804291,143637,805148l164655,806146l164655,822833l1016,822833c1016,817372,1016,811911,1016,806450c24003,806450,38862,802259,45720,793750c52451,785368,55880,763397,55880,727710c55880,685927,55880,644271,55880,602488c42926,621919,28329,634063,12035,638921l0,640655l0,610139l6223,611378c24130,611378,40767,597916,55880,571119c55880,478663,55880,386207,55880,293751c43053,258953,26416,241554,6223,241554l0,242934l0,212825l10981,214501c27805,219829,42735,233140,55880,254381c55880,217805,55880,181229,55880,144653c55880,106934,53975,82804,50419,72517c46736,62230,40259,57023,31115,57023c23495,57023,15240,59563,6223,64643c4445,59690,2794,54864,1016,50038c32131,33274,63119,16637,94107,0xe" fillcolor="#336699" stroked="f" o:allowincell="f" style="position:absolute;left:3895;top:0;width:258;height:129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2" coordsize="6414,16688" path="m0,0l6414,304c6414,5765,6414,11226,6414,16688l0,16688l0,0xe" fillcolor="#336699" stroked="f" o:allowincell="f" style="position:absolute;left:4154;top:1270;width:9;height: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3" coordsize="152337,429459" path="m152337,0l152337,30286l141986,28775c129794,28775,117602,33346,105283,42744c92964,52015,83058,68271,75438,91513c67818,114881,64135,144852,64135,181301c64135,240356,73152,291156,91440,333956c105156,366055,122158,386081,142393,394088l152337,395956l152337,428871l148844,429459c101346,429459,63500,405202,35433,356562c11811,315540,0,269567,0,218513c0,181301,7112,144471,21463,107769c35814,70938,54737,43888,78232,26362c89916,17535,101981,10931,114395,6534l152337,0xe" fillcolor="#336699" stroked="f" o:allowincell="f" style="position:absolute;left:4422;top:334;width:238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4" coordsize="116650,429514" path="m8446,0c38037,0,63564,20955,84773,62865c106109,104775,116650,155448,116650,215011c116650,273431,105855,323723,84265,366141c62675,408432,36513,429514,5652,429514l0,428687l0,398401l7323,396854c19431,391478,29718,378047,38291,356616c49594,328041,55309,283337,55309,222504c55309,110045,40140,46787,9633,32730l0,30660l0,2447l8446,0xe" fillcolor="#336699" stroked="f" o:allowincell="f" style="position:absolute;left:4154;top:333;width:182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5" coordsize="191008,609219" path="m98933,0c103251,0,107696,0,112014,0c112014,31623,112014,63119,112014,94742c128397,59055,144780,34036,161163,19685c169355,12573,177800,7207,186468,3619l191008,2699l191008,63950l185801,62357c174752,62357,163830,65913,153035,73025c144780,78359,131064,94234,112014,120777c112014,171196,112014,221615,112014,272034c112014,304800,113030,326390,115189,336677c118364,353822,126238,368808,138811,381762c151257,394716,167132,401193,186182,401193l191008,399864l191008,427261l187198,427736c170180,427736,155448,424688,143129,418465c133858,414020,123571,405257,112014,391922c112014,433070,112014,474218,112014,515366c112014,543052,113411,560705,115951,568198c118618,575818,123190,581787,129794,586105c136398,590550,148209,592836,165481,592836c165481,598297,165481,603758,165481,609219c110363,609219,55118,609219,0,609219c0,603758,0,598297,0,592836c2921,592836,5715,592836,8636,592836c21209,593090,32004,590042,41021,583565c45339,580263,48768,575056,51181,567817c53594,560578,54864,542163,54864,512699c54864,385064,54864,257302,54864,129667c54864,103378,53848,86741,52070,79629c50165,72644,47244,67310,43307,63754c39243,60198,33782,58420,26924,58420c21336,58420,14351,60452,5842,64643c4445,59944,3048,55245,1778,50419c34163,33655,66548,16891,98933,0xe" fillcolor="#336699" stroked="f" o:allowincell="f" style="position:absolute;left:4936;top:336;width:299;height:95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6" coordsize="152336,428925" path="m317,0c48196,0,86551,23368,115507,69977c140017,109728,152336,155448,152336,207010c152336,243332,145605,280035,132016,317246c118427,354330,99758,382397,76009,401320c64135,410718,51562,417767,38306,422466l0,428925l0,396010l11366,398145c33718,398145,52007,386334,66484,362839c80963,339217,88201,298577,88201,241173c88201,169164,76136,112522,52007,71247c39815,50006,25051,36767,7769,31474l0,30340l0,55l317,0xe" fillcolor="#336699" stroked="f" o:allowincell="f" style="position:absolute;left:4661;top:333;width:238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7" coordsize="161861,405257" path="m0,0l161861,0l161861,17039l137557,18145c130556,18986,125730,20257,123063,21971c117856,25400,113411,29718,109982,35179c106553,40640,104775,60706,104775,95123c104775,123571,104775,152019,104775,180594c117983,180213,131064,179959,144145,179705l161861,181708l161861,213402l126873,208788c121666,208788,114300,209042,104775,209296c104775,263017,104775,316611,104775,370332c116967,374396,129159,376555,141351,376555l161861,372689l161861,403870l151765,405257c101092,405257,50546,405257,0,405257c0,399796,0,394335,0,388874c20447,388874,33528,384048,39370,374523c45085,364871,48006,343408,48006,310134c48006,238506,48006,166878,48006,95123c48006,63627,46736,44958,44196,39243c41656,33401,37719,28321,32385,23749c27178,19177,16383,16891,0,16891c0,11303,0,5715,0,0xe" fillcolor="#336699" stroked="f" o:allowincell="f" style="position:absolute;left:6206;top:352;width:253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8" coordsize="415417,405257" path="m0,0c36957,0,74041,0,110998,0c144145,99822,177165,199644,210312,299466c243205,199644,275971,99822,308864,0c344424,0,379857,0,415417,0c415417,5715,415417,11303,415417,16891c399796,16891,389382,18796,384175,22860c379095,26797,374904,31750,371983,37592c368935,43561,367538,62738,367538,95123c367538,166878,367538,238506,367538,310134c367538,338201,368554,356235,370713,364363c372999,372491,377444,378587,384175,382651c391033,386842,401447,388874,415417,388874c415417,394335,415417,399796,415417,405257c364490,405257,313563,405257,262636,405257c262636,399796,262636,394335,262636,388874c281559,388874,294132,384429,300609,375412c307086,366395,310261,344678,310261,310134c310261,228854,310261,147701,310261,66421c273050,179324,235839,292354,198628,405257c194564,405257,190500,405257,186563,405257c148590,292354,110617,179324,72771,66421c72771,147701,72771,228854,72771,310134c72771,338201,73914,356235,76200,364363c78486,372491,82931,378587,89662,382651c96266,386842,106680,388874,120650,388874c120650,394335,120650,399796,120650,405257c80391,405257,40259,405257,0,405257c0,399796,0,394335,0,388874c20447,388874,33528,384048,39243,374523c45085,364871,47879,343408,47879,310134c47879,238506,47879,166878,47879,95123c47879,63627,46609,44958,44069,39243c41656,33401,37719,28321,32385,23749c27051,19177,16256,16891,0,16891c0,11303,0,5715,0,0xe" fillcolor="#336699" stroked="f" o:allowincell="f" style="position:absolute;left:5502;top:352;width:653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79" coordsize="140335,429039" path="m22098,0c53721,0,80137,16002,101346,47879c127254,86741,140335,137414,140335,200025c140335,269875,124714,327660,93472,373380c74136,401479,51086,419005,24267,426012l0,429039l0,401642l26352,394383c35655,388652,43878,380048,51054,368554c69596,338455,78994,296164,78994,241554c78994,179705,68326,132080,47244,98679c39878,87186,31814,78550,23066,72787l0,65729l0,4478l22098,0xe" fillcolor="#336699" stroked="f" o:allowincell="f" style="position:absolute;left:5237;top:333;width:220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0" coordsize="122873,222162" path="m0,0l43792,4952c96512,18864,122873,53654,122873,109376c122873,143920,111443,171606,88583,192307c77153,202721,63214,210531,46768,215738l0,222162l0,190980l10732,188957c20066,185036,28321,179162,35497,171352c49848,155731,57087,135919,57087,112043c57087,69561,39799,43010,5277,32390l0,31694l0,0xe" fillcolor="#336699" stroked="f" o:allowincell="f" style="position:absolute;left:6461;top:639;width:192;height:3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1" coordsize="346075,405257" path="m0,0c115316,0,230759,0,346075,0c346075,5715,346075,11303,346075,16891c330708,16891,320294,18796,315087,22860c309753,26797,305689,31750,302641,37592c299720,43561,298196,62738,298196,95123c298196,166878,298196,238506,298196,310134c298196,341376,299466,360045,302006,366141c304546,372110,308483,377444,313817,382016c319278,386588,329946,388874,346075,388874c346075,394335,346075,399796,346075,405257c295148,405257,244221,405257,193421,405257c193421,399796,193421,394335,193421,388874c212471,388874,225171,384429,231648,375412c238125,366395,241300,344678,241300,310134c241300,216408,241300,122555,241300,28829c195834,28829,150241,28829,104775,28829c104775,122555,104775,216408,104775,310134c104775,341376,106045,360045,108585,366141c111125,372110,115062,377444,120396,382016c125857,386588,136652,388874,152654,388874c152654,394335,152654,399796,152654,405257c101727,405257,50927,405257,0,405257c0,399796,0,394335,0,388874c20447,388874,33528,384048,39243,374523c44958,364871,47879,343408,47879,310134c47879,238506,47879,166878,47879,95123c47879,63627,46609,44958,44069,39243c41529,33401,37592,28321,32385,23749c27051,19177,16256,16891,0,16891c0,11303,0,5715,0,0xe" fillcolor="#336699" stroked="f" o:allowincell="f" style="position:absolute;left:7237;top:352;width:544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2" coordsize="158877,405257" path="m0,0c52959,0,105918,0,158877,0c158877,5715,158877,11303,158877,16891c144907,16891,134620,18796,128270,22606c121793,26416,117348,32385,114935,40259c112522,48260,111379,66548,111379,95123c111379,166878,111379,238506,111379,310134c111379,337820,112395,355727,114427,363855c116586,371983,120904,378206,127762,382524c134493,386715,144907,388874,158877,388874c158877,394335,158877,399796,158877,405257c105918,405257,52959,405257,0,405257c0,399796,0,394335,0,388874c17907,387985,29591,386461,35052,384175c40386,382016,44958,376301,48641,367157c52324,358013,54102,339090,54102,310134c54102,238506,54102,166878,54102,95123c54102,66548,52832,48133,50292,39878c47752,31623,43434,25781,37084,22352c30734,19050,18415,17145,0,16891c0,11303,0,5715,0,0xe" fillcolor="#336699" stroked="f" o:allowincell="f" style="position:absolute;left:6654;top:352;width:249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3" coordsize="3239,17039" path="m0,0l3239,0c3239,5715,3239,11303,3239,16891l0,17039l0,0xe" fillcolor="#336699" stroked="f" o:allowincell="f" style="position:absolute;left:6461;top:352;width:4;height: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4" coordsize="191072,609219" path="m98933,0c103378,0,107696,0,112141,0c112141,31623,112141,63119,112141,94742c128397,59055,144780,34036,161163,19685c169418,12573,177864,7207,186515,3619l191072,2695l191072,63967l185801,62357c174879,62357,163957,65913,153162,73025c144780,78359,131191,94234,112141,120777c112141,171196,112141,221615,112141,272034c112141,304800,113157,326390,115189,336677c118364,353822,126238,368808,138811,381762c151384,394716,167132,401193,186182,401193l191072,399848l191072,427253l187198,427736c170180,427736,155575,424688,143129,418465c133858,414020,123571,405257,112141,391922c112141,433070,112141,474218,112141,515366c112141,543052,113411,560705,116078,568198c118745,575818,123317,581787,129794,586105c136398,590550,148336,592836,165481,592836c165481,598297,165481,603758,165481,609219c110363,609219,55245,609219,0,609219c0,603758,0,598297,0,592836c2921,592836,5842,592836,8636,592836c21336,593090,32131,590042,41021,583565c45466,580263,48768,575056,51181,567817c53594,560578,54864,542163,54864,512699c54864,385064,54864,257302,54864,129667c54864,103378,53975,86741,52070,79629c50292,72644,47371,67310,43307,63754c39243,60198,33782,58420,26924,58420c21463,58420,14351,60452,5842,64643c4572,59944,3175,55245,1778,50419c34163,33655,66548,16891,98933,0xe" fillcolor="#336699" stroked="f" o:allowincell="f" style="position:absolute;left:7805;top:336;width:299;height:95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5" coordsize="122110,424964" path="m122110,0l122110,29671l99441,35630c90900,40393,82867,47536,75311,57061c60325,76111,51562,102528,49022,136436l122110,136436l122110,162091l49022,162091c48768,222289,60198,269405,83185,303696c94678,320777,107156,333604,120634,342161l122110,342839l122110,424964l110539,423464c84161,416368,60801,398628,40513,370244c13589,332397,0,281344,0,217335c0,148121,13843,94018,41529,55284c62389,26232,87106,8039,115842,759l122110,0xe" fillcolor="#336699" stroked="f" o:allowincell="f" style="position:absolute;left:8406;top:337;width:191;height:66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6" coordsize="140271,429031" path="m22034,0c53784,0,80201,16002,101283,47879c127317,86741,140271,137414,140271,200025c140271,269875,124651,327660,93409,373380c74073,401479,51022,419005,24204,426012l0,429031l0,401626l26336,394383c35655,388652,43878,380048,50990,368554c69659,338455,78930,296164,78930,241554c78930,179705,68390,132080,47180,98679c39814,87186,31782,78550,23051,72787l0,65745l0,4473l22034,0xe" fillcolor="#336699" stroked="f" o:allowincell="f" style="position:absolute;left:8106;top:333;width:219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7" coordsize="145097,168910" path="m134429,0c137985,2921,141541,5842,145097,8890c140272,49276,126302,85979,103060,119253c79820,152400,50736,168910,15811,168910l0,166861l0,84736l19492,93688c26733,95829,34226,96901,41973,96901c62674,96901,80709,89535,95948,74930c111316,60325,124142,35433,134429,0xe" fillcolor="#336699" stroked="f" o:allowincell="f" style="position:absolute;left:8598;top:744;width:227;height:26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8" coordsize="150304,517652" path="m56261,0l150304,0l150304,28829l132461,28829c132461,36957,132461,45085,132461,53086c132461,197993,112014,305689,70993,376555l150304,376555l150304,405257l125222,405257c99822,405257,80137,408178,65913,413893c51562,419608,39751,431673,30226,449961c20701,468249,14859,490728,12827,517652c8509,517652,4318,517652,0,517652c0,474726,0,431800,0,388874c18923,387985,35941,378460,51435,360172c66802,341884,80391,306070,92075,252603c103759,199263,109601,146812,109601,95123c109601,44450,91821,18288,56261,16891c56261,11303,56261,5715,56261,0xe" fillcolor="#336699" stroked="f" o:allowincell="f" style="position:absolute;left:8857;top:352;width:235;height:81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89" coordsize="145097,164973" path="m23813,0c59118,0,88202,14986,110935,44831c133795,74803,145097,114808,145097,164973l0,164973l0,139319l73089,139319c71946,113411,69533,95123,65849,84455c60135,67945,51498,54991,40196,45593c28766,36068,16828,31369,4509,31369l0,32554l0,2883l23813,0xe" fillcolor="#336699" stroked="f" o:allowincell="f" style="position:absolute;left:8598;top:333;width:227;height:25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0" coordsize="415417,405257" path="m0,0c36957,0,73914,0,110998,0c144018,99822,177165,199644,210312,299466c243078,199644,275971,99822,308864,0c344424,0,379857,0,415417,0c415417,5715,415417,11303,415417,16891c399796,16891,389382,18796,384175,22860c378968,26797,374904,31750,371984,37592c368935,43561,367411,62738,367411,95123c367411,166878,367411,238506,367411,310134c367411,338201,368554,356235,370713,364363c372872,372491,377444,378587,384175,382651c391034,386842,401320,388874,415417,388874c415417,394335,415417,399796,415417,405257c364490,405257,313563,405257,262636,405257c262636,399796,262636,394335,262636,388874c281559,388874,294132,384429,300609,375412c307086,366395,310261,344678,310261,310134c310261,228854,310261,147701,310261,66421c273050,179324,235839,292354,198501,405257c194564,405257,190500,405257,186436,405257c148590,292354,110617,179324,72771,66421c72771,147701,72771,228854,72771,310134c72771,338201,73914,356235,76200,364363c78486,372491,82931,378587,89662,382651c96266,386842,106553,388874,120650,388874c120650,394335,120650,399796,120650,405257c80391,405257,40132,405257,0,405257c0,399796,0,394335,0,388874c20447,388874,33528,384048,39243,374523c44958,364871,47879,343408,47879,310134c47879,238506,47879,166878,47879,95123c47879,63627,46609,44958,44069,39243c41529,33401,37719,28321,32385,23749c27051,19177,16256,16891,0,16891c0,11303,0,5715,0,0xe" fillcolor="#336699" stroked="f" o:allowincell="f" style="position:absolute;left:9435;top:352;width:653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1" coordsize="184468,517652" path="m0,0l184468,0c184468,5715,184468,11303,184468,16891c168846,16891,158433,18796,153226,22860c148146,26797,144082,31750,141034,37592c137985,43561,136589,62738,136589,95123c136589,161925,136589,228727,136589,295529c136589,337693,139383,363601,144971,373126c150685,382778,163767,387985,184468,388874c184468,431800,184468,474726,184468,517652c180149,517652,175705,517652,171386,517652c170497,493395,165798,472313,157417,454406c149034,436372,137351,423672,122365,416306c107506,408940,85408,405257,56197,405257l0,405257l0,376555l37909,376555c59119,376555,71310,374269,74485,369697c77660,365125,79311,348234,79311,319024c79311,222250,79311,125476,79311,28829l0,28829l0,0xe" fillcolor="#336699" stroked="f" o:allowincell="f" style="position:absolute;left:9094;top:352;width:289;height:81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2" coordsize="122110,424978" path="m122110,0l122110,29653l99425,35640c90900,40403,82868,47547,75311,57072c60325,76122,51562,102538,49022,136447l122110,136447l122110,162101l49022,162101c48768,222299,60071,269416,83058,303706c94551,320787,107061,333614,120570,342171l122110,342877l122110,424978l110486,423475c84090,416378,60801,398638,40513,370254c13589,332407,0,281354,0,217345c0,148131,13843,94029,41529,55294c62294,26242,87058,8050,115770,769l122110,0xe" fillcolor="#336699" stroked="f" o:allowincell="f" style="position:absolute;left:10156;top:337;width:191;height:66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3" coordsize="145097,168910" path="m134430,0c137985,2921,141542,5842,145097,8890c140271,49276,126302,85979,103060,119253c79819,152400,50736,168910,15811,168910l0,166865l0,84764l19472,93688c26726,95829,34227,96901,41973,96901c62674,96901,80708,89535,95948,74930c111189,60325,124016,35433,134430,0xe" fillcolor="#336699" stroked="f" o:allowincell="f" style="position:absolute;left:10348;top:744;width:227;height:26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4" coordsize="299974,405257" path="m13081,0c104140,0,195199,0,286131,0c290703,36576,295402,73152,299974,109728c294767,109728,289560,109728,284480,109728c281686,87630,277114,70485,270637,58420c264160,46355,256794,38354,248539,34544c240285,30734,226187,28829,206122,28829c196977,28829,187834,28829,178562,28829c178562,122555,178562,216408,178562,310134c178562,340233,180086,359283,182880,367411c185801,375539,190373,380873,196850,383540c203327,386207,218060,387985,241047,388874c241047,394335,241047,399796,241047,405257c183769,405257,126492,405257,69342,405257c69342,399796,69342,394335,69342,388874c91313,388239,105537,383667,111887,375158c118237,366649,121412,344932,121412,310134c121412,216408,121412,122555,121412,28829c111887,28829,102489,28829,93091,28829c73279,28829,59944,30353,52705,33401c45593,36576,38862,43942,32258,55626c25654,67183,20066,85344,15494,109728c10414,109728,5207,109728,0,109728c4445,73152,8763,36576,13081,0xe" fillcolor="#336699" stroked="f" o:allowincell="f" style="position:absolute;left:10614;top:352;width:471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5" coordsize="152400,429448" path="m152400,0l152400,30265l142113,28764c129921,28764,117602,33335,105410,42733c93091,52004,83185,68260,75565,91502c67945,114870,64135,144841,64135,181290c64135,240345,73279,291145,91567,333945c105284,366044,122286,386070,142520,394077l152400,395933l152400,428870l148971,429448c101346,429448,63627,405191,35560,356551c11938,315529,0,269555,0,218502c0,181290,7239,144460,21590,107758c35941,70927,54864,43877,78359,26351c90043,17524,102108,10920,114522,6522l152400,0xe" fillcolor="#336699" stroked="f" o:allowincell="f" style="position:absolute;left:11116;top:334;width:239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6" coordsize="145097,164973" path="m23685,0c59119,0,88202,14986,110934,44831c133668,74803,145097,114808,145097,164973l0,164973l0,139319l73089,139319c71945,113411,69532,95123,65849,84455c60007,67945,51498,54991,40069,45593c28766,36068,16828,31369,4381,31369l0,32525l0,2872l23685,0xe" fillcolor="#336699" stroked="f" o:allowincell="f" style="position:absolute;left:10348;top:333;width:227;height:25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7" coordsize="165164,405257" path="m0,0c48514,0,97028,0,145542,0l165164,1091l165164,34364l162529,33131c151162,30258,137668,28829,122048,28829c116078,28829,110110,28829,104140,28829c104140,79502,104140,130302,104140,180975c114173,181229,120269,181356,122428,181356c138176,181356,151733,179451,163100,175609l165164,174307l165164,215048l128651,210185c121031,210185,112903,210439,104140,211074c104140,263906,104140,316611,104140,369443c115570,374142,129286,376555,145161,376555l165164,373310l165164,404140l155829,405257c103886,405257,51943,405257,0,405257c0,399796,0,394335,0,388874c20448,388874,33401,383921,38736,374015c44197,364236,46863,342900,46863,310134c46863,238506,46863,166878,46863,95123c46863,63373,45720,44577,43307,38989c40894,33401,37085,28321,31877,23749c26670,19177,16129,16891,0,16891c0,11303,0,5715,0,0xe" fillcolor="#336699" stroked="f" o:allowincell="f" style="position:absolute;left:11660;top:352;width:259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8" coordsize="152400,428935" path="m381,0c48133,0,86614,23368,115570,69977c140081,109728,152400,155448,152400,207010c152400,243332,145669,280035,132080,317246c118491,354330,99822,382397,76073,401320c64135,410718,51562,417767,38322,422466l0,428935l0,395998l11430,398145c33655,398145,52070,386334,66548,362839c81026,339217,88265,298577,88265,241173c88265,169164,76200,112522,52070,71247c39878,50006,25114,36767,7832,31474l0,30331l0,66l381,0xe" fillcolor="#336699" stroked="f" o:allowincell="f" style="position:absolute;left:11356;top:333;width:239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899" coordsize="127191,403050" path="m0,0l18368,1021c29718,2434,39751,4561,48451,7419c65722,13007,80073,24056,91122,40565c102298,57076,107886,77141,107886,100764c107886,146738,85534,176456,40704,190045c98361,205412,127191,240082,127191,294057c127191,330888,115126,358446,91122,376734c79121,385878,64739,392737,47990,397308l0,403050l0,372220l15716,369670c25876,365813,34290,360034,40958,352351c54293,337110,61023,317298,61023,293169c61023,265990,52388,245163,35116,230812c26480,223572,16193,218143,4255,214524l0,213957l0,173217l25464,157151c39560,141657,46546,122861,46546,100764c46546,75109,39434,56440,25083,45010l0,33274l0,0xe" fillcolor="#336699" stroked="f" o:allowincell="f" style="position:absolute;left:11920;top:354;width:199;height:6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11"/>
        <w:ind w:left="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4780" cy="636270"/>
                <wp:effectExtent l="0" t="0" r="0" b="0"/>
                <wp:docPr id="24" name="Group 4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636120"/>
                          <a:chOff x="0" y="0"/>
                          <a:chExt cx="6494760" cy="636120"/>
                        </a:xfrm>
                      </wpg:grpSpPr>
                      <pic:pic xmlns:pic="http://schemas.openxmlformats.org/drawingml/2006/picture">
                        <pic:nvPicPr>
                          <pic:cNvPr id="106" name="Picture 901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6720" y="24120"/>
                            <a:ext cx="64580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"/>
                            <a:ext cx="345960" cy="40500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46202" h="405257">
                                <a:moveTo>
                                  <a:pt x="0" y="0"/>
                                </a:moveTo>
                                <a:cubicBezTo>
                                  <a:pt x="50927" y="0"/>
                                  <a:pt x="101854" y="0"/>
                                  <a:pt x="152781" y="0"/>
                                </a:cubicBezTo>
                                <a:cubicBezTo>
                                  <a:pt x="152781" y="5715"/>
                                  <a:pt x="152781" y="11303"/>
                                  <a:pt x="152781" y="16891"/>
                                </a:cubicBezTo>
                                <a:cubicBezTo>
                                  <a:pt x="137414" y="16891"/>
                                  <a:pt x="127000" y="18796"/>
                                  <a:pt x="121793" y="22860"/>
                                </a:cubicBezTo>
                                <a:cubicBezTo>
                                  <a:pt x="116459" y="26797"/>
                                  <a:pt x="112268" y="31750"/>
                                  <a:pt x="109347" y="37719"/>
                                </a:cubicBezTo>
                                <a:cubicBezTo>
                                  <a:pt x="106299" y="43561"/>
                                  <a:pt x="104902" y="62738"/>
                                  <a:pt x="104902" y="95123"/>
                                </a:cubicBezTo>
                                <a:cubicBezTo>
                                  <a:pt x="104902" y="156972"/>
                                  <a:pt x="104902" y="218694"/>
                                  <a:pt x="104902" y="280543"/>
                                </a:cubicBezTo>
                                <a:cubicBezTo>
                                  <a:pt x="150368" y="212979"/>
                                  <a:pt x="195834" y="145415"/>
                                  <a:pt x="241427" y="77851"/>
                                </a:cubicBezTo>
                                <a:cubicBezTo>
                                  <a:pt x="240919" y="55245"/>
                                  <a:pt x="237617" y="39370"/>
                                  <a:pt x="231394" y="30607"/>
                                </a:cubicBezTo>
                                <a:cubicBezTo>
                                  <a:pt x="225171" y="21717"/>
                                  <a:pt x="214503" y="17145"/>
                                  <a:pt x="199263" y="16891"/>
                                </a:cubicBezTo>
                                <a:cubicBezTo>
                                  <a:pt x="199263" y="11303"/>
                                  <a:pt x="199263" y="5715"/>
                                  <a:pt x="199263" y="0"/>
                                </a:cubicBezTo>
                                <a:cubicBezTo>
                                  <a:pt x="248285" y="0"/>
                                  <a:pt x="297180" y="0"/>
                                  <a:pt x="346202" y="0"/>
                                </a:cubicBezTo>
                                <a:cubicBezTo>
                                  <a:pt x="346202" y="5715"/>
                                  <a:pt x="346202" y="11303"/>
                                  <a:pt x="346202" y="16891"/>
                                </a:cubicBezTo>
                                <a:cubicBezTo>
                                  <a:pt x="330835" y="16891"/>
                                  <a:pt x="320421" y="18796"/>
                                  <a:pt x="315087" y="22860"/>
                                </a:cubicBezTo>
                                <a:cubicBezTo>
                                  <a:pt x="309880" y="26797"/>
                                  <a:pt x="305689" y="31750"/>
                                  <a:pt x="302768" y="37719"/>
                                </a:cubicBezTo>
                                <a:cubicBezTo>
                                  <a:pt x="299720" y="43561"/>
                                  <a:pt x="298196" y="62738"/>
                                  <a:pt x="298196" y="95123"/>
                                </a:cubicBezTo>
                                <a:cubicBezTo>
                                  <a:pt x="298196" y="166878"/>
                                  <a:pt x="298196" y="238506"/>
                                  <a:pt x="298196" y="310134"/>
                                </a:cubicBezTo>
                                <a:cubicBezTo>
                                  <a:pt x="298196" y="341376"/>
                                  <a:pt x="299466" y="360045"/>
                                  <a:pt x="302006" y="366141"/>
                                </a:cubicBezTo>
                                <a:cubicBezTo>
                                  <a:pt x="304546" y="372110"/>
                                  <a:pt x="308483" y="377444"/>
                                  <a:pt x="313944" y="382016"/>
                                </a:cubicBezTo>
                                <a:cubicBezTo>
                                  <a:pt x="319278" y="386588"/>
                                  <a:pt x="330073" y="388874"/>
                                  <a:pt x="346202" y="388874"/>
                                </a:cubicBezTo>
                                <a:cubicBezTo>
                                  <a:pt x="346202" y="394335"/>
                                  <a:pt x="346202" y="399796"/>
                                  <a:pt x="346202" y="405257"/>
                                </a:cubicBezTo>
                                <a:cubicBezTo>
                                  <a:pt x="295275" y="405257"/>
                                  <a:pt x="244348" y="405257"/>
                                  <a:pt x="193421" y="405257"/>
                                </a:cubicBezTo>
                                <a:cubicBezTo>
                                  <a:pt x="193421" y="399796"/>
                                  <a:pt x="193421" y="394335"/>
                                  <a:pt x="193421" y="388874"/>
                                </a:cubicBezTo>
                                <a:cubicBezTo>
                                  <a:pt x="212471" y="388874"/>
                                  <a:pt x="225298" y="384429"/>
                                  <a:pt x="231775" y="375412"/>
                                </a:cubicBezTo>
                                <a:cubicBezTo>
                                  <a:pt x="238125" y="366395"/>
                                  <a:pt x="241427" y="344678"/>
                                  <a:pt x="241427" y="310134"/>
                                </a:cubicBezTo>
                                <a:cubicBezTo>
                                  <a:pt x="241427" y="246634"/>
                                  <a:pt x="241427" y="183007"/>
                                  <a:pt x="241427" y="119507"/>
                                </a:cubicBezTo>
                                <a:cubicBezTo>
                                  <a:pt x="195834" y="187198"/>
                                  <a:pt x="150368" y="254889"/>
                                  <a:pt x="104902" y="322580"/>
                                </a:cubicBezTo>
                                <a:cubicBezTo>
                                  <a:pt x="105283" y="347599"/>
                                  <a:pt x="108077" y="364871"/>
                                  <a:pt x="113157" y="374269"/>
                                </a:cubicBezTo>
                                <a:cubicBezTo>
                                  <a:pt x="118237" y="383667"/>
                                  <a:pt x="129032" y="388620"/>
                                  <a:pt x="145923" y="388874"/>
                                </a:cubicBezTo>
                                <a:cubicBezTo>
                                  <a:pt x="145923" y="394335"/>
                                  <a:pt x="145923" y="399796"/>
                                  <a:pt x="145923" y="405257"/>
                                </a:cubicBezTo>
                                <a:cubicBezTo>
                                  <a:pt x="97282" y="405257"/>
                                  <a:pt x="48641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655" y="384048"/>
                                  <a:pt x="39370" y="374523"/>
                                </a:cubicBezTo>
                                <a:cubicBezTo>
                                  <a:pt x="45085" y="364871"/>
                                  <a:pt x="48006" y="343408"/>
                                  <a:pt x="48006" y="310134"/>
                                </a:cubicBezTo>
                                <a:cubicBezTo>
                                  <a:pt x="48006" y="238506"/>
                                  <a:pt x="48006" y="166878"/>
                                  <a:pt x="48006" y="95123"/>
                                </a:cubicBezTo>
                                <a:cubicBezTo>
                                  <a:pt x="48006" y="63627"/>
                                  <a:pt x="46736" y="44958"/>
                                  <a:pt x="44196" y="39243"/>
                                </a:cubicBezTo>
                                <a:cubicBezTo>
                                  <a:pt x="41656" y="33401"/>
                                  <a:pt x="37719" y="28321"/>
                                  <a:pt x="32512" y="23749"/>
                                </a:cubicBezTo>
                                <a:cubicBezTo>
                                  <a:pt x="27178" y="19177"/>
                                  <a:pt x="16383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840"/>
                            <a:ext cx="322560" cy="41004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232560"/>
                              <a:gd name="textAreaBottom" fmla="*/ 23292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323088" h="410083">
                                <a:moveTo>
                                  <a:pt x="267589" y="0"/>
                                </a:moveTo>
                                <a:cubicBezTo>
                                  <a:pt x="280035" y="0"/>
                                  <a:pt x="289941" y="3810"/>
                                  <a:pt x="297180" y="11557"/>
                                </a:cubicBezTo>
                                <a:cubicBezTo>
                                  <a:pt x="304546" y="19177"/>
                                  <a:pt x="308229" y="29210"/>
                                  <a:pt x="308229" y="41656"/>
                                </a:cubicBezTo>
                                <a:cubicBezTo>
                                  <a:pt x="308229" y="51943"/>
                                  <a:pt x="305562" y="60706"/>
                                  <a:pt x="300355" y="67945"/>
                                </a:cubicBezTo>
                                <a:cubicBezTo>
                                  <a:pt x="295021" y="75184"/>
                                  <a:pt x="287655" y="78740"/>
                                  <a:pt x="278257" y="78740"/>
                                </a:cubicBezTo>
                                <a:cubicBezTo>
                                  <a:pt x="273177" y="78740"/>
                                  <a:pt x="266954" y="76962"/>
                                  <a:pt x="259334" y="73406"/>
                                </a:cubicBezTo>
                                <a:cubicBezTo>
                                  <a:pt x="249682" y="69088"/>
                                  <a:pt x="242316" y="66802"/>
                                  <a:pt x="237236" y="66802"/>
                                </a:cubicBezTo>
                                <a:cubicBezTo>
                                  <a:pt x="226695" y="66802"/>
                                  <a:pt x="217932" y="78486"/>
                                  <a:pt x="211074" y="101727"/>
                                </a:cubicBezTo>
                                <a:cubicBezTo>
                                  <a:pt x="203200" y="128651"/>
                                  <a:pt x="197485" y="145923"/>
                                  <a:pt x="193802" y="153797"/>
                                </a:cubicBezTo>
                                <a:cubicBezTo>
                                  <a:pt x="190119" y="161544"/>
                                  <a:pt x="183134" y="171958"/>
                                  <a:pt x="172720" y="184912"/>
                                </a:cubicBezTo>
                                <a:cubicBezTo>
                                  <a:pt x="179959" y="187579"/>
                                  <a:pt x="187706" y="194310"/>
                                  <a:pt x="196088" y="205232"/>
                                </a:cubicBezTo>
                                <a:cubicBezTo>
                                  <a:pt x="204470" y="216154"/>
                                  <a:pt x="219964" y="247269"/>
                                  <a:pt x="242824" y="298577"/>
                                </a:cubicBezTo>
                                <a:cubicBezTo>
                                  <a:pt x="260858" y="339598"/>
                                  <a:pt x="274574" y="365506"/>
                                  <a:pt x="283591" y="376428"/>
                                </a:cubicBezTo>
                                <a:cubicBezTo>
                                  <a:pt x="292735" y="387350"/>
                                  <a:pt x="305816" y="393065"/>
                                  <a:pt x="323088" y="393700"/>
                                </a:cubicBezTo>
                                <a:cubicBezTo>
                                  <a:pt x="323088" y="399161"/>
                                  <a:pt x="323088" y="404622"/>
                                  <a:pt x="323088" y="410083"/>
                                </a:cubicBezTo>
                                <a:cubicBezTo>
                                  <a:pt x="292100" y="410083"/>
                                  <a:pt x="260985" y="410083"/>
                                  <a:pt x="229997" y="410083"/>
                                </a:cubicBezTo>
                                <a:cubicBezTo>
                                  <a:pt x="201041" y="356108"/>
                                  <a:pt x="174879" y="300863"/>
                                  <a:pt x="151384" y="244221"/>
                                </a:cubicBezTo>
                                <a:cubicBezTo>
                                  <a:pt x="145923" y="231267"/>
                                  <a:pt x="140843" y="221615"/>
                                  <a:pt x="136398" y="215265"/>
                                </a:cubicBezTo>
                                <a:cubicBezTo>
                                  <a:pt x="131953" y="208915"/>
                                  <a:pt x="125730" y="205740"/>
                                  <a:pt x="117983" y="205740"/>
                                </a:cubicBezTo>
                                <a:cubicBezTo>
                                  <a:pt x="115189" y="205740"/>
                                  <a:pt x="110871" y="205994"/>
                                  <a:pt x="104902" y="206629"/>
                                </a:cubicBezTo>
                                <a:cubicBezTo>
                                  <a:pt x="104902" y="242697"/>
                                  <a:pt x="104902" y="278892"/>
                                  <a:pt x="104902" y="314960"/>
                                </a:cubicBezTo>
                                <a:cubicBezTo>
                                  <a:pt x="104902" y="344170"/>
                                  <a:pt x="106172" y="362839"/>
                                  <a:pt x="108839" y="370967"/>
                                </a:cubicBezTo>
                                <a:cubicBezTo>
                                  <a:pt x="111506" y="379095"/>
                                  <a:pt x="116205" y="384810"/>
                                  <a:pt x="123190" y="388366"/>
                                </a:cubicBezTo>
                                <a:cubicBezTo>
                                  <a:pt x="130048" y="391922"/>
                                  <a:pt x="141605" y="393700"/>
                                  <a:pt x="157988" y="393700"/>
                                </a:cubicBezTo>
                                <a:cubicBezTo>
                                  <a:pt x="157988" y="399161"/>
                                  <a:pt x="157988" y="404622"/>
                                  <a:pt x="157988" y="410083"/>
                                </a:cubicBezTo>
                                <a:cubicBezTo>
                                  <a:pt x="105283" y="410083"/>
                                  <a:pt x="52705" y="410083"/>
                                  <a:pt x="0" y="410083"/>
                                </a:cubicBezTo>
                                <a:cubicBezTo>
                                  <a:pt x="0" y="404622"/>
                                  <a:pt x="0" y="399161"/>
                                  <a:pt x="0" y="393700"/>
                                </a:cubicBezTo>
                                <a:cubicBezTo>
                                  <a:pt x="20574" y="393700"/>
                                  <a:pt x="33655" y="388874"/>
                                  <a:pt x="39370" y="379349"/>
                                </a:cubicBezTo>
                                <a:cubicBezTo>
                                  <a:pt x="45085" y="369697"/>
                                  <a:pt x="48006" y="348234"/>
                                  <a:pt x="48006" y="314960"/>
                                </a:cubicBezTo>
                                <a:cubicBezTo>
                                  <a:pt x="48006" y="243332"/>
                                  <a:pt x="48006" y="171704"/>
                                  <a:pt x="48006" y="99949"/>
                                </a:cubicBezTo>
                                <a:cubicBezTo>
                                  <a:pt x="48006" y="68453"/>
                                  <a:pt x="46736" y="49784"/>
                                  <a:pt x="44196" y="44069"/>
                                </a:cubicBezTo>
                                <a:cubicBezTo>
                                  <a:pt x="41656" y="38227"/>
                                  <a:pt x="37719" y="33147"/>
                                  <a:pt x="32512" y="28575"/>
                                </a:cubicBezTo>
                                <a:cubicBezTo>
                                  <a:pt x="27178" y="24003"/>
                                  <a:pt x="16383" y="21717"/>
                                  <a:pt x="0" y="21717"/>
                                </a:cubicBezTo>
                                <a:cubicBezTo>
                                  <a:pt x="0" y="16129"/>
                                  <a:pt x="0" y="10541"/>
                                  <a:pt x="0" y="4826"/>
                                </a:cubicBezTo>
                                <a:cubicBezTo>
                                  <a:pt x="52705" y="4826"/>
                                  <a:pt x="105283" y="4826"/>
                                  <a:pt x="157988" y="4826"/>
                                </a:cubicBezTo>
                                <a:cubicBezTo>
                                  <a:pt x="157988" y="10541"/>
                                  <a:pt x="157988" y="16129"/>
                                  <a:pt x="157988" y="21717"/>
                                </a:cubicBezTo>
                                <a:cubicBezTo>
                                  <a:pt x="138938" y="21717"/>
                                  <a:pt x="127127" y="23495"/>
                                  <a:pt x="122555" y="27051"/>
                                </a:cubicBezTo>
                                <a:cubicBezTo>
                                  <a:pt x="118110" y="30480"/>
                                  <a:pt x="114046" y="34925"/>
                                  <a:pt x="110363" y="40005"/>
                                </a:cubicBezTo>
                                <a:cubicBezTo>
                                  <a:pt x="106680" y="45212"/>
                                  <a:pt x="104902" y="65151"/>
                                  <a:pt x="104902" y="99949"/>
                                </a:cubicBezTo>
                                <a:cubicBezTo>
                                  <a:pt x="104902" y="126492"/>
                                  <a:pt x="104902" y="153035"/>
                                  <a:pt x="104902" y="179578"/>
                                </a:cubicBezTo>
                                <a:cubicBezTo>
                                  <a:pt x="110109" y="180213"/>
                                  <a:pt x="113665" y="180467"/>
                                  <a:pt x="115570" y="180467"/>
                                </a:cubicBezTo>
                                <a:cubicBezTo>
                                  <a:pt x="129540" y="180467"/>
                                  <a:pt x="142748" y="175387"/>
                                  <a:pt x="155067" y="165227"/>
                                </a:cubicBezTo>
                                <a:cubicBezTo>
                                  <a:pt x="167259" y="155067"/>
                                  <a:pt x="178308" y="133477"/>
                                  <a:pt x="187960" y="100457"/>
                                </a:cubicBezTo>
                                <a:cubicBezTo>
                                  <a:pt x="196850" y="69215"/>
                                  <a:pt x="204343" y="48133"/>
                                  <a:pt x="210185" y="37211"/>
                                </a:cubicBezTo>
                                <a:cubicBezTo>
                                  <a:pt x="216027" y="26289"/>
                                  <a:pt x="224155" y="17399"/>
                                  <a:pt x="234696" y="10414"/>
                                </a:cubicBezTo>
                                <a:cubicBezTo>
                                  <a:pt x="245110" y="3429"/>
                                  <a:pt x="256032" y="0"/>
                                  <a:pt x="267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51920" cy="4298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273" h="429449">
                                <a:moveTo>
                                  <a:pt x="152273" y="0"/>
                                </a:moveTo>
                                <a:lnTo>
                                  <a:pt x="152273" y="30265"/>
                                </a:lnTo>
                                <a:lnTo>
                                  <a:pt x="141986" y="28763"/>
                                </a:lnTo>
                                <a:cubicBezTo>
                                  <a:pt x="129794" y="28763"/>
                                  <a:pt x="117602" y="33336"/>
                                  <a:pt x="105283" y="42733"/>
                                </a:cubicBezTo>
                                <a:cubicBezTo>
                                  <a:pt x="92964" y="52005"/>
                                  <a:pt x="83058" y="68261"/>
                                  <a:pt x="75438" y="91501"/>
                                </a:cubicBezTo>
                                <a:cubicBezTo>
                                  <a:pt x="67818" y="114869"/>
                                  <a:pt x="64008" y="144842"/>
                                  <a:pt x="64008" y="181290"/>
                                </a:cubicBezTo>
                                <a:cubicBezTo>
                                  <a:pt x="64008" y="240346"/>
                                  <a:pt x="73152" y="291146"/>
                                  <a:pt x="91440" y="333945"/>
                                </a:cubicBezTo>
                                <a:cubicBezTo>
                                  <a:pt x="105156" y="366044"/>
                                  <a:pt x="122158" y="386070"/>
                                  <a:pt x="142393" y="394077"/>
                                </a:cubicBezTo>
                                <a:lnTo>
                                  <a:pt x="152273" y="395933"/>
                                </a:lnTo>
                                <a:lnTo>
                                  <a:pt x="152273" y="428870"/>
                                </a:lnTo>
                                <a:lnTo>
                                  <a:pt x="148844" y="429449"/>
                                </a:lnTo>
                                <a:cubicBezTo>
                                  <a:pt x="101346" y="429449"/>
                                  <a:pt x="63500" y="405192"/>
                                  <a:pt x="35433" y="356550"/>
                                </a:cubicBezTo>
                                <a:cubicBezTo>
                                  <a:pt x="11811" y="315530"/>
                                  <a:pt x="0" y="269556"/>
                                  <a:pt x="0" y="218501"/>
                                </a:cubicBezTo>
                                <a:cubicBezTo>
                                  <a:pt x="0" y="181290"/>
                                  <a:pt x="7112" y="144461"/>
                                  <a:pt x="21463" y="107757"/>
                                </a:cubicBezTo>
                                <a:cubicBezTo>
                                  <a:pt x="35814" y="70927"/>
                                  <a:pt x="54737" y="43876"/>
                                  <a:pt x="78232" y="26350"/>
                                </a:cubicBezTo>
                                <a:cubicBezTo>
                                  <a:pt x="89916" y="17524"/>
                                  <a:pt x="101981" y="10920"/>
                                  <a:pt x="114395" y="6522"/>
                                </a:cubicBezTo>
                                <a:lnTo>
                                  <a:pt x="152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247680" cy="42984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429514">
                                <a:moveTo>
                                  <a:pt x="127889" y="0"/>
                                </a:moveTo>
                                <a:cubicBezTo>
                                  <a:pt x="158242" y="0"/>
                                  <a:pt x="183642" y="9017"/>
                                  <a:pt x="203962" y="27051"/>
                                </a:cubicBezTo>
                                <a:cubicBezTo>
                                  <a:pt x="224282" y="45085"/>
                                  <a:pt x="234442" y="68961"/>
                                  <a:pt x="234442" y="98679"/>
                                </a:cubicBezTo>
                                <a:cubicBezTo>
                                  <a:pt x="234442" y="144399"/>
                                  <a:pt x="207391" y="177546"/>
                                  <a:pt x="153416" y="198247"/>
                                </a:cubicBezTo>
                                <a:cubicBezTo>
                                  <a:pt x="216408" y="215011"/>
                                  <a:pt x="247904" y="252984"/>
                                  <a:pt x="247904" y="311912"/>
                                </a:cubicBezTo>
                                <a:cubicBezTo>
                                  <a:pt x="247904" y="342900"/>
                                  <a:pt x="237744" y="370205"/>
                                  <a:pt x="217551" y="393954"/>
                                </a:cubicBezTo>
                                <a:cubicBezTo>
                                  <a:pt x="197358" y="417703"/>
                                  <a:pt x="167894" y="429514"/>
                                  <a:pt x="129286" y="429514"/>
                                </a:cubicBezTo>
                                <a:cubicBezTo>
                                  <a:pt x="104013" y="429514"/>
                                  <a:pt x="81788" y="423799"/>
                                  <a:pt x="62611" y="412115"/>
                                </a:cubicBezTo>
                                <a:cubicBezTo>
                                  <a:pt x="43434" y="400431"/>
                                  <a:pt x="22606" y="380746"/>
                                  <a:pt x="0" y="353060"/>
                                </a:cubicBezTo>
                                <a:cubicBezTo>
                                  <a:pt x="3048" y="349250"/>
                                  <a:pt x="5969" y="345440"/>
                                  <a:pt x="9017" y="341503"/>
                                </a:cubicBezTo>
                                <a:cubicBezTo>
                                  <a:pt x="46736" y="378968"/>
                                  <a:pt x="82423" y="397764"/>
                                  <a:pt x="116205" y="397764"/>
                                </a:cubicBezTo>
                                <a:cubicBezTo>
                                  <a:pt x="135509" y="397764"/>
                                  <a:pt x="151384" y="389382"/>
                                  <a:pt x="163830" y="372491"/>
                                </a:cubicBezTo>
                                <a:cubicBezTo>
                                  <a:pt x="176149" y="355727"/>
                                  <a:pt x="182372" y="333883"/>
                                  <a:pt x="182372" y="307086"/>
                                </a:cubicBezTo>
                                <a:cubicBezTo>
                                  <a:pt x="182372" y="248412"/>
                                  <a:pt x="152908" y="217297"/>
                                  <a:pt x="93853" y="213741"/>
                                </a:cubicBezTo>
                                <a:cubicBezTo>
                                  <a:pt x="93853" y="205105"/>
                                  <a:pt x="93853" y="196596"/>
                                  <a:pt x="93853" y="188087"/>
                                </a:cubicBezTo>
                                <a:cubicBezTo>
                                  <a:pt x="121666" y="188087"/>
                                  <a:pt x="141732" y="178562"/>
                                  <a:pt x="154305" y="159512"/>
                                </a:cubicBezTo>
                                <a:cubicBezTo>
                                  <a:pt x="166878" y="140462"/>
                                  <a:pt x="173101" y="120015"/>
                                  <a:pt x="173101" y="98298"/>
                                </a:cubicBezTo>
                                <a:cubicBezTo>
                                  <a:pt x="173101" y="79121"/>
                                  <a:pt x="167767" y="62230"/>
                                  <a:pt x="157099" y="47879"/>
                                </a:cubicBezTo>
                                <a:cubicBezTo>
                                  <a:pt x="146431" y="33401"/>
                                  <a:pt x="132207" y="26162"/>
                                  <a:pt x="114427" y="26162"/>
                                </a:cubicBezTo>
                                <a:cubicBezTo>
                                  <a:pt x="73533" y="26162"/>
                                  <a:pt x="46482" y="63754"/>
                                  <a:pt x="33147" y="138938"/>
                                </a:cubicBezTo>
                                <a:cubicBezTo>
                                  <a:pt x="28956" y="138938"/>
                                  <a:pt x="24892" y="138938"/>
                                  <a:pt x="20701" y="138938"/>
                                </a:cubicBezTo>
                                <a:cubicBezTo>
                                  <a:pt x="20701" y="96647"/>
                                  <a:pt x="20701" y="54356"/>
                                  <a:pt x="20701" y="11938"/>
                                </a:cubicBezTo>
                                <a:cubicBezTo>
                                  <a:pt x="25527" y="11938"/>
                                  <a:pt x="30353" y="11938"/>
                                  <a:pt x="35179" y="11938"/>
                                </a:cubicBezTo>
                                <a:cubicBezTo>
                                  <a:pt x="39370" y="16764"/>
                                  <a:pt x="43942" y="19050"/>
                                  <a:pt x="49022" y="19050"/>
                                </a:cubicBezTo>
                                <a:cubicBezTo>
                                  <a:pt x="52832" y="19050"/>
                                  <a:pt x="61341" y="16764"/>
                                  <a:pt x="74549" y="11938"/>
                                </a:cubicBezTo>
                                <a:cubicBezTo>
                                  <a:pt x="96266" y="4064"/>
                                  <a:pt x="114173" y="0"/>
                                  <a:pt x="1278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240"/>
                            <a:ext cx="299880" cy="40500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99974" h="405257">
                                <a:moveTo>
                                  <a:pt x="13208" y="0"/>
                                </a:moveTo>
                                <a:cubicBezTo>
                                  <a:pt x="104140" y="0"/>
                                  <a:pt x="195199" y="0"/>
                                  <a:pt x="286131" y="0"/>
                                </a:cubicBezTo>
                                <a:cubicBezTo>
                                  <a:pt x="290830" y="36576"/>
                                  <a:pt x="295402" y="73152"/>
                                  <a:pt x="299974" y="109728"/>
                                </a:cubicBezTo>
                                <a:cubicBezTo>
                                  <a:pt x="294767" y="109728"/>
                                  <a:pt x="289687" y="109728"/>
                                  <a:pt x="284480" y="109728"/>
                                </a:cubicBezTo>
                                <a:cubicBezTo>
                                  <a:pt x="281686" y="87630"/>
                                  <a:pt x="277114" y="70485"/>
                                  <a:pt x="270637" y="58420"/>
                                </a:cubicBezTo>
                                <a:cubicBezTo>
                                  <a:pt x="264287" y="46355"/>
                                  <a:pt x="256921" y="38354"/>
                                  <a:pt x="248666" y="34544"/>
                                </a:cubicBezTo>
                                <a:cubicBezTo>
                                  <a:pt x="240284" y="30734"/>
                                  <a:pt x="226187" y="28829"/>
                                  <a:pt x="206248" y="28829"/>
                                </a:cubicBezTo>
                                <a:cubicBezTo>
                                  <a:pt x="196977" y="28829"/>
                                  <a:pt x="187833" y="28829"/>
                                  <a:pt x="178689" y="28829"/>
                                </a:cubicBezTo>
                                <a:cubicBezTo>
                                  <a:pt x="178689" y="122555"/>
                                  <a:pt x="178689" y="216408"/>
                                  <a:pt x="178689" y="310134"/>
                                </a:cubicBezTo>
                                <a:cubicBezTo>
                                  <a:pt x="178689" y="340233"/>
                                  <a:pt x="180086" y="359283"/>
                                  <a:pt x="182880" y="367411"/>
                                </a:cubicBezTo>
                                <a:cubicBezTo>
                                  <a:pt x="185801" y="375539"/>
                                  <a:pt x="190500" y="380873"/>
                                  <a:pt x="196850" y="383540"/>
                                </a:cubicBezTo>
                                <a:cubicBezTo>
                                  <a:pt x="203327" y="386207"/>
                                  <a:pt x="218059" y="387985"/>
                                  <a:pt x="241046" y="388874"/>
                                </a:cubicBezTo>
                                <a:cubicBezTo>
                                  <a:pt x="241046" y="394335"/>
                                  <a:pt x="241046" y="399796"/>
                                  <a:pt x="241046" y="405257"/>
                                </a:cubicBezTo>
                                <a:cubicBezTo>
                                  <a:pt x="183769" y="405257"/>
                                  <a:pt x="126619" y="405257"/>
                                  <a:pt x="69342" y="405257"/>
                                </a:cubicBezTo>
                                <a:cubicBezTo>
                                  <a:pt x="69342" y="399796"/>
                                  <a:pt x="69342" y="394335"/>
                                  <a:pt x="69342" y="388874"/>
                                </a:cubicBezTo>
                                <a:cubicBezTo>
                                  <a:pt x="91440" y="388239"/>
                                  <a:pt x="105537" y="383667"/>
                                  <a:pt x="111887" y="375158"/>
                                </a:cubicBezTo>
                                <a:cubicBezTo>
                                  <a:pt x="118237" y="366649"/>
                                  <a:pt x="121412" y="344932"/>
                                  <a:pt x="121412" y="310134"/>
                                </a:cubicBezTo>
                                <a:cubicBezTo>
                                  <a:pt x="121412" y="216408"/>
                                  <a:pt x="121412" y="122555"/>
                                  <a:pt x="121412" y="28829"/>
                                </a:cubicBezTo>
                                <a:cubicBezTo>
                                  <a:pt x="112014" y="28829"/>
                                  <a:pt x="102616" y="28829"/>
                                  <a:pt x="93091" y="28829"/>
                                </a:cubicBezTo>
                                <a:cubicBezTo>
                                  <a:pt x="73406" y="28829"/>
                                  <a:pt x="59944" y="30353"/>
                                  <a:pt x="52832" y="33401"/>
                                </a:cubicBezTo>
                                <a:cubicBezTo>
                                  <a:pt x="45720" y="36576"/>
                                  <a:pt x="38862" y="43942"/>
                                  <a:pt x="32258" y="55626"/>
                                </a:cubicBezTo>
                                <a:cubicBezTo>
                                  <a:pt x="25781" y="67183"/>
                                  <a:pt x="20193" y="85344"/>
                                  <a:pt x="15621" y="109728"/>
                                </a:cubicBezTo>
                                <a:cubicBezTo>
                                  <a:pt x="10414" y="109728"/>
                                  <a:pt x="5207" y="109728"/>
                                  <a:pt x="0" y="109728"/>
                                </a:cubicBezTo>
                                <a:cubicBezTo>
                                  <a:pt x="4445" y="73152"/>
                                  <a:pt x="8763" y="36576"/>
                                  <a:pt x="13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51920" cy="4298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040 w 860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336" h="429459">
                                <a:moveTo>
                                  <a:pt x="152336" y="0"/>
                                </a:moveTo>
                                <a:lnTo>
                                  <a:pt x="152336" y="30285"/>
                                </a:lnTo>
                                <a:lnTo>
                                  <a:pt x="141986" y="28774"/>
                                </a:lnTo>
                                <a:cubicBezTo>
                                  <a:pt x="129794" y="28774"/>
                                  <a:pt x="117602" y="33346"/>
                                  <a:pt x="105283" y="42744"/>
                                </a:cubicBezTo>
                                <a:cubicBezTo>
                                  <a:pt x="92964" y="52015"/>
                                  <a:pt x="83058" y="68271"/>
                                  <a:pt x="75438" y="91512"/>
                                </a:cubicBezTo>
                                <a:cubicBezTo>
                                  <a:pt x="67818" y="114880"/>
                                  <a:pt x="64135" y="144852"/>
                                  <a:pt x="64135" y="181301"/>
                                </a:cubicBezTo>
                                <a:cubicBezTo>
                                  <a:pt x="64135" y="240357"/>
                                  <a:pt x="73152" y="291157"/>
                                  <a:pt x="91440" y="333956"/>
                                </a:cubicBezTo>
                                <a:cubicBezTo>
                                  <a:pt x="105156" y="366055"/>
                                  <a:pt x="122158" y="386081"/>
                                  <a:pt x="142393" y="394088"/>
                                </a:cubicBezTo>
                                <a:lnTo>
                                  <a:pt x="152336" y="395956"/>
                                </a:lnTo>
                                <a:lnTo>
                                  <a:pt x="152336" y="428870"/>
                                </a:lnTo>
                                <a:lnTo>
                                  <a:pt x="148844" y="429459"/>
                                </a:lnTo>
                                <a:cubicBezTo>
                                  <a:pt x="101346" y="429459"/>
                                  <a:pt x="63500" y="405202"/>
                                  <a:pt x="35433" y="356561"/>
                                </a:cubicBezTo>
                                <a:cubicBezTo>
                                  <a:pt x="11811" y="315540"/>
                                  <a:pt x="0" y="269567"/>
                                  <a:pt x="0" y="218512"/>
                                </a:cubicBezTo>
                                <a:cubicBezTo>
                                  <a:pt x="0" y="181301"/>
                                  <a:pt x="7112" y="144471"/>
                                  <a:pt x="21463" y="107768"/>
                                </a:cubicBezTo>
                                <a:cubicBezTo>
                                  <a:pt x="35814" y="70938"/>
                                  <a:pt x="54737" y="43887"/>
                                  <a:pt x="78232" y="26361"/>
                                </a:cubicBezTo>
                                <a:cubicBezTo>
                                  <a:pt x="89916" y="17535"/>
                                  <a:pt x="101981" y="10931"/>
                                  <a:pt x="114395" y="6533"/>
                                </a:cubicBezTo>
                                <a:lnTo>
                                  <a:pt x="152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152280" cy="4291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8936">
                                <a:moveTo>
                                  <a:pt x="381" y="0"/>
                                </a:moveTo>
                                <a:cubicBezTo>
                                  <a:pt x="48133" y="0"/>
                                  <a:pt x="86614" y="23368"/>
                                  <a:pt x="115570" y="69977"/>
                                </a:cubicBezTo>
                                <a:cubicBezTo>
                                  <a:pt x="140081" y="109728"/>
                                  <a:pt x="152400" y="155448"/>
                                  <a:pt x="152400" y="207010"/>
                                </a:cubicBezTo>
                                <a:cubicBezTo>
                                  <a:pt x="152400" y="243332"/>
                                  <a:pt x="145669" y="280035"/>
                                  <a:pt x="132080" y="317246"/>
                                </a:cubicBezTo>
                                <a:cubicBezTo>
                                  <a:pt x="118491" y="354330"/>
                                  <a:pt x="99822" y="382397"/>
                                  <a:pt x="76073" y="401320"/>
                                </a:cubicBezTo>
                                <a:cubicBezTo>
                                  <a:pt x="64198" y="410718"/>
                                  <a:pt x="51625" y="417766"/>
                                  <a:pt x="38370" y="422465"/>
                                </a:cubicBezTo>
                                <a:lnTo>
                                  <a:pt x="0" y="428936"/>
                                </a:lnTo>
                                <a:lnTo>
                                  <a:pt x="0" y="395998"/>
                                </a:lnTo>
                                <a:lnTo>
                                  <a:pt x="11430" y="398145"/>
                                </a:lnTo>
                                <a:cubicBezTo>
                                  <a:pt x="33655" y="398145"/>
                                  <a:pt x="52070" y="386334"/>
                                  <a:pt x="66548" y="362839"/>
                                </a:cubicBezTo>
                                <a:cubicBezTo>
                                  <a:pt x="81026" y="339217"/>
                                  <a:pt x="88265" y="298577"/>
                                  <a:pt x="88265" y="241173"/>
                                </a:cubicBezTo>
                                <a:cubicBezTo>
                                  <a:pt x="88265" y="169164"/>
                                  <a:pt x="76200" y="112522"/>
                                  <a:pt x="52070" y="71247"/>
                                </a:cubicBezTo>
                                <a:cubicBezTo>
                                  <a:pt x="39878" y="50006"/>
                                  <a:pt x="25114" y="36766"/>
                                  <a:pt x="7832" y="31474"/>
                                </a:cubicBezTo>
                                <a:lnTo>
                                  <a:pt x="0" y="30331"/>
                                </a:lnTo>
                                <a:lnTo>
                                  <a:pt x="0" y="6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800"/>
                            <a:ext cx="190440" cy="6094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191008" h="609219">
                                <a:moveTo>
                                  <a:pt x="98933" y="0"/>
                                </a:moveTo>
                                <a:cubicBezTo>
                                  <a:pt x="103251" y="0"/>
                                  <a:pt x="107696" y="0"/>
                                  <a:pt x="112014" y="0"/>
                                </a:cubicBezTo>
                                <a:cubicBezTo>
                                  <a:pt x="112014" y="31623"/>
                                  <a:pt x="112014" y="63119"/>
                                  <a:pt x="112014" y="94742"/>
                                </a:cubicBezTo>
                                <a:cubicBezTo>
                                  <a:pt x="128397" y="59055"/>
                                  <a:pt x="144780" y="34036"/>
                                  <a:pt x="161163" y="19685"/>
                                </a:cubicBezTo>
                                <a:cubicBezTo>
                                  <a:pt x="169354" y="12573"/>
                                  <a:pt x="177800" y="7207"/>
                                  <a:pt x="186468" y="3620"/>
                                </a:cubicBezTo>
                                <a:lnTo>
                                  <a:pt x="191008" y="2699"/>
                                </a:lnTo>
                                <a:lnTo>
                                  <a:pt x="191008" y="63950"/>
                                </a:lnTo>
                                <a:lnTo>
                                  <a:pt x="185801" y="62357"/>
                                </a:lnTo>
                                <a:cubicBezTo>
                                  <a:pt x="174752" y="62357"/>
                                  <a:pt x="163830" y="65913"/>
                                  <a:pt x="153035" y="73025"/>
                                </a:cubicBezTo>
                                <a:cubicBezTo>
                                  <a:pt x="144780" y="78359"/>
                                  <a:pt x="131064" y="94234"/>
                                  <a:pt x="112014" y="120777"/>
                                </a:cubicBezTo>
                                <a:cubicBezTo>
                                  <a:pt x="112014" y="171196"/>
                                  <a:pt x="112014" y="221615"/>
                                  <a:pt x="112014" y="272034"/>
                                </a:cubicBezTo>
                                <a:cubicBezTo>
                                  <a:pt x="112014" y="304800"/>
                                  <a:pt x="113030" y="326390"/>
                                  <a:pt x="115189" y="336677"/>
                                </a:cubicBezTo>
                                <a:cubicBezTo>
                                  <a:pt x="118364" y="353822"/>
                                  <a:pt x="126238" y="368808"/>
                                  <a:pt x="138811" y="381762"/>
                                </a:cubicBezTo>
                                <a:cubicBezTo>
                                  <a:pt x="151257" y="394716"/>
                                  <a:pt x="167132" y="401320"/>
                                  <a:pt x="186182" y="401320"/>
                                </a:cubicBezTo>
                                <a:lnTo>
                                  <a:pt x="191008" y="399981"/>
                                </a:lnTo>
                                <a:lnTo>
                                  <a:pt x="191008" y="427261"/>
                                </a:lnTo>
                                <a:lnTo>
                                  <a:pt x="187198" y="427736"/>
                                </a:lnTo>
                                <a:cubicBezTo>
                                  <a:pt x="170180" y="427736"/>
                                  <a:pt x="155448" y="424688"/>
                                  <a:pt x="143129" y="418465"/>
                                </a:cubicBezTo>
                                <a:cubicBezTo>
                                  <a:pt x="133858" y="414147"/>
                                  <a:pt x="123571" y="405257"/>
                                  <a:pt x="112014" y="391922"/>
                                </a:cubicBezTo>
                                <a:cubicBezTo>
                                  <a:pt x="112014" y="433070"/>
                                  <a:pt x="112014" y="474218"/>
                                  <a:pt x="112014" y="515366"/>
                                </a:cubicBezTo>
                                <a:cubicBezTo>
                                  <a:pt x="112014" y="543052"/>
                                  <a:pt x="113411" y="560705"/>
                                  <a:pt x="115951" y="568198"/>
                                </a:cubicBezTo>
                                <a:cubicBezTo>
                                  <a:pt x="118618" y="575818"/>
                                  <a:pt x="123190" y="581787"/>
                                  <a:pt x="129794" y="586105"/>
                                </a:cubicBezTo>
                                <a:cubicBezTo>
                                  <a:pt x="136398" y="590550"/>
                                  <a:pt x="148209" y="592836"/>
                                  <a:pt x="165481" y="592836"/>
                                </a:cubicBezTo>
                                <a:cubicBezTo>
                                  <a:pt x="165481" y="598297"/>
                                  <a:pt x="165481" y="603758"/>
                                  <a:pt x="165481" y="609219"/>
                                </a:cubicBezTo>
                                <a:cubicBezTo>
                                  <a:pt x="110363" y="609219"/>
                                  <a:pt x="55118" y="609219"/>
                                  <a:pt x="0" y="609219"/>
                                </a:cubicBezTo>
                                <a:cubicBezTo>
                                  <a:pt x="0" y="603758"/>
                                  <a:pt x="0" y="598297"/>
                                  <a:pt x="0" y="592836"/>
                                </a:cubicBezTo>
                                <a:cubicBezTo>
                                  <a:pt x="2921" y="592836"/>
                                  <a:pt x="5715" y="592836"/>
                                  <a:pt x="8636" y="592836"/>
                                </a:cubicBezTo>
                                <a:cubicBezTo>
                                  <a:pt x="21209" y="593090"/>
                                  <a:pt x="32004" y="590042"/>
                                  <a:pt x="41021" y="583565"/>
                                </a:cubicBezTo>
                                <a:cubicBezTo>
                                  <a:pt x="45339" y="580263"/>
                                  <a:pt x="48768" y="575056"/>
                                  <a:pt x="51181" y="567817"/>
                                </a:cubicBezTo>
                                <a:cubicBezTo>
                                  <a:pt x="53594" y="560578"/>
                                  <a:pt x="54864" y="542163"/>
                                  <a:pt x="54864" y="512699"/>
                                </a:cubicBezTo>
                                <a:cubicBezTo>
                                  <a:pt x="54864" y="385064"/>
                                  <a:pt x="54864" y="257302"/>
                                  <a:pt x="54864" y="129667"/>
                                </a:cubicBezTo>
                                <a:cubicBezTo>
                                  <a:pt x="54864" y="103378"/>
                                  <a:pt x="53848" y="86741"/>
                                  <a:pt x="52070" y="79629"/>
                                </a:cubicBezTo>
                                <a:cubicBezTo>
                                  <a:pt x="50165" y="72644"/>
                                  <a:pt x="47244" y="67310"/>
                                  <a:pt x="43307" y="63754"/>
                                </a:cubicBezTo>
                                <a:cubicBezTo>
                                  <a:pt x="39243" y="60198"/>
                                  <a:pt x="33782" y="58420"/>
                                  <a:pt x="26924" y="58420"/>
                                </a:cubicBezTo>
                                <a:cubicBezTo>
                                  <a:pt x="21336" y="58420"/>
                                  <a:pt x="14351" y="60452"/>
                                  <a:pt x="5842" y="64643"/>
                                </a:cubicBezTo>
                                <a:cubicBezTo>
                                  <a:pt x="4445" y="59944"/>
                                  <a:pt x="3048" y="55245"/>
                                  <a:pt x="1778" y="50419"/>
                                </a:cubicBezTo>
                                <a:cubicBezTo>
                                  <a:pt x="34163" y="33655"/>
                                  <a:pt x="66548" y="16891"/>
                                  <a:pt x="989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51920" cy="4291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337" h="428925">
                                <a:moveTo>
                                  <a:pt x="318" y="0"/>
                                </a:moveTo>
                                <a:cubicBezTo>
                                  <a:pt x="48197" y="0"/>
                                  <a:pt x="86551" y="23368"/>
                                  <a:pt x="115507" y="69977"/>
                                </a:cubicBezTo>
                                <a:cubicBezTo>
                                  <a:pt x="140018" y="109728"/>
                                  <a:pt x="152337" y="155448"/>
                                  <a:pt x="152337" y="207010"/>
                                </a:cubicBezTo>
                                <a:cubicBezTo>
                                  <a:pt x="152337" y="243332"/>
                                  <a:pt x="145606" y="280035"/>
                                  <a:pt x="132017" y="317246"/>
                                </a:cubicBezTo>
                                <a:cubicBezTo>
                                  <a:pt x="118428" y="354330"/>
                                  <a:pt x="99759" y="382397"/>
                                  <a:pt x="76010" y="401320"/>
                                </a:cubicBezTo>
                                <a:cubicBezTo>
                                  <a:pt x="64135" y="410718"/>
                                  <a:pt x="51562" y="417766"/>
                                  <a:pt x="38307" y="422465"/>
                                </a:cubicBezTo>
                                <a:lnTo>
                                  <a:pt x="0" y="428925"/>
                                </a:lnTo>
                                <a:lnTo>
                                  <a:pt x="0" y="396010"/>
                                </a:lnTo>
                                <a:lnTo>
                                  <a:pt x="11367" y="398145"/>
                                </a:lnTo>
                                <a:cubicBezTo>
                                  <a:pt x="33719" y="398145"/>
                                  <a:pt x="52007" y="386334"/>
                                  <a:pt x="66485" y="362839"/>
                                </a:cubicBezTo>
                                <a:cubicBezTo>
                                  <a:pt x="80963" y="339217"/>
                                  <a:pt x="88202" y="298577"/>
                                  <a:pt x="88202" y="241173"/>
                                </a:cubicBezTo>
                                <a:cubicBezTo>
                                  <a:pt x="88202" y="169164"/>
                                  <a:pt x="76137" y="112522"/>
                                  <a:pt x="52007" y="71247"/>
                                </a:cubicBezTo>
                                <a:cubicBezTo>
                                  <a:pt x="39815" y="50006"/>
                                  <a:pt x="25051" y="36766"/>
                                  <a:pt x="7769" y="31474"/>
                                </a:cubicBezTo>
                                <a:lnTo>
                                  <a:pt x="0" y="30340"/>
                                </a:lnTo>
                                <a:lnTo>
                                  <a:pt x="0" y="55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2240"/>
                            <a:ext cx="161280" cy="4050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61861" h="405257">
                                <a:moveTo>
                                  <a:pt x="0" y="0"/>
                                </a:moveTo>
                                <a:lnTo>
                                  <a:pt x="161861" y="0"/>
                                </a:lnTo>
                                <a:lnTo>
                                  <a:pt x="161861" y="17038"/>
                                </a:lnTo>
                                <a:lnTo>
                                  <a:pt x="137557" y="18145"/>
                                </a:lnTo>
                                <a:cubicBezTo>
                                  <a:pt x="130556" y="18986"/>
                                  <a:pt x="125730" y="20257"/>
                                  <a:pt x="123063" y="21971"/>
                                </a:cubicBezTo>
                                <a:cubicBezTo>
                                  <a:pt x="117729" y="25400"/>
                                  <a:pt x="113411" y="29718"/>
                                  <a:pt x="109982" y="35179"/>
                                </a:cubicBezTo>
                                <a:cubicBezTo>
                                  <a:pt x="106553" y="40640"/>
                                  <a:pt x="104775" y="60706"/>
                                  <a:pt x="104775" y="95123"/>
                                </a:cubicBezTo>
                                <a:cubicBezTo>
                                  <a:pt x="104775" y="123571"/>
                                  <a:pt x="104775" y="152019"/>
                                  <a:pt x="104775" y="180594"/>
                                </a:cubicBezTo>
                                <a:cubicBezTo>
                                  <a:pt x="117856" y="180213"/>
                                  <a:pt x="130937" y="179959"/>
                                  <a:pt x="144145" y="179705"/>
                                </a:cubicBezTo>
                                <a:lnTo>
                                  <a:pt x="161861" y="181708"/>
                                </a:lnTo>
                                <a:lnTo>
                                  <a:pt x="161861" y="213402"/>
                                </a:lnTo>
                                <a:lnTo>
                                  <a:pt x="126873" y="208788"/>
                                </a:lnTo>
                                <a:cubicBezTo>
                                  <a:pt x="121539" y="208788"/>
                                  <a:pt x="114173" y="209042"/>
                                  <a:pt x="104775" y="209296"/>
                                </a:cubicBezTo>
                                <a:cubicBezTo>
                                  <a:pt x="104775" y="263017"/>
                                  <a:pt x="104775" y="316611"/>
                                  <a:pt x="104775" y="370332"/>
                                </a:cubicBezTo>
                                <a:cubicBezTo>
                                  <a:pt x="116967" y="374396"/>
                                  <a:pt x="129159" y="376555"/>
                                  <a:pt x="141351" y="376555"/>
                                </a:cubicBezTo>
                                <a:lnTo>
                                  <a:pt x="161861" y="372689"/>
                                </a:lnTo>
                                <a:lnTo>
                                  <a:pt x="161861" y="403856"/>
                                </a:lnTo>
                                <a:lnTo>
                                  <a:pt x="151638" y="405257"/>
                                </a:lnTo>
                                <a:cubicBezTo>
                                  <a:pt x="101092" y="405257"/>
                                  <a:pt x="50546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243" y="374523"/>
                                </a:cubicBezTo>
                                <a:cubicBezTo>
                                  <a:pt x="45085" y="364871"/>
                                  <a:pt x="47879" y="343408"/>
                                  <a:pt x="47879" y="310134"/>
                                </a:cubicBezTo>
                                <a:cubicBezTo>
                                  <a:pt x="47879" y="238506"/>
                                  <a:pt x="47879" y="166878"/>
                                  <a:pt x="47879" y="95123"/>
                                </a:cubicBezTo>
                                <a:cubicBezTo>
                                  <a:pt x="47879" y="63627"/>
                                  <a:pt x="46609" y="44958"/>
                                  <a:pt x="44069" y="39243"/>
                                </a:cubicBezTo>
                                <a:cubicBezTo>
                                  <a:pt x="41529" y="33401"/>
                                  <a:pt x="37719" y="28321"/>
                                  <a:pt x="32385" y="23749"/>
                                </a:cubicBezTo>
                                <a:cubicBezTo>
                                  <a:pt x="27051" y="19177"/>
                                  <a:pt x="16256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40400" cy="4291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429039">
                                <a:moveTo>
                                  <a:pt x="22098" y="0"/>
                                </a:moveTo>
                                <a:cubicBezTo>
                                  <a:pt x="53721" y="0"/>
                                  <a:pt x="80137" y="16002"/>
                                  <a:pt x="101346" y="47879"/>
                                </a:cubicBezTo>
                                <a:cubicBezTo>
                                  <a:pt x="127254" y="86741"/>
                                  <a:pt x="140335" y="137414"/>
                                  <a:pt x="140335" y="200025"/>
                                </a:cubicBezTo>
                                <a:cubicBezTo>
                                  <a:pt x="140335" y="269875"/>
                                  <a:pt x="124714" y="327660"/>
                                  <a:pt x="93472" y="373380"/>
                                </a:cubicBezTo>
                                <a:cubicBezTo>
                                  <a:pt x="74136" y="401479"/>
                                  <a:pt x="51086" y="419005"/>
                                  <a:pt x="24267" y="426012"/>
                                </a:cubicBezTo>
                                <a:lnTo>
                                  <a:pt x="0" y="429039"/>
                                </a:lnTo>
                                <a:lnTo>
                                  <a:pt x="0" y="401759"/>
                                </a:lnTo>
                                <a:lnTo>
                                  <a:pt x="26352" y="394446"/>
                                </a:lnTo>
                                <a:cubicBezTo>
                                  <a:pt x="35655" y="388684"/>
                                  <a:pt x="43878" y="380047"/>
                                  <a:pt x="51054" y="368554"/>
                                </a:cubicBezTo>
                                <a:cubicBezTo>
                                  <a:pt x="69596" y="338455"/>
                                  <a:pt x="78994" y="296164"/>
                                  <a:pt x="78994" y="241554"/>
                                </a:cubicBezTo>
                                <a:cubicBezTo>
                                  <a:pt x="78994" y="179705"/>
                                  <a:pt x="68326" y="132080"/>
                                  <a:pt x="47244" y="98679"/>
                                </a:cubicBezTo>
                                <a:cubicBezTo>
                                  <a:pt x="39878" y="87185"/>
                                  <a:pt x="31814" y="78549"/>
                                  <a:pt x="23066" y="72787"/>
                                </a:cubicBezTo>
                                <a:lnTo>
                                  <a:pt x="0" y="65728"/>
                                </a:lnTo>
                                <a:lnTo>
                                  <a:pt x="0" y="4478"/>
                                </a:ln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93680"/>
                            <a:ext cx="122400" cy="22212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22873" h="222147">
                                <a:moveTo>
                                  <a:pt x="0" y="0"/>
                                </a:moveTo>
                                <a:lnTo>
                                  <a:pt x="43792" y="4952"/>
                                </a:lnTo>
                                <a:cubicBezTo>
                                  <a:pt x="96512" y="18864"/>
                                  <a:pt x="122873" y="53654"/>
                                  <a:pt x="122873" y="109376"/>
                                </a:cubicBezTo>
                                <a:cubicBezTo>
                                  <a:pt x="122873" y="143920"/>
                                  <a:pt x="111443" y="171605"/>
                                  <a:pt x="88583" y="192306"/>
                                </a:cubicBezTo>
                                <a:cubicBezTo>
                                  <a:pt x="77153" y="202721"/>
                                  <a:pt x="63214" y="210531"/>
                                  <a:pt x="46752" y="215738"/>
                                </a:cubicBezTo>
                                <a:lnTo>
                                  <a:pt x="0" y="222147"/>
                                </a:lnTo>
                                <a:lnTo>
                                  <a:pt x="0" y="190980"/>
                                </a:lnTo>
                                <a:lnTo>
                                  <a:pt x="10732" y="188957"/>
                                </a:lnTo>
                                <a:cubicBezTo>
                                  <a:pt x="20066" y="185036"/>
                                  <a:pt x="28321" y="179162"/>
                                  <a:pt x="35497" y="171352"/>
                                </a:cubicBezTo>
                                <a:cubicBezTo>
                                  <a:pt x="49848" y="155730"/>
                                  <a:pt x="57087" y="135918"/>
                                  <a:pt x="57087" y="112043"/>
                                </a:cubicBezTo>
                                <a:cubicBezTo>
                                  <a:pt x="57087" y="69561"/>
                                  <a:pt x="39799" y="43010"/>
                                  <a:pt x="5277" y="32390"/>
                                </a:cubicBezTo>
                                <a:lnTo>
                                  <a:pt x="0" y="316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2240"/>
                            <a:ext cx="334800" cy="40500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35153" h="405257">
                                <a:moveTo>
                                  <a:pt x="0" y="0"/>
                                </a:moveTo>
                                <a:cubicBezTo>
                                  <a:pt x="49530" y="0"/>
                                  <a:pt x="99060" y="0"/>
                                  <a:pt x="148590" y="0"/>
                                </a:cubicBezTo>
                                <a:cubicBezTo>
                                  <a:pt x="148590" y="5461"/>
                                  <a:pt x="148590" y="10922"/>
                                  <a:pt x="148590" y="16383"/>
                                </a:cubicBezTo>
                                <a:cubicBezTo>
                                  <a:pt x="139192" y="16383"/>
                                  <a:pt x="132588" y="18542"/>
                                  <a:pt x="128778" y="22606"/>
                                </a:cubicBezTo>
                                <a:cubicBezTo>
                                  <a:pt x="124968" y="26797"/>
                                  <a:pt x="123063" y="32258"/>
                                  <a:pt x="123063" y="38989"/>
                                </a:cubicBezTo>
                                <a:cubicBezTo>
                                  <a:pt x="123063" y="46101"/>
                                  <a:pt x="127127" y="57023"/>
                                  <a:pt x="135128" y="71755"/>
                                </a:cubicBezTo>
                                <a:cubicBezTo>
                                  <a:pt x="137668" y="76454"/>
                                  <a:pt x="141478" y="83820"/>
                                  <a:pt x="146558" y="93853"/>
                                </a:cubicBezTo>
                                <a:cubicBezTo>
                                  <a:pt x="154051" y="109220"/>
                                  <a:pt x="161544" y="124460"/>
                                  <a:pt x="168910" y="139827"/>
                                </a:cubicBezTo>
                                <a:cubicBezTo>
                                  <a:pt x="177546" y="124460"/>
                                  <a:pt x="186182" y="109220"/>
                                  <a:pt x="194818" y="93853"/>
                                </a:cubicBezTo>
                                <a:cubicBezTo>
                                  <a:pt x="211328" y="64643"/>
                                  <a:pt x="219710" y="46228"/>
                                  <a:pt x="219710" y="38481"/>
                                </a:cubicBezTo>
                                <a:cubicBezTo>
                                  <a:pt x="219710" y="32385"/>
                                  <a:pt x="217678" y="27178"/>
                                  <a:pt x="213741" y="22860"/>
                                </a:cubicBezTo>
                                <a:cubicBezTo>
                                  <a:pt x="209931" y="18542"/>
                                  <a:pt x="203581" y="16383"/>
                                  <a:pt x="194818" y="16383"/>
                                </a:cubicBezTo>
                                <a:cubicBezTo>
                                  <a:pt x="194818" y="10922"/>
                                  <a:pt x="194818" y="5461"/>
                                  <a:pt x="194818" y="0"/>
                                </a:cubicBezTo>
                                <a:cubicBezTo>
                                  <a:pt x="230505" y="0"/>
                                  <a:pt x="266065" y="0"/>
                                  <a:pt x="301752" y="0"/>
                                </a:cubicBezTo>
                                <a:cubicBezTo>
                                  <a:pt x="301752" y="5461"/>
                                  <a:pt x="301752" y="10922"/>
                                  <a:pt x="301752" y="16383"/>
                                </a:cubicBezTo>
                                <a:cubicBezTo>
                                  <a:pt x="290449" y="17272"/>
                                  <a:pt x="280670" y="21336"/>
                                  <a:pt x="272415" y="28321"/>
                                </a:cubicBezTo>
                                <a:cubicBezTo>
                                  <a:pt x="261112" y="38354"/>
                                  <a:pt x="245745" y="60198"/>
                                  <a:pt x="226187" y="93853"/>
                                </a:cubicBezTo>
                                <a:cubicBezTo>
                                  <a:pt x="211836" y="118491"/>
                                  <a:pt x="197485" y="143129"/>
                                  <a:pt x="183134" y="167767"/>
                                </a:cubicBezTo>
                                <a:cubicBezTo>
                                  <a:pt x="209296" y="216027"/>
                                  <a:pt x="235458" y="264414"/>
                                  <a:pt x="261747" y="312801"/>
                                </a:cubicBezTo>
                                <a:cubicBezTo>
                                  <a:pt x="281051" y="348488"/>
                                  <a:pt x="294767" y="369951"/>
                                  <a:pt x="303022" y="377190"/>
                                </a:cubicBezTo>
                                <a:cubicBezTo>
                                  <a:pt x="311404" y="384429"/>
                                  <a:pt x="322072" y="388493"/>
                                  <a:pt x="335153" y="389382"/>
                                </a:cubicBezTo>
                                <a:cubicBezTo>
                                  <a:pt x="335153" y="394589"/>
                                  <a:pt x="335153" y="399923"/>
                                  <a:pt x="335153" y="405257"/>
                                </a:cubicBezTo>
                                <a:cubicBezTo>
                                  <a:pt x="285496" y="405257"/>
                                  <a:pt x="235839" y="405257"/>
                                  <a:pt x="186182" y="405257"/>
                                </a:cubicBezTo>
                                <a:cubicBezTo>
                                  <a:pt x="186182" y="399923"/>
                                  <a:pt x="186182" y="394589"/>
                                  <a:pt x="186182" y="389382"/>
                                </a:cubicBezTo>
                                <a:cubicBezTo>
                                  <a:pt x="196596" y="389382"/>
                                  <a:pt x="204597" y="386334"/>
                                  <a:pt x="210312" y="380492"/>
                                </a:cubicBezTo>
                                <a:cubicBezTo>
                                  <a:pt x="214757" y="376301"/>
                                  <a:pt x="216916" y="370840"/>
                                  <a:pt x="216916" y="364109"/>
                                </a:cubicBezTo>
                                <a:cubicBezTo>
                                  <a:pt x="216916" y="357378"/>
                                  <a:pt x="209550" y="340233"/>
                                  <a:pt x="194818" y="312801"/>
                                </a:cubicBezTo>
                                <a:cubicBezTo>
                                  <a:pt x="179451" y="283845"/>
                                  <a:pt x="164084" y="255016"/>
                                  <a:pt x="148590" y="226060"/>
                                </a:cubicBezTo>
                                <a:cubicBezTo>
                                  <a:pt x="131699" y="255016"/>
                                  <a:pt x="114808" y="283845"/>
                                  <a:pt x="97917" y="312801"/>
                                </a:cubicBezTo>
                                <a:cubicBezTo>
                                  <a:pt x="82296" y="339598"/>
                                  <a:pt x="74549" y="355600"/>
                                  <a:pt x="74549" y="360553"/>
                                </a:cubicBezTo>
                                <a:cubicBezTo>
                                  <a:pt x="74549" y="367665"/>
                                  <a:pt x="77089" y="374015"/>
                                  <a:pt x="82296" y="379857"/>
                                </a:cubicBezTo>
                                <a:cubicBezTo>
                                  <a:pt x="87376" y="385572"/>
                                  <a:pt x="95250" y="388747"/>
                                  <a:pt x="105537" y="389382"/>
                                </a:cubicBezTo>
                                <a:cubicBezTo>
                                  <a:pt x="105537" y="394589"/>
                                  <a:pt x="105537" y="399923"/>
                                  <a:pt x="105537" y="405257"/>
                                </a:cubicBezTo>
                                <a:cubicBezTo>
                                  <a:pt x="71120" y="405257"/>
                                  <a:pt x="36830" y="405257"/>
                                  <a:pt x="2413" y="405257"/>
                                </a:cubicBezTo>
                                <a:cubicBezTo>
                                  <a:pt x="2413" y="399923"/>
                                  <a:pt x="2413" y="394589"/>
                                  <a:pt x="2413" y="389382"/>
                                </a:cubicBezTo>
                                <a:cubicBezTo>
                                  <a:pt x="10795" y="387858"/>
                                  <a:pt x="18034" y="384175"/>
                                  <a:pt x="24130" y="378206"/>
                                </a:cubicBezTo>
                                <a:cubicBezTo>
                                  <a:pt x="32893" y="369697"/>
                                  <a:pt x="47625" y="347853"/>
                                  <a:pt x="68326" y="312801"/>
                                </a:cubicBezTo>
                                <a:cubicBezTo>
                                  <a:pt x="90424" y="275209"/>
                                  <a:pt x="112395" y="237617"/>
                                  <a:pt x="134493" y="200025"/>
                                </a:cubicBezTo>
                                <a:cubicBezTo>
                                  <a:pt x="114554" y="162814"/>
                                  <a:pt x="94488" y="125730"/>
                                  <a:pt x="74549" y="88519"/>
                                </a:cubicBezTo>
                                <a:cubicBezTo>
                                  <a:pt x="57531" y="56642"/>
                                  <a:pt x="44323" y="36703"/>
                                  <a:pt x="35052" y="28575"/>
                                </a:cubicBezTo>
                                <a:cubicBezTo>
                                  <a:pt x="25781" y="20447"/>
                                  <a:pt x="14097" y="16383"/>
                                  <a:pt x="0" y="16383"/>
                                </a:cubicBezTo>
                                <a:cubicBezTo>
                                  <a:pt x="0" y="10922"/>
                                  <a:pt x="0" y="54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240"/>
                            <a:ext cx="158760" cy="4050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58877" h="405257">
                                <a:moveTo>
                                  <a:pt x="0" y="0"/>
                                </a:moveTo>
                                <a:cubicBezTo>
                                  <a:pt x="52959" y="0"/>
                                  <a:pt x="105918" y="0"/>
                                  <a:pt x="158877" y="0"/>
                                </a:cubicBezTo>
                                <a:cubicBezTo>
                                  <a:pt x="158877" y="5715"/>
                                  <a:pt x="158877" y="11303"/>
                                  <a:pt x="158877" y="16891"/>
                                </a:cubicBezTo>
                                <a:cubicBezTo>
                                  <a:pt x="144907" y="16891"/>
                                  <a:pt x="134620" y="18796"/>
                                  <a:pt x="128143" y="22606"/>
                                </a:cubicBezTo>
                                <a:cubicBezTo>
                                  <a:pt x="121793" y="26416"/>
                                  <a:pt x="117348" y="32385"/>
                                  <a:pt x="114935" y="40259"/>
                                </a:cubicBezTo>
                                <a:cubicBezTo>
                                  <a:pt x="112522" y="48260"/>
                                  <a:pt x="111252" y="66548"/>
                                  <a:pt x="111252" y="95123"/>
                                </a:cubicBezTo>
                                <a:cubicBezTo>
                                  <a:pt x="111252" y="166878"/>
                                  <a:pt x="111252" y="238506"/>
                                  <a:pt x="111252" y="310134"/>
                                </a:cubicBezTo>
                                <a:cubicBezTo>
                                  <a:pt x="111252" y="337820"/>
                                  <a:pt x="112395" y="355727"/>
                                  <a:pt x="114427" y="363855"/>
                                </a:cubicBezTo>
                                <a:cubicBezTo>
                                  <a:pt x="116459" y="371983"/>
                                  <a:pt x="120904" y="378206"/>
                                  <a:pt x="127635" y="382524"/>
                                </a:cubicBezTo>
                                <a:cubicBezTo>
                                  <a:pt x="134493" y="386715"/>
                                  <a:pt x="144907" y="388874"/>
                                  <a:pt x="158877" y="388874"/>
                                </a:cubicBezTo>
                                <a:cubicBezTo>
                                  <a:pt x="158877" y="394335"/>
                                  <a:pt x="158877" y="399796"/>
                                  <a:pt x="158877" y="405257"/>
                                </a:cubicBezTo>
                                <a:cubicBezTo>
                                  <a:pt x="105918" y="405257"/>
                                  <a:pt x="52959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17907" y="387985"/>
                                  <a:pt x="29591" y="386461"/>
                                  <a:pt x="34925" y="384302"/>
                                </a:cubicBezTo>
                                <a:cubicBezTo>
                                  <a:pt x="40386" y="382016"/>
                                  <a:pt x="44831" y="376301"/>
                                  <a:pt x="48514" y="367157"/>
                                </a:cubicBezTo>
                                <a:cubicBezTo>
                                  <a:pt x="52197" y="358013"/>
                                  <a:pt x="54102" y="339090"/>
                                  <a:pt x="54102" y="310134"/>
                                </a:cubicBezTo>
                                <a:cubicBezTo>
                                  <a:pt x="54102" y="238506"/>
                                  <a:pt x="54102" y="166878"/>
                                  <a:pt x="54102" y="95123"/>
                                </a:cubicBezTo>
                                <a:cubicBezTo>
                                  <a:pt x="54102" y="66548"/>
                                  <a:pt x="52832" y="48133"/>
                                  <a:pt x="50292" y="39878"/>
                                </a:cubicBezTo>
                                <a:cubicBezTo>
                                  <a:pt x="47752" y="31623"/>
                                  <a:pt x="43307" y="25781"/>
                                  <a:pt x="36957" y="22352"/>
                                </a:cubicBezTo>
                                <a:cubicBezTo>
                                  <a:pt x="30734" y="19050"/>
                                  <a:pt x="18288" y="17145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240"/>
                            <a:ext cx="3240" cy="16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239" h="17038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cubicBezTo>
                                  <a:pt x="3239" y="5715"/>
                                  <a:pt x="3239" y="11303"/>
                                  <a:pt x="3239" y="16891"/>
                                </a:cubicBezTo>
                                <a:lnTo>
                                  <a:pt x="0" y="170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151920" cy="4298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040 w 860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336" h="429459">
                                <a:moveTo>
                                  <a:pt x="152336" y="0"/>
                                </a:moveTo>
                                <a:lnTo>
                                  <a:pt x="152336" y="30285"/>
                                </a:lnTo>
                                <a:lnTo>
                                  <a:pt x="141986" y="28774"/>
                                </a:lnTo>
                                <a:cubicBezTo>
                                  <a:pt x="129794" y="28774"/>
                                  <a:pt x="117602" y="33346"/>
                                  <a:pt x="105283" y="42744"/>
                                </a:cubicBezTo>
                                <a:cubicBezTo>
                                  <a:pt x="92964" y="52015"/>
                                  <a:pt x="83058" y="68271"/>
                                  <a:pt x="75438" y="91512"/>
                                </a:cubicBezTo>
                                <a:cubicBezTo>
                                  <a:pt x="67818" y="114880"/>
                                  <a:pt x="64135" y="144852"/>
                                  <a:pt x="64135" y="181301"/>
                                </a:cubicBezTo>
                                <a:cubicBezTo>
                                  <a:pt x="64135" y="240357"/>
                                  <a:pt x="73152" y="291157"/>
                                  <a:pt x="91440" y="333956"/>
                                </a:cubicBezTo>
                                <a:cubicBezTo>
                                  <a:pt x="105156" y="366055"/>
                                  <a:pt x="122158" y="386081"/>
                                  <a:pt x="142392" y="394088"/>
                                </a:cubicBezTo>
                                <a:lnTo>
                                  <a:pt x="152336" y="395956"/>
                                </a:lnTo>
                                <a:lnTo>
                                  <a:pt x="152336" y="428870"/>
                                </a:lnTo>
                                <a:lnTo>
                                  <a:pt x="148844" y="429459"/>
                                </a:lnTo>
                                <a:cubicBezTo>
                                  <a:pt x="101346" y="429459"/>
                                  <a:pt x="63500" y="405202"/>
                                  <a:pt x="35433" y="356561"/>
                                </a:cubicBezTo>
                                <a:cubicBezTo>
                                  <a:pt x="11811" y="315540"/>
                                  <a:pt x="0" y="269567"/>
                                  <a:pt x="0" y="218512"/>
                                </a:cubicBezTo>
                                <a:cubicBezTo>
                                  <a:pt x="0" y="181301"/>
                                  <a:pt x="7112" y="144471"/>
                                  <a:pt x="21463" y="107768"/>
                                </a:cubicBezTo>
                                <a:cubicBezTo>
                                  <a:pt x="35814" y="70938"/>
                                  <a:pt x="54737" y="43887"/>
                                  <a:pt x="78232" y="26361"/>
                                </a:cubicBezTo>
                                <a:cubicBezTo>
                                  <a:pt x="89916" y="17535"/>
                                  <a:pt x="101981" y="10931"/>
                                  <a:pt x="114395" y="6533"/>
                                </a:cubicBezTo>
                                <a:lnTo>
                                  <a:pt x="152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266040" cy="4298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429514">
                                <a:moveTo>
                                  <a:pt x="150622" y="0"/>
                                </a:moveTo>
                                <a:cubicBezTo>
                                  <a:pt x="181610" y="0"/>
                                  <a:pt x="207137" y="10541"/>
                                  <a:pt x="227203" y="31623"/>
                                </a:cubicBezTo>
                                <a:cubicBezTo>
                                  <a:pt x="247142" y="52705"/>
                                  <a:pt x="257175" y="74676"/>
                                  <a:pt x="257175" y="97409"/>
                                </a:cubicBezTo>
                                <a:cubicBezTo>
                                  <a:pt x="257175" y="108585"/>
                                  <a:pt x="254381" y="117602"/>
                                  <a:pt x="248666" y="124587"/>
                                </a:cubicBezTo>
                                <a:cubicBezTo>
                                  <a:pt x="243078" y="131445"/>
                                  <a:pt x="235204" y="135001"/>
                                  <a:pt x="225044" y="135001"/>
                                </a:cubicBezTo>
                                <a:cubicBezTo>
                                  <a:pt x="211455" y="135001"/>
                                  <a:pt x="201295" y="129413"/>
                                  <a:pt x="194437" y="118110"/>
                                </a:cubicBezTo>
                                <a:cubicBezTo>
                                  <a:pt x="190500" y="112014"/>
                                  <a:pt x="187960" y="100203"/>
                                  <a:pt x="186690" y="82804"/>
                                </a:cubicBezTo>
                                <a:cubicBezTo>
                                  <a:pt x="185420" y="65405"/>
                                  <a:pt x="180721" y="52070"/>
                                  <a:pt x="172720" y="42926"/>
                                </a:cubicBezTo>
                                <a:cubicBezTo>
                                  <a:pt x="164592" y="34163"/>
                                  <a:pt x="153543" y="29718"/>
                                  <a:pt x="139192" y="29718"/>
                                </a:cubicBezTo>
                                <a:cubicBezTo>
                                  <a:pt x="116205" y="29718"/>
                                  <a:pt x="97790" y="40640"/>
                                  <a:pt x="83693" y="62484"/>
                                </a:cubicBezTo>
                                <a:cubicBezTo>
                                  <a:pt x="65151" y="91313"/>
                                  <a:pt x="55753" y="129540"/>
                                  <a:pt x="55753" y="177038"/>
                                </a:cubicBezTo>
                                <a:cubicBezTo>
                                  <a:pt x="55753" y="225298"/>
                                  <a:pt x="65024" y="268097"/>
                                  <a:pt x="83566" y="305054"/>
                                </a:cubicBezTo>
                                <a:cubicBezTo>
                                  <a:pt x="102108" y="342011"/>
                                  <a:pt x="127000" y="360553"/>
                                  <a:pt x="158496" y="360553"/>
                                </a:cubicBezTo>
                                <a:cubicBezTo>
                                  <a:pt x="181102" y="360553"/>
                                  <a:pt x="201295" y="350647"/>
                                  <a:pt x="219202" y="330962"/>
                                </a:cubicBezTo>
                                <a:cubicBezTo>
                                  <a:pt x="231902" y="317373"/>
                                  <a:pt x="244094" y="292735"/>
                                  <a:pt x="256159" y="257048"/>
                                </a:cubicBezTo>
                                <a:cubicBezTo>
                                  <a:pt x="259461" y="259080"/>
                                  <a:pt x="262763" y="261239"/>
                                  <a:pt x="266065" y="263271"/>
                                </a:cubicBezTo>
                                <a:cubicBezTo>
                                  <a:pt x="257556" y="316611"/>
                                  <a:pt x="240919" y="357632"/>
                                  <a:pt x="216154" y="386461"/>
                                </a:cubicBezTo>
                                <a:cubicBezTo>
                                  <a:pt x="191262" y="415163"/>
                                  <a:pt x="163830" y="429514"/>
                                  <a:pt x="133731" y="429514"/>
                                </a:cubicBezTo>
                                <a:cubicBezTo>
                                  <a:pt x="97917" y="429514"/>
                                  <a:pt x="66548" y="410210"/>
                                  <a:pt x="40005" y="371602"/>
                                </a:cubicBezTo>
                                <a:cubicBezTo>
                                  <a:pt x="13335" y="332994"/>
                                  <a:pt x="0" y="280797"/>
                                  <a:pt x="0" y="215011"/>
                                </a:cubicBezTo>
                                <a:cubicBezTo>
                                  <a:pt x="0" y="151384"/>
                                  <a:pt x="14732" y="99568"/>
                                  <a:pt x="44196" y="59817"/>
                                </a:cubicBezTo>
                                <a:cubicBezTo>
                                  <a:pt x="73787" y="19939"/>
                                  <a:pt x="109220" y="0"/>
                                  <a:pt x="1506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78560"/>
                            <a:ext cx="117000" cy="2476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16903" h="247430">
                                <a:moveTo>
                                  <a:pt x="116903" y="0"/>
                                </a:moveTo>
                                <a:lnTo>
                                  <a:pt x="116903" y="30014"/>
                                </a:lnTo>
                                <a:lnTo>
                                  <a:pt x="108585" y="35087"/>
                                </a:lnTo>
                                <a:cubicBezTo>
                                  <a:pt x="90424" y="48040"/>
                                  <a:pt x="77470" y="61630"/>
                                  <a:pt x="69723" y="75854"/>
                                </a:cubicBezTo>
                                <a:cubicBezTo>
                                  <a:pt x="61849" y="89951"/>
                                  <a:pt x="57912" y="105444"/>
                                  <a:pt x="57912" y="122208"/>
                                </a:cubicBezTo>
                                <a:cubicBezTo>
                                  <a:pt x="57912" y="143544"/>
                                  <a:pt x="62865" y="161070"/>
                                  <a:pt x="72771" y="175168"/>
                                </a:cubicBezTo>
                                <a:cubicBezTo>
                                  <a:pt x="82677" y="189138"/>
                                  <a:pt x="93980" y="196123"/>
                                  <a:pt x="106934" y="196123"/>
                                </a:cubicBezTo>
                                <a:lnTo>
                                  <a:pt x="116903" y="194169"/>
                                </a:lnTo>
                                <a:lnTo>
                                  <a:pt x="116903" y="234828"/>
                                </a:lnTo>
                                <a:lnTo>
                                  <a:pt x="114808" y="236381"/>
                                </a:lnTo>
                                <a:cubicBezTo>
                                  <a:pt x="102489" y="243748"/>
                                  <a:pt x="89154" y="247430"/>
                                  <a:pt x="75184" y="247430"/>
                                </a:cubicBezTo>
                                <a:cubicBezTo>
                                  <a:pt x="53340" y="247430"/>
                                  <a:pt x="35433" y="237905"/>
                                  <a:pt x="21209" y="218729"/>
                                </a:cubicBezTo>
                                <a:cubicBezTo>
                                  <a:pt x="7112" y="199552"/>
                                  <a:pt x="0" y="174279"/>
                                  <a:pt x="0" y="143037"/>
                                </a:cubicBezTo>
                                <a:cubicBezTo>
                                  <a:pt x="0" y="123352"/>
                                  <a:pt x="3429" y="106206"/>
                                  <a:pt x="10414" y="91729"/>
                                </a:cubicBezTo>
                                <a:cubicBezTo>
                                  <a:pt x="19812" y="71663"/>
                                  <a:pt x="36195" y="52867"/>
                                  <a:pt x="59563" y="35087"/>
                                </a:cubicBezTo>
                                <a:cubicBezTo>
                                  <a:pt x="71184" y="26260"/>
                                  <a:pt x="86709" y="16449"/>
                                  <a:pt x="106109" y="5686"/>
                                </a:cubicBezTo>
                                <a:lnTo>
                                  <a:pt x="116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2240"/>
                            <a:ext cx="299880" cy="40500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99974" h="405257">
                                <a:moveTo>
                                  <a:pt x="13081" y="0"/>
                                </a:moveTo>
                                <a:cubicBezTo>
                                  <a:pt x="104140" y="0"/>
                                  <a:pt x="195072" y="0"/>
                                  <a:pt x="286131" y="0"/>
                                </a:cubicBezTo>
                                <a:cubicBezTo>
                                  <a:pt x="290703" y="36576"/>
                                  <a:pt x="295275" y="73152"/>
                                  <a:pt x="299974" y="109728"/>
                                </a:cubicBezTo>
                                <a:cubicBezTo>
                                  <a:pt x="294767" y="109728"/>
                                  <a:pt x="289560" y="109728"/>
                                  <a:pt x="284480" y="109728"/>
                                </a:cubicBezTo>
                                <a:cubicBezTo>
                                  <a:pt x="281686" y="87630"/>
                                  <a:pt x="277114" y="70485"/>
                                  <a:pt x="270637" y="58420"/>
                                </a:cubicBezTo>
                                <a:cubicBezTo>
                                  <a:pt x="264160" y="46355"/>
                                  <a:pt x="256794" y="38354"/>
                                  <a:pt x="248539" y="34544"/>
                                </a:cubicBezTo>
                                <a:cubicBezTo>
                                  <a:pt x="240284" y="30734"/>
                                  <a:pt x="226187" y="28829"/>
                                  <a:pt x="206121" y="28829"/>
                                </a:cubicBezTo>
                                <a:cubicBezTo>
                                  <a:pt x="196977" y="28829"/>
                                  <a:pt x="187833" y="28829"/>
                                  <a:pt x="178562" y="28829"/>
                                </a:cubicBezTo>
                                <a:cubicBezTo>
                                  <a:pt x="178562" y="122555"/>
                                  <a:pt x="178562" y="216408"/>
                                  <a:pt x="178562" y="310134"/>
                                </a:cubicBezTo>
                                <a:cubicBezTo>
                                  <a:pt x="178562" y="340233"/>
                                  <a:pt x="179959" y="359283"/>
                                  <a:pt x="182880" y="367411"/>
                                </a:cubicBezTo>
                                <a:cubicBezTo>
                                  <a:pt x="185801" y="375539"/>
                                  <a:pt x="190373" y="380873"/>
                                  <a:pt x="196850" y="383540"/>
                                </a:cubicBezTo>
                                <a:cubicBezTo>
                                  <a:pt x="203327" y="386207"/>
                                  <a:pt x="217932" y="387985"/>
                                  <a:pt x="240919" y="388874"/>
                                </a:cubicBezTo>
                                <a:cubicBezTo>
                                  <a:pt x="240919" y="394335"/>
                                  <a:pt x="240919" y="399796"/>
                                  <a:pt x="240919" y="405257"/>
                                </a:cubicBezTo>
                                <a:cubicBezTo>
                                  <a:pt x="183769" y="405257"/>
                                  <a:pt x="126492" y="405257"/>
                                  <a:pt x="69342" y="405257"/>
                                </a:cubicBezTo>
                                <a:cubicBezTo>
                                  <a:pt x="69342" y="399796"/>
                                  <a:pt x="69342" y="394335"/>
                                  <a:pt x="69342" y="388874"/>
                                </a:cubicBezTo>
                                <a:cubicBezTo>
                                  <a:pt x="91313" y="388239"/>
                                  <a:pt x="105537" y="383667"/>
                                  <a:pt x="111887" y="375158"/>
                                </a:cubicBezTo>
                                <a:cubicBezTo>
                                  <a:pt x="118237" y="366649"/>
                                  <a:pt x="121412" y="344932"/>
                                  <a:pt x="121412" y="310134"/>
                                </a:cubicBezTo>
                                <a:cubicBezTo>
                                  <a:pt x="121412" y="216408"/>
                                  <a:pt x="121412" y="122555"/>
                                  <a:pt x="121412" y="28829"/>
                                </a:cubicBezTo>
                                <a:cubicBezTo>
                                  <a:pt x="111887" y="28829"/>
                                  <a:pt x="102489" y="28829"/>
                                  <a:pt x="93091" y="28829"/>
                                </a:cubicBezTo>
                                <a:cubicBezTo>
                                  <a:pt x="73279" y="28829"/>
                                  <a:pt x="59817" y="30353"/>
                                  <a:pt x="52705" y="33401"/>
                                </a:cubicBezTo>
                                <a:cubicBezTo>
                                  <a:pt x="45593" y="36576"/>
                                  <a:pt x="38735" y="43942"/>
                                  <a:pt x="32258" y="55626"/>
                                </a:cubicBezTo>
                                <a:cubicBezTo>
                                  <a:pt x="25654" y="67183"/>
                                  <a:pt x="20066" y="85344"/>
                                  <a:pt x="15494" y="109728"/>
                                </a:cubicBezTo>
                                <a:cubicBezTo>
                                  <a:pt x="10287" y="109728"/>
                                  <a:pt x="5207" y="109728"/>
                                  <a:pt x="0" y="109728"/>
                                </a:cubicBezTo>
                                <a:cubicBezTo>
                                  <a:pt x="4318" y="73152"/>
                                  <a:pt x="8763" y="36576"/>
                                  <a:pt x="130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800"/>
                            <a:ext cx="104760" cy="1429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4838" h="142896">
                                <a:moveTo>
                                  <a:pt x="104838" y="0"/>
                                </a:moveTo>
                                <a:lnTo>
                                  <a:pt x="104838" y="25354"/>
                                </a:lnTo>
                                <a:lnTo>
                                  <a:pt x="85709" y="29024"/>
                                </a:lnTo>
                                <a:cubicBezTo>
                                  <a:pt x="79978" y="31516"/>
                                  <a:pt x="74993" y="35263"/>
                                  <a:pt x="70739" y="40279"/>
                                </a:cubicBezTo>
                                <a:cubicBezTo>
                                  <a:pt x="61976" y="50312"/>
                                  <a:pt x="57658" y="61869"/>
                                  <a:pt x="57658" y="74823"/>
                                </a:cubicBezTo>
                                <a:cubicBezTo>
                                  <a:pt x="57785" y="83333"/>
                                  <a:pt x="58039" y="91968"/>
                                  <a:pt x="58293" y="100477"/>
                                </a:cubicBezTo>
                                <a:cubicBezTo>
                                  <a:pt x="58293" y="114066"/>
                                  <a:pt x="55626" y="124480"/>
                                  <a:pt x="50165" y="131846"/>
                                </a:cubicBezTo>
                                <a:cubicBezTo>
                                  <a:pt x="44831" y="139212"/>
                                  <a:pt x="37719" y="142896"/>
                                  <a:pt x="28956" y="142896"/>
                                </a:cubicBezTo>
                                <a:cubicBezTo>
                                  <a:pt x="20447" y="142896"/>
                                  <a:pt x="13589" y="139085"/>
                                  <a:pt x="8128" y="131465"/>
                                </a:cubicBezTo>
                                <a:cubicBezTo>
                                  <a:pt x="2794" y="123718"/>
                                  <a:pt x="0" y="113304"/>
                                  <a:pt x="0" y="100096"/>
                                </a:cubicBezTo>
                                <a:cubicBezTo>
                                  <a:pt x="0" y="74696"/>
                                  <a:pt x="10160" y="51328"/>
                                  <a:pt x="30353" y="30119"/>
                                </a:cubicBezTo>
                                <a:cubicBezTo>
                                  <a:pt x="40449" y="19515"/>
                                  <a:pt x="52610" y="11546"/>
                                  <a:pt x="66818" y="6228"/>
                                </a:cubicBezTo>
                                <a:lnTo>
                                  <a:pt x="104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266040" cy="4298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429514">
                                <a:moveTo>
                                  <a:pt x="150622" y="0"/>
                                </a:moveTo>
                                <a:cubicBezTo>
                                  <a:pt x="181610" y="0"/>
                                  <a:pt x="207137" y="10541"/>
                                  <a:pt x="227203" y="31623"/>
                                </a:cubicBezTo>
                                <a:cubicBezTo>
                                  <a:pt x="247142" y="52705"/>
                                  <a:pt x="257175" y="74676"/>
                                  <a:pt x="257175" y="97409"/>
                                </a:cubicBezTo>
                                <a:cubicBezTo>
                                  <a:pt x="257175" y="108585"/>
                                  <a:pt x="254381" y="117602"/>
                                  <a:pt x="248666" y="124587"/>
                                </a:cubicBezTo>
                                <a:cubicBezTo>
                                  <a:pt x="243078" y="131445"/>
                                  <a:pt x="235204" y="135001"/>
                                  <a:pt x="225044" y="135001"/>
                                </a:cubicBezTo>
                                <a:cubicBezTo>
                                  <a:pt x="211582" y="135001"/>
                                  <a:pt x="201295" y="129413"/>
                                  <a:pt x="194437" y="118110"/>
                                </a:cubicBezTo>
                                <a:cubicBezTo>
                                  <a:pt x="190500" y="112014"/>
                                  <a:pt x="187960" y="100203"/>
                                  <a:pt x="186690" y="82804"/>
                                </a:cubicBezTo>
                                <a:cubicBezTo>
                                  <a:pt x="185420" y="65405"/>
                                  <a:pt x="180721" y="52070"/>
                                  <a:pt x="172720" y="42926"/>
                                </a:cubicBezTo>
                                <a:cubicBezTo>
                                  <a:pt x="164592" y="34163"/>
                                  <a:pt x="153543" y="29718"/>
                                  <a:pt x="139192" y="29718"/>
                                </a:cubicBezTo>
                                <a:cubicBezTo>
                                  <a:pt x="116205" y="29718"/>
                                  <a:pt x="97790" y="40640"/>
                                  <a:pt x="83693" y="62484"/>
                                </a:cubicBezTo>
                                <a:cubicBezTo>
                                  <a:pt x="65151" y="91313"/>
                                  <a:pt x="55880" y="129540"/>
                                  <a:pt x="55880" y="177038"/>
                                </a:cubicBezTo>
                                <a:cubicBezTo>
                                  <a:pt x="55880" y="225298"/>
                                  <a:pt x="65024" y="268097"/>
                                  <a:pt x="83566" y="305054"/>
                                </a:cubicBezTo>
                                <a:cubicBezTo>
                                  <a:pt x="102108" y="342011"/>
                                  <a:pt x="127127" y="360553"/>
                                  <a:pt x="158496" y="360553"/>
                                </a:cubicBezTo>
                                <a:cubicBezTo>
                                  <a:pt x="181102" y="360553"/>
                                  <a:pt x="201295" y="350647"/>
                                  <a:pt x="219202" y="330962"/>
                                </a:cubicBezTo>
                                <a:cubicBezTo>
                                  <a:pt x="231902" y="317373"/>
                                  <a:pt x="244221" y="292735"/>
                                  <a:pt x="256159" y="257048"/>
                                </a:cubicBezTo>
                                <a:cubicBezTo>
                                  <a:pt x="259461" y="259080"/>
                                  <a:pt x="262763" y="261239"/>
                                  <a:pt x="266065" y="263271"/>
                                </a:cubicBezTo>
                                <a:cubicBezTo>
                                  <a:pt x="257556" y="316611"/>
                                  <a:pt x="240919" y="357632"/>
                                  <a:pt x="216154" y="386461"/>
                                </a:cubicBezTo>
                                <a:cubicBezTo>
                                  <a:pt x="191262" y="415163"/>
                                  <a:pt x="163830" y="429514"/>
                                  <a:pt x="133731" y="429514"/>
                                </a:cubicBezTo>
                                <a:cubicBezTo>
                                  <a:pt x="97917" y="429514"/>
                                  <a:pt x="66675" y="410210"/>
                                  <a:pt x="40005" y="371602"/>
                                </a:cubicBezTo>
                                <a:cubicBezTo>
                                  <a:pt x="13335" y="332994"/>
                                  <a:pt x="0" y="280797"/>
                                  <a:pt x="0" y="215011"/>
                                </a:cubicBezTo>
                                <a:cubicBezTo>
                                  <a:pt x="0" y="151384"/>
                                  <a:pt x="14732" y="99568"/>
                                  <a:pt x="44323" y="59817"/>
                                </a:cubicBezTo>
                                <a:cubicBezTo>
                                  <a:pt x="73787" y="19939"/>
                                  <a:pt x="109220" y="0"/>
                                  <a:pt x="1506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0"/>
                            <a:ext cx="151920" cy="4291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040 w 860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336" h="428925">
                                <a:moveTo>
                                  <a:pt x="317" y="0"/>
                                </a:moveTo>
                                <a:cubicBezTo>
                                  <a:pt x="48196" y="0"/>
                                  <a:pt x="86551" y="23368"/>
                                  <a:pt x="115507" y="69977"/>
                                </a:cubicBezTo>
                                <a:cubicBezTo>
                                  <a:pt x="140017" y="109728"/>
                                  <a:pt x="152336" y="155448"/>
                                  <a:pt x="152336" y="207010"/>
                                </a:cubicBezTo>
                                <a:cubicBezTo>
                                  <a:pt x="152336" y="243332"/>
                                  <a:pt x="145605" y="280035"/>
                                  <a:pt x="132016" y="317246"/>
                                </a:cubicBezTo>
                                <a:cubicBezTo>
                                  <a:pt x="118427" y="354330"/>
                                  <a:pt x="99758" y="382397"/>
                                  <a:pt x="76009" y="401320"/>
                                </a:cubicBezTo>
                                <a:cubicBezTo>
                                  <a:pt x="64135" y="410718"/>
                                  <a:pt x="51562" y="417766"/>
                                  <a:pt x="38306" y="422465"/>
                                </a:cubicBezTo>
                                <a:lnTo>
                                  <a:pt x="0" y="428925"/>
                                </a:lnTo>
                                <a:lnTo>
                                  <a:pt x="0" y="396010"/>
                                </a:lnTo>
                                <a:lnTo>
                                  <a:pt x="11366" y="398145"/>
                                </a:lnTo>
                                <a:cubicBezTo>
                                  <a:pt x="33718" y="398145"/>
                                  <a:pt x="52007" y="386334"/>
                                  <a:pt x="66484" y="362839"/>
                                </a:cubicBezTo>
                                <a:cubicBezTo>
                                  <a:pt x="80963" y="339217"/>
                                  <a:pt x="88202" y="298577"/>
                                  <a:pt x="88202" y="241173"/>
                                </a:cubicBezTo>
                                <a:cubicBezTo>
                                  <a:pt x="88202" y="169164"/>
                                  <a:pt x="76136" y="112522"/>
                                  <a:pt x="52007" y="71247"/>
                                </a:cubicBezTo>
                                <a:cubicBezTo>
                                  <a:pt x="39815" y="50006"/>
                                  <a:pt x="25051" y="36766"/>
                                  <a:pt x="7769" y="31474"/>
                                </a:cubicBezTo>
                                <a:lnTo>
                                  <a:pt x="0" y="30340"/>
                                </a:lnTo>
                                <a:lnTo>
                                  <a:pt x="0" y="55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2240"/>
                            <a:ext cx="165240" cy="40500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65164" h="405257">
                                <a:moveTo>
                                  <a:pt x="0" y="0"/>
                                </a:moveTo>
                                <a:cubicBezTo>
                                  <a:pt x="48514" y="0"/>
                                  <a:pt x="97028" y="0"/>
                                  <a:pt x="145542" y="0"/>
                                </a:cubicBezTo>
                                <a:lnTo>
                                  <a:pt x="165164" y="1115"/>
                                </a:lnTo>
                                <a:lnTo>
                                  <a:pt x="165164" y="34352"/>
                                </a:lnTo>
                                <a:lnTo>
                                  <a:pt x="162544" y="33131"/>
                                </a:lnTo>
                                <a:cubicBezTo>
                                  <a:pt x="151162" y="30257"/>
                                  <a:pt x="137668" y="28829"/>
                                  <a:pt x="122047" y="28829"/>
                                </a:cubicBezTo>
                                <a:cubicBezTo>
                                  <a:pt x="116078" y="28829"/>
                                  <a:pt x="110109" y="28829"/>
                                  <a:pt x="104140" y="28829"/>
                                </a:cubicBezTo>
                                <a:cubicBezTo>
                                  <a:pt x="104140" y="79502"/>
                                  <a:pt x="104140" y="130302"/>
                                  <a:pt x="104140" y="180975"/>
                                </a:cubicBezTo>
                                <a:cubicBezTo>
                                  <a:pt x="114300" y="181229"/>
                                  <a:pt x="120396" y="181483"/>
                                  <a:pt x="122428" y="181483"/>
                                </a:cubicBezTo>
                                <a:cubicBezTo>
                                  <a:pt x="138176" y="181483"/>
                                  <a:pt x="151733" y="179546"/>
                                  <a:pt x="163099" y="175673"/>
                                </a:cubicBezTo>
                                <a:lnTo>
                                  <a:pt x="165164" y="174366"/>
                                </a:lnTo>
                                <a:lnTo>
                                  <a:pt x="165164" y="215042"/>
                                </a:lnTo>
                                <a:lnTo>
                                  <a:pt x="128651" y="210185"/>
                                </a:lnTo>
                                <a:cubicBezTo>
                                  <a:pt x="121031" y="210185"/>
                                  <a:pt x="112903" y="210439"/>
                                  <a:pt x="104140" y="211074"/>
                                </a:cubicBezTo>
                                <a:cubicBezTo>
                                  <a:pt x="104140" y="263906"/>
                                  <a:pt x="104140" y="316611"/>
                                  <a:pt x="104140" y="369443"/>
                                </a:cubicBezTo>
                                <a:cubicBezTo>
                                  <a:pt x="115570" y="374142"/>
                                  <a:pt x="129286" y="376555"/>
                                  <a:pt x="145161" y="376555"/>
                                </a:cubicBezTo>
                                <a:lnTo>
                                  <a:pt x="165164" y="373310"/>
                                </a:lnTo>
                                <a:lnTo>
                                  <a:pt x="165164" y="404141"/>
                                </a:lnTo>
                                <a:lnTo>
                                  <a:pt x="155829" y="405257"/>
                                </a:lnTo>
                                <a:cubicBezTo>
                                  <a:pt x="103886" y="405257"/>
                                  <a:pt x="51943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401" y="383921"/>
                                  <a:pt x="38862" y="374015"/>
                                </a:cubicBezTo>
                                <a:cubicBezTo>
                                  <a:pt x="44196" y="364236"/>
                                  <a:pt x="46863" y="342900"/>
                                  <a:pt x="46863" y="310134"/>
                                </a:cubicBezTo>
                                <a:cubicBezTo>
                                  <a:pt x="46863" y="238506"/>
                                  <a:pt x="46863" y="166878"/>
                                  <a:pt x="46863" y="95123"/>
                                </a:cubicBezTo>
                                <a:cubicBezTo>
                                  <a:pt x="46863" y="63373"/>
                                  <a:pt x="45720" y="44577"/>
                                  <a:pt x="43307" y="38989"/>
                                </a:cubicBezTo>
                                <a:cubicBezTo>
                                  <a:pt x="40894" y="33401"/>
                                  <a:pt x="37084" y="28321"/>
                                  <a:pt x="31877" y="23749"/>
                                </a:cubicBezTo>
                                <a:cubicBezTo>
                                  <a:pt x="26797" y="19177"/>
                                  <a:pt x="16129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0"/>
                            <a:ext cx="169560" cy="425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169990" h="425196">
                                <a:moveTo>
                                  <a:pt x="10732" y="0"/>
                                </a:moveTo>
                                <a:cubicBezTo>
                                  <a:pt x="38672" y="0"/>
                                  <a:pt x="61659" y="6096"/>
                                  <a:pt x="79693" y="18161"/>
                                </a:cubicBezTo>
                                <a:cubicBezTo>
                                  <a:pt x="93155" y="27305"/>
                                  <a:pt x="103188" y="41656"/>
                                  <a:pt x="109665" y="61087"/>
                                </a:cubicBezTo>
                                <a:cubicBezTo>
                                  <a:pt x="113729" y="73787"/>
                                  <a:pt x="115888" y="99695"/>
                                  <a:pt x="115888" y="138938"/>
                                </a:cubicBezTo>
                                <a:cubicBezTo>
                                  <a:pt x="115888" y="184785"/>
                                  <a:pt x="115888" y="230632"/>
                                  <a:pt x="115888" y="276479"/>
                                </a:cubicBezTo>
                                <a:cubicBezTo>
                                  <a:pt x="115888" y="315214"/>
                                  <a:pt x="116396" y="338836"/>
                                  <a:pt x="117539" y="347472"/>
                                </a:cubicBezTo>
                                <a:cubicBezTo>
                                  <a:pt x="118682" y="356235"/>
                                  <a:pt x="120586" y="362077"/>
                                  <a:pt x="123254" y="364998"/>
                                </a:cubicBezTo>
                                <a:cubicBezTo>
                                  <a:pt x="125921" y="367919"/>
                                  <a:pt x="128969" y="369443"/>
                                  <a:pt x="132397" y="369443"/>
                                </a:cubicBezTo>
                                <a:cubicBezTo>
                                  <a:pt x="136081" y="369443"/>
                                  <a:pt x="139256" y="368427"/>
                                  <a:pt x="142049" y="366268"/>
                                </a:cubicBezTo>
                                <a:cubicBezTo>
                                  <a:pt x="146876" y="362458"/>
                                  <a:pt x="156147" y="351663"/>
                                  <a:pt x="169990" y="334010"/>
                                </a:cubicBezTo>
                                <a:cubicBezTo>
                                  <a:pt x="169990" y="342265"/>
                                  <a:pt x="169990" y="350520"/>
                                  <a:pt x="169990" y="358775"/>
                                </a:cubicBezTo>
                                <a:cubicBezTo>
                                  <a:pt x="144209" y="403098"/>
                                  <a:pt x="119697" y="425196"/>
                                  <a:pt x="96203" y="425196"/>
                                </a:cubicBezTo>
                                <a:cubicBezTo>
                                  <a:pt x="84900" y="425196"/>
                                  <a:pt x="76010" y="420116"/>
                                  <a:pt x="69279" y="410083"/>
                                </a:cubicBezTo>
                                <a:cubicBezTo>
                                  <a:pt x="62675" y="400050"/>
                                  <a:pt x="59246" y="383032"/>
                                  <a:pt x="58992" y="358775"/>
                                </a:cubicBezTo>
                                <a:cubicBezTo>
                                  <a:pt x="34703" y="382873"/>
                                  <a:pt x="17130" y="399399"/>
                                  <a:pt x="6378" y="408245"/>
                                </a:cubicBezTo>
                                <a:lnTo>
                                  <a:pt x="0" y="412974"/>
                                </a:lnTo>
                                <a:lnTo>
                                  <a:pt x="0" y="372316"/>
                                </a:lnTo>
                                <a:lnTo>
                                  <a:pt x="4128" y="371507"/>
                                </a:lnTo>
                                <a:cubicBezTo>
                                  <a:pt x="19272" y="365982"/>
                                  <a:pt x="37561" y="352171"/>
                                  <a:pt x="58992" y="330073"/>
                                </a:cubicBezTo>
                                <a:cubicBezTo>
                                  <a:pt x="58992" y="278638"/>
                                  <a:pt x="58992" y="227076"/>
                                  <a:pt x="58992" y="175641"/>
                                </a:cubicBezTo>
                                <a:cubicBezTo>
                                  <a:pt x="41593" y="184531"/>
                                  <a:pt x="27305" y="192088"/>
                                  <a:pt x="16097" y="198342"/>
                                </a:cubicBezTo>
                                <a:lnTo>
                                  <a:pt x="0" y="208160"/>
                                </a:lnTo>
                                <a:lnTo>
                                  <a:pt x="0" y="178146"/>
                                </a:lnTo>
                                <a:lnTo>
                                  <a:pt x="21205" y="166977"/>
                                </a:lnTo>
                                <a:cubicBezTo>
                                  <a:pt x="32838" y="161123"/>
                                  <a:pt x="45434" y="155035"/>
                                  <a:pt x="58992" y="148717"/>
                                </a:cubicBezTo>
                                <a:cubicBezTo>
                                  <a:pt x="58992" y="143383"/>
                                  <a:pt x="58992" y="138049"/>
                                  <a:pt x="58992" y="132715"/>
                                </a:cubicBezTo>
                                <a:cubicBezTo>
                                  <a:pt x="58992" y="92329"/>
                                  <a:pt x="53912" y="64643"/>
                                  <a:pt x="44006" y="49657"/>
                                </a:cubicBezTo>
                                <a:cubicBezTo>
                                  <a:pt x="33973" y="34544"/>
                                  <a:pt x="19368" y="27051"/>
                                  <a:pt x="318" y="27051"/>
                                </a:cubicBezTo>
                                <a:lnTo>
                                  <a:pt x="0" y="27112"/>
                                </a:lnTo>
                                <a:lnTo>
                                  <a:pt x="0" y="1758"/>
                                </a:lnTo>
                                <a:lnTo>
                                  <a:pt x="10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3320"/>
                            <a:ext cx="127080" cy="4032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127191" h="403026">
                                <a:moveTo>
                                  <a:pt x="0" y="0"/>
                                </a:moveTo>
                                <a:lnTo>
                                  <a:pt x="18367" y="1044"/>
                                </a:lnTo>
                                <a:cubicBezTo>
                                  <a:pt x="29718" y="2473"/>
                                  <a:pt x="39751" y="4600"/>
                                  <a:pt x="48451" y="7394"/>
                                </a:cubicBezTo>
                                <a:cubicBezTo>
                                  <a:pt x="65722" y="12982"/>
                                  <a:pt x="80073" y="24031"/>
                                  <a:pt x="91122" y="40541"/>
                                </a:cubicBezTo>
                                <a:cubicBezTo>
                                  <a:pt x="102298" y="57051"/>
                                  <a:pt x="107886" y="77117"/>
                                  <a:pt x="107886" y="100739"/>
                                </a:cubicBezTo>
                                <a:cubicBezTo>
                                  <a:pt x="107886" y="146713"/>
                                  <a:pt x="85534" y="176431"/>
                                  <a:pt x="40704" y="190020"/>
                                </a:cubicBezTo>
                                <a:cubicBezTo>
                                  <a:pt x="98361" y="205387"/>
                                  <a:pt x="127191" y="240058"/>
                                  <a:pt x="127191" y="294033"/>
                                </a:cubicBezTo>
                                <a:cubicBezTo>
                                  <a:pt x="127191" y="330863"/>
                                  <a:pt x="115253" y="358422"/>
                                  <a:pt x="91122" y="376710"/>
                                </a:cubicBezTo>
                                <a:cubicBezTo>
                                  <a:pt x="79121" y="385854"/>
                                  <a:pt x="64770" y="392712"/>
                                  <a:pt x="48037" y="397284"/>
                                </a:cubicBezTo>
                                <a:lnTo>
                                  <a:pt x="0" y="403026"/>
                                </a:lnTo>
                                <a:lnTo>
                                  <a:pt x="0" y="372195"/>
                                </a:lnTo>
                                <a:lnTo>
                                  <a:pt x="15716" y="369646"/>
                                </a:lnTo>
                                <a:cubicBezTo>
                                  <a:pt x="25876" y="365788"/>
                                  <a:pt x="34290" y="360009"/>
                                  <a:pt x="40957" y="352326"/>
                                </a:cubicBezTo>
                                <a:cubicBezTo>
                                  <a:pt x="54293" y="337086"/>
                                  <a:pt x="61023" y="317274"/>
                                  <a:pt x="61023" y="293144"/>
                                </a:cubicBezTo>
                                <a:cubicBezTo>
                                  <a:pt x="61023" y="265966"/>
                                  <a:pt x="52388" y="245138"/>
                                  <a:pt x="35116" y="230787"/>
                                </a:cubicBezTo>
                                <a:cubicBezTo>
                                  <a:pt x="26543" y="223548"/>
                                  <a:pt x="16256" y="218118"/>
                                  <a:pt x="4302" y="214499"/>
                                </a:cubicBezTo>
                                <a:lnTo>
                                  <a:pt x="0" y="213927"/>
                                </a:lnTo>
                                <a:lnTo>
                                  <a:pt x="0" y="173251"/>
                                </a:lnTo>
                                <a:lnTo>
                                  <a:pt x="25464" y="157127"/>
                                </a:lnTo>
                                <a:cubicBezTo>
                                  <a:pt x="39560" y="141633"/>
                                  <a:pt x="46545" y="122837"/>
                                  <a:pt x="46545" y="100739"/>
                                </a:cubicBezTo>
                                <a:cubicBezTo>
                                  <a:pt x="46545" y="75085"/>
                                  <a:pt x="39433" y="56416"/>
                                  <a:pt x="25209" y="44986"/>
                                </a:cubicBezTo>
                                <a:lnTo>
                                  <a:pt x="0" y="33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2240"/>
                            <a:ext cx="332280" cy="412920"/>
                          </a:xfrm>
                          <a:custGeom>
                            <a:avLst/>
                            <a:gdLst>
                              <a:gd name="textAreaLeft" fmla="*/ 0 w 188280"/>
                              <a:gd name="textAreaRight" fmla="*/ 188640 w 18828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332613" h="412369">
                                <a:moveTo>
                                  <a:pt x="50292" y="0"/>
                                </a:moveTo>
                                <a:cubicBezTo>
                                  <a:pt x="144400" y="0"/>
                                  <a:pt x="238506" y="0"/>
                                  <a:pt x="332613" y="0"/>
                                </a:cubicBezTo>
                                <a:cubicBezTo>
                                  <a:pt x="332613" y="5715"/>
                                  <a:pt x="332613" y="11303"/>
                                  <a:pt x="332613" y="16891"/>
                                </a:cubicBezTo>
                                <a:cubicBezTo>
                                  <a:pt x="316992" y="16891"/>
                                  <a:pt x="306578" y="18796"/>
                                  <a:pt x="301499" y="22860"/>
                                </a:cubicBezTo>
                                <a:cubicBezTo>
                                  <a:pt x="296291" y="26797"/>
                                  <a:pt x="292227" y="31750"/>
                                  <a:pt x="289179" y="37719"/>
                                </a:cubicBezTo>
                                <a:cubicBezTo>
                                  <a:pt x="286259" y="43561"/>
                                  <a:pt x="284735" y="62738"/>
                                  <a:pt x="284735" y="95123"/>
                                </a:cubicBezTo>
                                <a:cubicBezTo>
                                  <a:pt x="284735" y="166878"/>
                                  <a:pt x="284735" y="238506"/>
                                  <a:pt x="284735" y="310134"/>
                                </a:cubicBezTo>
                                <a:cubicBezTo>
                                  <a:pt x="284735" y="341376"/>
                                  <a:pt x="286004" y="360045"/>
                                  <a:pt x="288544" y="366141"/>
                                </a:cubicBezTo>
                                <a:cubicBezTo>
                                  <a:pt x="291085" y="372110"/>
                                  <a:pt x="295022" y="377444"/>
                                  <a:pt x="300355" y="382016"/>
                                </a:cubicBezTo>
                                <a:cubicBezTo>
                                  <a:pt x="305816" y="386588"/>
                                  <a:pt x="316612" y="388874"/>
                                  <a:pt x="332613" y="388874"/>
                                </a:cubicBezTo>
                                <a:cubicBezTo>
                                  <a:pt x="332613" y="394335"/>
                                  <a:pt x="332613" y="399796"/>
                                  <a:pt x="332613" y="405257"/>
                                </a:cubicBezTo>
                                <a:cubicBezTo>
                                  <a:pt x="278130" y="405257"/>
                                  <a:pt x="223648" y="405257"/>
                                  <a:pt x="169291" y="405257"/>
                                </a:cubicBezTo>
                                <a:cubicBezTo>
                                  <a:pt x="169291" y="399796"/>
                                  <a:pt x="169291" y="394335"/>
                                  <a:pt x="169291" y="388874"/>
                                </a:cubicBezTo>
                                <a:cubicBezTo>
                                  <a:pt x="186944" y="388874"/>
                                  <a:pt x="199137" y="387731"/>
                                  <a:pt x="205994" y="385318"/>
                                </a:cubicBezTo>
                                <a:cubicBezTo>
                                  <a:pt x="212725" y="383032"/>
                                  <a:pt x="218060" y="377317"/>
                                  <a:pt x="221997" y="368300"/>
                                </a:cubicBezTo>
                                <a:cubicBezTo>
                                  <a:pt x="225934" y="359283"/>
                                  <a:pt x="227838" y="339979"/>
                                  <a:pt x="227838" y="310134"/>
                                </a:cubicBezTo>
                                <a:cubicBezTo>
                                  <a:pt x="227838" y="216408"/>
                                  <a:pt x="227838" y="122555"/>
                                  <a:pt x="227838" y="28829"/>
                                </a:cubicBezTo>
                                <a:cubicBezTo>
                                  <a:pt x="192787" y="28829"/>
                                  <a:pt x="157735" y="28829"/>
                                  <a:pt x="122682" y="28829"/>
                                </a:cubicBezTo>
                                <a:cubicBezTo>
                                  <a:pt x="122682" y="85725"/>
                                  <a:pt x="122682" y="142621"/>
                                  <a:pt x="122682" y="199517"/>
                                </a:cubicBezTo>
                                <a:cubicBezTo>
                                  <a:pt x="122682" y="264160"/>
                                  <a:pt x="120397" y="309499"/>
                                  <a:pt x="115951" y="335534"/>
                                </a:cubicBezTo>
                                <a:cubicBezTo>
                                  <a:pt x="111506" y="361696"/>
                                  <a:pt x="102616" y="381000"/>
                                  <a:pt x="89409" y="393573"/>
                                </a:cubicBezTo>
                                <a:cubicBezTo>
                                  <a:pt x="76200" y="406019"/>
                                  <a:pt x="61087" y="412369"/>
                                  <a:pt x="44069" y="412369"/>
                                </a:cubicBezTo>
                                <a:cubicBezTo>
                                  <a:pt x="14732" y="412369"/>
                                  <a:pt x="0" y="396748"/>
                                  <a:pt x="0" y="365379"/>
                                </a:cubicBezTo>
                                <a:cubicBezTo>
                                  <a:pt x="0" y="354838"/>
                                  <a:pt x="2287" y="346075"/>
                                  <a:pt x="6986" y="339344"/>
                                </a:cubicBezTo>
                                <a:cubicBezTo>
                                  <a:pt x="11685" y="332613"/>
                                  <a:pt x="17907" y="329184"/>
                                  <a:pt x="25527" y="329184"/>
                                </a:cubicBezTo>
                                <a:cubicBezTo>
                                  <a:pt x="33528" y="329184"/>
                                  <a:pt x="41022" y="333502"/>
                                  <a:pt x="47879" y="342011"/>
                                </a:cubicBezTo>
                                <a:cubicBezTo>
                                  <a:pt x="56897" y="353187"/>
                                  <a:pt x="63627" y="358775"/>
                                  <a:pt x="68200" y="358775"/>
                                </a:cubicBezTo>
                                <a:cubicBezTo>
                                  <a:pt x="78613" y="358775"/>
                                  <a:pt x="86106" y="347726"/>
                                  <a:pt x="90805" y="325374"/>
                                </a:cubicBezTo>
                                <a:cubicBezTo>
                                  <a:pt x="95504" y="303149"/>
                                  <a:pt x="97917" y="264160"/>
                                  <a:pt x="97917" y="208407"/>
                                </a:cubicBezTo>
                                <a:cubicBezTo>
                                  <a:pt x="97917" y="178562"/>
                                  <a:pt x="97917" y="148844"/>
                                  <a:pt x="97917" y="118999"/>
                                </a:cubicBezTo>
                                <a:cubicBezTo>
                                  <a:pt x="97917" y="73025"/>
                                  <a:pt x="95250" y="45085"/>
                                  <a:pt x="90170" y="35052"/>
                                </a:cubicBezTo>
                                <a:cubicBezTo>
                                  <a:pt x="84963" y="25019"/>
                                  <a:pt x="71628" y="18923"/>
                                  <a:pt x="50292" y="16891"/>
                                </a:cubicBezTo>
                                <a:cubicBezTo>
                                  <a:pt x="50292" y="11303"/>
                                  <a:pt x="50292" y="5715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2520"/>
                            <a:ext cx="122040" cy="4255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122110" h="424978">
                                <a:moveTo>
                                  <a:pt x="122110" y="0"/>
                                </a:moveTo>
                                <a:lnTo>
                                  <a:pt x="122110" y="29653"/>
                                </a:lnTo>
                                <a:lnTo>
                                  <a:pt x="99425" y="35640"/>
                                </a:lnTo>
                                <a:cubicBezTo>
                                  <a:pt x="90901" y="40403"/>
                                  <a:pt x="82867" y="47547"/>
                                  <a:pt x="75311" y="57072"/>
                                </a:cubicBezTo>
                                <a:cubicBezTo>
                                  <a:pt x="60325" y="76122"/>
                                  <a:pt x="51562" y="102538"/>
                                  <a:pt x="49022" y="136447"/>
                                </a:cubicBezTo>
                                <a:lnTo>
                                  <a:pt x="122110" y="136447"/>
                                </a:lnTo>
                                <a:lnTo>
                                  <a:pt x="122110" y="162101"/>
                                </a:lnTo>
                                <a:lnTo>
                                  <a:pt x="49022" y="162101"/>
                                </a:lnTo>
                                <a:cubicBezTo>
                                  <a:pt x="48768" y="222298"/>
                                  <a:pt x="60071" y="269416"/>
                                  <a:pt x="83058" y="303706"/>
                                </a:cubicBezTo>
                                <a:cubicBezTo>
                                  <a:pt x="94552" y="320787"/>
                                  <a:pt x="107061" y="333614"/>
                                  <a:pt x="120570" y="342171"/>
                                </a:cubicBezTo>
                                <a:lnTo>
                                  <a:pt x="122110" y="342877"/>
                                </a:lnTo>
                                <a:lnTo>
                                  <a:pt x="122110" y="424978"/>
                                </a:lnTo>
                                <a:lnTo>
                                  <a:pt x="110486" y="423475"/>
                                </a:lnTo>
                                <a:cubicBezTo>
                                  <a:pt x="84090" y="416378"/>
                                  <a:pt x="60802" y="398638"/>
                                  <a:pt x="40513" y="370254"/>
                                </a:cubicBezTo>
                                <a:cubicBezTo>
                                  <a:pt x="13589" y="332408"/>
                                  <a:pt x="0" y="281354"/>
                                  <a:pt x="0" y="217473"/>
                                </a:cubicBezTo>
                                <a:cubicBezTo>
                                  <a:pt x="0" y="148131"/>
                                  <a:pt x="13843" y="94029"/>
                                  <a:pt x="41529" y="55294"/>
                                </a:cubicBezTo>
                                <a:cubicBezTo>
                                  <a:pt x="62294" y="26242"/>
                                  <a:pt x="87058" y="8050"/>
                                  <a:pt x="115770" y="769"/>
                                </a:cubicBezTo>
                                <a:lnTo>
                                  <a:pt x="122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261000"/>
                            <a:ext cx="144720" cy="1688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145097" h="168910">
                                <a:moveTo>
                                  <a:pt x="134430" y="0"/>
                                </a:moveTo>
                                <a:cubicBezTo>
                                  <a:pt x="137985" y="2921"/>
                                  <a:pt x="141542" y="5842"/>
                                  <a:pt x="145097" y="8890"/>
                                </a:cubicBezTo>
                                <a:cubicBezTo>
                                  <a:pt x="140271" y="49276"/>
                                  <a:pt x="126302" y="85979"/>
                                  <a:pt x="103060" y="119253"/>
                                </a:cubicBezTo>
                                <a:cubicBezTo>
                                  <a:pt x="79820" y="152400"/>
                                  <a:pt x="50736" y="168910"/>
                                  <a:pt x="15811" y="168910"/>
                                </a:cubicBezTo>
                                <a:lnTo>
                                  <a:pt x="0" y="166865"/>
                                </a:lnTo>
                                <a:lnTo>
                                  <a:pt x="0" y="84764"/>
                                </a:lnTo>
                                <a:lnTo>
                                  <a:pt x="19472" y="93688"/>
                                </a:lnTo>
                                <a:cubicBezTo>
                                  <a:pt x="26726" y="95829"/>
                                  <a:pt x="34227" y="96901"/>
                                  <a:pt x="41973" y="96901"/>
                                </a:cubicBezTo>
                                <a:cubicBezTo>
                                  <a:pt x="62674" y="96901"/>
                                  <a:pt x="80708" y="89535"/>
                                  <a:pt x="95948" y="74930"/>
                                </a:cubicBezTo>
                                <a:cubicBezTo>
                                  <a:pt x="111189" y="60325"/>
                                  <a:pt x="124016" y="35433"/>
                                  <a:pt x="134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2240"/>
                            <a:ext cx="345960" cy="40500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46202" h="405257">
                                <a:moveTo>
                                  <a:pt x="0" y="0"/>
                                </a:moveTo>
                                <a:cubicBezTo>
                                  <a:pt x="50927" y="0"/>
                                  <a:pt x="101853" y="0"/>
                                  <a:pt x="152781" y="0"/>
                                </a:cubicBezTo>
                                <a:cubicBezTo>
                                  <a:pt x="152781" y="5715"/>
                                  <a:pt x="152781" y="11303"/>
                                  <a:pt x="152781" y="16891"/>
                                </a:cubicBezTo>
                                <a:cubicBezTo>
                                  <a:pt x="138557" y="16891"/>
                                  <a:pt x="128143" y="18923"/>
                                  <a:pt x="121539" y="23114"/>
                                </a:cubicBezTo>
                                <a:cubicBezTo>
                                  <a:pt x="115062" y="27178"/>
                                  <a:pt x="110617" y="33147"/>
                                  <a:pt x="108331" y="41021"/>
                                </a:cubicBezTo>
                                <a:cubicBezTo>
                                  <a:pt x="106045" y="48768"/>
                                  <a:pt x="104902" y="66802"/>
                                  <a:pt x="104902" y="95123"/>
                                </a:cubicBezTo>
                                <a:cubicBezTo>
                                  <a:pt x="104902" y="123825"/>
                                  <a:pt x="104902" y="152400"/>
                                  <a:pt x="104902" y="180975"/>
                                </a:cubicBezTo>
                                <a:cubicBezTo>
                                  <a:pt x="150368" y="180975"/>
                                  <a:pt x="195834" y="180975"/>
                                  <a:pt x="241427" y="180975"/>
                                </a:cubicBezTo>
                                <a:cubicBezTo>
                                  <a:pt x="241427" y="152400"/>
                                  <a:pt x="241427" y="123825"/>
                                  <a:pt x="241427" y="95123"/>
                                </a:cubicBezTo>
                                <a:cubicBezTo>
                                  <a:pt x="241427" y="69469"/>
                                  <a:pt x="240538" y="52832"/>
                                  <a:pt x="239014" y="44958"/>
                                </a:cubicBezTo>
                                <a:cubicBezTo>
                                  <a:pt x="237363" y="37084"/>
                                  <a:pt x="233426" y="30480"/>
                                  <a:pt x="227076" y="25019"/>
                                </a:cubicBezTo>
                                <a:cubicBezTo>
                                  <a:pt x="220726" y="19558"/>
                                  <a:pt x="209550" y="16891"/>
                                  <a:pt x="193421" y="16891"/>
                                </a:cubicBezTo>
                                <a:cubicBezTo>
                                  <a:pt x="193421" y="11303"/>
                                  <a:pt x="193421" y="5715"/>
                                  <a:pt x="193421" y="0"/>
                                </a:cubicBezTo>
                                <a:cubicBezTo>
                                  <a:pt x="244348" y="0"/>
                                  <a:pt x="295275" y="0"/>
                                  <a:pt x="346202" y="0"/>
                                </a:cubicBezTo>
                                <a:cubicBezTo>
                                  <a:pt x="346202" y="5715"/>
                                  <a:pt x="346202" y="11303"/>
                                  <a:pt x="346202" y="16891"/>
                                </a:cubicBezTo>
                                <a:cubicBezTo>
                                  <a:pt x="331977" y="16891"/>
                                  <a:pt x="321564" y="18923"/>
                                  <a:pt x="314960" y="23114"/>
                                </a:cubicBezTo>
                                <a:cubicBezTo>
                                  <a:pt x="308483" y="27178"/>
                                  <a:pt x="304038" y="33147"/>
                                  <a:pt x="301752" y="41021"/>
                                </a:cubicBezTo>
                                <a:cubicBezTo>
                                  <a:pt x="299465" y="48768"/>
                                  <a:pt x="298323" y="66802"/>
                                  <a:pt x="298323" y="95123"/>
                                </a:cubicBezTo>
                                <a:cubicBezTo>
                                  <a:pt x="298323" y="166878"/>
                                  <a:pt x="298323" y="238506"/>
                                  <a:pt x="298323" y="310134"/>
                                </a:cubicBezTo>
                                <a:cubicBezTo>
                                  <a:pt x="298323" y="335788"/>
                                  <a:pt x="299085" y="352806"/>
                                  <a:pt x="300863" y="361061"/>
                                </a:cubicBezTo>
                                <a:cubicBezTo>
                                  <a:pt x="302514" y="369316"/>
                                  <a:pt x="306705" y="375920"/>
                                  <a:pt x="313436" y="381127"/>
                                </a:cubicBezTo>
                                <a:cubicBezTo>
                                  <a:pt x="320039" y="386334"/>
                                  <a:pt x="330962" y="388874"/>
                                  <a:pt x="346202" y="388874"/>
                                </a:cubicBezTo>
                                <a:cubicBezTo>
                                  <a:pt x="346202" y="394335"/>
                                  <a:pt x="346202" y="399796"/>
                                  <a:pt x="346202" y="405257"/>
                                </a:cubicBezTo>
                                <a:cubicBezTo>
                                  <a:pt x="295275" y="405257"/>
                                  <a:pt x="244348" y="405257"/>
                                  <a:pt x="193421" y="405257"/>
                                </a:cubicBezTo>
                                <a:cubicBezTo>
                                  <a:pt x="193421" y="399796"/>
                                  <a:pt x="193421" y="394335"/>
                                  <a:pt x="193421" y="388874"/>
                                </a:cubicBezTo>
                                <a:cubicBezTo>
                                  <a:pt x="212598" y="388874"/>
                                  <a:pt x="225298" y="384429"/>
                                  <a:pt x="231775" y="375412"/>
                                </a:cubicBezTo>
                                <a:cubicBezTo>
                                  <a:pt x="238125" y="366395"/>
                                  <a:pt x="241427" y="344678"/>
                                  <a:pt x="241427" y="310134"/>
                                </a:cubicBezTo>
                                <a:cubicBezTo>
                                  <a:pt x="241427" y="276733"/>
                                  <a:pt x="241427" y="243205"/>
                                  <a:pt x="241427" y="209677"/>
                                </a:cubicBezTo>
                                <a:cubicBezTo>
                                  <a:pt x="195834" y="209677"/>
                                  <a:pt x="150368" y="209677"/>
                                  <a:pt x="104902" y="209677"/>
                                </a:cubicBezTo>
                                <a:cubicBezTo>
                                  <a:pt x="104902" y="243205"/>
                                  <a:pt x="104902" y="276733"/>
                                  <a:pt x="104902" y="310134"/>
                                </a:cubicBezTo>
                                <a:cubicBezTo>
                                  <a:pt x="104902" y="335788"/>
                                  <a:pt x="105664" y="352806"/>
                                  <a:pt x="107442" y="361061"/>
                                </a:cubicBezTo>
                                <a:cubicBezTo>
                                  <a:pt x="109220" y="369316"/>
                                  <a:pt x="113411" y="375920"/>
                                  <a:pt x="120014" y="381127"/>
                                </a:cubicBezTo>
                                <a:cubicBezTo>
                                  <a:pt x="126746" y="386334"/>
                                  <a:pt x="137668" y="388874"/>
                                  <a:pt x="152781" y="388874"/>
                                </a:cubicBezTo>
                                <a:cubicBezTo>
                                  <a:pt x="152781" y="394335"/>
                                  <a:pt x="152781" y="399796"/>
                                  <a:pt x="152781" y="405257"/>
                                </a:cubicBezTo>
                                <a:cubicBezTo>
                                  <a:pt x="101853" y="405257"/>
                                  <a:pt x="50927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655" y="384048"/>
                                  <a:pt x="39370" y="374523"/>
                                </a:cubicBezTo>
                                <a:cubicBezTo>
                                  <a:pt x="45085" y="364871"/>
                                  <a:pt x="48006" y="343408"/>
                                  <a:pt x="48006" y="310134"/>
                                </a:cubicBezTo>
                                <a:cubicBezTo>
                                  <a:pt x="48006" y="238506"/>
                                  <a:pt x="48006" y="166878"/>
                                  <a:pt x="48006" y="95123"/>
                                </a:cubicBezTo>
                                <a:cubicBezTo>
                                  <a:pt x="48006" y="69469"/>
                                  <a:pt x="47117" y="52578"/>
                                  <a:pt x="45339" y="44323"/>
                                </a:cubicBezTo>
                                <a:cubicBezTo>
                                  <a:pt x="43688" y="36068"/>
                                  <a:pt x="39497" y="29464"/>
                                  <a:pt x="32765" y="24384"/>
                                </a:cubicBezTo>
                                <a:cubicBezTo>
                                  <a:pt x="26162" y="19431"/>
                                  <a:pt x="15239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0"/>
                            <a:ext cx="144720" cy="1652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145097" h="164973">
                                <a:moveTo>
                                  <a:pt x="23685" y="0"/>
                                </a:moveTo>
                                <a:cubicBezTo>
                                  <a:pt x="59119" y="0"/>
                                  <a:pt x="88202" y="14986"/>
                                  <a:pt x="110934" y="44831"/>
                                </a:cubicBezTo>
                                <a:cubicBezTo>
                                  <a:pt x="133668" y="74803"/>
                                  <a:pt x="145097" y="114808"/>
                                  <a:pt x="145097" y="164973"/>
                                </a:cubicBezTo>
                                <a:lnTo>
                                  <a:pt x="0" y="164973"/>
                                </a:lnTo>
                                <a:lnTo>
                                  <a:pt x="0" y="139319"/>
                                </a:lnTo>
                                <a:lnTo>
                                  <a:pt x="73089" y="139319"/>
                                </a:lnTo>
                                <a:cubicBezTo>
                                  <a:pt x="71945" y="113411"/>
                                  <a:pt x="69533" y="95123"/>
                                  <a:pt x="65849" y="84455"/>
                                </a:cubicBezTo>
                                <a:cubicBezTo>
                                  <a:pt x="60008" y="67945"/>
                                  <a:pt x="51498" y="54991"/>
                                  <a:pt x="40069" y="45593"/>
                                </a:cubicBezTo>
                                <a:cubicBezTo>
                                  <a:pt x="28766" y="36068"/>
                                  <a:pt x="16828" y="31369"/>
                                  <a:pt x="4382" y="31369"/>
                                </a:cubicBezTo>
                                <a:lnTo>
                                  <a:pt x="0" y="32526"/>
                                </a:lnTo>
                                <a:lnTo>
                                  <a:pt x="0" y="2872"/>
                                </a:lnTo>
                                <a:lnTo>
                                  <a:pt x="23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7" style="position:absolute;margin-left:0pt;margin-top:0pt;width:511.4pt;height:50.1pt" coordorigin="0,0" coordsize="10228,1002">
                <v:shape id="shape_0" ID="Picture 901" stroked="f" o:allowincell="f" style="position:absolute;left:58;top:38;width:10169;height:963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Shape 902" coordsize="346202,405257" path="m0,0c50927,0,101854,0,152781,0c152781,5715,152781,11303,152781,16891c137414,16891,127000,18796,121793,22860c116459,26797,112268,31750,109347,37719c106299,43561,104902,62738,104902,95123c104902,156972,104902,218694,104902,280543c150368,212979,195834,145415,241427,77851c240919,55245,237617,39370,231394,30607c225171,21717,214503,17145,199263,16891c199263,11303,199263,5715,199263,0c248285,0,297180,0,346202,0c346202,5715,346202,11303,346202,16891c330835,16891,320421,18796,315087,22860c309880,26797,305689,31750,302768,37719c299720,43561,298196,62738,298196,95123c298196,166878,298196,238506,298196,310134c298196,341376,299466,360045,302006,366141c304546,372110,308483,377444,313944,382016c319278,386588,330073,388874,346202,388874c346202,394335,346202,399796,346202,405257c295275,405257,244348,405257,193421,405257c193421,399796,193421,394335,193421,388874c212471,388874,225298,384429,231775,375412c238125,366395,241427,344678,241427,310134c241427,246634,241427,183007,241427,119507c195834,187198,150368,254889,104902,322580c105283,347599,108077,364871,113157,374269c118237,383667,129032,388620,145923,388874c145923,394335,145923,399796,145923,405257c97282,405257,48641,405257,0,405257c0,399796,0,394335,0,388874c20447,388874,33655,384048,39370,374523c45085,364871,48006,343408,48006,310134c48006,238506,48006,166878,48006,95123c48006,63627,46736,44958,44196,39243c41656,33401,37719,28321,32512,23749c27178,19177,16383,16891,0,16891c0,11303,0,5715,0,0xe" fillcolor="#336699" stroked="f" o:allowincell="f" style="position:absolute;left:0;top:19;width:544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3" coordsize="323088,410083" path="m267589,0c280035,0,289941,3810,297180,11557c304546,19177,308229,29210,308229,41656c308229,51943,305562,60706,300355,67945c295021,75184,287655,78740,278257,78740c273177,78740,266954,76962,259334,73406c249682,69088,242316,66802,237236,66802c226695,66802,217932,78486,211074,101727c203200,128651,197485,145923,193802,153797c190119,161544,183134,171958,172720,184912c179959,187579,187706,194310,196088,205232c204470,216154,219964,247269,242824,298577c260858,339598,274574,365506,283591,376428c292735,387350,305816,393065,323088,393700c323088,399161,323088,404622,323088,410083c292100,410083,260985,410083,229997,410083c201041,356108,174879,300863,151384,244221c145923,231267,140843,221615,136398,215265c131953,208915,125730,205740,117983,205740c115189,205740,110871,205994,104902,206629c104902,242697,104902,278892,104902,314960c104902,344170,106172,362839,108839,370967c111506,379095,116205,384810,123190,388366c130048,391922,141605,393700,157988,393700c157988,399161,157988,404622,157988,410083c105283,410083,52705,410083,0,410083c0,404622,0,399161,0,393700c20574,393700,33655,388874,39370,379349c45085,369697,48006,348234,48006,314960c48006,243332,48006,171704,48006,99949c48006,68453,46736,49784,44196,44069c41656,38227,37719,33147,32512,28575c27178,24003,16383,21717,0,21717c0,16129,0,10541,0,4826c52705,4826,105283,4826,157988,4826c157988,10541,157988,16129,157988,21717c138938,21717,127127,23495,122555,27051c118110,30480,114046,34925,110363,40005c106680,45212,104902,65151,104902,99949c104902,126492,104902,153035,104902,179578c110109,180213,113665,180467,115570,180467c129540,180467,142748,175387,155067,165227c167259,155067,178308,133477,187960,100457c196850,69215,204343,48133,210185,37211c216027,26289,224155,17399,234696,10414c245110,3429,256032,0,267589,0xe" fillcolor="#336699" stroked="f" o:allowincell="f" style="position:absolute;left:1312;top:11;width:507;height:64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4" coordsize="152273,429449" path="m152273,0l152273,30265l141986,28763c129794,28763,117602,33336,105283,42733c92964,52005,83058,68261,75438,91501c67818,114869,64008,144842,64008,181290c64008,240346,73152,291146,91440,333945c105156,366044,122158,386070,142393,394077l152273,395933l152273,428870l148844,429449c101346,429449,63500,405192,35433,356550c11811,315530,0,269556,0,218501c0,181290,7112,144461,21463,107757c35814,70927,54737,43876,78232,26350c89916,17524,101981,10920,114395,6522l152273,0xe" fillcolor="#336699" stroked="f" o:allowincell="f" style="position:absolute;left:1810;top:0;width:238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5" coordsize="247904,429514" path="m127889,0c158242,0,183642,9017,203962,27051c224282,45085,234442,68961,234442,98679c234442,144399,207391,177546,153416,198247c216408,215011,247904,252984,247904,311912c247904,342900,237744,370205,217551,393954c197358,417703,167894,429514,129286,429514c104013,429514,81788,423799,62611,412115c43434,400431,22606,380746,0,353060c3048,349250,5969,345440,9017,341503c46736,378968,82423,397764,116205,397764c135509,397764,151384,389382,163830,372491c176149,355727,182372,333883,182372,307086c182372,248412,152908,217297,93853,213741c93853,205105,93853,196596,93853,188087c121666,188087,141732,178562,154305,159512c166878,140462,173101,120015,173101,98298c173101,79121,167767,62230,157099,47879c146431,33401,132207,26162,114427,26162c73533,26162,46482,63754,33147,138938c28956,138938,24892,138938,20701,138938c20701,96647,20701,54356,20701,11938c25527,11938,30353,11938,35179,11938c39370,16764,43942,19050,49022,19050c52832,19050,61341,16764,74549,11938c96266,4064,114173,0,127889,0xe" fillcolor="#336699" stroked="f" o:allowincell="f" style="position:absolute;left:584;top:0;width:389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6" coordsize="299974,405257" path="m13208,0c104140,0,195199,0,286131,0c290830,36576,295402,73152,299974,109728c294767,109728,289687,109728,284480,109728c281686,87630,277114,70485,270637,58420c264287,46355,256921,38354,248666,34544c240284,30734,226187,28829,206248,28829c196977,28829,187833,28829,178689,28829c178689,122555,178689,216408,178689,310134c178689,340233,180086,359283,182880,367411c185801,375539,190500,380873,196850,383540c203327,386207,218059,387985,241046,388874c241046,394335,241046,399796,241046,405257c183769,405257,126619,405257,69342,405257c69342,399796,69342,394335,69342,388874c91440,388239,105537,383667,111887,375158c118237,366649,121412,344932,121412,310134c121412,216408,121412,122555,121412,28829c112014,28829,102616,28829,93091,28829c73406,28829,59944,30353,52832,33401c45720,36576,38862,43942,32258,55626c25781,67183,20193,85344,15621,109728c10414,109728,5207,109728,0,109728c4445,73152,8763,36576,13208,0xe" fillcolor="#336699" stroked="f" o:allowincell="f" style="position:absolute;left:2320;top:19;width:471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7" coordsize="152336,429459" path="m152336,0l152336,30285l141986,28774c129794,28774,117602,33346,105283,42744c92964,52015,83058,68271,75438,91512c67818,114880,64135,144852,64135,181301c64135,240357,73152,291157,91440,333956c105156,366055,122158,386081,142393,394088l152336,395956l152336,428870l148844,429459c101346,429459,63500,405202,35433,356561c11811,315540,0,269567,0,218512c0,181301,7112,144471,21463,107768c35814,70938,54737,43887,78232,26361c89916,17535,101981,10931,114395,6533l152336,0xe" fillcolor="#336699" stroked="f" o:allowincell="f" style="position:absolute;left:2822;top:0;width:238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8" coordsize="152400,428936" path="m381,0c48133,0,86614,23368,115570,69977c140081,109728,152400,155448,152400,207010c152400,243332,145669,280035,132080,317246c118491,354330,99822,382397,76073,401320c64198,410718,51625,417766,38370,422465l0,428936l0,395998l11430,398145c33655,398145,52070,386334,66548,362839c81026,339217,88265,298577,88265,241173c88265,169164,76200,112522,52070,71247c39878,50006,25114,36766,7832,31474l0,30331l0,65l381,0xe" fillcolor="#336699" stroked="f" o:allowincell="f" style="position:absolute;left:2050;top:0;width:239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09" coordsize="191008,609219" path="m98933,0c103251,0,107696,0,112014,0c112014,31623,112014,63119,112014,94742c128397,59055,144780,34036,161163,19685c169354,12573,177800,7207,186468,3620l191008,2699l191008,63950l185801,62357c174752,62357,163830,65913,153035,73025c144780,78359,131064,94234,112014,120777c112014,171196,112014,221615,112014,272034c112014,304800,113030,326390,115189,336677c118364,353822,126238,368808,138811,381762c151257,394716,167132,401320,186182,401320l191008,399981l191008,427261l187198,427736c170180,427736,155448,424688,143129,418465c133858,414147,123571,405257,112014,391922c112014,433070,112014,474218,112014,515366c112014,543052,113411,560705,115951,568198c118618,575818,123190,581787,129794,586105c136398,590550,148209,592836,165481,592836c165481,598297,165481,603758,165481,609219c110363,609219,55118,609219,0,609219c0,603758,0,598297,0,592836c2921,592836,5715,592836,8636,592836c21209,593090,32004,590042,41021,583565c45339,580263,48768,575056,51181,567817c53594,560578,54864,542163,54864,512699c54864,385064,54864,257302,54864,129667c54864,103378,53848,86741,52070,79629c50165,72644,47244,67310,43307,63754c39243,60198,33782,58420,26924,58420c21336,58420,14351,60452,5842,64643c4445,59944,3048,55245,1778,50419c34163,33655,66548,16891,98933,0xe" fillcolor="#336699" stroked="f" o:allowincell="f" style="position:absolute;left:3336;top:3;width:299;height:95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0" coordsize="152337,428925" path="m318,0c48197,0,86551,23368,115507,69977c140018,109728,152337,155448,152337,207010c152337,243332,145606,280035,132017,317246c118428,354330,99759,382397,76010,401320c64135,410718,51562,417766,38307,422465l0,428925l0,396010l11367,398145c33719,398145,52007,386334,66485,362839c80963,339217,88202,298577,88202,241173c88202,169164,76137,112522,52007,71247c39815,50006,25051,36766,7769,31474l0,30340l0,55l318,0xe" fillcolor="#336699" stroked="f" o:allowincell="f" style="position:absolute;left:3062;top:0;width:238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1" coordsize="161861,405257" path="m0,0l161861,0l161861,17038l137557,18145c130556,18986,125730,20257,123063,21971c117729,25400,113411,29718,109982,35179c106553,40640,104775,60706,104775,95123c104775,123571,104775,152019,104775,180594c117856,180213,130937,179959,144145,179705l161861,181708l161861,213402l126873,208788c121539,208788,114173,209042,104775,209296c104775,263017,104775,316611,104775,370332c116967,374396,129159,376555,141351,376555l161861,372689l161861,403856l151638,405257c101092,405257,50546,405257,0,405257c0,399796,0,394335,0,388874c20447,388874,33528,384048,39243,374523c45085,364871,47879,343408,47879,310134c47879,238506,47879,166878,47879,95123c47879,63627,46609,44958,44069,39243c41529,33401,37719,28321,32385,23749c27051,19177,16256,16891,0,16891c0,11303,0,5715,0,0xe" fillcolor="#336699" stroked="f" o:allowincell="f" style="position:absolute;left:3921;top:19;width:253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2" coordsize="140335,429039" path="m22098,0c53721,0,80137,16002,101346,47879c127254,86741,140335,137414,140335,200025c140335,269875,124714,327660,93472,373380c74136,401479,51086,419005,24267,426012l0,429039l0,401759l26352,394446c35655,388684,43878,380047,51054,368554c69596,338455,78994,296164,78994,241554c78994,179705,68326,132080,47244,98679c39878,87185,31814,78549,23066,72787l0,65728l0,4478l22098,0xe" fillcolor="#336699" stroked="f" o:allowincell="f" style="position:absolute;left:3637;top:0;width:220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3" coordsize="122873,222147" path="m0,0l43792,4952c96512,18864,122873,53654,122873,109376c122873,143920,111443,171605,88583,192306c77153,202721,63214,210531,46752,215738l0,222147l0,190980l10732,188957c20066,185036,28321,179162,35497,171352c49848,155730,57087,135918,57087,112043c57087,69561,39799,43010,5277,32390l0,31694l0,0xe" fillcolor="#336699" stroked="f" o:allowincell="f" style="position:absolute;left:4176;top:305;width:192;height:3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4" coordsize="335153,405257" path="m0,0c49530,0,99060,0,148590,0c148590,5461,148590,10922,148590,16383c139192,16383,132588,18542,128778,22606c124968,26797,123063,32258,123063,38989c123063,46101,127127,57023,135128,71755c137668,76454,141478,83820,146558,93853c154051,109220,161544,124460,168910,139827c177546,124460,186182,109220,194818,93853c211328,64643,219710,46228,219710,38481c219710,32385,217678,27178,213741,22860c209931,18542,203581,16383,194818,16383c194818,10922,194818,5461,194818,0c230505,0,266065,0,301752,0c301752,5461,301752,10922,301752,16383c290449,17272,280670,21336,272415,28321c261112,38354,245745,60198,226187,93853c211836,118491,197485,143129,183134,167767c209296,216027,235458,264414,261747,312801c281051,348488,294767,369951,303022,377190c311404,384429,322072,388493,335153,389382c335153,394589,335153,399923,335153,405257c285496,405257,235839,405257,186182,405257c186182,399923,186182,394589,186182,389382c196596,389382,204597,386334,210312,380492c214757,376301,216916,370840,216916,364109c216916,357378,209550,340233,194818,312801c179451,283845,164084,255016,148590,226060c131699,255016,114808,283845,97917,312801c82296,339598,74549,355600,74549,360553c74549,367665,77089,374015,82296,379857c87376,385572,95250,388747,105537,389382c105537,394589,105537,399923,105537,405257c71120,405257,36830,405257,2413,405257c2413,399923,2413,394589,2413,389382c10795,387858,18034,384175,24130,378206c32893,369697,47625,347853,68326,312801c90424,275209,112395,237617,134493,200025c114554,162814,94488,125730,74549,88519c57531,56642,44323,36703,35052,28575c25781,20447,14097,16383,0,16383c0,10922,0,5461,0,0xe" fillcolor="#336699" stroked="f" o:allowincell="f" style="position:absolute;left:4660;top:19;width:526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5" coordsize="158877,405257" path="m0,0c52959,0,105918,0,158877,0c158877,5715,158877,11303,158877,16891c144907,16891,134620,18796,128143,22606c121793,26416,117348,32385,114935,40259c112522,48260,111252,66548,111252,95123c111252,166878,111252,238506,111252,310134c111252,337820,112395,355727,114427,363855c116459,371983,120904,378206,127635,382524c134493,386715,144907,388874,158877,388874c158877,394335,158877,399796,158877,405257c105918,405257,52959,405257,0,405257c0,399796,0,394335,0,388874c17907,387985,29591,386461,34925,384302c40386,382016,44831,376301,48514,367157c52197,358013,54102,339090,54102,310134c54102,238506,54102,166878,54102,95123c54102,66548,52832,48133,50292,39878c47752,31623,43307,25781,36957,22352c30734,19050,18288,17145,0,16891c0,11303,0,5715,0,0xe" fillcolor="#336699" stroked="f" o:allowincell="f" style="position:absolute;left:4368;top:19;width:249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6" coordsize="3239,17038" path="m0,0l3239,0c3239,5715,3239,11303,3239,16891l0,17038l0,0xe" fillcolor="#336699" stroked="f" o:allowincell="f" style="position:absolute;left:4176;top:19;width:4;height:2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7" coordsize="152336,429459" path="m152336,0l152336,30285l141986,28774c129794,28774,117602,33346,105283,42744c92964,52015,83058,68271,75438,91512c67818,114880,64135,144852,64135,181301c64135,240357,73152,291157,91440,333956c105156,366055,122158,386081,142392,394088l152336,395956l152336,428870l148844,429459c101346,429459,63500,405202,35433,356561c11811,315540,0,269567,0,218512c0,181301,7112,144471,21463,107768c35814,70938,54737,43887,78232,26361c89916,17535,101981,10931,114395,6533l152336,0xe" fillcolor="#336699" stroked="f" o:allowincell="f" style="position:absolute;left:6009;top:0;width:238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8" coordsize="266065,429514" path="m150622,0c181610,0,207137,10541,227203,31623c247142,52705,257175,74676,257175,97409c257175,108585,254381,117602,248666,124587c243078,131445,235204,135001,225044,135001c211455,135001,201295,129413,194437,118110c190500,112014,187960,100203,186690,82804c185420,65405,180721,52070,172720,42926c164592,34163,153543,29718,139192,29718c116205,29718,97790,40640,83693,62484c65151,91313,55753,129540,55753,177038c55753,225298,65024,268097,83566,305054c102108,342011,127000,360553,158496,360553c181102,360553,201295,350647,219202,330962c231902,317373,244094,292735,256159,257048c259461,259080,262763,261239,266065,263271c257556,316611,240919,357632,216154,386461c191262,415163,163830,429514,133731,429514c97917,429514,66548,410210,40005,371602c13335,332994,0,280797,0,215011c0,151384,14732,99568,44196,59817c73787,19939,109220,0,150622,0xe" fillcolor="#336699" stroked="f" o:allowincell="f" style="position:absolute;left:5517;top:0;width:418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19" coordsize="116903,247430" path="m116903,0l116903,30014l108585,35087c90424,48040,77470,61630,69723,75854c61849,89951,57912,105444,57912,122208c57912,143544,62865,161070,72771,175168c82677,189138,93980,196123,106934,196123l116903,194169l116903,234828l114808,236381c102489,243748,89154,247430,75184,247430c53340,247430,35433,237905,21209,218729c7112,199552,0,174279,0,143037c0,123352,3429,106206,10414,91729c19812,71663,36195,52867,59563,35087c71184,26260,86709,16449,106109,5686l116903,0xe" fillcolor="#336699" stroked="f" o:allowincell="f" style="position:absolute;left:7587;top:281;width:183;height:38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0" coordsize="299974,405257" path="m13081,0c104140,0,195072,0,286131,0c290703,36576,295275,73152,299974,109728c294767,109728,289560,109728,284480,109728c281686,87630,277114,70485,270637,58420c264160,46355,256794,38354,248539,34544c240284,30734,226187,28829,206121,28829c196977,28829,187833,28829,178562,28829c178562,122555,178562,216408,178562,310134c178562,340233,179959,359283,182880,367411c185801,375539,190373,380873,196850,383540c203327,386207,217932,387985,240919,388874c240919,394335,240919,399796,240919,405257c183769,405257,126492,405257,69342,405257c69342,399796,69342,394335,69342,388874c91313,388239,105537,383667,111887,375158c118237,366649,121412,344932,121412,310134c121412,216408,121412,122555,121412,28829c111887,28829,102489,28829,93091,28829c73279,28829,59817,30353,52705,33401c45593,36576,38735,43942,32258,55626c25654,67183,20066,85344,15494,109728c10287,109728,5207,109728,0,109728c4318,73152,8763,36576,13081,0xe" fillcolor="#336699" stroked="f" o:allowincell="f" style="position:absolute;left:7053;top:19;width:471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1" coordsize="104838,142896" path="m104838,0l104838,25354l85709,29024c79978,31516,74993,35263,70739,40279c61976,50312,57658,61869,57658,74823c57785,83333,58039,91968,58293,100477c58293,114066,55626,124480,50165,131846c44831,139212,37719,142896,28956,142896c20447,142896,13589,139085,8128,131465c2794,123718,0,113304,0,100096c0,74696,10160,51328,30353,30119c40449,19515,52610,11546,66818,6228l104838,0xe" fillcolor="#336699" stroked="f" o:allowincell="f" style="position:absolute;left:7606;top:3;width:164;height:22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2" coordsize="266065,429514" path="m150622,0c181610,0,207137,10541,227203,31623c247142,52705,257175,74676,257175,97409c257175,108585,254381,117602,248666,124587c243078,131445,235204,135001,225044,135001c211582,135001,201295,129413,194437,118110c190500,112014,187960,100203,186690,82804c185420,65405,180721,52070,172720,42926c164592,34163,153543,29718,139192,29718c116205,29718,97790,40640,83693,62484c65151,91313,55880,129540,55880,177038c55880,225298,65024,268097,83566,305054c102108,342011,127127,360553,158496,360553c181102,360553,201295,350647,219202,330962c231902,317373,244221,292735,256159,257048c259461,259080,262763,261239,266065,263271c257556,316611,240919,357632,216154,386461c191262,415163,163830,429514,133731,429514c97917,429514,66675,410210,40005,371602c13335,332994,0,280797,0,215011c0,151384,14732,99568,44323,59817c73787,19939,109220,0,150622,0xe" fillcolor="#336699" stroked="f" o:allowincell="f" style="position:absolute;left:6592;top:0;width:418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3" coordsize="152336,428925" path="m317,0c48196,0,86551,23368,115507,69977c140017,109728,152336,155448,152336,207010c152336,243332,145605,280035,132016,317246c118427,354330,99758,382397,76009,401320c64135,410718,51562,417766,38306,422465l0,428925l0,396010l11366,398145c33718,398145,52007,386334,66484,362839c80963,339217,88202,298577,88202,241173c88202,169164,76136,112522,52007,71247c39815,50006,25051,36766,7769,31474l0,30340l0,55l317,0xe" fillcolor="#336699" stroked="f" o:allowincell="f" style="position:absolute;left:6249;top:0;width:238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4" coordsize="165164,405257" path="m0,0c48514,0,97028,0,145542,0l165164,1115l165164,34352l162544,33131c151162,30257,137668,28829,122047,28829c116078,28829,110109,28829,104140,28829c104140,79502,104140,130302,104140,180975c114300,181229,120396,181483,122428,181483c138176,181483,151733,179546,163099,175673l165164,174366l165164,215042l128651,210185c121031,210185,112903,210439,104140,211074c104140,263906,104140,316611,104140,369443c115570,374142,129286,376555,145161,376555l165164,373310l165164,404141l155829,405257c103886,405257,51943,405257,0,405257c0,399796,0,394335,0,388874c20447,388874,33401,383921,38862,374015c44196,364236,46863,342900,46863,310134c46863,238506,46863,166878,46863,95123c46863,63373,45720,44577,43307,38989c40894,33401,37084,28321,31877,23749c26797,19177,16129,16891,0,16891c0,11303,0,5715,0,0xe" fillcolor="#336699" stroked="f" o:allowincell="f" style="position:absolute;left:8066;top:19;width:259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5" coordsize="169990,425196" path="m10732,0c38672,0,61659,6096,79693,18161c93155,27305,103188,41656,109665,61087c113729,73787,115888,99695,115888,138938c115888,184785,115888,230632,115888,276479c115888,315214,116396,338836,117539,347472c118682,356235,120586,362077,123254,364998c125921,367919,128969,369443,132397,369443c136081,369443,139256,368427,142049,366268c146876,362458,156147,351663,169990,334010c169990,342265,169990,350520,169990,358775c144209,403098,119697,425196,96203,425196c84900,425196,76010,420116,69279,410083c62675,400050,59246,383032,58992,358775c34703,382873,17130,399399,6378,408245l0,412974l0,372316l4128,371507c19272,365982,37561,352171,58992,330073c58992,278638,58992,227076,58992,175641c41593,184531,27305,192088,16097,198342l0,208160l0,178146l21205,166977c32838,161123,45434,155035,58992,148717c58992,143383,58992,138049,58992,132715c58992,92329,53912,64643,44006,49657c33973,34544,19368,27051,318,27051l0,27112l0,1758l10732,0xe" fillcolor="#336699" stroked="f" o:allowincell="f" style="position:absolute;left:7771;top:0;width:266;height:66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6" coordsize="127191,403026" path="m0,0l18367,1044c29718,2473,39751,4600,48451,7394c65722,12982,80073,24031,91122,40541c102298,57051,107886,77117,107886,100739c107886,146713,85534,176431,40704,190020c98361,205387,127191,240058,127191,294033c127191,330863,115253,358422,91122,376710c79121,385854,64770,392712,48037,397284l0,403026l0,372195l15716,369646c25876,365788,34290,360009,40957,352326c54293,337086,61023,317274,61023,293144c61023,265966,52388,245138,35116,230787c26543,223548,16256,218118,4302,214499l0,213927l0,173251l25464,157127c39560,141633,46545,122837,46545,100739c46545,75085,39433,56416,25209,44986l0,33237l0,0xe" fillcolor="#336699" stroked="f" o:allowincell="f" style="position:absolute;left:8326;top:21;width:199;height:63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7" coordsize="332613,412369" path="m50292,0c144400,0,238506,0,332613,0c332613,5715,332613,11303,332613,16891c316992,16891,306578,18796,301499,22860c296291,26797,292227,31750,289179,37719c286259,43561,284735,62738,284735,95123c284735,166878,284735,238506,284735,310134c284735,341376,286004,360045,288544,366141c291085,372110,295022,377444,300355,382016c305816,386588,316612,388874,332613,388874c332613,394335,332613,399796,332613,405257c278130,405257,223648,405257,169291,405257c169291,399796,169291,394335,169291,388874c186944,388874,199137,387731,205994,385318c212725,383032,218060,377317,221997,368300c225934,359283,227838,339979,227838,310134c227838,216408,227838,122555,227838,28829c192787,28829,157735,28829,122682,28829c122682,85725,122682,142621,122682,199517c122682,264160,120397,309499,115951,335534c111506,361696,102616,381000,89409,393573c76200,406019,61087,412369,44069,412369c14732,412369,0,396748,0,365379c0,354838,2287,346075,6986,339344c11685,332613,17907,329184,25527,329184c33528,329184,41022,333502,47879,342011c56897,353187,63627,358775,68200,358775c78613,358775,86106,347726,90805,325374c95504,303149,97917,264160,97917,208407c97917,178562,97917,148844,97917,118999c97917,73025,95250,45085,90170,35052c84963,25019,71628,18923,50292,16891c50292,11303,50292,5715,50292,0xe" fillcolor="#336699" stroked="f" o:allowincell="f" style="position:absolute;left:8558;top:19;width:522;height:6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8" coordsize="122110,424978" path="m122110,0l122110,29653l99425,35640c90901,40403,82867,47547,75311,57072c60325,76122,51562,102538,49022,136447l122110,136447l122110,162101l49022,162101c48768,222298,60071,269416,83058,303706c94552,320787,107061,333614,120570,342171l122110,342877l122110,424978l110486,423475c84090,416378,60802,398638,40513,370254c13589,332408,0,281354,0,217473c0,148131,13843,94029,41529,55294c62294,26242,87058,8050,115770,769l122110,0xe" fillcolor="#336699" stroked="f" o:allowincell="f" style="position:absolute;left:9149;top:4;width:191;height:66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29" coordsize="145097,168910" path="m134430,0c137985,2921,141542,5842,145097,8890c140271,49276,126302,85979,103060,119253c79820,152400,50736,168910,15811,168910l0,166865l0,84764l19472,93688c26726,95829,34227,96901,41973,96901c62674,96901,80708,89535,95948,74930c111189,60325,124016,35433,134430,0xe" fillcolor="#336699" stroked="f" o:allowincell="f" style="position:absolute;left:9341;top:411;width:227;height:26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0" coordsize="346202,405257" path="m0,0c50927,0,101853,0,152781,0c152781,5715,152781,11303,152781,16891c138557,16891,128143,18923,121539,23114c115062,27178,110617,33147,108331,41021c106045,48768,104902,66802,104902,95123c104902,123825,104902,152400,104902,180975c150368,180975,195834,180975,241427,180975c241427,152400,241427,123825,241427,95123c241427,69469,240538,52832,239014,44958c237363,37084,233426,30480,227076,25019c220726,19558,209550,16891,193421,16891c193421,11303,193421,5715,193421,0c244348,0,295275,0,346202,0c346202,5715,346202,11303,346202,16891c331977,16891,321564,18923,314960,23114c308483,27178,304038,33147,301752,41021c299465,48768,298323,66802,298323,95123c298323,166878,298323,238506,298323,310134c298323,335788,299085,352806,300863,361061c302514,369316,306705,375920,313436,381127c320039,386334,330962,388874,346202,388874c346202,394335,346202,399796,346202,405257c295275,405257,244348,405257,193421,405257c193421,399796,193421,394335,193421,388874c212598,388874,225298,384429,231775,375412c238125,366395,241427,344678,241427,310134c241427,276733,241427,243205,241427,209677c195834,209677,150368,209677,104902,209677c104902,243205,104902,276733,104902,310134c104902,335788,105664,352806,107442,361061c109220,369316,113411,375920,120014,381127c126746,386334,137668,388874,152781,388874c152781,394335,152781,399796,152781,405257c101853,405257,50927,405257,0,405257c0,399796,0,394335,0,388874c20447,388874,33655,384048,39370,374523c45085,364871,48006,343408,48006,310134c48006,238506,48006,166878,48006,95123c48006,69469,47117,52578,45339,44323c43688,36068,39497,29464,32765,24384c26162,19431,15239,16891,0,16891c0,11303,0,5715,0,0xe" fillcolor="#336699" stroked="f" o:allowincell="f" style="position:absolute;left:9626;top:19;width:544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1" coordsize="145097,164973" path="m23685,0c59119,0,88202,14986,110934,44831c133668,74803,145097,114808,145097,164973l0,164973l0,139319l73089,139319c71945,113411,69533,95123,65849,84455c60008,67945,51498,54991,40069,45593c28766,36068,16828,31369,4382,31369l0,32526l0,2872l23685,0xe" fillcolor="#336699" stroked="f" o:allowincell="f" style="position:absolute;left:9341;top:0;width:227;height:25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4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3095" cy="636905"/>
                <wp:effectExtent l="0" t="0" r="0" b="0"/>
                <wp:docPr id="25" name="Group 4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636840"/>
                          <a:chOff x="0" y="0"/>
                          <a:chExt cx="1902960" cy="636840"/>
                        </a:xfrm>
                      </wpg:grpSpPr>
                      <pic:pic xmlns:pic="http://schemas.openxmlformats.org/drawingml/2006/picture">
                        <pic:nvPicPr>
                          <pic:cNvPr id="107" name="Picture 933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6720" y="23040"/>
                            <a:ext cx="18662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11520"/>
                            <a:ext cx="332640" cy="412920"/>
                          </a:xfrm>
                          <a:custGeom>
                            <a:avLst/>
                            <a:gdLst>
                              <a:gd name="textAreaLeft" fmla="*/ 0 w 188640"/>
                              <a:gd name="textAreaRight" fmla="*/ 189000 w 18864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332740" h="412369">
                                <a:moveTo>
                                  <a:pt x="50292" y="0"/>
                                </a:moveTo>
                                <a:cubicBezTo>
                                  <a:pt x="144399" y="0"/>
                                  <a:pt x="238633" y="0"/>
                                  <a:pt x="332740" y="0"/>
                                </a:cubicBezTo>
                                <a:cubicBezTo>
                                  <a:pt x="332740" y="5715"/>
                                  <a:pt x="332740" y="11303"/>
                                  <a:pt x="332740" y="16891"/>
                                </a:cubicBezTo>
                                <a:cubicBezTo>
                                  <a:pt x="317119" y="16891"/>
                                  <a:pt x="306705" y="18923"/>
                                  <a:pt x="301498" y="22860"/>
                                </a:cubicBezTo>
                                <a:cubicBezTo>
                                  <a:pt x="296291" y="26797"/>
                                  <a:pt x="292227" y="31750"/>
                                  <a:pt x="289306" y="37719"/>
                                </a:cubicBezTo>
                                <a:cubicBezTo>
                                  <a:pt x="286258" y="43561"/>
                                  <a:pt x="284734" y="62738"/>
                                  <a:pt x="284734" y="95123"/>
                                </a:cubicBezTo>
                                <a:cubicBezTo>
                                  <a:pt x="284734" y="166878"/>
                                  <a:pt x="284734" y="238506"/>
                                  <a:pt x="284734" y="310134"/>
                                </a:cubicBezTo>
                                <a:cubicBezTo>
                                  <a:pt x="284734" y="341376"/>
                                  <a:pt x="286004" y="360045"/>
                                  <a:pt x="288544" y="366141"/>
                                </a:cubicBezTo>
                                <a:cubicBezTo>
                                  <a:pt x="291084" y="372110"/>
                                  <a:pt x="295021" y="377444"/>
                                  <a:pt x="300482" y="382016"/>
                                </a:cubicBezTo>
                                <a:cubicBezTo>
                                  <a:pt x="305816" y="386588"/>
                                  <a:pt x="316611" y="388874"/>
                                  <a:pt x="332740" y="388874"/>
                                </a:cubicBezTo>
                                <a:cubicBezTo>
                                  <a:pt x="332740" y="394335"/>
                                  <a:pt x="332740" y="399796"/>
                                  <a:pt x="332740" y="405257"/>
                                </a:cubicBezTo>
                                <a:cubicBezTo>
                                  <a:pt x="278257" y="405257"/>
                                  <a:pt x="223774" y="405257"/>
                                  <a:pt x="169291" y="405257"/>
                                </a:cubicBezTo>
                                <a:cubicBezTo>
                                  <a:pt x="169291" y="399796"/>
                                  <a:pt x="169291" y="394335"/>
                                  <a:pt x="169291" y="388874"/>
                                </a:cubicBezTo>
                                <a:cubicBezTo>
                                  <a:pt x="186944" y="388874"/>
                                  <a:pt x="199263" y="387731"/>
                                  <a:pt x="205994" y="385318"/>
                                </a:cubicBezTo>
                                <a:cubicBezTo>
                                  <a:pt x="212725" y="383032"/>
                                  <a:pt x="218059" y="377317"/>
                                  <a:pt x="221996" y="368300"/>
                                </a:cubicBezTo>
                                <a:cubicBezTo>
                                  <a:pt x="225933" y="359283"/>
                                  <a:pt x="227838" y="339979"/>
                                  <a:pt x="227838" y="310134"/>
                                </a:cubicBezTo>
                                <a:cubicBezTo>
                                  <a:pt x="227838" y="216408"/>
                                  <a:pt x="227838" y="122555"/>
                                  <a:pt x="227838" y="28829"/>
                                </a:cubicBezTo>
                                <a:cubicBezTo>
                                  <a:pt x="192786" y="28829"/>
                                  <a:pt x="157734" y="28829"/>
                                  <a:pt x="122682" y="28829"/>
                                </a:cubicBezTo>
                                <a:cubicBezTo>
                                  <a:pt x="122682" y="85725"/>
                                  <a:pt x="122682" y="142621"/>
                                  <a:pt x="122682" y="199517"/>
                                </a:cubicBezTo>
                                <a:cubicBezTo>
                                  <a:pt x="122682" y="264160"/>
                                  <a:pt x="120523" y="309499"/>
                                  <a:pt x="115951" y="335534"/>
                                </a:cubicBezTo>
                                <a:cubicBezTo>
                                  <a:pt x="111506" y="361696"/>
                                  <a:pt x="102743" y="381000"/>
                                  <a:pt x="89408" y="393573"/>
                                </a:cubicBezTo>
                                <a:cubicBezTo>
                                  <a:pt x="76200" y="406019"/>
                                  <a:pt x="61087" y="412369"/>
                                  <a:pt x="44196" y="412369"/>
                                </a:cubicBezTo>
                                <a:cubicBezTo>
                                  <a:pt x="14732" y="412369"/>
                                  <a:pt x="0" y="396748"/>
                                  <a:pt x="0" y="365506"/>
                                </a:cubicBezTo>
                                <a:cubicBezTo>
                                  <a:pt x="0" y="354838"/>
                                  <a:pt x="2413" y="346075"/>
                                  <a:pt x="7112" y="339344"/>
                                </a:cubicBezTo>
                                <a:cubicBezTo>
                                  <a:pt x="11811" y="332613"/>
                                  <a:pt x="17907" y="329184"/>
                                  <a:pt x="25527" y="329184"/>
                                </a:cubicBezTo>
                                <a:cubicBezTo>
                                  <a:pt x="33528" y="329184"/>
                                  <a:pt x="41021" y="333502"/>
                                  <a:pt x="47879" y="342011"/>
                                </a:cubicBezTo>
                                <a:cubicBezTo>
                                  <a:pt x="56896" y="353187"/>
                                  <a:pt x="63627" y="358775"/>
                                  <a:pt x="68326" y="358775"/>
                                </a:cubicBezTo>
                                <a:cubicBezTo>
                                  <a:pt x="78613" y="358775"/>
                                  <a:pt x="86106" y="347726"/>
                                  <a:pt x="90805" y="325374"/>
                                </a:cubicBezTo>
                                <a:cubicBezTo>
                                  <a:pt x="95504" y="303149"/>
                                  <a:pt x="97917" y="264160"/>
                                  <a:pt x="97917" y="208407"/>
                                </a:cubicBezTo>
                                <a:cubicBezTo>
                                  <a:pt x="97917" y="178562"/>
                                  <a:pt x="97917" y="148844"/>
                                  <a:pt x="97917" y="118999"/>
                                </a:cubicBezTo>
                                <a:cubicBezTo>
                                  <a:pt x="97917" y="73025"/>
                                  <a:pt x="95377" y="45085"/>
                                  <a:pt x="90170" y="35052"/>
                                </a:cubicBezTo>
                                <a:cubicBezTo>
                                  <a:pt x="84963" y="25019"/>
                                  <a:pt x="71755" y="18923"/>
                                  <a:pt x="50292" y="16891"/>
                                </a:cubicBezTo>
                                <a:cubicBezTo>
                                  <a:pt x="50292" y="11303"/>
                                  <a:pt x="50292" y="5715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22560" cy="41004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232560"/>
                              <a:gd name="textAreaBottom" fmla="*/ 23292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322961" h="410083">
                                <a:moveTo>
                                  <a:pt x="267462" y="0"/>
                                </a:moveTo>
                                <a:cubicBezTo>
                                  <a:pt x="279908" y="0"/>
                                  <a:pt x="289814" y="3810"/>
                                  <a:pt x="297180" y="11557"/>
                                </a:cubicBezTo>
                                <a:cubicBezTo>
                                  <a:pt x="304546" y="19177"/>
                                  <a:pt x="308229" y="29210"/>
                                  <a:pt x="308229" y="41656"/>
                                </a:cubicBezTo>
                                <a:cubicBezTo>
                                  <a:pt x="308229" y="51943"/>
                                  <a:pt x="305562" y="60706"/>
                                  <a:pt x="300228" y="67945"/>
                                </a:cubicBezTo>
                                <a:cubicBezTo>
                                  <a:pt x="295021" y="75184"/>
                                  <a:pt x="287655" y="78740"/>
                                  <a:pt x="278130" y="78740"/>
                                </a:cubicBezTo>
                                <a:cubicBezTo>
                                  <a:pt x="273177" y="78740"/>
                                  <a:pt x="266827" y="76962"/>
                                  <a:pt x="259207" y="73406"/>
                                </a:cubicBezTo>
                                <a:cubicBezTo>
                                  <a:pt x="249555" y="69088"/>
                                  <a:pt x="242189" y="66802"/>
                                  <a:pt x="237109" y="66802"/>
                                </a:cubicBezTo>
                                <a:cubicBezTo>
                                  <a:pt x="226568" y="66802"/>
                                  <a:pt x="217805" y="78486"/>
                                  <a:pt x="210947" y="101727"/>
                                </a:cubicBezTo>
                                <a:cubicBezTo>
                                  <a:pt x="203200" y="128651"/>
                                  <a:pt x="197358" y="145923"/>
                                  <a:pt x="193675" y="153797"/>
                                </a:cubicBezTo>
                                <a:cubicBezTo>
                                  <a:pt x="189992" y="161544"/>
                                  <a:pt x="183007" y="171958"/>
                                  <a:pt x="172720" y="184912"/>
                                </a:cubicBezTo>
                                <a:cubicBezTo>
                                  <a:pt x="179832" y="187579"/>
                                  <a:pt x="187579" y="194310"/>
                                  <a:pt x="195961" y="205232"/>
                                </a:cubicBezTo>
                                <a:cubicBezTo>
                                  <a:pt x="204343" y="216154"/>
                                  <a:pt x="219964" y="247269"/>
                                  <a:pt x="242697" y="298577"/>
                                </a:cubicBezTo>
                                <a:cubicBezTo>
                                  <a:pt x="260858" y="339598"/>
                                  <a:pt x="274447" y="365506"/>
                                  <a:pt x="283464" y="376428"/>
                                </a:cubicBezTo>
                                <a:cubicBezTo>
                                  <a:pt x="292608" y="387350"/>
                                  <a:pt x="305816" y="393065"/>
                                  <a:pt x="322961" y="393700"/>
                                </a:cubicBezTo>
                                <a:cubicBezTo>
                                  <a:pt x="322961" y="399161"/>
                                  <a:pt x="322961" y="404622"/>
                                  <a:pt x="322961" y="410083"/>
                                </a:cubicBezTo>
                                <a:cubicBezTo>
                                  <a:pt x="291973" y="410083"/>
                                  <a:pt x="260985" y="410083"/>
                                  <a:pt x="229870" y="410083"/>
                                </a:cubicBezTo>
                                <a:cubicBezTo>
                                  <a:pt x="200914" y="356108"/>
                                  <a:pt x="174752" y="300863"/>
                                  <a:pt x="151257" y="244221"/>
                                </a:cubicBezTo>
                                <a:cubicBezTo>
                                  <a:pt x="145796" y="231267"/>
                                  <a:pt x="140843" y="221615"/>
                                  <a:pt x="136271" y="215265"/>
                                </a:cubicBezTo>
                                <a:cubicBezTo>
                                  <a:pt x="131826" y="208915"/>
                                  <a:pt x="125730" y="205740"/>
                                  <a:pt x="117856" y="205740"/>
                                </a:cubicBezTo>
                                <a:cubicBezTo>
                                  <a:pt x="115062" y="205740"/>
                                  <a:pt x="110744" y="205994"/>
                                  <a:pt x="104775" y="206629"/>
                                </a:cubicBezTo>
                                <a:cubicBezTo>
                                  <a:pt x="104775" y="242697"/>
                                  <a:pt x="104775" y="278892"/>
                                  <a:pt x="104775" y="314960"/>
                                </a:cubicBezTo>
                                <a:cubicBezTo>
                                  <a:pt x="104775" y="344170"/>
                                  <a:pt x="106045" y="362839"/>
                                  <a:pt x="108712" y="370967"/>
                                </a:cubicBezTo>
                                <a:cubicBezTo>
                                  <a:pt x="111379" y="379095"/>
                                  <a:pt x="116205" y="384810"/>
                                  <a:pt x="123063" y="388366"/>
                                </a:cubicBezTo>
                                <a:cubicBezTo>
                                  <a:pt x="129921" y="391922"/>
                                  <a:pt x="141605" y="393700"/>
                                  <a:pt x="157861" y="393700"/>
                                </a:cubicBezTo>
                                <a:cubicBezTo>
                                  <a:pt x="157861" y="399161"/>
                                  <a:pt x="157861" y="404622"/>
                                  <a:pt x="157861" y="410083"/>
                                </a:cubicBezTo>
                                <a:cubicBezTo>
                                  <a:pt x="105283" y="410083"/>
                                  <a:pt x="52578" y="410083"/>
                                  <a:pt x="0" y="410083"/>
                                </a:cubicBezTo>
                                <a:cubicBezTo>
                                  <a:pt x="0" y="404622"/>
                                  <a:pt x="0" y="399161"/>
                                  <a:pt x="0" y="393700"/>
                                </a:cubicBezTo>
                                <a:cubicBezTo>
                                  <a:pt x="20447" y="393700"/>
                                  <a:pt x="33528" y="388874"/>
                                  <a:pt x="39243" y="379349"/>
                                </a:cubicBezTo>
                                <a:cubicBezTo>
                                  <a:pt x="44958" y="369697"/>
                                  <a:pt x="47879" y="348361"/>
                                  <a:pt x="47879" y="314960"/>
                                </a:cubicBezTo>
                                <a:cubicBezTo>
                                  <a:pt x="47879" y="243332"/>
                                  <a:pt x="47879" y="171704"/>
                                  <a:pt x="47879" y="99949"/>
                                </a:cubicBezTo>
                                <a:cubicBezTo>
                                  <a:pt x="47879" y="68453"/>
                                  <a:pt x="46609" y="49784"/>
                                  <a:pt x="44069" y="44069"/>
                                </a:cubicBezTo>
                                <a:cubicBezTo>
                                  <a:pt x="41529" y="38227"/>
                                  <a:pt x="37719" y="33147"/>
                                  <a:pt x="32385" y="28575"/>
                                </a:cubicBezTo>
                                <a:cubicBezTo>
                                  <a:pt x="27051" y="24003"/>
                                  <a:pt x="16256" y="21717"/>
                                  <a:pt x="0" y="21717"/>
                                </a:cubicBezTo>
                                <a:cubicBezTo>
                                  <a:pt x="0" y="16129"/>
                                  <a:pt x="0" y="10541"/>
                                  <a:pt x="0" y="4826"/>
                                </a:cubicBezTo>
                                <a:cubicBezTo>
                                  <a:pt x="52578" y="4826"/>
                                  <a:pt x="105283" y="4826"/>
                                  <a:pt x="157861" y="4826"/>
                                </a:cubicBezTo>
                                <a:cubicBezTo>
                                  <a:pt x="157861" y="10541"/>
                                  <a:pt x="157861" y="16129"/>
                                  <a:pt x="157861" y="21717"/>
                                </a:cubicBezTo>
                                <a:cubicBezTo>
                                  <a:pt x="138811" y="21717"/>
                                  <a:pt x="127000" y="23495"/>
                                  <a:pt x="122555" y="27051"/>
                                </a:cubicBezTo>
                                <a:cubicBezTo>
                                  <a:pt x="117983" y="30480"/>
                                  <a:pt x="113919" y="34925"/>
                                  <a:pt x="110236" y="40005"/>
                                </a:cubicBezTo>
                                <a:cubicBezTo>
                                  <a:pt x="106553" y="45212"/>
                                  <a:pt x="104775" y="65151"/>
                                  <a:pt x="104775" y="99949"/>
                                </a:cubicBezTo>
                                <a:cubicBezTo>
                                  <a:pt x="104775" y="126492"/>
                                  <a:pt x="104775" y="153035"/>
                                  <a:pt x="104775" y="179578"/>
                                </a:cubicBezTo>
                                <a:cubicBezTo>
                                  <a:pt x="110109" y="180213"/>
                                  <a:pt x="113665" y="180467"/>
                                  <a:pt x="115443" y="180467"/>
                                </a:cubicBezTo>
                                <a:cubicBezTo>
                                  <a:pt x="129540" y="180467"/>
                                  <a:pt x="142621" y="175387"/>
                                  <a:pt x="154940" y="165227"/>
                                </a:cubicBezTo>
                                <a:cubicBezTo>
                                  <a:pt x="167259" y="155067"/>
                                  <a:pt x="178181" y="133477"/>
                                  <a:pt x="187833" y="100457"/>
                                </a:cubicBezTo>
                                <a:cubicBezTo>
                                  <a:pt x="196850" y="69215"/>
                                  <a:pt x="204216" y="48133"/>
                                  <a:pt x="210058" y="37211"/>
                                </a:cubicBezTo>
                                <a:cubicBezTo>
                                  <a:pt x="215900" y="26289"/>
                                  <a:pt x="224155" y="17399"/>
                                  <a:pt x="234569" y="10414"/>
                                </a:cubicBezTo>
                                <a:cubicBezTo>
                                  <a:pt x="244983" y="3429"/>
                                  <a:pt x="256032" y="0"/>
                                  <a:pt x="2674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152280" cy="4298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9575">
                                <a:moveTo>
                                  <a:pt x="152400" y="0"/>
                                </a:moveTo>
                                <a:lnTo>
                                  <a:pt x="152400" y="30265"/>
                                </a:lnTo>
                                <a:lnTo>
                                  <a:pt x="142113" y="28763"/>
                                </a:lnTo>
                                <a:cubicBezTo>
                                  <a:pt x="129921" y="28763"/>
                                  <a:pt x="117729" y="33335"/>
                                  <a:pt x="105410" y="42733"/>
                                </a:cubicBezTo>
                                <a:cubicBezTo>
                                  <a:pt x="93091" y="52004"/>
                                  <a:pt x="83185" y="68260"/>
                                  <a:pt x="75565" y="91501"/>
                                </a:cubicBezTo>
                                <a:cubicBezTo>
                                  <a:pt x="67945" y="114869"/>
                                  <a:pt x="64135" y="144841"/>
                                  <a:pt x="64135" y="181290"/>
                                </a:cubicBezTo>
                                <a:cubicBezTo>
                                  <a:pt x="64135" y="240345"/>
                                  <a:pt x="73279" y="291145"/>
                                  <a:pt x="91567" y="333944"/>
                                </a:cubicBezTo>
                                <a:cubicBezTo>
                                  <a:pt x="105283" y="366043"/>
                                  <a:pt x="122285" y="386069"/>
                                  <a:pt x="142520" y="394076"/>
                                </a:cubicBezTo>
                                <a:lnTo>
                                  <a:pt x="152400" y="395932"/>
                                </a:lnTo>
                                <a:lnTo>
                                  <a:pt x="152400" y="428992"/>
                                </a:lnTo>
                                <a:lnTo>
                                  <a:pt x="148971" y="429575"/>
                                </a:lnTo>
                                <a:cubicBezTo>
                                  <a:pt x="101473" y="429575"/>
                                  <a:pt x="63627" y="405191"/>
                                  <a:pt x="35560" y="356550"/>
                                </a:cubicBezTo>
                                <a:cubicBezTo>
                                  <a:pt x="11938" y="315529"/>
                                  <a:pt x="0" y="269555"/>
                                  <a:pt x="0" y="218501"/>
                                </a:cubicBezTo>
                                <a:cubicBezTo>
                                  <a:pt x="0" y="181290"/>
                                  <a:pt x="7239" y="144460"/>
                                  <a:pt x="21590" y="107757"/>
                                </a:cubicBezTo>
                                <a:cubicBezTo>
                                  <a:pt x="35941" y="70927"/>
                                  <a:pt x="54864" y="43876"/>
                                  <a:pt x="78359" y="26350"/>
                                </a:cubicBezTo>
                                <a:cubicBezTo>
                                  <a:pt x="90043" y="17587"/>
                                  <a:pt x="102108" y="10983"/>
                                  <a:pt x="114522" y="6570"/>
                                </a:cubicBez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31560"/>
                            <a:ext cx="76320" cy="97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76581" h="98298">
                                <a:moveTo>
                                  <a:pt x="38227" y="0"/>
                                </a:moveTo>
                                <a:cubicBezTo>
                                  <a:pt x="49022" y="0"/>
                                  <a:pt x="58166" y="4826"/>
                                  <a:pt x="65532" y="14351"/>
                                </a:cubicBezTo>
                                <a:cubicBezTo>
                                  <a:pt x="72898" y="24003"/>
                                  <a:pt x="76581" y="35560"/>
                                  <a:pt x="76581" y="49149"/>
                                </a:cubicBezTo>
                                <a:cubicBezTo>
                                  <a:pt x="76581" y="62738"/>
                                  <a:pt x="72771" y="74295"/>
                                  <a:pt x="65278" y="83820"/>
                                </a:cubicBezTo>
                                <a:cubicBezTo>
                                  <a:pt x="57912" y="93472"/>
                                  <a:pt x="48768" y="98298"/>
                                  <a:pt x="38227" y="98298"/>
                                </a:cubicBezTo>
                                <a:cubicBezTo>
                                  <a:pt x="27686" y="98298"/>
                                  <a:pt x="18669" y="93472"/>
                                  <a:pt x="11176" y="83820"/>
                                </a:cubicBezTo>
                                <a:cubicBezTo>
                                  <a:pt x="3683" y="74295"/>
                                  <a:pt x="0" y="62738"/>
                                  <a:pt x="0" y="49149"/>
                                </a:cubicBezTo>
                                <a:cubicBezTo>
                                  <a:pt x="0" y="35306"/>
                                  <a:pt x="3683" y="23622"/>
                                  <a:pt x="11176" y="14224"/>
                                </a:cubicBezTo>
                                <a:cubicBezTo>
                                  <a:pt x="18669" y="4699"/>
                                  <a:pt x="27686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520"/>
                            <a:ext cx="345960" cy="40500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405257">
                                <a:moveTo>
                                  <a:pt x="0" y="0"/>
                                </a:moveTo>
                                <a:cubicBezTo>
                                  <a:pt x="50800" y="0"/>
                                  <a:pt x="101727" y="0"/>
                                  <a:pt x="152654" y="0"/>
                                </a:cubicBezTo>
                                <a:cubicBezTo>
                                  <a:pt x="152654" y="5715"/>
                                  <a:pt x="152654" y="11303"/>
                                  <a:pt x="152654" y="16891"/>
                                </a:cubicBezTo>
                                <a:cubicBezTo>
                                  <a:pt x="138430" y="16891"/>
                                  <a:pt x="128016" y="18923"/>
                                  <a:pt x="121539" y="23114"/>
                                </a:cubicBezTo>
                                <a:cubicBezTo>
                                  <a:pt x="114935" y="27178"/>
                                  <a:pt x="110490" y="33147"/>
                                  <a:pt x="108204" y="41021"/>
                                </a:cubicBezTo>
                                <a:cubicBezTo>
                                  <a:pt x="105918" y="48768"/>
                                  <a:pt x="104775" y="66802"/>
                                  <a:pt x="104775" y="95123"/>
                                </a:cubicBezTo>
                                <a:cubicBezTo>
                                  <a:pt x="104775" y="123825"/>
                                  <a:pt x="104775" y="152400"/>
                                  <a:pt x="104775" y="180975"/>
                                </a:cubicBezTo>
                                <a:cubicBezTo>
                                  <a:pt x="150241" y="180975"/>
                                  <a:pt x="195834" y="180975"/>
                                  <a:pt x="241300" y="180975"/>
                                </a:cubicBezTo>
                                <a:cubicBezTo>
                                  <a:pt x="241300" y="152400"/>
                                  <a:pt x="241300" y="123825"/>
                                  <a:pt x="241300" y="95123"/>
                                </a:cubicBezTo>
                                <a:cubicBezTo>
                                  <a:pt x="241300" y="69469"/>
                                  <a:pt x="240411" y="52832"/>
                                  <a:pt x="238887" y="44958"/>
                                </a:cubicBezTo>
                                <a:cubicBezTo>
                                  <a:pt x="237236" y="37084"/>
                                  <a:pt x="233299" y="30480"/>
                                  <a:pt x="226949" y="25019"/>
                                </a:cubicBezTo>
                                <a:cubicBezTo>
                                  <a:pt x="220599" y="19558"/>
                                  <a:pt x="209423" y="16891"/>
                                  <a:pt x="193421" y="16891"/>
                                </a:cubicBezTo>
                                <a:cubicBezTo>
                                  <a:pt x="193421" y="11303"/>
                                  <a:pt x="193421" y="5715"/>
                                  <a:pt x="193421" y="0"/>
                                </a:cubicBezTo>
                                <a:cubicBezTo>
                                  <a:pt x="244221" y="0"/>
                                  <a:pt x="295148" y="0"/>
                                  <a:pt x="346075" y="0"/>
                                </a:cubicBezTo>
                                <a:cubicBezTo>
                                  <a:pt x="346075" y="5715"/>
                                  <a:pt x="346075" y="11303"/>
                                  <a:pt x="346075" y="16891"/>
                                </a:cubicBezTo>
                                <a:cubicBezTo>
                                  <a:pt x="331851" y="16891"/>
                                  <a:pt x="321437" y="18923"/>
                                  <a:pt x="314833" y="23114"/>
                                </a:cubicBezTo>
                                <a:cubicBezTo>
                                  <a:pt x="308356" y="27178"/>
                                  <a:pt x="303911" y="33147"/>
                                  <a:pt x="301625" y="41021"/>
                                </a:cubicBezTo>
                                <a:cubicBezTo>
                                  <a:pt x="299339" y="48768"/>
                                  <a:pt x="298196" y="66802"/>
                                  <a:pt x="298196" y="95123"/>
                                </a:cubicBezTo>
                                <a:cubicBezTo>
                                  <a:pt x="298196" y="166878"/>
                                  <a:pt x="298196" y="238506"/>
                                  <a:pt x="298196" y="310134"/>
                                </a:cubicBezTo>
                                <a:cubicBezTo>
                                  <a:pt x="298196" y="335788"/>
                                  <a:pt x="299085" y="352806"/>
                                  <a:pt x="300736" y="361061"/>
                                </a:cubicBezTo>
                                <a:cubicBezTo>
                                  <a:pt x="302514" y="369316"/>
                                  <a:pt x="306705" y="376047"/>
                                  <a:pt x="313309" y="381127"/>
                                </a:cubicBezTo>
                                <a:cubicBezTo>
                                  <a:pt x="320040" y="386334"/>
                                  <a:pt x="330962" y="388874"/>
                                  <a:pt x="346075" y="388874"/>
                                </a:cubicBezTo>
                                <a:cubicBezTo>
                                  <a:pt x="346075" y="394335"/>
                                  <a:pt x="346075" y="399796"/>
                                  <a:pt x="346075" y="405257"/>
                                </a:cubicBezTo>
                                <a:cubicBezTo>
                                  <a:pt x="295148" y="405257"/>
                                  <a:pt x="244221" y="405257"/>
                                  <a:pt x="193421" y="405257"/>
                                </a:cubicBezTo>
                                <a:cubicBezTo>
                                  <a:pt x="193421" y="399796"/>
                                  <a:pt x="193421" y="394335"/>
                                  <a:pt x="193421" y="388874"/>
                                </a:cubicBezTo>
                                <a:cubicBezTo>
                                  <a:pt x="212471" y="388874"/>
                                  <a:pt x="225171" y="384429"/>
                                  <a:pt x="231648" y="375412"/>
                                </a:cubicBezTo>
                                <a:cubicBezTo>
                                  <a:pt x="237998" y="366395"/>
                                  <a:pt x="241300" y="344678"/>
                                  <a:pt x="241300" y="310134"/>
                                </a:cubicBezTo>
                                <a:cubicBezTo>
                                  <a:pt x="241300" y="276733"/>
                                  <a:pt x="241300" y="243205"/>
                                  <a:pt x="241300" y="209677"/>
                                </a:cubicBezTo>
                                <a:cubicBezTo>
                                  <a:pt x="195834" y="209677"/>
                                  <a:pt x="150241" y="209677"/>
                                  <a:pt x="104775" y="209677"/>
                                </a:cubicBezTo>
                                <a:cubicBezTo>
                                  <a:pt x="104775" y="243205"/>
                                  <a:pt x="104775" y="276733"/>
                                  <a:pt x="104775" y="310134"/>
                                </a:cubicBezTo>
                                <a:cubicBezTo>
                                  <a:pt x="104775" y="335788"/>
                                  <a:pt x="105664" y="352806"/>
                                  <a:pt x="107315" y="361061"/>
                                </a:cubicBezTo>
                                <a:cubicBezTo>
                                  <a:pt x="109093" y="369316"/>
                                  <a:pt x="113284" y="376047"/>
                                  <a:pt x="119888" y="381127"/>
                                </a:cubicBezTo>
                                <a:cubicBezTo>
                                  <a:pt x="126619" y="386334"/>
                                  <a:pt x="137541" y="388874"/>
                                  <a:pt x="152654" y="388874"/>
                                </a:cubicBezTo>
                                <a:cubicBezTo>
                                  <a:pt x="152654" y="394335"/>
                                  <a:pt x="152654" y="399796"/>
                                  <a:pt x="152654" y="405257"/>
                                </a:cubicBezTo>
                                <a:cubicBezTo>
                                  <a:pt x="101727" y="405257"/>
                                  <a:pt x="50800" y="405257"/>
                                  <a:pt x="0" y="405257"/>
                                </a:cubicBezTo>
                                <a:cubicBezTo>
                                  <a:pt x="0" y="399796"/>
                                  <a:pt x="0" y="394335"/>
                                  <a:pt x="0" y="388874"/>
                                </a:cubicBezTo>
                                <a:cubicBezTo>
                                  <a:pt x="20447" y="388874"/>
                                  <a:pt x="33528" y="384048"/>
                                  <a:pt x="39243" y="374523"/>
                                </a:cubicBezTo>
                                <a:cubicBezTo>
                                  <a:pt x="44958" y="364871"/>
                                  <a:pt x="47879" y="343535"/>
                                  <a:pt x="47879" y="310134"/>
                                </a:cubicBezTo>
                                <a:cubicBezTo>
                                  <a:pt x="47879" y="238506"/>
                                  <a:pt x="47879" y="166878"/>
                                  <a:pt x="47879" y="95123"/>
                                </a:cubicBezTo>
                                <a:cubicBezTo>
                                  <a:pt x="47879" y="69469"/>
                                  <a:pt x="46990" y="52578"/>
                                  <a:pt x="45339" y="44323"/>
                                </a:cubicBezTo>
                                <a:cubicBezTo>
                                  <a:pt x="43561" y="36068"/>
                                  <a:pt x="39370" y="29464"/>
                                  <a:pt x="32766" y="24384"/>
                                </a:cubicBezTo>
                                <a:cubicBezTo>
                                  <a:pt x="26035" y="19431"/>
                                  <a:pt x="15113" y="16891"/>
                                  <a:pt x="0" y="16891"/>
                                </a:cubicBezTo>
                                <a:cubicBezTo>
                                  <a:pt x="0" y="11303"/>
                                  <a:pt x="0" y="57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20"/>
                            <a:ext cx="344160" cy="60120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344678" h="600710">
                                <a:moveTo>
                                  <a:pt x="0" y="0"/>
                                </a:moveTo>
                                <a:cubicBezTo>
                                  <a:pt x="49022" y="0"/>
                                  <a:pt x="98044" y="0"/>
                                  <a:pt x="147193" y="0"/>
                                </a:cubicBezTo>
                                <a:cubicBezTo>
                                  <a:pt x="147193" y="5461"/>
                                  <a:pt x="147193" y="10922"/>
                                  <a:pt x="147193" y="16383"/>
                                </a:cubicBezTo>
                                <a:cubicBezTo>
                                  <a:pt x="144780" y="16383"/>
                                  <a:pt x="142367" y="16383"/>
                                  <a:pt x="139954" y="16383"/>
                                </a:cubicBezTo>
                                <a:cubicBezTo>
                                  <a:pt x="129540" y="16383"/>
                                  <a:pt x="121793" y="19304"/>
                                  <a:pt x="116713" y="25019"/>
                                </a:cubicBezTo>
                                <a:cubicBezTo>
                                  <a:pt x="111506" y="30861"/>
                                  <a:pt x="108839" y="37973"/>
                                  <a:pt x="108839" y="46482"/>
                                </a:cubicBezTo>
                                <a:cubicBezTo>
                                  <a:pt x="108839" y="58039"/>
                                  <a:pt x="112649" y="73914"/>
                                  <a:pt x="120269" y="94234"/>
                                </a:cubicBezTo>
                                <a:cubicBezTo>
                                  <a:pt x="145923" y="162433"/>
                                  <a:pt x="171577" y="230505"/>
                                  <a:pt x="197104" y="298704"/>
                                </a:cubicBezTo>
                                <a:cubicBezTo>
                                  <a:pt x="220726" y="224028"/>
                                  <a:pt x="244221" y="149479"/>
                                  <a:pt x="267843" y="74803"/>
                                </a:cubicBezTo>
                                <a:cubicBezTo>
                                  <a:pt x="271780" y="62738"/>
                                  <a:pt x="273685" y="50800"/>
                                  <a:pt x="273685" y="38989"/>
                                </a:cubicBezTo>
                                <a:cubicBezTo>
                                  <a:pt x="273685" y="33655"/>
                                  <a:pt x="272923" y="29718"/>
                                  <a:pt x="271272" y="27051"/>
                                </a:cubicBezTo>
                                <a:cubicBezTo>
                                  <a:pt x="269494" y="23749"/>
                                  <a:pt x="266573" y="21209"/>
                                  <a:pt x="262636" y="19304"/>
                                </a:cubicBezTo>
                                <a:cubicBezTo>
                                  <a:pt x="258699" y="17399"/>
                                  <a:pt x="251841" y="16383"/>
                                  <a:pt x="241935" y="16383"/>
                                </a:cubicBezTo>
                                <a:cubicBezTo>
                                  <a:pt x="241935" y="10922"/>
                                  <a:pt x="241935" y="5461"/>
                                  <a:pt x="241935" y="0"/>
                                </a:cubicBezTo>
                                <a:cubicBezTo>
                                  <a:pt x="276225" y="0"/>
                                  <a:pt x="310515" y="0"/>
                                  <a:pt x="344678" y="0"/>
                                </a:cubicBezTo>
                                <a:cubicBezTo>
                                  <a:pt x="344678" y="5461"/>
                                  <a:pt x="344678" y="10922"/>
                                  <a:pt x="344678" y="16383"/>
                                </a:cubicBezTo>
                                <a:cubicBezTo>
                                  <a:pt x="336169" y="17653"/>
                                  <a:pt x="329692" y="19939"/>
                                  <a:pt x="324993" y="23495"/>
                                </a:cubicBezTo>
                                <a:cubicBezTo>
                                  <a:pt x="320421" y="27051"/>
                                  <a:pt x="315341" y="33655"/>
                                  <a:pt x="309880" y="43434"/>
                                </a:cubicBezTo>
                                <a:cubicBezTo>
                                  <a:pt x="307848" y="47498"/>
                                  <a:pt x="303911" y="58928"/>
                                  <a:pt x="298196" y="77470"/>
                                </a:cubicBezTo>
                                <a:cubicBezTo>
                                  <a:pt x="255270" y="212217"/>
                                  <a:pt x="212471" y="346964"/>
                                  <a:pt x="169545" y="481838"/>
                                </a:cubicBezTo>
                                <a:cubicBezTo>
                                  <a:pt x="157099" y="520954"/>
                                  <a:pt x="140843" y="550672"/>
                                  <a:pt x="120777" y="570738"/>
                                </a:cubicBezTo>
                                <a:cubicBezTo>
                                  <a:pt x="100711" y="590804"/>
                                  <a:pt x="81280" y="600710"/>
                                  <a:pt x="62738" y="600710"/>
                                </a:cubicBezTo>
                                <a:cubicBezTo>
                                  <a:pt x="49149" y="600710"/>
                                  <a:pt x="37973" y="595757"/>
                                  <a:pt x="29210" y="585724"/>
                                </a:cubicBezTo>
                                <a:cubicBezTo>
                                  <a:pt x="20574" y="575691"/>
                                  <a:pt x="16129" y="564261"/>
                                  <a:pt x="16129" y="551180"/>
                                </a:cubicBezTo>
                                <a:cubicBezTo>
                                  <a:pt x="16129" y="538861"/>
                                  <a:pt x="19304" y="528955"/>
                                  <a:pt x="25654" y="521335"/>
                                </a:cubicBezTo>
                                <a:cubicBezTo>
                                  <a:pt x="32004" y="513842"/>
                                  <a:pt x="40640" y="510032"/>
                                  <a:pt x="51689" y="510032"/>
                                </a:cubicBezTo>
                                <a:cubicBezTo>
                                  <a:pt x="59309" y="510032"/>
                                  <a:pt x="69596" y="513334"/>
                                  <a:pt x="82677" y="519811"/>
                                </a:cubicBezTo>
                                <a:cubicBezTo>
                                  <a:pt x="91948" y="524256"/>
                                  <a:pt x="97663" y="526415"/>
                                  <a:pt x="99949" y="526415"/>
                                </a:cubicBezTo>
                                <a:cubicBezTo>
                                  <a:pt x="106807" y="526415"/>
                                  <a:pt x="114300" y="521843"/>
                                  <a:pt x="122555" y="512699"/>
                                </a:cubicBezTo>
                                <a:cubicBezTo>
                                  <a:pt x="130683" y="503555"/>
                                  <a:pt x="138938" y="485902"/>
                                  <a:pt x="147193" y="459613"/>
                                </a:cubicBezTo>
                                <a:cubicBezTo>
                                  <a:pt x="154686" y="436245"/>
                                  <a:pt x="162052" y="412750"/>
                                  <a:pt x="169545" y="389382"/>
                                </a:cubicBezTo>
                                <a:cubicBezTo>
                                  <a:pt x="131699" y="287401"/>
                                  <a:pt x="93980" y="185547"/>
                                  <a:pt x="56134" y="83693"/>
                                </a:cubicBezTo>
                                <a:cubicBezTo>
                                  <a:pt x="52705" y="74549"/>
                                  <a:pt x="47244" y="63119"/>
                                  <a:pt x="39624" y="49657"/>
                                </a:cubicBezTo>
                                <a:cubicBezTo>
                                  <a:pt x="33909" y="39243"/>
                                  <a:pt x="29083" y="32385"/>
                                  <a:pt x="25527" y="28829"/>
                                </a:cubicBezTo>
                                <a:cubicBezTo>
                                  <a:pt x="20193" y="24130"/>
                                  <a:pt x="11684" y="19939"/>
                                  <a:pt x="0" y="16383"/>
                                </a:cubicBezTo>
                                <a:cubicBezTo>
                                  <a:pt x="0" y="10922"/>
                                  <a:pt x="0" y="54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52280" cy="4291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429058">
                                <a:moveTo>
                                  <a:pt x="381" y="0"/>
                                </a:moveTo>
                                <a:cubicBezTo>
                                  <a:pt x="48133" y="0"/>
                                  <a:pt x="86614" y="23368"/>
                                  <a:pt x="115570" y="69977"/>
                                </a:cubicBezTo>
                                <a:cubicBezTo>
                                  <a:pt x="140081" y="109728"/>
                                  <a:pt x="152400" y="155448"/>
                                  <a:pt x="152400" y="207137"/>
                                </a:cubicBezTo>
                                <a:cubicBezTo>
                                  <a:pt x="152400" y="243332"/>
                                  <a:pt x="145669" y="280035"/>
                                  <a:pt x="132080" y="317246"/>
                                </a:cubicBezTo>
                                <a:cubicBezTo>
                                  <a:pt x="118491" y="354330"/>
                                  <a:pt x="99822" y="382397"/>
                                  <a:pt x="76073" y="401320"/>
                                </a:cubicBezTo>
                                <a:cubicBezTo>
                                  <a:pt x="64198" y="410718"/>
                                  <a:pt x="51626" y="417799"/>
                                  <a:pt x="38370" y="422529"/>
                                </a:cubicBezTo>
                                <a:lnTo>
                                  <a:pt x="0" y="429058"/>
                                </a:lnTo>
                                <a:lnTo>
                                  <a:pt x="0" y="395998"/>
                                </a:lnTo>
                                <a:lnTo>
                                  <a:pt x="11430" y="398145"/>
                                </a:lnTo>
                                <a:cubicBezTo>
                                  <a:pt x="33655" y="398145"/>
                                  <a:pt x="52070" y="386334"/>
                                  <a:pt x="66548" y="362839"/>
                                </a:cubicBezTo>
                                <a:cubicBezTo>
                                  <a:pt x="81026" y="339217"/>
                                  <a:pt x="88265" y="298704"/>
                                  <a:pt x="88265" y="241173"/>
                                </a:cubicBezTo>
                                <a:cubicBezTo>
                                  <a:pt x="88265" y="169164"/>
                                  <a:pt x="76200" y="112522"/>
                                  <a:pt x="52070" y="71247"/>
                                </a:cubicBezTo>
                                <a:cubicBezTo>
                                  <a:pt x="39878" y="50006"/>
                                  <a:pt x="25114" y="36766"/>
                                  <a:pt x="7832" y="31474"/>
                                </a:cubicBezTo>
                                <a:lnTo>
                                  <a:pt x="0" y="30331"/>
                                </a:lnTo>
                                <a:lnTo>
                                  <a:pt x="0" y="66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8" style="position:absolute;margin-left:0pt;margin-top:0pt;width:149.85pt;height:50.15pt" coordorigin="0,0" coordsize="2997,1003">
                <v:shape id="shape_0" ID="Picture 933" stroked="f" o:allowincell="f" style="position:absolute;left:58;top:36;width:2938;height:966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Shape 934" coordsize="332740,412369" path="m50292,0c144399,0,238633,0,332740,0c332740,5715,332740,11303,332740,16891c317119,16891,306705,18923,301498,22860c296291,26797,292227,31750,289306,37719c286258,43561,284734,62738,284734,95123c284734,166878,284734,238506,284734,310134c284734,341376,286004,360045,288544,366141c291084,372110,295021,377444,300482,382016c305816,386588,316611,388874,332740,388874c332740,394335,332740,399796,332740,405257c278257,405257,223774,405257,169291,405257c169291,399796,169291,394335,169291,388874c186944,388874,199263,387731,205994,385318c212725,383032,218059,377317,221996,368300c225933,359283,227838,339979,227838,310134c227838,216408,227838,122555,227838,28829c192786,28829,157734,28829,122682,28829c122682,85725,122682,142621,122682,199517c122682,264160,120523,309499,115951,335534c111506,361696,102743,381000,89408,393573c76200,406019,61087,412369,44196,412369c14732,412369,0,396748,0,365506c0,354838,2413,346075,7112,339344c11811,332613,17907,329184,25527,329184c33528,329184,41021,333502,47879,342011c56896,353187,63627,358775,68326,358775c78613,358775,86106,347726,90805,325374c95504,303149,97917,264160,97917,208407c97917,178562,97917,148844,97917,118999c97917,73025,95377,45085,90170,35052c84963,25019,71755,18923,50292,16891c50292,11303,50292,5715,50292,0xe" fillcolor="#336699" stroked="f" o:allowincell="f" style="position:absolute;left:522;top:18;width:523;height:64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5" coordsize="322961,410083" path="m267462,0c279908,0,289814,3810,297180,11557c304546,19177,308229,29210,308229,41656c308229,51943,305562,60706,300228,67945c295021,75184,287655,78740,278130,78740c273177,78740,266827,76962,259207,73406c249555,69088,242189,66802,237109,66802c226568,66802,217805,78486,210947,101727c203200,128651,197358,145923,193675,153797c189992,161544,183007,171958,172720,184912c179832,187579,187579,194310,195961,205232c204343,216154,219964,247269,242697,298577c260858,339598,274447,365506,283464,376428c292608,387350,305816,393065,322961,393700c322961,399161,322961,404622,322961,410083c291973,410083,260985,410083,229870,410083c200914,356108,174752,300863,151257,244221c145796,231267,140843,221615,136271,215265c131826,208915,125730,205740,117856,205740c115062,205740,110744,205994,104775,206629c104775,242697,104775,278892,104775,314960c104775,344170,106045,362839,108712,370967c111379,379095,116205,384810,123063,388366c129921,391922,141605,393700,157861,393700c157861,399161,157861,404622,157861,410083c105283,410083,52578,410083,0,410083c0,404622,0,399161,0,393700c20447,393700,33528,388874,39243,379349c44958,369697,47879,348361,47879,314960c47879,243332,47879,171704,47879,99949c47879,68453,46609,49784,44069,44069c41529,38227,37719,33147,32385,28575c27051,24003,16256,21717,0,21717c0,16129,0,10541,0,4826c52578,4826,105283,4826,157861,4826c157861,10541,157861,16129,157861,21717c138811,21717,127000,23495,122555,27051c117983,30480,113919,34925,110236,40005c106553,45212,104775,65151,104775,99949c104775,126492,104775,153035,104775,179578c110109,180213,113665,180467,115443,180467c129540,180467,142621,175387,154940,165227c167259,155067,178181,133477,187833,100457c196850,69215,204216,48133,210058,37211c215900,26289,224155,17399,234569,10414c244983,3429,256032,0,267462,0xe" fillcolor="#336699" stroked="f" o:allowincell="f" style="position:absolute;left:0;top:11;width:507;height:64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6" coordsize="152400,429575" path="m152400,0l152400,30265l142113,28763c129921,28763,117729,33335,105410,42733c93091,52004,83185,68260,75565,91501c67945,114869,64135,144841,64135,181290c64135,240345,73279,291145,91567,333944c105283,366043,122285,386069,142520,394076l152400,395932l152400,428992l148971,429575c101473,429575,63627,405191,35560,356550c11938,315529,0,269555,0,218501c0,181290,7239,144460,21590,107757c35941,70927,54864,43876,78359,26350c90043,17587,102108,10983,114522,6570l152400,0xe" fillcolor="#336699" stroked="f" o:allowincell="f" style="position:absolute;left:1109;top:0;width:239;height:67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7" coordsize="76581,98298" path="m38227,0c49022,0,58166,4826,65532,14351c72898,24003,76581,35560,76581,49149c76581,62738,72771,74295,65278,83820c57912,93472,48768,98298,38227,98298c27686,98298,18669,93472,11176,83820c3683,74295,0,62738,0,49149c0,35306,3683,23622,11176,14224c18669,4699,27686,0,38227,0xe" fillcolor="#336699" stroked="f" o:allowincell="f" style="position:absolute;left:2819;top:522;width:119;height:15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8" coordsize="346075,405257" path="m0,0c50800,0,101727,0,152654,0c152654,5715,152654,11303,152654,16891c138430,16891,128016,18923,121539,23114c114935,27178,110490,33147,108204,41021c105918,48768,104775,66802,104775,95123c104775,123825,104775,152400,104775,180975c150241,180975,195834,180975,241300,180975c241300,152400,241300,123825,241300,95123c241300,69469,240411,52832,238887,44958c237236,37084,233299,30480,226949,25019c220599,19558,209423,16891,193421,16891c193421,11303,193421,5715,193421,0c244221,0,295148,0,346075,0c346075,5715,346075,11303,346075,16891c331851,16891,321437,18923,314833,23114c308356,27178,303911,33147,301625,41021c299339,48768,298196,66802,298196,95123c298196,166878,298196,238506,298196,310134c298196,335788,299085,352806,300736,361061c302514,369316,306705,376047,313309,381127c320040,386334,330962,388874,346075,388874c346075,394335,346075,399796,346075,405257c295148,405257,244221,405257,193421,405257c193421,399796,193421,394335,193421,388874c212471,388874,225171,384429,231648,375412c237998,366395,241300,344678,241300,310134c241300,276733,241300,243205,241300,209677c195834,209677,150241,209677,104775,209677c104775,243205,104775,276733,104775,310134c104775,335788,105664,352806,107315,361061c109093,369316,113284,376047,119888,381127c126619,386334,137541,388874,152654,388874c152654,394335,152654,399796,152654,405257c101727,405257,50800,405257,0,405257c0,399796,0,394335,0,388874c20447,388874,33528,384048,39243,374523c44958,364871,47879,343535,47879,310134c47879,238506,47879,166878,47879,95123c47879,69469,46990,52578,45339,44323c43561,36068,39370,29464,32766,24384c26035,19431,15113,16891,0,16891c0,11303,0,5715,0,0xe" fillcolor="#336699" stroked="f" o:allowincell="f" style="position:absolute;left:2168;top:18;width:544;height:63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39" coordsize="344678,600710" path="m0,0c49022,0,98044,0,147193,0c147193,5461,147193,10922,147193,16383c144780,16383,142367,16383,139954,16383c129540,16383,121793,19304,116713,25019c111506,30861,108839,37973,108839,46482c108839,58039,112649,73914,120269,94234c145923,162433,171577,230505,197104,298704c220726,224028,244221,149479,267843,74803c271780,62738,273685,50800,273685,38989c273685,33655,272923,29718,271272,27051c269494,23749,266573,21209,262636,19304c258699,17399,251841,16383,241935,16383c241935,10922,241935,5461,241935,0c276225,0,310515,0,344678,0c344678,5461,344678,10922,344678,16383c336169,17653,329692,19939,324993,23495c320421,27051,315341,33655,309880,43434c307848,47498,303911,58928,298196,77470c255270,212217,212471,346964,169545,481838c157099,520954,140843,550672,120777,570738c100711,590804,81280,600710,62738,600710c49149,600710,37973,595757,29210,585724c20574,575691,16129,564261,16129,551180c16129,538861,19304,528955,25654,521335c32004,513842,40640,510032,51689,510032c59309,510032,69596,513334,82677,519811c91948,524256,97663,526415,99949,526415c106807,526415,114300,521843,122555,512699c130683,503555,138938,485902,147193,459613c154686,436245,162052,412750,169545,389382c131699,287401,93980,185547,56134,83693c52705,74549,47244,63119,39624,49657c33909,39243,29083,32385,25527,28829c20193,24130,11684,19939,0,16383c0,10922,0,5461,0,0xe" fillcolor="#336699" stroked="f" o:allowincell="f" style="position:absolute;left:1594;top:18;width:541;height:9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940" coordsize="152400,429058" path="m381,0c48133,0,86614,23368,115570,69977c140081,109728,152400,155448,152400,207137c152400,243332,145669,280035,132080,317246c118491,354330,99822,382397,76073,401320c64198,410718,51626,417799,38370,422529l0,429058l0,395998l11430,398145c33655,398145,52070,386334,66548,362839c81026,339217,88265,298704,88265,241173c88265,169164,76200,112522,52070,71247c39878,50006,25114,36766,7832,31474l0,30331l0,66l381,0xe" fillcolor="#336699" stroked="f" o:allowincell="f" style="position:absolute;left:1349;top:0;width:239;height:67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38400</wp:posOffset>
                </wp:positionH>
                <wp:positionV relativeFrom="page">
                  <wp:posOffset>152400</wp:posOffset>
                </wp:positionV>
                <wp:extent cx="3581400" cy="6705600"/>
                <wp:effectExtent l="10160" t="17780" r="10795" b="5080"/>
                <wp:wrapTopAndBottom/>
                <wp:docPr id="26" name="Group 4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6705720"/>
                          <a:chOff x="0" y="0"/>
                          <a:chExt cx="3581280" cy="6705720"/>
                        </a:xfrm>
                      </wpg:grpSpPr>
                      <wps:wsp>
                        <wps:cNvSpPr/>
                        <wps:spPr>
                          <a:xfrm>
                            <a:off x="1295280" y="2590920"/>
                            <a:ext cx="1066680" cy="190512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190500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  <a:lnTo>
                                  <a:pt x="1066800" y="1905000"/>
                                </a:lnTo>
                                <a:lnTo>
                                  <a:pt x="0" y="1905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90920"/>
                            <a:ext cx="1066680" cy="190512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1905000">
                                <a:moveTo>
                                  <a:pt x="0" y="1905000"/>
                                </a:moveTo>
                                <a:lnTo>
                                  <a:pt x="1066800" y="1905000"/>
                                </a:lnTo>
                                <a:lnTo>
                                  <a:pt x="1066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5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200480"/>
                            <a:ext cx="1176480" cy="1996920"/>
                          </a:xfrm>
                          <a:custGeom>
                            <a:avLst/>
                            <a:gdLst>
                              <a:gd name="textAreaLeft" fmla="*/ 0 w 667080"/>
                              <a:gd name="textAreaRight" fmla="*/ 667440 w 667080"/>
                              <a:gd name="textAreaTop" fmla="*/ 0 h 1132200"/>
                              <a:gd name="textAreaBottom" fmla="*/ 1132560 h 1132200"/>
                            </a:gdLst>
                            <a:ahLst/>
                            <a:rect l="textAreaLeft" t="textAreaTop" r="textAreaRight" b="textAreaBottom"/>
                            <a:pathLst>
                              <a:path w="1176528" h="1996898">
                                <a:moveTo>
                                  <a:pt x="810103" y="13559"/>
                                </a:moveTo>
                                <a:cubicBezTo>
                                  <a:pt x="825814" y="14463"/>
                                  <a:pt x="841296" y="17015"/>
                                  <a:pt x="856488" y="21286"/>
                                </a:cubicBezTo>
                                <a:cubicBezTo>
                                  <a:pt x="1099566" y="89738"/>
                                  <a:pt x="1176528" y="572084"/>
                                  <a:pt x="1028446" y="1098754"/>
                                </a:cubicBezTo>
                                <a:cubicBezTo>
                                  <a:pt x="880237" y="1625359"/>
                                  <a:pt x="563118" y="1996898"/>
                                  <a:pt x="320040" y="1928534"/>
                                </a:cubicBezTo>
                                <a:cubicBezTo>
                                  <a:pt x="76962" y="1860182"/>
                                  <a:pt x="0" y="1377823"/>
                                  <a:pt x="148082" y="851104"/>
                                </a:cubicBezTo>
                                <a:cubicBezTo>
                                  <a:pt x="287028" y="357351"/>
                                  <a:pt x="574430" y="0"/>
                                  <a:pt x="810103" y="135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53680"/>
                            <a:ext cx="1176480" cy="2044080"/>
                          </a:xfrm>
                          <a:custGeom>
                            <a:avLst/>
                            <a:gdLst>
                              <a:gd name="textAreaLeft" fmla="*/ 0 w 667080"/>
                              <a:gd name="textAreaRight" fmla="*/ 667440 w 667080"/>
                              <a:gd name="textAreaTop" fmla="*/ 0 h 1158840"/>
                              <a:gd name="textAreaBottom" fmla="*/ 1159200 h 1158840"/>
                            </a:gdLst>
                            <a:ahLst/>
                            <a:rect l="textAreaLeft" t="textAreaTop" r="textAreaRight" b="textAreaBottom"/>
                            <a:pathLst>
                              <a:path w="1176528" h="2043938">
                                <a:moveTo>
                                  <a:pt x="148082" y="898144"/>
                                </a:moveTo>
                                <a:cubicBezTo>
                                  <a:pt x="296291" y="371475"/>
                                  <a:pt x="613410" y="0"/>
                                  <a:pt x="856488" y="68326"/>
                                </a:cubicBezTo>
                                <a:cubicBezTo>
                                  <a:pt x="1099566" y="136779"/>
                                  <a:pt x="1176528" y="619125"/>
                                  <a:pt x="1028446" y="1145794"/>
                                </a:cubicBezTo>
                                <a:cubicBezTo>
                                  <a:pt x="880237" y="1672400"/>
                                  <a:pt x="563118" y="2043938"/>
                                  <a:pt x="320040" y="1975574"/>
                                </a:cubicBezTo>
                                <a:cubicBezTo>
                                  <a:pt x="76962" y="1907223"/>
                                  <a:pt x="0" y="1424864"/>
                                  <a:pt x="148082" y="898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227840"/>
                            <a:ext cx="1236960" cy="1960920"/>
                          </a:xfrm>
                          <a:custGeom>
                            <a:avLst/>
                            <a:gdLst>
                              <a:gd name="textAreaLeft" fmla="*/ 0 w 701280"/>
                              <a:gd name="textAreaRight" fmla="*/ 701640 w 701280"/>
                              <a:gd name="textAreaTop" fmla="*/ 0 h 1111680"/>
                              <a:gd name="textAreaBottom" fmla="*/ 1112040 h 1111680"/>
                            </a:gdLst>
                            <a:ahLst/>
                            <a:rect l="textAreaLeft" t="textAreaTop" r="textAreaRight" b="textAreaBottom"/>
                            <a:pathLst>
                              <a:path w="1237107" h="1960949">
                                <a:moveTo>
                                  <a:pt x="368487" y="2060"/>
                                </a:moveTo>
                                <a:cubicBezTo>
                                  <a:pt x="595924" y="16478"/>
                                  <a:pt x="881348" y="336699"/>
                                  <a:pt x="1047369" y="785755"/>
                                </a:cubicBezTo>
                                <a:cubicBezTo>
                                  <a:pt x="1237107" y="1298848"/>
                                  <a:pt x="1198880" y="1785817"/>
                                  <a:pt x="962025" y="1873383"/>
                                </a:cubicBezTo>
                                <a:cubicBezTo>
                                  <a:pt x="725170" y="1960949"/>
                                  <a:pt x="379476" y="1615941"/>
                                  <a:pt x="189738" y="1102747"/>
                                </a:cubicBezTo>
                                <a:cubicBezTo>
                                  <a:pt x="0" y="589667"/>
                                  <a:pt x="38227" y="102622"/>
                                  <a:pt x="275082" y="15119"/>
                                </a:cubicBezTo>
                                <a:cubicBezTo>
                                  <a:pt x="304689" y="4181"/>
                                  <a:pt x="335996" y="0"/>
                                  <a:pt x="368487" y="20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155480"/>
                            <a:ext cx="1236960" cy="2033280"/>
                          </a:xfrm>
                          <a:custGeom>
                            <a:avLst/>
                            <a:gdLst>
                              <a:gd name="textAreaLeft" fmla="*/ 0 w 701280"/>
                              <a:gd name="textAreaRight" fmla="*/ 701640 w 701280"/>
                              <a:gd name="textAreaTop" fmla="*/ 0 h 1152720"/>
                              <a:gd name="textAreaBottom" fmla="*/ 1153080 h 1152720"/>
                            </a:gdLst>
                            <a:ahLst/>
                            <a:rect l="textAreaLeft" t="textAreaTop" r="textAreaRight" b="textAreaBottom"/>
                            <a:pathLst>
                              <a:path w="1237107" h="2033333">
                                <a:moveTo>
                                  <a:pt x="189738" y="1175131"/>
                                </a:moveTo>
                                <a:cubicBezTo>
                                  <a:pt x="0" y="662051"/>
                                  <a:pt x="38227" y="175006"/>
                                  <a:pt x="275082" y="87503"/>
                                </a:cubicBezTo>
                                <a:cubicBezTo>
                                  <a:pt x="511937" y="0"/>
                                  <a:pt x="857631" y="344932"/>
                                  <a:pt x="1047369" y="858139"/>
                                </a:cubicBezTo>
                                <a:cubicBezTo>
                                  <a:pt x="1237107" y="1371231"/>
                                  <a:pt x="1198880" y="1858201"/>
                                  <a:pt x="962025" y="1945767"/>
                                </a:cubicBezTo>
                                <a:cubicBezTo>
                                  <a:pt x="725170" y="2033333"/>
                                  <a:pt x="379476" y="1688325"/>
                                  <a:pt x="189738" y="11751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920"/>
                            <a:ext cx="1066680" cy="68580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685798">
                                <a:moveTo>
                                  <a:pt x="533400" y="0"/>
                                </a:moveTo>
                                <a:cubicBezTo>
                                  <a:pt x="828040" y="0"/>
                                  <a:pt x="1066800" y="153518"/>
                                  <a:pt x="1066800" y="342900"/>
                                </a:cubicBezTo>
                                <a:cubicBezTo>
                                  <a:pt x="1066800" y="508609"/>
                                  <a:pt x="884000" y="646860"/>
                                  <a:pt x="640913" y="678833"/>
                                </a:cubicBezTo>
                                <a:lnTo>
                                  <a:pt x="533412" y="685798"/>
                                </a:lnTo>
                                <a:lnTo>
                                  <a:pt x="533388" y="685798"/>
                                </a:lnTo>
                                <a:lnTo>
                                  <a:pt x="425887" y="678833"/>
                                </a:lnTo>
                                <a:cubicBezTo>
                                  <a:pt x="182801" y="646860"/>
                                  <a:pt x="0" y="508609"/>
                                  <a:pt x="0" y="342900"/>
                                </a:cubicBezTo>
                                <a:cubicBezTo>
                                  <a:pt x="0" y="153518"/>
                                  <a:pt x="238760" y="0"/>
                                  <a:pt x="533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920"/>
                            <a:ext cx="1066680" cy="68580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685799">
                                <a:moveTo>
                                  <a:pt x="0" y="342900"/>
                                </a:moveTo>
                                <a:cubicBezTo>
                                  <a:pt x="0" y="153518"/>
                                  <a:pt x="238760" y="0"/>
                                  <a:pt x="533400" y="0"/>
                                </a:cubicBezTo>
                                <a:cubicBezTo>
                                  <a:pt x="828040" y="0"/>
                                  <a:pt x="1066800" y="153518"/>
                                  <a:pt x="1066800" y="342900"/>
                                </a:cubicBezTo>
                                <a:cubicBezTo>
                                  <a:pt x="1066800" y="532282"/>
                                  <a:pt x="828040" y="685799"/>
                                  <a:pt x="533400" y="685799"/>
                                </a:cubicBezTo>
                                <a:cubicBezTo>
                                  <a:pt x="238760" y="685799"/>
                                  <a:pt x="0" y="532282"/>
                                  <a:pt x="0" y="342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19920"/>
                            <a:ext cx="1066680" cy="68580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685798">
                                <a:moveTo>
                                  <a:pt x="533400" y="0"/>
                                </a:moveTo>
                                <a:cubicBezTo>
                                  <a:pt x="828040" y="0"/>
                                  <a:pt x="1066800" y="153518"/>
                                  <a:pt x="1066800" y="342900"/>
                                </a:cubicBezTo>
                                <a:cubicBezTo>
                                  <a:pt x="1066800" y="508609"/>
                                  <a:pt x="884000" y="646860"/>
                                  <a:pt x="640914" y="678833"/>
                                </a:cubicBezTo>
                                <a:lnTo>
                                  <a:pt x="533412" y="685798"/>
                                </a:lnTo>
                                <a:lnTo>
                                  <a:pt x="533388" y="685798"/>
                                </a:lnTo>
                                <a:lnTo>
                                  <a:pt x="425886" y="678833"/>
                                </a:lnTo>
                                <a:cubicBezTo>
                                  <a:pt x="182800" y="646860"/>
                                  <a:pt x="0" y="508609"/>
                                  <a:pt x="0" y="342900"/>
                                </a:cubicBezTo>
                                <a:cubicBezTo>
                                  <a:pt x="0" y="153518"/>
                                  <a:pt x="238760" y="0"/>
                                  <a:pt x="533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19920"/>
                            <a:ext cx="1066680" cy="68580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685799">
                                <a:moveTo>
                                  <a:pt x="0" y="342900"/>
                                </a:moveTo>
                                <a:cubicBezTo>
                                  <a:pt x="0" y="153518"/>
                                  <a:pt x="238760" y="0"/>
                                  <a:pt x="533400" y="0"/>
                                </a:cubicBezTo>
                                <a:cubicBezTo>
                                  <a:pt x="828040" y="0"/>
                                  <a:pt x="1066800" y="153518"/>
                                  <a:pt x="1066800" y="342900"/>
                                </a:cubicBezTo>
                                <a:cubicBezTo>
                                  <a:pt x="1066800" y="532282"/>
                                  <a:pt x="828040" y="685799"/>
                                  <a:pt x="533400" y="685799"/>
                                </a:cubicBezTo>
                                <a:cubicBezTo>
                                  <a:pt x="238760" y="685799"/>
                                  <a:pt x="0" y="532282"/>
                                  <a:pt x="0" y="342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5280"/>
                            <a:ext cx="1219320" cy="12952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1295400">
                                <a:moveTo>
                                  <a:pt x="609600" y="0"/>
                                </a:moveTo>
                                <a:cubicBezTo>
                                  <a:pt x="946277" y="0"/>
                                  <a:pt x="1219200" y="289941"/>
                                  <a:pt x="1219200" y="647700"/>
                                </a:cubicBezTo>
                                <a:cubicBezTo>
                                  <a:pt x="1219200" y="1005459"/>
                                  <a:pt x="946277" y="1295400"/>
                                  <a:pt x="609600" y="1295400"/>
                                </a:cubicBezTo>
                                <a:cubicBezTo>
                                  <a:pt x="272923" y="1295400"/>
                                  <a:pt x="0" y="1005459"/>
                                  <a:pt x="0" y="647700"/>
                                </a:cubicBezTo>
                                <a:cubicBezTo>
                                  <a:pt x="0" y="289941"/>
                                  <a:pt x="272923" y="0"/>
                                  <a:pt x="609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5280"/>
                            <a:ext cx="1219320" cy="12952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1295400">
                                <a:moveTo>
                                  <a:pt x="0" y="647700"/>
                                </a:moveTo>
                                <a:cubicBezTo>
                                  <a:pt x="0" y="289941"/>
                                  <a:pt x="272923" y="0"/>
                                  <a:pt x="609600" y="0"/>
                                </a:cubicBezTo>
                                <a:cubicBezTo>
                                  <a:pt x="946277" y="0"/>
                                  <a:pt x="1219200" y="289941"/>
                                  <a:pt x="1219200" y="647700"/>
                                </a:cubicBezTo>
                                <a:cubicBezTo>
                                  <a:pt x="1219200" y="1005459"/>
                                  <a:pt x="946277" y="1295400"/>
                                  <a:pt x="609600" y="1295400"/>
                                </a:cubicBezTo>
                                <a:cubicBezTo>
                                  <a:pt x="272923" y="1295400"/>
                                  <a:pt x="0" y="1005459"/>
                                  <a:pt x="0" y="6477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62120" cy="144792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820800"/>
                              <a:gd name="textAreaBottom" fmla="*/ 8211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1447800">
                                <a:moveTo>
                                  <a:pt x="381000" y="0"/>
                                </a:moveTo>
                                <a:lnTo>
                                  <a:pt x="762000" y="1447800"/>
                                </a:lnTo>
                                <a:lnTo>
                                  <a:pt x="0" y="1447800"/>
                                </a:lnTo>
                                <a:lnTo>
                                  <a:pt x="38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62120" cy="144792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820800"/>
                              <a:gd name="textAreaBottom" fmla="*/ 8211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1447800">
                                <a:moveTo>
                                  <a:pt x="0" y="1447800"/>
                                </a:moveTo>
                                <a:lnTo>
                                  <a:pt x="381000" y="0"/>
                                </a:lnTo>
                                <a:lnTo>
                                  <a:pt x="762000" y="1447800"/>
                                </a:lnTo>
                                <a:lnTo>
                                  <a:pt x="0" y="1447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71120"/>
                            <a:ext cx="1472040" cy="1408320"/>
                          </a:xfrm>
                          <a:custGeom>
                            <a:avLst/>
                            <a:gdLst>
                              <a:gd name="textAreaLeft" fmla="*/ 0 w 834480"/>
                              <a:gd name="textAreaRight" fmla="*/ 834840 w 834480"/>
                              <a:gd name="textAreaTop" fmla="*/ 0 h 798480"/>
                              <a:gd name="textAreaBottom" fmla="*/ 79884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1472184" h="1408352">
                                <a:moveTo>
                                  <a:pt x="1260371" y="8455"/>
                                </a:moveTo>
                                <a:cubicBezTo>
                                  <a:pt x="1298742" y="10406"/>
                                  <a:pt x="1330095" y="22028"/>
                                  <a:pt x="1352550" y="44245"/>
                                </a:cubicBezTo>
                                <a:cubicBezTo>
                                  <a:pt x="1472184" y="162609"/>
                                  <a:pt x="1293114" y="537513"/>
                                  <a:pt x="952754" y="881429"/>
                                </a:cubicBezTo>
                                <a:cubicBezTo>
                                  <a:pt x="612267" y="1225472"/>
                                  <a:pt x="239395" y="1408352"/>
                                  <a:pt x="119634" y="1289861"/>
                                </a:cubicBezTo>
                                <a:cubicBezTo>
                                  <a:pt x="0" y="1171497"/>
                                  <a:pt x="179070" y="796593"/>
                                  <a:pt x="519430" y="452677"/>
                                </a:cubicBezTo>
                                <a:cubicBezTo>
                                  <a:pt x="796076" y="173142"/>
                                  <a:pt x="1094101" y="0"/>
                                  <a:pt x="1260371" y="84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96960"/>
                            <a:ext cx="1472040" cy="1482840"/>
                          </a:xfrm>
                          <a:custGeom>
                            <a:avLst/>
                            <a:gdLst>
                              <a:gd name="textAreaLeft" fmla="*/ 0 w 834480"/>
                              <a:gd name="textAreaRight" fmla="*/ 834840 w 83448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1472184" h="1482598">
                                <a:moveTo>
                                  <a:pt x="519430" y="526923"/>
                                </a:moveTo>
                                <a:cubicBezTo>
                                  <a:pt x="859917" y="182880"/>
                                  <a:pt x="1232789" y="0"/>
                                  <a:pt x="1352550" y="118491"/>
                                </a:cubicBezTo>
                                <a:cubicBezTo>
                                  <a:pt x="1472184" y="236855"/>
                                  <a:pt x="1293114" y="611759"/>
                                  <a:pt x="952754" y="955675"/>
                                </a:cubicBezTo>
                                <a:cubicBezTo>
                                  <a:pt x="612267" y="1299718"/>
                                  <a:pt x="239395" y="1482598"/>
                                  <a:pt x="119634" y="1364107"/>
                                </a:cubicBezTo>
                                <a:cubicBezTo>
                                  <a:pt x="0" y="1245743"/>
                                  <a:pt x="179070" y="870839"/>
                                  <a:pt x="519430" y="5269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559600"/>
                            <a:ext cx="1454040" cy="131184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743760"/>
                              <a:gd name="textAreaBottom" fmla="*/ 744120 h 743760"/>
                            </a:gdLst>
                            <a:ahLst/>
                            <a:rect l="textAreaLeft" t="textAreaTop" r="textAreaRight" b="textAreaBottom"/>
                            <a:pathLst>
                              <a:path w="1454023" h="1312339">
                                <a:moveTo>
                                  <a:pt x="244177" y="2348"/>
                                </a:moveTo>
                                <a:cubicBezTo>
                                  <a:pt x="411805" y="9390"/>
                                  <a:pt x="681768" y="156861"/>
                                  <a:pt x="935228" y="394129"/>
                                </a:cubicBezTo>
                                <a:cubicBezTo>
                                  <a:pt x="1273302" y="710486"/>
                                  <a:pt x="1454023" y="1066593"/>
                                  <a:pt x="1338961" y="1189403"/>
                                </a:cubicBezTo>
                                <a:cubicBezTo>
                                  <a:pt x="1224026" y="1312339"/>
                                  <a:pt x="856742" y="1155621"/>
                                  <a:pt x="518795" y="839264"/>
                                </a:cubicBezTo>
                                <a:cubicBezTo>
                                  <a:pt x="180721" y="522906"/>
                                  <a:pt x="0" y="166799"/>
                                  <a:pt x="115062" y="43990"/>
                                </a:cubicBezTo>
                                <a:cubicBezTo>
                                  <a:pt x="143796" y="13256"/>
                                  <a:pt x="188301" y="0"/>
                                  <a:pt x="244177" y="23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481120"/>
                            <a:ext cx="1454040" cy="13914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1454023" h="1391285">
                                <a:moveTo>
                                  <a:pt x="518795" y="918210"/>
                                </a:moveTo>
                                <a:cubicBezTo>
                                  <a:pt x="180721" y="601853"/>
                                  <a:pt x="0" y="245745"/>
                                  <a:pt x="115062" y="122936"/>
                                </a:cubicBezTo>
                                <a:cubicBezTo>
                                  <a:pt x="229997" y="0"/>
                                  <a:pt x="597281" y="156718"/>
                                  <a:pt x="935228" y="473075"/>
                                </a:cubicBezTo>
                                <a:cubicBezTo>
                                  <a:pt x="1273302" y="789432"/>
                                  <a:pt x="1454023" y="1145540"/>
                                  <a:pt x="1338961" y="1268349"/>
                                </a:cubicBezTo>
                                <a:cubicBezTo>
                                  <a:pt x="1224026" y="1391285"/>
                                  <a:pt x="856742" y="1234567"/>
                                  <a:pt x="518795" y="9182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2480"/>
                            <a:ext cx="152280" cy="152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2400">
                                <a:moveTo>
                                  <a:pt x="76200" y="0"/>
                                </a:moveTo>
                                <a:cubicBezTo>
                                  <a:pt x="118237" y="0"/>
                                  <a:pt x="152400" y="34163"/>
                                  <a:pt x="152400" y="76200"/>
                                </a:cubicBezTo>
                                <a:cubicBezTo>
                                  <a:pt x="152400" y="118237"/>
                                  <a:pt x="118237" y="152400"/>
                                  <a:pt x="76200" y="152400"/>
                                </a:cubicBezTo>
                                <a:cubicBezTo>
                                  <a:pt x="34163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34163" y="0"/>
                                  <a:pt x="762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2480"/>
                            <a:ext cx="152280" cy="152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34163" y="0"/>
                                  <a:pt x="76200" y="0"/>
                                </a:cubicBezTo>
                                <a:cubicBezTo>
                                  <a:pt x="118237" y="0"/>
                                  <a:pt x="152400" y="34163"/>
                                  <a:pt x="152400" y="76200"/>
                                </a:cubicBezTo>
                                <a:cubicBezTo>
                                  <a:pt x="152400" y="118237"/>
                                  <a:pt x="118237" y="152400"/>
                                  <a:pt x="76200" y="152400"/>
                                </a:cubicBezTo>
                                <a:cubicBezTo>
                                  <a:pt x="34163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2480"/>
                            <a:ext cx="152280" cy="152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2400">
                                <a:moveTo>
                                  <a:pt x="76200" y="0"/>
                                </a:moveTo>
                                <a:cubicBezTo>
                                  <a:pt x="118237" y="0"/>
                                  <a:pt x="152400" y="34163"/>
                                  <a:pt x="152400" y="76200"/>
                                </a:cubicBezTo>
                                <a:cubicBezTo>
                                  <a:pt x="152400" y="118237"/>
                                  <a:pt x="118237" y="152400"/>
                                  <a:pt x="76200" y="152400"/>
                                </a:cubicBezTo>
                                <a:cubicBezTo>
                                  <a:pt x="34163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34163" y="0"/>
                                  <a:pt x="762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2480"/>
                            <a:ext cx="152280" cy="152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34163" y="0"/>
                                  <a:pt x="76200" y="0"/>
                                </a:cubicBezTo>
                                <a:cubicBezTo>
                                  <a:pt x="118237" y="0"/>
                                  <a:pt x="152400" y="34163"/>
                                  <a:pt x="152400" y="76200"/>
                                </a:cubicBezTo>
                                <a:cubicBezTo>
                                  <a:pt x="152400" y="118237"/>
                                  <a:pt x="118237" y="152400"/>
                                  <a:pt x="76200" y="152400"/>
                                </a:cubicBezTo>
                                <a:cubicBezTo>
                                  <a:pt x="34163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304920" cy="1522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152400">
                                <a:moveTo>
                                  <a:pt x="152400" y="0"/>
                                </a:moveTo>
                                <a:cubicBezTo>
                                  <a:pt x="236601" y="0"/>
                                  <a:pt x="304800" y="34163"/>
                                  <a:pt x="304800" y="76200"/>
                                </a:cubicBezTo>
                                <a:cubicBezTo>
                                  <a:pt x="304800" y="118237"/>
                                  <a:pt x="236601" y="152400"/>
                                  <a:pt x="152400" y="152400"/>
                                </a:cubicBezTo>
                                <a:cubicBezTo>
                                  <a:pt x="68199" y="152400"/>
                                  <a:pt x="0" y="118237"/>
                                  <a:pt x="0" y="76200"/>
                                </a:cubicBezTo>
                                <a:cubicBezTo>
                                  <a:pt x="0" y="34163"/>
                                  <a:pt x="68199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304920" cy="1522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152400">
                                <a:moveTo>
                                  <a:pt x="0" y="76200"/>
                                </a:moveTo>
                                <a:cubicBezTo>
                                  <a:pt x="0" y="34163"/>
                                  <a:pt x="68199" y="0"/>
                                  <a:pt x="152400" y="0"/>
                                </a:cubicBezTo>
                                <a:cubicBezTo>
                                  <a:pt x="236601" y="0"/>
                                  <a:pt x="304800" y="34163"/>
                                  <a:pt x="304800" y="76200"/>
                                </a:cubicBezTo>
                                <a:cubicBezTo>
                                  <a:pt x="304800" y="118237"/>
                                  <a:pt x="236601" y="152400"/>
                                  <a:pt x="152400" y="152400"/>
                                </a:cubicBezTo>
                                <a:cubicBezTo>
                                  <a:pt x="68199" y="152400"/>
                                  <a:pt x="0" y="118237"/>
                                  <a:pt x="0" y="76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113920"/>
                            <a:ext cx="694080" cy="334800"/>
                          </a:xfrm>
                          <a:custGeom>
                            <a:avLst/>
                            <a:gdLst>
                              <a:gd name="textAreaLeft" fmla="*/ 0 w 393480"/>
                              <a:gd name="textAreaRight" fmla="*/ 393840 w 39348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694309" h="334645">
                                <a:moveTo>
                                  <a:pt x="684657" y="0"/>
                                </a:moveTo>
                                <a:cubicBezTo>
                                  <a:pt x="694309" y="168021"/>
                                  <a:pt x="548767" y="313055"/>
                                  <a:pt x="359791" y="323850"/>
                                </a:cubicBezTo>
                                <a:cubicBezTo>
                                  <a:pt x="170688" y="334645"/>
                                  <a:pt x="9652" y="207264"/>
                                  <a:pt x="0" y="39116"/>
                                </a:cubicBezTo>
                                <a:cubicBezTo>
                                  <a:pt x="151384" y="199136"/>
                                  <a:pt x="421513" y="217805"/>
                                  <a:pt x="603377" y="80899"/>
                                </a:cubicBezTo>
                                <a:cubicBezTo>
                                  <a:pt x="634619" y="57404"/>
                                  <a:pt x="661924" y="30226"/>
                                  <a:pt x="6846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113920"/>
                            <a:ext cx="694080" cy="334800"/>
                          </a:xfrm>
                          <a:custGeom>
                            <a:avLst/>
                            <a:gdLst>
                              <a:gd name="textAreaLeft" fmla="*/ 0 w 393480"/>
                              <a:gd name="textAreaRight" fmla="*/ 393840 w 39348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694309" h="334645">
                                <a:moveTo>
                                  <a:pt x="684657" y="0"/>
                                </a:moveTo>
                                <a:cubicBezTo>
                                  <a:pt x="694309" y="168021"/>
                                  <a:pt x="548767" y="313055"/>
                                  <a:pt x="359791" y="323850"/>
                                </a:cubicBezTo>
                                <a:cubicBezTo>
                                  <a:pt x="170688" y="334645"/>
                                  <a:pt x="9652" y="207264"/>
                                  <a:pt x="0" y="39116"/>
                                </a:cubicBezTo>
                                <a:cubicBezTo>
                                  <a:pt x="151384" y="199136"/>
                                  <a:pt x="421513" y="217805"/>
                                  <a:pt x="603377" y="80899"/>
                                </a:cubicBezTo>
                                <a:cubicBezTo>
                                  <a:pt x="634619" y="57404"/>
                                  <a:pt x="661924" y="30226"/>
                                  <a:pt x="6846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685800">
                                <a:moveTo>
                                  <a:pt x="228600" y="0"/>
                                </a:moveTo>
                                <a:lnTo>
                                  <a:pt x="282575" y="262001"/>
                                </a:lnTo>
                                <a:lnTo>
                                  <a:pt x="457200" y="262001"/>
                                </a:lnTo>
                                <a:lnTo>
                                  <a:pt x="315976" y="423799"/>
                                </a:lnTo>
                                <a:lnTo>
                                  <a:pt x="369824" y="685800"/>
                                </a:lnTo>
                                <a:lnTo>
                                  <a:pt x="228600" y="523875"/>
                                </a:lnTo>
                                <a:lnTo>
                                  <a:pt x="87376" y="685800"/>
                                </a:lnTo>
                                <a:lnTo>
                                  <a:pt x="141224" y="423799"/>
                                </a:lnTo>
                                <a:lnTo>
                                  <a:pt x="0" y="262001"/>
                                </a:lnTo>
                                <a:lnTo>
                                  <a:pt x="174625" y="262001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685800">
                                <a:moveTo>
                                  <a:pt x="0" y="262001"/>
                                </a:moveTo>
                                <a:lnTo>
                                  <a:pt x="174625" y="262001"/>
                                </a:lnTo>
                                <a:lnTo>
                                  <a:pt x="228600" y="0"/>
                                </a:lnTo>
                                <a:lnTo>
                                  <a:pt x="282575" y="262001"/>
                                </a:lnTo>
                                <a:lnTo>
                                  <a:pt x="457200" y="262001"/>
                                </a:lnTo>
                                <a:lnTo>
                                  <a:pt x="315976" y="423799"/>
                                </a:lnTo>
                                <a:lnTo>
                                  <a:pt x="369824" y="685800"/>
                                </a:lnTo>
                                <a:lnTo>
                                  <a:pt x="228600" y="523875"/>
                                </a:lnTo>
                                <a:lnTo>
                                  <a:pt x="87376" y="685800"/>
                                </a:lnTo>
                                <a:lnTo>
                                  <a:pt x="141224" y="423799"/>
                                </a:lnTo>
                                <a:lnTo>
                                  <a:pt x="0" y="262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5053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685800">
                                <a:moveTo>
                                  <a:pt x="228600" y="0"/>
                                </a:moveTo>
                                <a:lnTo>
                                  <a:pt x="282575" y="262001"/>
                                </a:lnTo>
                                <a:lnTo>
                                  <a:pt x="457200" y="262001"/>
                                </a:lnTo>
                                <a:lnTo>
                                  <a:pt x="315976" y="423799"/>
                                </a:lnTo>
                                <a:lnTo>
                                  <a:pt x="369824" y="685800"/>
                                </a:lnTo>
                                <a:lnTo>
                                  <a:pt x="228600" y="523875"/>
                                </a:lnTo>
                                <a:lnTo>
                                  <a:pt x="87376" y="685800"/>
                                </a:lnTo>
                                <a:lnTo>
                                  <a:pt x="141224" y="423799"/>
                                </a:lnTo>
                                <a:lnTo>
                                  <a:pt x="0" y="262001"/>
                                </a:lnTo>
                                <a:lnTo>
                                  <a:pt x="174625" y="262001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5053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685800">
                                <a:moveTo>
                                  <a:pt x="0" y="262001"/>
                                </a:moveTo>
                                <a:lnTo>
                                  <a:pt x="174625" y="262001"/>
                                </a:lnTo>
                                <a:lnTo>
                                  <a:pt x="228600" y="0"/>
                                </a:lnTo>
                                <a:lnTo>
                                  <a:pt x="282575" y="262001"/>
                                </a:lnTo>
                                <a:lnTo>
                                  <a:pt x="457200" y="262001"/>
                                </a:lnTo>
                                <a:lnTo>
                                  <a:pt x="315976" y="423799"/>
                                </a:lnTo>
                                <a:lnTo>
                                  <a:pt x="369824" y="685800"/>
                                </a:lnTo>
                                <a:lnTo>
                                  <a:pt x="228600" y="523875"/>
                                </a:lnTo>
                                <a:lnTo>
                                  <a:pt x="87376" y="685800"/>
                                </a:lnTo>
                                <a:lnTo>
                                  <a:pt x="141224" y="423799"/>
                                </a:lnTo>
                                <a:lnTo>
                                  <a:pt x="0" y="262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4" style="position:absolute;margin-left:192pt;margin-top:12pt;width:282pt;height:528pt" coordorigin="3840,240" coordsize="5640,10560">
                <v:shape id="shape_0" ID="Shape 4452" coordsize="1066800,1905000" path="m0,0l1066800,0l1066800,1905000l0,1905000l0,0e" fillcolor="#ff6600" stroked="f" o:allowincell="f" style="position:absolute;left:5880;top:4320;width:1679;height:299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topAndBottom"/>
                </v:shape>
                <v:shape id="shape_0" ID="Shape 945" coordsize="1066800,1905000" path="m0,1905000l1066800,1905000l1066800,0l0,0l0,1905000xe" stroked="t" o:allowincell="f" style="position:absolute;left:5880;top:4320;width:1679;height:29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47" coordsize="1176528,1996898" path="m810103,13559c825814,14463,841296,17015,856488,21286c1099566,89738,1176528,572084,1028446,1098754c880237,1625359,563118,1996898,320040,1928534c76962,1860182,0,1377823,148082,851104c287028,357351,574430,0,810103,13559xe" fillcolor="#339966" stroked="f" o:allowincell="f" style="position:absolute;left:4888;top:6855;width:1852;height:3144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topAndBottom"/>
                </v:shape>
                <v:shape id="shape_0" ID="Shape 949" coordsize="1176528,2043938" path="m148082,898144c296291,371475,613410,0,856488,68326c1099566,136779,1176528,619125,1028446,1145794c880237,1672400,563118,2043938,320040,1975574c76962,1907223,0,1424864,148082,898144xe" stroked="t" o:allowincell="f" style="position:absolute;left:4888;top:6781;width:1852;height:32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951" coordsize="1237107,1960949" path="m368487,2060c595924,16478,881348,336699,1047369,785755c1237107,1298848,1198880,1785817,962025,1873383c725170,1960949,379476,1615941,189738,1102747c0,589667,38227,102622,275082,15119c304689,4181,335996,0,368487,2060xe" fillcolor="#339966" stroked="f" o:allowincell="f" style="position:absolute;left:6548;top:6898;width:1947;height:3087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topAndBottom"/>
                </v:shape>
                <v:shape id="shape_0" ID="Shape 953" coordsize="1237107,2033333" path="m189738,1175131c0,662051,38227,175006,275082,87503c511937,0,857631,344932,1047369,858139c1237107,1371231,1198880,1858201,962025,1945767c725170,2033333,379476,1688325,189738,1175131xe" stroked="t" o:allowincell="f" style="position:absolute;left:6548;top:6784;width:1947;height:32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954" coordsize="1066800,685798" path="m533400,0c828040,0,1066800,153518,1066800,342900c1066800,508609,884000,646860,640913,678833l533412,685798l533388,685798l425887,678833c182801,646860,0,508609,0,342900c0,153518,238760,0,533400,0xe" fillcolor="#993300" stroked="f" o:allowincell="f" style="position:absolute;left:3840;top:9720;width:1679;height:1079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topAndBottom"/>
                </v:shape>
                <v:shape id="shape_0" ID="Shape 955" coordsize="1066800,685799" path="m0,342900c0,153518,238760,0,533400,0c828040,0,1066800,153518,1066800,342900c1066800,532282,828040,685799,533400,685799c238760,685799,0,532282,0,342900xe" stroked="t" o:allowincell="f" style="position:absolute;left:3840;top:9720;width:1679;height:10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956" coordsize="1066800,685798" path="m533400,0c828040,0,1066800,153518,1066800,342900c1066800,508609,884000,646860,640914,678833l533412,685798l533388,685798l425886,678833c182800,646860,0,508609,0,342900c0,153518,238760,0,533400,0xe" fillcolor="#993300" stroked="f" o:allowincell="f" style="position:absolute;left:7800;top:9720;width:1679;height:1079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topAndBottom"/>
                </v:shape>
                <v:shape id="shape_0" ID="Shape 957" coordsize="1066800,685799" path="m0,342900c0,153518,238760,0,533400,0c828040,0,1066800,153518,1066800,342900c1066800,532282,828040,685799,533400,685799c238760,685799,0,532282,0,342900xe" stroked="t" o:allowincell="f" style="position:absolute;left:7800;top:9720;width:1679;height:10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958" coordsize="1219200,1295400" path="m609600,0c946277,0,1219200,289941,1219200,647700c1219200,1005459,946277,1295400,609600,1295400c272923,1295400,0,1005459,0,647700c0,289941,272923,0,609600,0xe" fillcolor="#ffffcc" stroked="f" o:allowincell="f" style="position:absolute;left:5640;top:2280;width:1919;height:203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topAndBottom"/>
                </v:shape>
                <v:shape id="shape_0" ID="Shape 959" coordsize="1219200,1295400" path="m0,647700c0,289941,272923,0,609600,0c946277,0,1219200,289941,1219200,647700c1219200,1005459,946277,1295400,609600,1295400c272923,1295400,0,1005459,0,647700xe" stroked="t" o:allowincell="f" style="position:absolute;left:5640;top:2280;width:1919;height:20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960" coordsize="762000,1447800" path="m381000,0l762000,1447800l0,1447800l381000,0xe" fillcolor="lime" stroked="f" o:allowincell="f" style="position:absolute;left:6000;top:240;width:1199;height:2279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topAndBottom"/>
                </v:shape>
                <v:shape id="shape_0" ID="Shape 961" coordsize="762000,1447800" path="m0,1447800l381000,0l762000,1447800l0,1447800xe" stroked="t" o:allowincell="f" style="position:absolute;left:6000;top:240;width:1199;height:2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63" coordsize="1472184,1408352" path="m1260371,8455c1298742,10406,1330095,22028,1352550,44245c1472184,162609,1293114,537513,952754,881429c612267,1225472,239395,1408352,119634,1289861c0,1171497,179070,796593,519430,452677c796076,173142,1094101,0,1260371,8455xe" fillcolor="#ff6600" stroked="f" o:allowincell="f" style="position:absolute;left:3880;top:4289;width:2317;height:2217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topAndBottom"/>
                </v:shape>
                <v:shape id="shape_0" ID="Shape 965" coordsize="1472184,1482598" path="m519430,526923c859917,182880,1232789,0,1352550,118491c1472184,236855,1293114,611759,952754,955675c612267,1299718,239395,1482598,119634,1364107c0,1245743,179070,870839,519430,526923xe" stroked="t" o:allowincell="f" style="position:absolute;left:3880;top:4172;width:2317;height:23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967" coordsize="1454023,1312339" path="m244177,2348c411805,9390,681768,156861,935228,394129c1273302,710486,1454023,1066593,1338961,1189403c1224026,1312339,856742,1155621,518795,839264c180721,522906,0,166799,115062,43990c143796,13256,188301,0,244177,2348xe" fillcolor="#ff6600" stroked="f" o:allowincell="f" style="position:absolute;left:7053;top:4271;width:2289;height:206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topAndBottom"/>
                </v:shape>
                <v:shape id="shape_0" ID="Shape 969" coordsize="1454023,1391285" path="m518795,918210c180721,601853,0,245745,115062,122936c229997,0,597281,156718,935228,473075c1273302,789432,1454023,1145540,1338961,1268349c1224026,1391285,856742,1234567,518795,918210xe" stroked="t" o:allowincell="f" style="position:absolute;left:7053;top:4147;width:2289;height:21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970" coordsize="152400,152400" path="m76200,0c118237,0,152400,34163,152400,76200c152400,118237,118237,152400,76200,152400c34163,152400,0,118237,0,76200c0,34163,34163,0,76200,0xe" fillcolor="black" stroked="f" o:allowincell="f" style="position:absolute;left:6120;top:3000;width:239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71" coordsize="152400,152400" path="m0,76200c0,34163,34163,0,76200,0c118237,0,152400,34163,152400,76200c152400,118237,118237,152400,76200,152400c34163,152400,0,118237,0,76200xe" stroked="t" o:allowincell="f" style="position:absolute;left:6120;top:3000;width:239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972" coordsize="152400,152400" path="m76200,0c118237,0,152400,34163,152400,76200c152400,118237,118237,152400,76200,152400c34163,152400,0,118237,0,76200c0,34163,34163,0,76200,0xe" fillcolor="black" stroked="f" o:allowincell="f" style="position:absolute;left:6720;top:3000;width:239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73" coordsize="152400,152400" path="m0,76200c0,34163,34163,0,76200,0c118237,0,152400,34163,152400,76200c152400,118237,118237,152400,76200,152400c34163,152400,0,118237,0,76200xe" stroked="t" o:allowincell="f" style="position:absolute;left:6720;top:3000;width:239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974" coordsize="304800,152400" path="m152400,0c236601,0,304800,34163,304800,76200c304800,118237,236601,152400,152400,152400c68199,152400,0,118237,0,76200c0,34163,68199,0,152400,0xe" fillcolor="#ff6600" stroked="f" o:allowincell="f" style="position:absolute;left:6360;top:3360;width:479;height:23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topAndBottom"/>
                </v:shape>
                <v:shape id="shape_0" ID="Shape 975" coordsize="304800,152400" path="m0,76200c0,34163,68199,0,152400,0c236601,0,304800,34163,304800,76200c304800,118237,236601,152400,152400,152400c68199,152400,0,118237,0,76200xe" stroked="t" o:allowincell="f" style="position:absolute;left:6360;top:3360;width:479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977" coordsize="694309,334645" path="m684657,0c694309,168021,548767,313055,359791,323850c170688,334645,9652,207264,0,39116c151384,199136,421513,217805,603377,80899c634619,57404,661924,30226,684657,0xe" fillcolor="#ff99cc" stroked="f" o:allowincell="f" style="position:absolute;left:6102;top:3569;width:1092;height:526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topAndBottom"/>
                </v:shape>
                <v:shape id="shape_0" ID="Shape 979" coordsize="694309,334645" path="m684657,0c694309,168021,548767,313055,359791,323850c170688,334645,9652,207264,0,39116c151384,199136,421513,217805,603377,80899c634619,57404,661924,30226,684657,0xe" stroked="t" o:allowincell="f" style="position:absolute;left:6102;top:3569;width:1092;height:5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topAndBottom"/>
                </v:shape>
                <v:shape id="shape_0" ID="Shape 980" coordsize="457200,685800" path="m228600,0l282575,262001l457200,262001l315976,423799l369824,685800l228600,523875l87376,685800l141224,423799l0,262001l174625,262001l228600,0xe" fillcolor="#009999" stroked="f" o:allowincell="f" style="position:absolute;left:3840;top:6000;width:719;height:1079;mso-wrap-style:none;v-text-anchor:middle;mso-position-horizontal-relative:page;mso-position-vertical-relative:page">
                  <v:fill o:detectmouseclick="t" type="solid" color2="#ff6666"/>
                  <v:stroke color="#3465a4" joinstyle="round" endcap="flat"/>
                  <w10:wrap type="topAndBottom"/>
                </v:shape>
                <v:shape id="shape_0" ID="Shape 981" coordsize="457200,685800" path="m0,262001l174625,262001l228600,0l282575,262001l457200,262001l315976,423799l369824,685800l228600,523875l87376,685800l141224,423799l0,262001xe" stroked="t" o:allowincell="f" style="position:absolute;left:3840;top:6000;width:719;height:10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82" coordsize="457200,685800" path="m228600,0l282575,262001l457200,262001l315976,423799l369824,685800l228600,523875l87376,685800l141224,423799l0,262001l174625,262001l228600,0xe" fillcolor="#009999" stroked="f" o:allowincell="f" style="position:absolute;left:8760;top:5760;width:719;height:1079;mso-wrap-style:none;v-text-anchor:middle;mso-position-horizontal-relative:page;mso-position-vertical-relative:page">
                  <v:fill o:detectmouseclick="t" type="solid" color2="#ff6666"/>
                  <v:stroke color="#3465a4" joinstyle="round" endcap="flat"/>
                  <w10:wrap type="topAndBottom"/>
                </v:shape>
                <v:shape id="shape_0" ID="Shape 983" coordsize="457200,685800" path="m0,262001l174625,262001l228600,0l282575,262001l457200,262001l315976,423799l369824,685800l228600,523875l87376,685800l141224,423799l0,262001xe" stroked="t" o:allowincell="f" style="position:absolute;left:8760;top:5760;width:719;height:10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19"/>
      <w:type w:val="nextPage"/>
      <w:pgSz w:orient="landscape" w:w="14400" w:h="10800"/>
      <w:pgMar w:left="1440" w:right="1440" w:gutter="0" w:header="720" w:top="77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7" name="Group 43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08" name="Picture 43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28" style="position:absolute;margin-left:0pt;margin-top:0pt;width:720pt;height:540pt" coordorigin="0,0" coordsize="14400,10800">
              <v:shape id="shape_0" ID="Picture 4329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image" Target="media/image19.png"/><Relationship Id="rId104" Type="http://schemas.openxmlformats.org/officeDocument/2006/relationships/image" Target="media/image19.png"/><Relationship Id="rId105" Type="http://schemas.openxmlformats.org/officeDocument/2006/relationships/image" Target="media/image19.png"/><Relationship Id="rId106" Type="http://schemas.openxmlformats.org/officeDocument/2006/relationships/image" Target="media/image19.png"/><Relationship Id="rId107" Type="http://schemas.openxmlformats.org/officeDocument/2006/relationships/image" Target="media/image19.pn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6.png"/><Relationship Id="rId126" Type="http://schemas.openxmlformats.org/officeDocument/2006/relationships/image" Target="media/image26.png"/><Relationship Id="rId127" Type="http://schemas.openxmlformats.org/officeDocument/2006/relationships/image" Target="media/image26.png"/><Relationship Id="rId128" Type="http://schemas.openxmlformats.org/officeDocument/2006/relationships/image" Target="media/image26.png"/><Relationship Id="rId129" Type="http://schemas.openxmlformats.org/officeDocument/2006/relationships/image" Target="media/image26.png"/><Relationship Id="rId130" Type="http://schemas.openxmlformats.org/officeDocument/2006/relationships/image" Target="media/image26.png"/><Relationship Id="rId131" Type="http://schemas.openxmlformats.org/officeDocument/2006/relationships/image" Target="media/image26.png"/><Relationship Id="rId132" Type="http://schemas.openxmlformats.org/officeDocument/2006/relationships/image" Target="media/image26.png"/><Relationship Id="rId133" Type="http://schemas.openxmlformats.org/officeDocument/2006/relationships/image" Target="media/image26.png"/><Relationship Id="rId134" Type="http://schemas.openxmlformats.org/officeDocument/2006/relationships/image" Target="media/image26.png"/><Relationship Id="rId135" Type="http://schemas.openxmlformats.org/officeDocument/2006/relationships/image" Target="media/image26.png"/><Relationship Id="rId136" Type="http://schemas.openxmlformats.org/officeDocument/2006/relationships/image" Target="media/image26.png"/><Relationship Id="rId137" Type="http://schemas.openxmlformats.org/officeDocument/2006/relationships/image" Target="media/image26.png"/><Relationship Id="rId138" Type="http://schemas.openxmlformats.org/officeDocument/2006/relationships/image" Target="media/image26.png"/><Relationship Id="rId139" Type="http://schemas.openxmlformats.org/officeDocument/2006/relationships/image" Target="media/image26.png"/><Relationship Id="rId140" Type="http://schemas.openxmlformats.org/officeDocument/2006/relationships/image" Target="media/image26.png"/><Relationship Id="rId141" Type="http://schemas.openxmlformats.org/officeDocument/2006/relationships/image" Target="media/image26.png"/><Relationship Id="rId142" Type="http://schemas.openxmlformats.org/officeDocument/2006/relationships/image" Target="media/image26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6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6.png"/><Relationship Id="rId149" Type="http://schemas.openxmlformats.org/officeDocument/2006/relationships/image" Target="media/image26.png"/><Relationship Id="rId150" Type="http://schemas.openxmlformats.org/officeDocument/2006/relationships/image" Target="media/image26.png"/><Relationship Id="rId151" Type="http://schemas.openxmlformats.org/officeDocument/2006/relationships/image" Target="media/image26.png"/><Relationship Id="rId152" Type="http://schemas.openxmlformats.org/officeDocument/2006/relationships/image" Target="media/image26.png"/><Relationship Id="rId153" Type="http://schemas.openxmlformats.org/officeDocument/2006/relationships/image" Target="media/image26.png"/><Relationship Id="rId154" Type="http://schemas.openxmlformats.org/officeDocument/2006/relationships/image" Target="media/image26.png"/><Relationship Id="rId155" Type="http://schemas.openxmlformats.org/officeDocument/2006/relationships/image" Target="media/image26.png"/><Relationship Id="rId156" Type="http://schemas.openxmlformats.org/officeDocument/2006/relationships/image" Target="media/image26.png"/><Relationship Id="rId157" Type="http://schemas.openxmlformats.org/officeDocument/2006/relationships/image" Target="media/image26.png"/><Relationship Id="rId158" Type="http://schemas.openxmlformats.org/officeDocument/2006/relationships/image" Target="media/image26.png"/><Relationship Id="rId159" Type="http://schemas.openxmlformats.org/officeDocument/2006/relationships/image" Target="media/image26.png"/><Relationship Id="rId160" Type="http://schemas.openxmlformats.org/officeDocument/2006/relationships/image" Target="media/image26.png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image" Target="media/image26.png"/><Relationship Id="rId164" Type="http://schemas.openxmlformats.org/officeDocument/2006/relationships/image" Target="media/image26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8.png"/><Relationship Id="rId168" Type="http://schemas.openxmlformats.org/officeDocument/2006/relationships/image" Target="media/image28.png"/><Relationship Id="rId169" Type="http://schemas.openxmlformats.org/officeDocument/2006/relationships/image" Target="media/image28.png"/><Relationship Id="rId170" Type="http://schemas.openxmlformats.org/officeDocument/2006/relationships/image" Target="media/image28.png"/><Relationship Id="rId171" Type="http://schemas.openxmlformats.org/officeDocument/2006/relationships/image" Target="media/image28.png"/><Relationship Id="rId172" Type="http://schemas.openxmlformats.org/officeDocument/2006/relationships/image" Target="media/image28.png"/><Relationship Id="rId173" Type="http://schemas.openxmlformats.org/officeDocument/2006/relationships/image" Target="media/image28.png"/><Relationship Id="rId174" Type="http://schemas.openxmlformats.org/officeDocument/2006/relationships/image" Target="media/image28.png"/><Relationship Id="rId175" Type="http://schemas.openxmlformats.org/officeDocument/2006/relationships/image" Target="media/image28.png"/><Relationship Id="rId176" Type="http://schemas.openxmlformats.org/officeDocument/2006/relationships/image" Target="media/image28.png"/><Relationship Id="rId177" Type="http://schemas.openxmlformats.org/officeDocument/2006/relationships/image" Target="media/image28.png"/><Relationship Id="rId178" Type="http://schemas.openxmlformats.org/officeDocument/2006/relationships/image" Target="media/image28.png"/><Relationship Id="rId179" Type="http://schemas.openxmlformats.org/officeDocument/2006/relationships/image" Target="media/image28.png"/><Relationship Id="rId180" Type="http://schemas.openxmlformats.org/officeDocument/2006/relationships/image" Target="media/image28.png"/><Relationship Id="rId181" Type="http://schemas.openxmlformats.org/officeDocument/2006/relationships/image" Target="media/image28.png"/><Relationship Id="rId182" Type="http://schemas.openxmlformats.org/officeDocument/2006/relationships/image" Target="media/image28.png"/><Relationship Id="rId183" Type="http://schemas.openxmlformats.org/officeDocument/2006/relationships/image" Target="media/image28.png"/><Relationship Id="rId184" Type="http://schemas.openxmlformats.org/officeDocument/2006/relationships/image" Target="media/image28.png"/><Relationship Id="rId185" Type="http://schemas.openxmlformats.org/officeDocument/2006/relationships/image" Target="media/image28.png"/><Relationship Id="rId186" Type="http://schemas.openxmlformats.org/officeDocument/2006/relationships/image" Target="media/image28.png"/><Relationship Id="rId187" Type="http://schemas.openxmlformats.org/officeDocument/2006/relationships/image" Target="media/image28.png"/><Relationship Id="rId188" Type="http://schemas.openxmlformats.org/officeDocument/2006/relationships/image" Target="media/image28.png"/><Relationship Id="rId189" Type="http://schemas.openxmlformats.org/officeDocument/2006/relationships/image" Target="media/image27.png"/><Relationship Id="rId190" Type="http://schemas.openxmlformats.org/officeDocument/2006/relationships/image" Target="media/image28.png"/><Relationship Id="rId191" Type="http://schemas.openxmlformats.org/officeDocument/2006/relationships/image" Target="media/image28.png"/><Relationship Id="rId192" Type="http://schemas.openxmlformats.org/officeDocument/2006/relationships/image" Target="media/image28.png"/><Relationship Id="rId193" Type="http://schemas.openxmlformats.org/officeDocument/2006/relationships/image" Target="media/image28.png"/><Relationship Id="rId194" Type="http://schemas.openxmlformats.org/officeDocument/2006/relationships/image" Target="media/image28.png"/><Relationship Id="rId195" Type="http://schemas.openxmlformats.org/officeDocument/2006/relationships/image" Target="media/image28.png"/><Relationship Id="rId196" Type="http://schemas.openxmlformats.org/officeDocument/2006/relationships/image" Target="media/image28.png"/><Relationship Id="rId197" Type="http://schemas.openxmlformats.org/officeDocument/2006/relationships/image" Target="media/image28.png"/><Relationship Id="rId198" Type="http://schemas.openxmlformats.org/officeDocument/2006/relationships/image" Target="media/image28.png"/><Relationship Id="rId199" Type="http://schemas.openxmlformats.org/officeDocument/2006/relationships/image" Target="media/image28.png"/><Relationship Id="rId200" Type="http://schemas.openxmlformats.org/officeDocument/2006/relationships/image" Target="media/image28.png"/><Relationship Id="rId201" Type="http://schemas.openxmlformats.org/officeDocument/2006/relationships/image" Target="media/image28.png"/><Relationship Id="rId202" Type="http://schemas.openxmlformats.org/officeDocument/2006/relationships/image" Target="media/image28.png"/><Relationship Id="rId203" Type="http://schemas.openxmlformats.org/officeDocument/2006/relationships/image" Target="media/image28.png"/><Relationship Id="rId204" Type="http://schemas.openxmlformats.org/officeDocument/2006/relationships/image" Target="media/image28.png"/><Relationship Id="rId205" Type="http://schemas.openxmlformats.org/officeDocument/2006/relationships/image" Target="media/image28.png"/><Relationship Id="rId206" Type="http://schemas.openxmlformats.org/officeDocument/2006/relationships/image" Target="media/image28.png"/><Relationship Id="rId207" Type="http://schemas.openxmlformats.org/officeDocument/2006/relationships/image" Target="media/image28.png"/><Relationship Id="rId208" Type="http://schemas.openxmlformats.org/officeDocument/2006/relationships/image" Target="media/image28.png"/><Relationship Id="rId209" Type="http://schemas.openxmlformats.org/officeDocument/2006/relationships/image" Target="media/image28.png"/><Relationship Id="rId210" Type="http://schemas.openxmlformats.org/officeDocument/2006/relationships/image" Target="media/image28.png"/><Relationship Id="rId211" Type="http://schemas.openxmlformats.org/officeDocument/2006/relationships/image" Target="media/image28.png"/><Relationship Id="rId212" Type="http://schemas.openxmlformats.org/officeDocument/2006/relationships/image" Target="media/image28.png"/><Relationship Id="rId213" Type="http://schemas.openxmlformats.org/officeDocument/2006/relationships/image" Target="media/image29.png"/><Relationship Id="rId214" Type="http://schemas.openxmlformats.org/officeDocument/2006/relationships/image" Target="media/image29.png"/><Relationship Id="rId215" Type="http://schemas.openxmlformats.org/officeDocument/2006/relationships/image" Target="media/image30.png"/><Relationship Id="rId216" Type="http://schemas.openxmlformats.org/officeDocument/2006/relationships/image" Target="media/image30.png"/><Relationship Id="rId217" Type="http://schemas.openxmlformats.org/officeDocument/2006/relationships/image" Target="media/image31.png"/><Relationship Id="rId218" Type="http://schemas.openxmlformats.org/officeDocument/2006/relationships/image" Target="media/image31.png"/><Relationship Id="rId219" Type="http://schemas.openxmlformats.org/officeDocument/2006/relationships/header" Target="head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1:00Z</dcterms:created>
  <dc:creator>word</dc:creator>
  <dc:description/>
  <cp:keywords/>
  <dc:language>en-US</dc:language>
  <cp:lastModifiedBy>word</cp:lastModifiedBy>
  <dcterms:modified xsi:type="dcterms:W3CDTF">2020-11-10T11:51:00Z</dcterms:modified>
  <cp:revision>2</cp:revision>
  <dc:subject/>
  <dc:title>PowerPoint Presentation</dc:title>
</cp:coreProperties>
</file>