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0.jpeg" ContentType="image/jpeg"/>
  <Override PartName="/word/media/image19.png" ContentType="image/png"/>
  <Override PartName="/word/media/image7.png" ContentType="image/png"/>
  <Override PartName="/word/media/image32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9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12.jpeg" ContentType="image/jpeg"/>
  <Override PartName="/word/media/image13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9"/>
        <w:ind w:left="-2271" w:right="-23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31225" cy="1258570"/>
                <wp:effectExtent l="0" t="0" r="0" b="0"/>
                <wp:docPr id="1" name="Group 2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1280" cy="1258560"/>
                          <a:chOff x="0" y="0"/>
                          <a:chExt cx="853128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14040"/>
                            <a:ext cx="851724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2720" cy="122436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2520 w 92160"/>
                              <a:gd name="textAreaTop" fmla="*/ 0 h 694080"/>
                              <a:gd name="textAreaBottom" fmla="*/ 694440 h 694080"/>
                            </a:gdLst>
                            <a:ahLst/>
                            <a:rect l="textAreaLeft" t="textAreaTop" r="textAreaRight" b="textAreaBottom"/>
                            <a:pathLst>
                              <a:path w="162947" h="1224026">
                                <a:moveTo>
                                  <a:pt x="61316" y="0"/>
                                </a:moveTo>
                                <a:lnTo>
                                  <a:pt x="162947" y="0"/>
                                </a:lnTo>
                                <a:lnTo>
                                  <a:pt x="162947" y="206248"/>
                                </a:lnTo>
                                <a:lnTo>
                                  <a:pt x="159766" y="206248"/>
                                </a:lnTo>
                                <a:cubicBezTo>
                                  <a:pt x="159766" y="208788"/>
                                  <a:pt x="159766" y="211455"/>
                                  <a:pt x="159766" y="213995"/>
                                </a:cubicBezTo>
                                <a:cubicBezTo>
                                  <a:pt x="159766" y="413766"/>
                                  <a:pt x="151282" y="617474"/>
                                  <a:pt x="134328" y="824992"/>
                                </a:cubicBezTo>
                                <a:lnTo>
                                  <a:pt x="162947" y="824992"/>
                                </a:lnTo>
                                <a:lnTo>
                                  <a:pt x="162947" y="1044194"/>
                                </a:lnTo>
                                <a:lnTo>
                                  <a:pt x="73774" y="1044194"/>
                                </a:lnTo>
                                <a:cubicBezTo>
                                  <a:pt x="73774" y="1104138"/>
                                  <a:pt x="73774" y="1164082"/>
                                  <a:pt x="73774" y="1224026"/>
                                </a:cubicBezTo>
                                <a:cubicBezTo>
                                  <a:pt x="49187" y="1224026"/>
                                  <a:pt x="24587" y="1224026"/>
                                  <a:pt x="0" y="1224026"/>
                                </a:cubicBezTo>
                                <a:cubicBezTo>
                                  <a:pt x="0" y="1091438"/>
                                  <a:pt x="0" y="958850"/>
                                  <a:pt x="0" y="826262"/>
                                </a:cubicBezTo>
                                <a:cubicBezTo>
                                  <a:pt x="7290" y="826262"/>
                                  <a:pt x="14580" y="826262"/>
                                  <a:pt x="21882" y="826262"/>
                                </a:cubicBezTo>
                                <a:cubicBezTo>
                                  <a:pt x="33414" y="740791"/>
                                  <a:pt x="42863" y="628269"/>
                                  <a:pt x="50241" y="488823"/>
                                </a:cubicBezTo>
                                <a:cubicBezTo>
                                  <a:pt x="57620" y="349504"/>
                                  <a:pt x="61316" y="196977"/>
                                  <a:pt x="61316" y="31623"/>
                                </a:cubicBezTo>
                                <a:cubicBezTo>
                                  <a:pt x="61316" y="21082"/>
                                  <a:pt x="61316" y="10541"/>
                                  <a:pt x="613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3520"/>
                            <a:ext cx="117360" cy="8859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502200"/>
                              <a:gd name="textAreaBottom" fmla="*/ 50256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117780" h="886053">
                                <a:moveTo>
                                  <a:pt x="114478" y="0"/>
                                </a:moveTo>
                                <a:lnTo>
                                  <a:pt x="117780" y="673"/>
                                </a:lnTo>
                                <a:lnTo>
                                  <a:pt x="117780" y="151653"/>
                                </a:lnTo>
                                <a:lnTo>
                                  <a:pt x="110403" y="155781"/>
                                </a:lnTo>
                                <a:cubicBezTo>
                                  <a:pt x="108369" y="158623"/>
                                  <a:pt x="106845" y="162878"/>
                                  <a:pt x="105829" y="168529"/>
                                </a:cubicBezTo>
                                <a:cubicBezTo>
                                  <a:pt x="103784" y="179959"/>
                                  <a:pt x="102768" y="207518"/>
                                  <a:pt x="102768" y="251333"/>
                                </a:cubicBezTo>
                                <a:cubicBezTo>
                                  <a:pt x="102768" y="380111"/>
                                  <a:pt x="102768" y="508762"/>
                                  <a:pt x="102768" y="637413"/>
                                </a:cubicBezTo>
                                <a:cubicBezTo>
                                  <a:pt x="102768" y="677799"/>
                                  <a:pt x="103784" y="704215"/>
                                  <a:pt x="105829" y="716407"/>
                                </a:cubicBezTo>
                                <a:cubicBezTo>
                                  <a:pt x="107861" y="728726"/>
                                  <a:pt x="111849" y="734822"/>
                                  <a:pt x="117780" y="734822"/>
                                </a:cubicBezTo>
                                <a:lnTo>
                                  <a:pt x="117780" y="886053"/>
                                </a:lnTo>
                                <a:lnTo>
                                  <a:pt x="87317" y="881459"/>
                                </a:lnTo>
                                <a:cubicBezTo>
                                  <a:pt x="77692" y="878300"/>
                                  <a:pt x="68936" y="873570"/>
                                  <a:pt x="61049" y="867283"/>
                                </a:cubicBezTo>
                                <a:cubicBezTo>
                                  <a:pt x="45275" y="854583"/>
                                  <a:pt x="33020" y="835406"/>
                                  <a:pt x="24295" y="809879"/>
                                </a:cubicBezTo>
                                <a:cubicBezTo>
                                  <a:pt x="15557" y="784352"/>
                                  <a:pt x="9322" y="753364"/>
                                  <a:pt x="5588" y="717042"/>
                                </a:cubicBezTo>
                                <a:cubicBezTo>
                                  <a:pt x="1854" y="680720"/>
                                  <a:pt x="0" y="626237"/>
                                  <a:pt x="0" y="553720"/>
                                </a:cubicBezTo>
                                <a:cubicBezTo>
                                  <a:pt x="0" y="480568"/>
                                  <a:pt x="0" y="407543"/>
                                  <a:pt x="0" y="334518"/>
                                </a:cubicBezTo>
                                <a:cubicBezTo>
                                  <a:pt x="0" y="255016"/>
                                  <a:pt x="3391" y="192913"/>
                                  <a:pt x="10173" y="148209"/>
                                </a:cubicBezTo>
                                <a:cubicBezTo>
                                  <a:pt x="16954" y="103632"/>
                                  <a:pt x="29172" y="67691"/>
                                  <a:pt x="46799" y="40640"/>
                                </a:cubicBezTo>
                                <a:cubicBezTo>
                                  <a:pt x="64440" y="13589"/>
                                  <a:pt x="86995" y="0"/>
                                  <a:pt x="1144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157320" cy="122436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694080"/>
                              <a:gd name="textAreaBottom" fmla="*/ 694440 h 694080"/>
                            </a:gdLst>
                            <a:ahLst/>
                            <a:rect l="textAreaLeft" t="textAreaTop" r="textAreaRight" b="textAreaBottom"/>
                            <a:pathLst>
                              <a:path w="157855" h="1224026">
                                <a:moveTo>
                                  <a:pt x="0" y="0"/>
                                </a:moveTo>
                                <a:lnTo>
                                  <a:pt x="135973" y="0"/>
                                </a:lnTo>
                                <a:cubicBezTo>
                                  <a:pt x="135973" y="274955"/>
                                  <a:pt x="135973" y="550037"/>
                                  <a:pt x="135973" y="824992"/>
                                </a:cubicBezTo>
                                <a:cubicBezTo>
                                  <a:pt x="143262" y="824992"/>
                                  <a:pt x="150552" y="824992"/>
                                  <a:pt x="157855" y="824992"/>
                                </a:cubicBezTo>
                                <a:cubicBezTo>
                                  <a:pt x="157855" y="957961"/>
                                  <a:pt x="157855" y="1090930"/>
                                  <a:pt x="157855" y="1224026"/>
                                </a:cubicBezTo>
                                <a:cubicBezTo>
                                  <a:pt x="133179" y="1224026"/>
                                  <a:pt x="108490" y="1224026"/>
                                  <a:pt x="83814" y="1224026"/>
                                </a:cubicBezTo>
                                <a:cubicBezTo>
                                  <a:pt x="83814" y="1164082"/>
                                  <a:pt x="83814" y="1104138"/>
                                  <a:pt x="83814" y="1044194"/>
                                </a:cubicBezTo>
                                <a:lnTo>
                                  <a:pt x="0" y="1044194"/>
                                </a:lnTo>
                                <a:lnTo>
                                  <a:pt x="0" y="824992"/>
                                </a:lnTo>
                                <a:lnTo>
                                  <a:pt x="28619" y="824992"/>
                                </a:lnTo>
                                <a:cubicBezTo>
                                  <a:pt x="28619" y="618744"/>
                                  <a:pt x="28619" y="412496"/>
                                  <a:pt x="28619" y="206248"/>
                                </a:cubicBezTo>
                                <a:lnTo>
                                  <a:pt x="0" y="206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525240"/>
                            <a:ext cx="112320" cy="53388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302760"/>
                              <a:gd name="textAreaBottom" fmla="*/ 30312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112649" h="534111">
                                <a:moveTo>
                                  <a:pt x="112649" y="0"/>
                                </a:moveTo>
                                <a:lnTo>
                                  <a:pt x="112649" y="147158"/>
                                </a:lnTo>
                                <a:lnTo>
                                  <a:pt x="109474" y="154032"/>
                                </a:lnTo>
                                <a:cubicBezTo>
                                  <a:pt x="104711" y="166827"/>
                                  <a:pt x="101663" y="178384"/>
                                  <a:pt x="100330" y="188672"/>
                                </a:cubicBezTo>
                                <a:cubicBezTo>
                                  <a:pt x="97663" y="209372"/>
                                  <a:pt x="96393" y="238963"/>
                                  <a:pt x="96393" y="277698"/>
                                </a:cubicBezTo>
                                <a:cubicBezTo>
                                  <a:pt x="96393" y="321894"/>
                                  <a:pt x="97536" y="350469"/>
                                  <a:pt x="99822" y="363297"/>
                                </a:cubicBezTo>
                                <a:cubicBezTo>
                                  <a:pt x="100965" y="369773"/>
                                  <a:pt x="102679" y="374631"/>
                                  <a:pt x="104950" y="377870"/>
                                </a:cubicBezTo>
                                <a:lnTo>
                                  <a:pt x="112649" y="382290"/>
                                </a:lnTo>
                                <a:lnTo>
                                  <a:pt x="112649" y="500220"/>
                                </a:lnTo>
                                <a:lnTo>
                                  <a:pt x="107442" y="511251"/>
                                </a:lnTo>
                                <a:cubicBezTo>
                                  <a:pt x="97536" y="526491"/>
                                  <a:pt x="85725" y="534111"/>
                                  <a:pt x="72009" y="534111"/>
                                </a:cubicBezTo>
                                <a:cubicBezTo>
                                  <a:pt x="53975" y="534111"/>
                                  <a:pt x="37465" y="521411"/>
                                  <a:pt x="22479" y="495757"/>
                                </a:cubicBezTo>
                                <a:cubicBezTo>
                                  <a:pt x="7493" y="470230"/>
                                  <a:pt x="0" y="414223"/>
                                  <a:pt x="0" y="327863"/>
                                </a:cubicBezTo>
                                <a:cubicBezTo>
                                  <a:pt x="0" y="304495"/>
                                  <a:pt x="0" y="281128"/>
                                  <a:pt x="0" y="257632"/>
                                </a:cubicBezTo>
                                <a:cubicBezTo>
                                  <a:pt x="0" y="193624"/>
                                  <a:pt x="3937" y="150063"/>
                                  <a:pt x="11938" y="126822"/>
                                </a:cubicBezTo>
                                <a:cubicBezTo>
                                  <a:pt x="19939" y="103581"/>
                                  <a:pt x="39624" y="76530"/>
                                  <a:pt x="71247" y="45542"/>
                                </a:cubicBezTo>
                                <a:cubicBezTo>
                                  <a:pt x="88138" y="28842"/>
                                  <a:pt x="101092" y="14840"/>
                                  <a:pt x="110109" y="3569"/>
                                </a:cubicBezTo>
                                <a:lnTo>
                                  <a:pt x="1126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8640"/>
                            <a:ext cx="318600" cy="85536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319278" h="855345">
                                <a:moveTo>
                                  <a:pt x="0" y="0"/>
                                </a:moveTo>
                                <a:cubicBezTo>
                                  <a:pt x="42469" y="0"/>
                                  <a:pt x="84925" y="0"/>
                                  <a:pt x="127394" y="0"/>
                                </a:cubicBezTo>
                                <a:cubicBezTo>
                                  <a:pt x="138354" y="157734"/>
                                  <a:pt x="149314" y="315341"/>
                                  <a:pt x="160274" y="473075"/>
                                </a:cubicBezTo>
                                <a:cubicBezTo>
                                  <a:pt x="170218" y="315341"/>
                                  <a:pt x="180162" y="157734"/>
                                  <a:pt x="190106" y="0"/>
                                </a:cubicBezTo>
                                <a:cubicBezTo>
                                  <a:pt x="233159" y="0"/>
                                  <a:pt x="276212" y="0"/>
                                  <a:pt x="319278" y="0"/>
                                </a:cubicBezTo>
                                <a:cubicBezTo>
                                  <a:pt x="319278" y="285115"/>
                                  <a:pt x="319278" y="570230"/>
                                  <a:pt x="319278" y="855345"/>
                                </a:cubicBezTo>
                                <a:cubicBezTo>
                                  <a:pt x="289928" y="855345"/>
                                  <a:pt x="260591" y="855345"/>
                                  <a:pt x="231254" y="855345"/>
                                </a:cubicBezTo>
                                <a:cubicBezTo>
                                  <a:pt x="231254" y="658749"/>
                                  <a:pt x="231254" y="462153"/>
                                  <a:pt x="231254" y="265557"/>
                                </a:cubicBezTo>
                                <a:cubicBezTo>
                                  <a:pt x="217005" y="462153"/>
                                  <a:pt x="202756" y="658749"/>
                                  <a:pt x="188519" y="855345"/>
                                </a:cubicBezTo>
                                <a:cubicBezTo>
                                  <a:pt x="169774" y="855345"/>
                                  <a:pt x="151028" y="855345"/>
                                  <a:pt x="132296" y="855345"/>
                                </a:cubicBezTo>
                                <a:cubicBezTo>
                                  <a:pt x="117538" y="658749"/>
                                  <a:pt x="102781" y="462153"/>
                                  <a:pt x="88024" y="265557"/>
                                </a:cubicBezTo>
                                <a:cubicBezTo>
                                  <a:pt x="88024" y="462153"/>
                                  <a:pt x="88024" y="658749"/>
                                  <a:pt x="88024" y="855345"/>
                                </a:cubicBezTo>
                                <a:cubicBezTo>
                                  <a:pt x="58687" y="855345"/>
                                  <a:pt x="29350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73880"/>
                            <a:ext cx="117360" cy="88524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501840"/>
                              <a:gd name="textAreaBottom" fmla="*/ 502200 h 501840"/>
                            </a:gdLst>
                            <a:ahLst/>
                            <a:rect l="textAreaLeft" t="textAreaTop" r="textAreaRight" b="textAreaBottom"/>
                            <a:pathLst>
                              <a:path w="117793" h="885533">
                                <a:moveTo>
                                  <a:pt x="0" y="0"/>
                                </a:moveTo>
                                <a:lnTo>
                                  <a:pt x="28845" y="5883"/>
                                </a:lnTo>
                                <a:cubicBezTo>
                                  <a:pt x="38745" y="10249"/>
                                  <a:pt x="47828" y="16789"/>
                                  <a:pt x="56096" y="25489"/>
                                </a:cubicBezTo>
                                <a:cubicBezTo>
                                  <a:pt x="72631" y="42887"/>
                                  <a:pt x="85395" y="65493"/>
                                  <a:pt x="94386" y="93434"/>
                                </a:cubicBezTo>
                                <a:cubicBezTo>
                                  <a:pt x="103378" y="121374"/>
                                  <a:pt x="109525" y="150203"/>
                                  <a:pt x="112827" y="179793"/>
                                </a:cubicBezTo>
                                <a:cubicBezTo>
                                  <a:pt x="116129" y="209512"/>
                                  <a:pt x="117793" y="254597"/>
                                  <a:pt x="117793" y="315175"/>
                                </a:cubicBezTo>
                                <a:cubicBezTo>
                                  <a:pt x="117793" y="385025"/>
                                  <a:pt x="117793" y="454875"/>
                                  <a:pt x="117793" y="524599"/>
                                </a:cubicBezTo>
                                <a:cubicBezTo>
                                  <a:pt x="117793" y="601561"/>
                                  <a:pt x="116256" y="657949"/>
                                  <a:pt x="113208" y="693890"/>
                                </a:cubicBezTo>
                                <a:cubicBezTo>
                                  <a:pt x="110160" y="729704"/>
                                  <a:pt x="103632" y="763231"/>
                                  <a:pt x="93624" y="794347"/>
                                </a:cubicBezTo>
                                <a:cubicBezTo>
                                  <a:pt x="83617" y="825589"/>
                                  <a:pt x="70764" y="848576"/>
                                  <a:pt x="55080" y="863308"/>
                                </a:cubicBezTo>
                                <a:cubicBezTo>
                                  <a:pt x="39395" y="878167"/>
                                  <a:pt x="21374" y="885533"/>
                                  <a:pt x="1016" y="885533"/>
                                </a:cubicBezTo>
                                <a:lnTo>
                                  <a:pt x="0" y="885379"/>
                                </a:lnTo>
                                <a:lnTo>
                                  <a:pt x="0" y="734149"/>
                                </a:lnTo>
                                <a:cubicBezTo>
                                  <a:pt x="6109" y="734149"/>
                                  <a:pt x="10135" y="728561"/>
                                  <a:pt x="12090" y="717385"/>
                                </a:cubicBezTo>
                                <a:cubicBezTo>
                                  <a:pt x="14033" y="706209"/>
                                  <a:pt x="15011" y="682079"/>
                                  <a:pt x="15011" y="645122"/>
                                </a:cubicBezTo>
                                <a:cubicBezTo>
                                  <a:pt x="15011" y="513677"/>
                                  <a:pt x="15011" y="382231"/>
                                  <a:pt x="15011" y="250660"/>
                                </a:cubicBezTo>
                                <a:cubicBezTo>
                                  <a:pt x="15011" y="206845"/>
                                  <a:pt x="14084" y="179286"/>
                                  <a:pt x="12217" y="167856"/>
                                </a:cubicBezTo>
                                <a:cubicBezTo>
                                  <a:pt x="10351" y="156553"/>
                                  <a:pt x="6363" y="150837"/>
                                  <a:pt x="254" y="150837"/>
                                </a:cubicBezTo>
                                <a:lnTo>
                                  <a:pt x="0" y="1509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3520"/>
                            <a:ext cx="112320" cy="3459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112649" h="346427">
                                <a:moveTo>
                                  <a:pt x="112649" y="0"/>
                                </a:moveTo>
                                <a:lnTo>
                                  <a:pt x="112649" y="151591"/>
                                </a:lnTo>
                                <a:lnTo>
                                  <a:pt x="111887" y="151101"/>
                                </a:lnTo>
                                <a:cubicBezTo>
                                  <a:pt x="105029" y="151101"/>
                                  <a:pt x="100584" y="156816"/>
                                  <a:pt x="98933" y="168119"/>
                                </a:cubicBezTo>
                                <a:cubicBezTo>
                                  <a:pt x="97282" y="179549"/>
                                  <a:pt x="96393" y="209140"/>
                                  <a:pt x="96393" y="256765"/>
                                </a:cubicBezTo>
                                <a:cubicBezTo>
                                  <a:pt x="96393" y="286610"/>
                                  <a:pt x="96393" y="316455"/>
                                  <a:pt x="96393" y="346427"/>
                                </a:cubicBezTo>
                                <a:cubicBezTo>
                                  <a:pt x="64262" y="346427"/>
                                  <a:pt x="32131" y="346427"/>
                                  <a:pt x="0" y="346427"/>
                                </a:cubicBezTo>
                                <a:cubicBezTo>
                                  <a:pt x="0" y="327250"/>
                                  <a:pt x="0" y="308073"/>
                                  <a:pt x="0" y="289023"/>
                                </a:cubicBezTo>
                                <a:cubicBezTo>
                                  <a:pt x="0" y="222856"/>
                                  <a:pt x="3048" y="171802"/>
                                  <a:pt x="9017" y="135988"/>
                                </a:cubicBezTo>
                                <a:cubicBezTo>
                                  <a:pt x="14986" y="100047"/>
                                  <a:pt x="27178" y="68424"/>
                                  <a:pt x="45212" y="40865"/>
                                </a:cubicBezTo>
                                <a:cubicBezTo>
                                  <a:pt x="58833" y="20196"/>
                                  <a:pt x="75525" y="7313"/>
                                  <a:pt x="95236" y="2164"/>
                                </a:cubicBezTo>
                                <a:lnTo>
                                  <a:pt x="1126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88640"/>
                            <a:ext cx="254520" cy="855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54635" h="855345">
                                <a:moveTo>
                                  <a:pt x="0" y="0"/>
                                </a:moveTo>
                                <a:cubicBezTo>
                                  <a:pt x="29845" y="0"/>
                                  <a:pt x="59690" y="0"/>
                                  <a:pt x="89535" y="0"/>
                                </a:cubicBezTo>
                                <a:cubicBezTo>
                                  <a:pt x="89535" y="152781"/>
                                  <a:pt x="89535" y="305562"/>
                                  <a:pt x="89535" y="458216"/>
                                </a:cubicBezTo>
                                <a:cubicBezTo>
                                  <a:pt x="112903" y="305562"/>
                                  <a:pt x="136271" y="152781"/>
                                  <a:pt x="159766" y="0"/>
                                </a:cubicBezTo>
                                <a:cubicBezTo>
                                  <a:pt x="191389" y="0"/>
                                  <a:pt x="223012" y="0"/>
                                  <a:pt x="254635" y="0"/>
                                </a:cubicBezTo>
                                <a:cubicBezTo>
                                  <a:pt x="254635" y="285115"/>
                                  <a:pt x="254635" y="570230"/>
                                  <a:pt x="254635" y="855345"/>
                                </a:cubicBezTo>
                                <a:cubicBezTo>
                                  <a:pt x="224790" y="855345"/>
                                  <a:pt x="194945" y="855345"/>
                                  <a:pt x="165100" y="855345"/>
                                </a:cubicBezTo>
                                <a:cubicBezTo>
                                  <a:pt x="165100" y="701294"/>
                                  <a:pt x="165100" y="547243"/>
                                  <a:pt x="165100" y="393192"/>
                                </a:cubicBezTo>
                                <a:cubicBezTo>
                                  <a:pt x="141224" y="547243"/>
                                  <a:pt x="117475" y="701294"/>
                                  <a:pt x="93599" y="855345"/>
                                </a:cubicBezTo>
                                <a:cubicBezTo>
                                  <a:pt x="62357" y="855345"/>
                                  <a:pt x="31115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88640"/>
                            <a:ext cx="240840" cy="85536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41173" h="855345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7945" y="0"/>
                                  <a:pt x="101981" y="0"/>
                                </a:cubicBezTo>
                                <a:cubicBezTo>
                                  <a:pt x="101981" y="102489"/>
                                  <a:pt x="101981" y="204978"/>
                                  <a:pt x="101981" y="307467"/>
                                </a:cubicBezTo>
                                <a:cubicBezTo>
                                  <a:pt x="114300" y="307467"/>
                                  <a:pt x="126619" y="307467"/>
                                  <a:pt x="138938" y="307467"/>
                                </a:cubicBezTo>
                                <a:cubicBezTo>
                                  <a:pt x="138938" y="204978"/>
                                  <a:pt x="138938" y="102489"/>
                                  <a:pt x="138938" y="0"/>
                                </a:cubicBezTo>
                                <a:cubicBezTo>
                                  <a:pt x="172974" y="0"/>
                                  <a:pt x="207010" y="0"/>
                                  <a:pt x="241173" y="0"/>
                                </a:cubicBezTo>
                                <a:cubicBezTo>
                                  <a:pt x="241173" y="285115"/>
                                  <a:pt x="241173" y="570230"/>
                                  <a:pt x="241173" y="855345"/>
                                </a:cubicBezTo>
                                <a:cubicBezTo>
                                  <a:pt x="207010" y="855345"/>
                                  <a:pt x="172974" y="855345"/>
                                  <a:pt x="138938" y="855345"/>
                                </a:cubicBezTo>
                                <a:cubicBezTo>
                                  <a:pt x="138938" y="750189"/>
                                  <a:pt x="138938" y="645160"/>
                                  <a:pt x="138938" y="540131"/>
                                </a:cubicBezTo>
                                <a:cubicBezTo>
                                  <a:pt x="126619" y="540131"/>
                                  <a:pt x="114300" y="540131"/>
                                  <a:pt x="101981" y="540131"/>
                                </a:cubicBezTo>
                                <a:cubicBezTo>
                                  <a:pt x="101981" y="645160"/>
                                  <a:pt x="101981" y="750189"/>
                                  <a:pt x="101981" y="855345"/>
                                </a:cubicBezTo>
                                <a:cubicBezTo>
                                  <a:pt x="67945" y="855345"/>
                                  <a:pt x="34036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88640"/>
                            <a:ext cx="380520" cy="855360"/>
                          </a:xfrm>
                          <a:custGeom>
                            <a:avLst/>
                            <a:gdLst>
                              <a:gd name="textAreaLeft" fmla="*/ 0 w 215640"/>
                              <a:gd name="textAreaRight" fmla="*/ 216000 w 21564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380873" h="855345">
                                <a:moveTo>
                                  <a:pt x="0" y="0"/>
                                </a:moveTo>
                                <a:cubicBezTo>
                                  <a:pt x="34163" y="0"/>
                                  <a:pt x="68326" y="0"/>
                                  <a:pt x="102489" y="0"/>
                                </a:cubicBezTo>
                                <a:cubicBezTo>
                                  <a:pt x="102489" y="225171"/>
                                  <a:pt x="102489" y="450342"/>
                                  <a:pt x="102489" y="675513"/>
                                </a:cubicBezTo>
                                <a:cubicBezTo>
                                  <a:pt x="114681" y="675513"/>
                                  <a:pt x="126746" y="675513"/>
                                  <a:pt x="138938" y="675513"/>
                                </a:cubicBezTo>
                                <a:cubicBezTo>
                                  <a:pt x="138938" y="450342"/>
                                  <a:pt x="138938" y="225171"/>
                                  <a:pt x="138938" y="0"/>
                                </a:cubicBezTo>
                                <a:cubicBezTo>
                                  <a:pt x="173101" y="0"/>
                                  <a:pt x="207391" y="0"/>
                                  <a:pt x="241681" y="0"/>
                                </a:cubicBezTo>
                                <a:cubicBezTo>
                                  <a:pt x="241681" y="225171"/>
                                  <a:pt x="241681" y="450342"/>
                                  <a:pt x="241681" y="675513"/>
                                </a:cubicBezTo>
                                <a:cubicBezTo>
                                  <a:pt x="253746" y="675513"/>
                                  <a:pt x="265938" y="675513"/>
                                  <a:pt x="278003" y="675513"/>
                                </a:cubicBezTo>
                                <a:cubicBezTo>
                                  <a:pt x="278003" y="450342"/>
                                  <a:pt x="278003" y="225171"/>
                                  <a:pt x="278003" y="0"/>
                                </a:cubicBezTo>
                                <a:cubicBezTo>
                                  <a:pt x="312293" y="0"/>
                                  <a:pt x="346583" y="0"/>
                                  <a:pt x="380873" y="0"/>
                                </a:cubicBezTo>
                                <a:cubicBezTo>
                                  <a:pt x="380873" y="285115"/>
                                  <a:pt x="380873" y="570230"/>
                                  <a:pt x="380873" y="855345"/>
                                </a:cubicBezTo>
                                <a:cubicBezTo>
                                  <a:pt x="253873" y="855345"/>
                                  <a:pt x="126873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73520"/>
                            <a:ext cx="117360" cy="8859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502200"/>
                              <a:gd name="textAreaBottom" fmla="*/ 50256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117792" h="885605">
                                <a:moveTo>
                                  <a:pt x="113665" y="0"/>
                                </a:moveTo>
                                <a:lnTo>
                                  <a:pt x="117792" y="517"/>
                                </a:lnTo>
                                <a:lnTo>
                                  <a:pt x="117792" y="151899"/>
                                </a:lnTo>
                                <a:lnTo>
                                  <a:pt x="109903" y="155607"/>
                                </a:lnTo>
                                <a:cubicBezTo>
                                  <a:pt x="107696" y="158337"/>
                                  <a:pt x="106172" y="162433"/>
                                  <a:pt x="105283" y="167894"/>
                                </a:cubicBezTo>
                                <a:cubicBezTo>
                                  <a:pt x="103632" y="178943"/>
                                  <a:pt x="102743" y="208407"/>
                                  <a:pt x="102743" y="256540"/>
                                </a:cubicBezTo>
                                <a:cubicBezTo>
                                  <a:pt x="102743" y="277368"/>
                                  <a:pt x="102743" y="298196"/>
                                  <a:pt x="102743" y="319024"/>
                                </a:cubicBezTo>
                                <a:lnTo>
                                  <a:pt x="117792" y="319024"/>
                                </a:lnTo>
                                <a:lnTo>
                                  <a:pt x="117792" y="458343"/>
                                </a:lnTo>
                                <a:lnTo>
                                  <a:pt x="102743" y="458343"/>
                                </a:lnTo>
                                <a:cubicBezTo>
                                  <a:pt x="102743" y="519938"/>
                                  <a:pt x="102743" y="581660"/>
                                  <a:pt x="102743" y="643255"/>
                                </a:cubicBezTo>
                                <a:cubicBezTo>
                                  <a:pt x="102743" y="681990"/>
                                  <a:pt x="103886" y="706882"/>
                                  <a:pt x="106045" y="718058"/>
                                </a:cubicBezTo>
                                <a:cubicBezTo>
                                  <a:pt x="107188" y="723646"/>
                                  <a:pt x="108807" y="727837"/>
                                  <a:pt x="110935" y="730631"/>
                                </a:cubicBezTo>
                                <a:lnTo>
                                  <a:pt x="117792" y="734252"/>
                                </a:lnTo>
                                <a:lnTo>
                                  <a:pt x="117792" y="885605"/>
                                </a:lnTo>
                                <a:lnTo>
                                  <a:pt x="90233" y="880285"/>
                                </a:lnTo>
                                <a:cubicBezTo>
                                  <a:pt x="80645" y="876332"/>
                                  <a:pt x="71691" y="870395"/>
                                  <a:pt x="63373" y="862457"/>
                                </a:cubicBezTo>
                                <a:cubicBezTo>
                                  <a:pt x="46736" y="846455"/>
                                  <a:pt x="33782" y="824738"/>
                                  <a:pt x="24511" y="796925"/>
                                </a:cubicBezTo>
                                <a:cubicBezTo>
                                  <a:pt x="15367" y="769239"/>
                                  <a:pt x="8890" y="738759"/>
                                  <a:pt x="5334" y="705485"/>
                                </a:cubicBezTo>
                                <a:cubicBezTo>
                                  <a:pt x="1778" y="672211"/>
                                  <a:pt x="0" y="623697"/>
                                  <a:pt x="0" y="560070"/>
                                </a:cubicBezTo>
                                <a:cubicBezTo>
                                  <a:pt x="0" y="477012"/>
                                  <a:pt x="0" y="393827"/>
                                  <a:pt x="0" y="310642"/>
                                </a:cubicBezTo>
                                <a:cubicBezTo>
                                  <a:pt x="0" y="235966"/>
                                  <a:pt x="3937" y="176911"/>
                                  <a:pt x="11938" y="133731"/>
                                </a:cubicBezTo>
                                <a:cubicBezTo>
                                  <a:pt x="19939" y="90551"/>
                                  <a:pt x="33020" y="57531"/>
                                  <a:pt x="51181" y="34544"/>
                                </a:cubicBezTo>
                                <a:cubicBezTo>
                                  <a:pt x="69342" y="11557"/>
                                  <a:pt x="90170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73520"/>
                            <a:ext cx="118800" cy="87048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493560"/>
                              <a:gd name="textAreaBottom" fmla="*/ 493920 h 493560"/>
                            </a:gdLst>
                            <a:ahLst/>
                            <a:rect l="textAreaLeft" t="textAreaTop" r="textAreaRight" b="textAreaBottom"/>
                            <a:pathLst>
                              <a:path w="119126" h="870839">
                                <a:moveTo>
                                  <a:pt x="3302" y="0"/>
                                </a:moveTo>
                                <a:cubicBezTo>
                                  <a:pt x="38100" y="0"/>
                                  <a:pt x="64262" y="15621"/>
                                  <a:pt x="81915" y="46736"/>
                                </a:cubicBezTo>
                                <a:cubicBezTo>
                                  <a:pt x="99568" y="77851"/>
                                  <a:pt x="110236" y="116205"/>
                                  <a:pt x="113792" y="161417"/>
                                </a:cubicBezTo>
                                <a:cubicBezTo>
                                  <a:pt x="117348" y="206756"/>
                                  <a:pt x="119126" y="300101"/>
                                  <a:pt x="119126" y="441579"/>
                                </a:cubicBezTo>
                                <a:cubicBezTo>
                                  <a:pt x="119126" y="584581"/>
                                  <a:pt x="119126" y="727710"/>
                                  <a:pt x="119126" y="870839"/>
                                </a:cubicBezTo>
                                <a:cubicBezTo>
                                  <a:pt x="85725" y="870839"/>
                                  <a:pt x="52451" y="870839"/>
                                  <a:pt x="19177" y="870839"/>
                                </a:cubicBezTo>
                                <a:cubicBezTo>
                                  <a:pt x="19177" y="845439"/>
                                  <a:pt x="19177" y="819912"/>
                                  <a:pt x="19177" y="794512"/>
                                </a:cubicBezTo>
                                <a:cubicBezTo>
                                  <a:pt x="16002" y="809816"/>
                                  <a:pt x="12383" y="823214"/>
                                  <a:pt x="8318" y="834692"/>
                                </a:cubicBezTo>
                                <a:lnTo>
                                  <a:pt x="0" y="852315"/>
                                </a:lnTo>
                                <a:lnTo>
                                  <a:pt x="0" y="734385"/>
                                </a:lnTo>
                                <a:lnTo>
                                  <a:pt x="762" y="734822"/>
                                </a:lnTo>
                                <a:cubicBezTo>
                                  <a:pt x="7239" y="734822"/>
                                  <a:pt x="11430" y="729742"/>
                                  <a:pt x="13335" y="719582"/>
                                </a:cubicBezTo>
                                <a:cubicBezTo>
                                  <a:pt x="15367" y="709549"/>
                                  <a:pt x="16256" y="683006"/>
                                  <a:pt x="16256" y="640080"/>
                                </a:cubicBezTo>
                                <a:cubicBezTo>
                                  <a:pt x="16256" y="581406"/>
                                  <a:pt x="16256" y="522732"/>
                                  <a:pt x="16256" y="464058"/>
                                </a:cubicBezTo>
                                <a:lnTo>
                                  <a:pt x="0" y="499253"/>
                                </a:lnTo>
                                <a:lnTo>
                                  <a:pt x="0" y="352095"/>
                                </a:lnTo>
                                <a:lnTo>
                                  <a:pt x="8033" y="340809"/>
                                </a:lnTo>
                                <a:cubicBezTo>
                                  <a:pt x="10573" y="336542"/>
                                  <a:pt x="12129" y="332962"/>
                                  <a:pt x="12700" y="330073"/>
                                </a:cubicBezTo>
                                <a:cubicBezTo>
                                  <a:pt x="15113" y="318389"/>
                                  <a:pt x="16256" y="294767"/>
                                  <a:pt x="16256" y="259080"/>
                                </a:cubicBezTo>
                                <a:cubicBezTo>
                                  <a:pt x="16256" y="214376"/>
                                  <a:pt x="14986" y="185293"/>
                                  <a:pt x="12319" y="171831"/>
                                </a:cubicBezTo>
                                <a:cubicBezTo>
                                  <a:pt x="11049" y="165036"/>
                                  <a:pt x="9303" y="159956"/>
                                  <a:pt x="7112" y="156575"/>
                                </a:cubicBezTo>
                                <a:lnTo>
                                  <a:pt x="0" y="152001"/>
                                </a:lnTo>
                                <a:lnTo>
                                  <a:pt x="0" y="410"/>
                                </a:lnTo>
                                <a:lnTo>
                                  <a:pt x="3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687240"/>
                            <a:ext cx="117360" cy="37224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118046" h="372491">
                                <a:moveTo>
                                  <a:pt x="20638" y="0"/>
                                </a:moveTo>
                                <a:cubicBezTo>
                                  <a:pt x="53149" y="0"/>
                                  <a:pt x="85535" y="0"/>
                                  <a:pt x="118046" y="0"/>
                                </a:cubicBezTo>
                                <a:cubicBezTo>
                                  <a:pt x="118046" y="21082"/>
                                  <a:pt x="118046" y="42164"/>
                                  <a:pt x="118046" y="63119"/>
                                </a:cubicBezTo>
                                <a:cubicBezTo>
                                  <a:pt x="118046" y="116078"/>
                                  <a:pt x="116777" y="156591"/>
                                  <a:pt x="114110" y="185039"/>
                                </a:cubicBezTo>
                                <a:cubicBezTo>
                                  <a:pt x="111442" y="213360"/>
                                  <a:pt x="105346" y="243586"/>
                                  <a:pt x="95695" y="275844"/>
                                </a:cubicBezTo>
                                <a:cubicBezTo>
                                  <a:pt x="86042" y="308102"/>
                                  <a:pt x="73724" y="332232"/>
                                  <a:pt x="58864" y="348361"/>
                                </a:cubicBezTo>
                                <a:cubicBezTo>
                                  <a:pt x="44005" y="364490"/>
                                  <a:pt x="25464" y="372491"/>
                                  <a:pt x="3111" y="372491"/>
                                </a:cubicBezTo>
                                <a:lnTo>
                                  <a:pt x="0" y="371890"/>
                                </a:lnTo>
                                <a:lnTo>
                                  <a:pt x="0" y="220537"/>
                                </a:lnTo>
                                <a:lnTo>
                                  <a:pt x="1080" y="221107"/>
                                </a:lnTo>
                                <a:cubicBezTo>
                                  <a:pt x="8827" y="221107"/>
                                  <a:pt x="14033" y="213614"/>
                                  <a:pt x="16701" y="198882"/>
                                </a:cubicBezTo>
                                <a:cubicBezTo>
                                  <a:pt x="19240" y="184023"/>
                                  <a:pt x="20638" y="155321"/>
                                  <a:pt x="20638" y="112776"/>
                                </a:cubicBezTo>
                                <a:cubicBezTo>
                                  <a:pt x="20638" y="75184"/>
                                  <a:pt x="20638" y="37592"/>
                                  <a:pt x="206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88640"/>
                            <a:ext cx="383040" cy="85464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484560"/>
                              <a:gd name="textAreaBottom" fmla="*/ 484920 h 484560"/>
                            </a:gdLst>
                            <a:ahLst/>
                            <a:rect l="textAreaLeft" t="textAreaTop" r="textAreaRight" b="textAreaBottom"/>
                            <a:pathLst>
                              <a:path w="383032" h="854964">
                                <a:moveTo>
                                  <a:pt x="508" y="0"/>
                                </a:moveTo>
                                <a:cubicBezTo>
                                  <a:pt x="33401" y="0"/>
                                  <a:pt x="66421" y="0"/>
                                  <a:pt x="99441" y="0"/>
                                </a:cubicBezTo>
                                <a:cubicBezTo>
                                  <a:pt x="107188" y="26289"/>
                                  <a:pt x="111125" y="59690"/>
                                  <a:pt x="111125" y="100584"/>
                                </a:cubicBezTo>
                                <a:cubicBezTo>
                                  <a:pt x="111125" y="148844"/>
                                  <a:pt x="111125" y="197104"/>
                                  <a:pt x="111125" y="245491"/>
                                </a:cubicBezTo>
                                <a:cubicBezTo>
                                  <a:pt x="111125" y="303403"/>
                                  <a:pt x="120142" y="332486"/>
                                  <a:pt x="138049" y="332486"/>
                                </a:cubicBezTo>
                                <a:cubicBezTo>
                                  <a:pt x="138049" y="221615"/>
                                  <a:pt x="138049" y="110871"/>
                                  <a:pt x="138049" y="0"/>
                                </a:cubicBezTo>
                                <a:cubicBezTo>
                                  <a:pt x="171958" y="0"/>
                                  <a:pt x="205740" y="0"/>
                                  <a:pt x="239649" y="0"/>
                                </a:cubicBezTo>
                                <a:cubicBezTo>
                                  <a:pt x="239649" y="110871"/>
                                  <a:pt x="239649" y="221615"/>
                                  <a:pt x="239649" y="332486"/>
                                </a:cubicBezTo>
                                <a:cubicBezTo>
                                  <a:pt x="261112" y="332486"/>
                                  <a:pt x="271907" y="303403"/>
                                  <a:pt x="271907" y="245491"/>
                                </a:cubicBezTo>
                                <a:cubicBezTo>
                                  <a:pt x="271907" y="197104"/>
                                  <a:pt x="271907" y="148844"/>
                                  <a:pt x="271907" y="100584"/>
                                </a:cubicBezTo>
                                <a:cubicBezTo>
                                  <a:pt x="271907" y="42164"/>
                                  <a:pt x="275717" y="8636"/>
                                  <a:pt x="283337" y="0"/>
                                </a:cubicBezTo>
                                <a:cubicBezTo>
                                  <a:pt x="316484" y="0"/>
                                  <a:pt x="349504" y="0"/>
                                  <a:pt x="382524" y="0"/>
                                </a:cubicBezTo>
                                <a:cubicBezTo>
                                  <a:pt x="374777" y="27940"/>
                                  <a:pt x="370840" y="69215"/>
                                  <a:pt x="370840" y="123698"/>
                                </a:cubicBezTo>
                                <a:cubicBezTo>
                                  <a:pt x="370840" y="162179"/>
                                  <a:pt x="370840" y="200660"/>
                                  <a:pt x="370840" y="239014"/>
                                </a:cubicBezTo>
                                <a:cubicBezTo>
                                  <a:pt x="370840" y="281178"/>
                                  <a:pt x="365125" y="314833"/>
                                  <a:pt x="353568" y="340233"/>
                                </a:cubicBezTo>
                                <a:cubicBezTo>
                                  <a:pt x="348361" y="351790"/>
                                  <a:pt x="337058" y="367665"/>
                                  <a:pt x="320040" y="387858"/>
                                </a:cubicBezTo>
                                <a:cubicBezTo>
                                  <a:pt x="309626" y="399923"/>
                                  <a:pt x="298196" y="407416"/>
                                  <a:pt x="285623" y="410464"/>
                                </a:cubicBezTo>
                                <a:cubicBezTo>
                                  <a:pt x="291465" y="413004"/>
                                  <a:pt x="302514" y="420116"/>
                                  <a:pt x="319024" y="431673"/>
                                </a:cubicBezTo>
                                <a:cubicBezTo>
                                  <a:pt x="354076" y="459994"/>
                                  <a:pt x="371602" y="509651"/>
                                  <a:pt x="371602" y="580517"/>
                                </a:cubicBezTo>
                                <a:cubicBezTo>
                                  <a:pt x="371602" y="630555"/>
                                  <a:pt x="371602" y="680593"/>
                                  <a:pt x="371602" y="730631"/>
                                </a:cubicBezTo>
                                <a:cubicBezTo>
                                  <a:pt x="371602" y="785622"/>
                                  <a:pt x="375412" y="827024"/>
                                  <a:pt x="383032" y="854964"/>
                                </a:cubicBezTo>
                                <a:cubicBezTo>
                                  <a:pt x="350012" y="854964"/>
                                  <a:pt x="316992" y="854964"/>
                                  <a:pt x="283845" y="854964"/>
                                </a:cubicBezTo>
                                <a:cubicBezTo>
                                  <a:pt x="276225" y="828802"/>
                                  <a:pt x="272415" y="795274"/>
                                  <a:pt x="272415" y="754507"/>
                                </a:cubicBezTo>
                                <a:cubicBezTo>
                                  <a:pt x="272415" y="694309"/>
                                  <a:pt x="272415" y="634238"/>
                                  <a:pt x="272415" y="574167"/>
                                </a:cubicBezTo>
                                <a:cubicBezTo>
                                  <a:pt x="272415" y="516128"/>
                                  <a:pt x="261493" y="487172"/>
                                  <a:pt x="239649" y="487172"/>
                                </a:cubicBezTo>
                                <a:cubicBezTo>
                                  <a:pt x="239649" y="609727"/>
                                  <a:pt x="239649" y="732409"/>
                                  <a:pt x="239649" y="854964"/>
                                </a:cubicBezTo>
                                <a:cubicBezTo>
                                  <a:pt x="205740" y="854964"/>
                                  <a:pt x="171958" y="854964"/>
                                  <a:pt x="138049" y="854964"/>
                                </a:cubicBezTo>
                                <a:cubicBezTo>
                                  <a:pt x="138049" y="732409"/>
                                  <a:pt x="138049" y="609727"/>
                                  <a:pt x="138049" y="487172"/>
                                </a:cubicBezTo>
                                <a:cubicBezTo>
                                  <a:pt x="119634" y="487172"/>
                                  <a:pt x="110363" y="516128"/>
                                  <a:pt x="110363" y="574167"/>
                                </a:cubicBezTo>
                                <a:cubicBezTo>
                                  <a:pt x="110363" y="634238"/>
                                  <a:pt x="110363" y="694309"/>
                                  <a:pt x="110363" y="754507"/>
                                </a:cubicBezTo>
                                <a:cubicBezTo>
                                  <a:pt x="110363" y="812927"/>
                                  <a:pt x="106553" y="846455"/>
                                  <a:pt x="98933" y="854964"/>
                                </a:cubicBezTo>
                                <a:cubicBezTo>
                                  <a:pt x="65913" y="854964"/>
                                  <a:pt x="32893" y="854964"/>
                                  <a:pt x="0" y="854964"/>
                                </a:cubicBezTo>
                                <a:cubicBezTo>
                                  <a:pt x="7620" y="827024"/>
                                  <a:pt x="11430" y="785622"/>
                                  <a:pt x="11430" y="730631"/>
                                </a:cubicBezTo>
                                <a:cubicBezTo>
                                  <a:pt x="11430" y="680593"/>
                                  <a:pt x="11430" y="630555"/>
                                  <a:pt x="11430" y="580517"/>
                                </a:cubicBezTo>
                                <a:cubicBezTo>
                                  <a:pt x="11430" y="509651"/>
                                  <a:pt x="28956" y="459994"/>
                                  <a:pt x="64008" y="431673"/>
                                </a:cubicBezTo>
                                <a:cubicBezTo>
                                  <a:pt x="73914" y="423545"/>
                                  <a:pt x="84963" y="416433"/>
                                  <a:pt x="97409" y="410464"/>
                                </a:cubicBezTo>
                                <a:cubicBezTo>
                                  <a:pt x="91440" y="409575"/>
                                  <a:pt x="80010" y="402082"/>
                                  <a:pt x="62992" y="387858"/>
                                </a:cubicBezTo>
                                <a:cubicBezTo>
                                  <a:pt x="45974" y="367665"/>
                                  <a:pt x="34671" y="351790"/>
                                  <a:pt x="29464" y="340233"/>
                                </a:cubicBezTo>
                                <a:cubicBezTo>
                                  <a:pt x="17780" y="314833"/>
                                  <a:pt x="11938" y="281178"/>
                                  <a:pt x="11938" y="239014"/>
                                </a:cubicBezTo>
                                <a:cubicBezTo>
                                  <a:pt x="11938" y="200660"/>
                                  <a:pt x="11938" y="162179"/>
                                  <a:pt x="11938" y="123698"/>
                                </a:cubicBezTo>
                                <a:cubicBezTo>
                                  <a:pt x="11938" y="69215"/>
                                  <a:pt x="8128" y="27940"/>
                                  <a:pt x="5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88640"/>
                            <a:ext cx="118800" cy="8553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118999" h="855345">
                                <a:moveTo>
                                  <a:pt x="0" y="0"/>
                                </a:moveTo>
                                <a:lnTo>
                                  <a:pt x="118999" y="0"/>
                                </a:lnTo>
                                <a:lnTo>
                                  <a:pt x="118999" y="182501"/>
                                </a:lnTo>
                                <a:lnTo>
                                  <a:pt x="102108" y="179197"/>
                                </a:lnTo>
                                <a:cubicBezTo>
                                  <a:pt x="102108" y="225425"/>
                                  <a:pt x="102108" y="271526"/>
                                  <a:pt x="102108" y="317754"/>
                                </a:cubicBezTo>
                                <a:lnTo>
                                  <a:pt x="118999" y="314419"/>
                                </a:lnTo>
                                <a:lnTo>
                                  <a:pt x="118999" y="480877"/>
                                </a:lnTo>
                                <a:lnTo>
                                  <a:pt x="102108" y="477647"/>
                                </a:lnTo>
                                <a:cubicBezTo>
                                  <a:pt x="102108" y="543560"/>
                                  <a:pt x="102108" y="609473"/>
                                  <a:pt x="102108" y="675513"/>
                                </a:cubicBezTo>
                                <a:lnTo>
                                  <a:pt x="118999" y="671742"/>
                                </a:lnTo>
                                <a:lnTo>
                                  <a:pt x="118999" y="855246"/>
                                </a:lnTo>
                                <a:lnTo>
                                  <a:pt x="117856" y="855345"/>
                                </a:lnTo>
                                <a:cubicBezTo>
                                  <a:pt x="78613" y="855345"/>
                                  <a:pt x="39243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88640"/>
                            <a:ext cx="254520" cy="855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54635" h="855345">
                                <a:moveTo>
                                  <a:pt x="0" y="0"/>
                                </a:moveTo>
                                <a:cubicBezTo>
                                  <a:pt x="29845" y="0"/>
                                  <a:pt x="59690" y="0"/>
                                  <a:pt x="89535" y="0"/>
                                </a:cubicBezTo>
                                <a:cubicBezTo>
                                  <a:pt x="89535" y="152781"/>
                                  <a:pt x="89535" y="305562"/>
                                  <a:pt x="89535" y="458216"/>
                                </a:cubicBezTo>
                                <a:cubicBezTo>
                                  <a:pt x="112903" y="305562"/>
                                  <a:pt x="136398" y="152781"/>
                                  <a:pt x="159766" y="0"/>
                                </a:cubicBezTo>
                                <a:cubicBezTo>
                                  <a:pt x="191389" y="0"/>
                                  <a:pt x="223012" y="0"/>
                                  <a:pt x="254635" y="0"/>
                                </a:cubicBezTo>
                                <a:cubicBezTo>
                                  <a:pt x="254635" y="285115"/>
                                  <a:pt x="254635" y="570230"/>
                                  <a:pt x="254635" y="855345"/>
                                </a:cubicBezTo>
                                <a:cubicBezTo>
                                  <a:pt x="224790" y="855345"/>
                                  <a:pt x="194945" y="855345"/>
                                  <a:pt x="165100" y="855345"/>
                                </a:cubicBezTo>
                                <a:cubicBezTo>
                                  <a:pt x="165100" y="701294"/>
                                  <a:pt x="165100" y="547243"/>
                                  <a:pt x="165100" y="393192"/>
                                </a:cubicBezTo>
                                <a:cubicBezTo>
                                  <a:pt x="141224" y="547243"/>
                                  <a:pt x="117475" y="701294"/>
                                  <a:pt x="93599" y="855345"/>
                                </a:cubicBezTo>
                                <a:cubicBezTo>
                                  <a:pt x="62357" y="855345"/>
                                  <a:pt x="31242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73520"/>
                            <a:ext cx="117360" cy="45792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259560"/>
                              <a:gd name="textAreaBottom" fmla="*/ 25992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118046" h="457826">
                                <a:moveTo>
                                  <a:pt x="0" y="0"/>
                                </a:moveTo>
                                <a:lnTo>
                                  <a:pt x="16615" y="2081"/>
                                </a:lnTo>
                                <a:cubicBezTo>
                                  <a:pt x="36386" y="7278"/>
                                  <a:pt x="53245" y="20279"/>
                                  <a:pt x="67246" y="41139"/>
                                </a:cubicBezTo>
                                <a:cubicBezTo>
                                  <a:pt x="86042" y="68825"/>
                                  <a:pt x="99124" y="105528"/>
                                  <a:pt x="106743" y="151248"/>
                                </a:cubicBezTo>
                                <a:cubicBezTo>
                                  <a:pt x="114236" y="197095"/>
                                  <a:pt x="118046" y="261357"/>
                                  <a:pt x="118046" y="344288"/>
                                </a:cubicBezTo>
                                <a:cubicBezTo>
                                  <a:pt x="118046" y="382134"/>
                                  <a:pt x="118046" y="419980"/>
                                  <a:pt x="118046" y="457826"/>
                                </a:cubicBezTo>
                                <a:lnTo>
                                  <a:pt x="0" y="457826"/>
                                </a:lnTo>
                                <a:lnTo>
                                  <a:pt x="0" y="318507"/>
                                </a:lnTo>
                                <a:lnTo>
                                  <a:pt x="15049" y="318507"/>
                                </a:lnTo>
                                <a:cubicBezTo>
                                  <a:pt x="15049" y="297679"/>
                                  <a:pt x="15049" y="276851"/>
                                  <a:pt x="15049" y="256023"/>
                                </a:cubicBezTo>
                                <a:cubicBezTo>
                                  <a:pt x="15049" y="211827"/>
                                  <a:pt x="14033" y="183252"/>
                                  <a:pt x="12255" y="170298"/>
                                </a:cubicBezTo>
                                <a:cubicBezTo>
                                  <a:pt x="10351" y="157471"/>
                                  <a:pt x="6540" y="150994"/>
                                  <a:pt x="826" y="150994"/>
                                </a:cubicBezTo>
                                <a:lnTo>
                                  <a:pt x="0" y="1513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88640"/>
                            <a:ext cx="118800" cy="8553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119126" h="855246">
                                <a:moveTo>
                                  <a:pt x="0" y="0"/>
                                </a:moveTo>
                                <a:lnTo>
                                  <a:pt x="2413" y="0"/>
                                </a:lnTo>
                                <a:cubicBezTo>
                                  <a:pt x="43942" y="0"/>
                                  <a:pt x="72517" y="17399"/>
                                  <a:pt x="88265" y="52197"/>
                                </a:cubicBezTo>
                                <a:cubicBezTo>
                                  <a:pt x="103886" y="86995"/>
                                  <a:pt x="111760" y="146558"/>
                                  <a:pt x="111760" y="230759"/>
                                </a:cubicBezTo>
                                <a:cubicBezTo>
                                  <a:pt x="111760" y="327406"/>
                                  <a:pt x="91948" y="382397"/>
                                  <a:pt x="52197" y="395732"/>
                                </a:cubicBezTo>
                                <a:cubicBezTo>
                                  <a:pt x="72898" y="404368"/>
                                  <a:pt x="89281" y="424815"/>
                                  <a:pt x="101219" y="457327"/>
                                </a:cubicBezTo>
                                <a:cubicBezTo>
                                  <a:pt x="113157" y="489712"/>
                                  <a:pt x="119126" y="530479"/>
                                  <a:pt x="119126" y="579374"/>
                                </a:cubicBezTo>
                                <a:cubicBezTo>
                                  <a:pt x="119126" y="596138"/>
                                  <a:pt x="119126" y="612902"/>
                                  <a:pt x="119126" y="629666"/>
                                </a:cubicBezTo>
                                <a:cubicBezTo>
                                  <a:pt x="119126" y="716915"/>
                                  <a:pt x="111633" y="776351"/>
                                  <a:pt x="96647" y="807974"/>
                                </a:cubicBezTo>
                                <a:cubicBezTo>
                                  <a:pt x="85407" y="831596"/>
                                  <a:pt x="64238" y="846431"/>
                                  <a:pt x="33193" y="852373"/>
                                </a:cubicBezTo>
                                <a:lnTo>
                                  <a:pt x="0" y="855246"/>
                                </a:lnTo>
                                <a:lnTo>
                                  <a:pt x="0" y="671742"/>
                                </a:lnTo>
                                <a:lnTo>
                                  <a:pt x="174" y="671703"/>
                                </a:lnTo>
                                <a:cubicBezTo>
                                  <a:pt x="4699" y="669163"/>
                                  <a:pt x="8065" y="665353"/>
                                  <a:pt x="10287" y="660273"/>
                                </a:cubicBezTo>
                                <a:cubicBezTo>
                                  <a:pt x="14732" y="650240"/>
                                  <a:pt x="16891" y="626745"/>
                                  <a:pt x="16891" y="589788"/>
                                </a:cubicBezTo>
                                <a:cubicBezTo>
                                  <a:pt x="16891" y="580136"/>
                                  <a:pt x="16891" y="570357"/>
                                  <a:pt x="16891" y="560705"/>
                                </a:cubicBezTo>
                                <a:cubicBezTo>
                                  <a:pt x="16891" y="523748"/>
                                  <a:pt x="14986" y="500634"/>
                                  <a:pt x="11049" y="491490"/>
                                </a:cubicBezTo>
                                <a:cubicBezTo>
                                  <a:pt x="9080" y="486855"/>
                                  <a:pt x="5778" y="483394"/>
                                  <a:pt x="1127" y="481092"/>
                                </a:cubicBezTo>
                                <a:lnTo>
                                  <a:pt x="0" y="480877"/>
                                </a:lnTo>
                                <a:lnTo>
                                  <a:pt x="0" y="314419"/>
                                </a:lnTo>
                                <a:lnTo>
                                  <a:pt x="1921" y="314039"/>
                                </a:lnTo>
                                <a:cubicBezTo>
                                  <a:pt x="6699" y="311563"/>
                                  <a:pt x="9969" y="307848"/>
                                  <a:pt x="11684" y="302895"/>
                                </a:cubicBezTo>
                                <a:cubicBezTo>
                                  <a:pt x="15113" y="292989"/>
                                  <a:pt x="16891" y="273431"/>
                                  <a:pt x="16891" y="244221"/>
                                </a:cubicBezTo>
                                <a:cubicBezTo>
                                  <a:pt x="16891" y="219837"/>
                                  <a:pt x="14986" y="202819"/>
                                  <a:pt x="11049" y="193294"/>
                                </a:cubicBezTo>
                                <a:cubicBezTo>
                                  <a:pt x="9080" y="188595"/>
                                  <a:pt x="5778" y="185071"/>
                                  <a:pt x="1127" y="182721"/>
                                </a:cubicBezTo>
                                <a:lnTo>
                                  <a:pt x="0" y="1825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73520"/>
                            <a:ext cx="117360" cy="8859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502200"/>
                              <a:gd name="textAreaBottom" fmla="*/ 50256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117792" h="886043">
                                <a:moveTo>
                                  <a:pt x="114554" y="0"/>
                                </a:moveTo>
                                <a:lnTo>
                                  <a:pt x="117792" y="662"/>
                                </a:lnTo>
                                <a:lnTo>
                                  <a:pt x="117792" y="151689"/>
                                </a:lnTo>
                                <a:lnTo>
                                  <a:pt x="110474" y="155781"/>
                                </a:lnTo>
                                <a:cubicBezTo>
                                  <a:pt x="108426" y="158623"/>
                                  <a:pt x="106871" y="162878"/>
                                  <a:pt x="105791" y="168529"/>
                                </a:cubicBezTo>
                                <a:cubicBezTo>
                                  <a:pt x="103759" y="179959"/>
                                  <a:pt x="102743" y="207518"/>
                                  <a:pt x="102743" y="251333"/>
                                </a:cubicBezTo>
                                <a:cubicBezTo>
                                  <a:pt x="102743" y="380111"/>
                                  <a:pt x="102743" y="508762"/>
                                  <a:pt x="102743" y="637413"/>
                                </a:cubicBezTo>
                                <a:cubicBezTo>
                                  <a:pt x="102743" y="677799"/>
                                  <a:pt x="103759" y="704215"/>
                                  <a:pt x="105791" y="716407"/>
                                </a:cubicBezTo>
                                <a:cubicBezTo>
                                  <a:pt x="106871" y="722567"/>
                                  <a:pt x="108395" y="727170"/>
                                  <a:pt x="110395" y="730234"/>
                                </a:cubicBezTo>
                                <a:lnTo>
                                  <a:pt x="117792" y="734783"/>
                                </a:lnTo>
                                <a:lnTo>
                                  <a:pt x="117792" y="886043"/>
                                </a:lnTo>
                                <a:lnTo>
                                  <a:pt x="87360" y="881459"/>
                                </a:lnTo>
                                <a:cubicBezTo>
                                  <a:pt x="77724" y="878300"/>
                                  <a:pt x="68961" y="873570"/>
                                  <a:pt x="61087" y="867283"/>
                                </a:cubicBezTo>
                                <a:cubicBezTo>
                                  <a:pt x="45339" y="854583"/>
                                  <a:pt x="33020" y="835406"/>
                                  <a:pt x="24257" y="809879"/>
                                </a:cubicBezTo>
                                <a:cubicBezTo>
                                  <a:pt x="15621" y="784352"/>
                                  <a:pt x="9398" y="753364"/>
                                  <a:pt x="5588" y="717042"/>
                                </a:cubicBezTo>
                                <a:cubicBezTo>
                                  <a:pt x="1905" y="680720"/>
                                  <a:pt x="0" y="626237"/>
                                  <a:pt x="0" y="553720"/>
                                </a:cubicBezTo>
                                <a:cubicBezTo>
                                  <a:pt x="0" y="480568"/>
                                  <a:pt x="0" y="407543"/>
                                  <a:pt x="0" y="334518"/>
                                </a:cubicBezTo>
                                <a:cubicBezTo>
                                  <a:pt x="0" y="255016"/>
                                  <a:pt x="3429" y="192913"/>
                                  <a:pt x="10160" y="148209"/>
                                </a:cubicBezTo>
                                <a:cubicBezTo>
                                  <a:pt x="17018" y="103632"/>
                                  <a:pt x="29210" y="67691"/>
                                  <a:pt x="46863" y="40640"/>
                                </a:cubicBezTo>
                                <a:cubicBezTo>
                                  <a:pt x="64516" y="13589"/>
                                  <a:pt x="86995" y="0"/>
                                  <a:pt x="1145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8640"/>
                            <a:ext cx="119520" cy="85536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119507" h="855345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8072" y="0"/>
                                  <a:pt x="102108" y="0"/>
                                </a:cubicBezTo>
                                <a:cubicBezTo>
                                  <a:pt x="102108" y="94996"/>
                                  <a:pt x="102108" y="189865"/>
                                  <a:pt x="102108" y="284861"/>
                                </a:cubicBezTo>
                                <a:cubicBezTo>
                                  <a:pt x="107696" y="284861"/>
                                  <a:pt x="113284" y="284861"/>
                                  <a:pt x="118872" y="284861"/>
                                </a:cubicBezTo>
                                <a:lnTo>
                                  <a:pt x="119507" y="284916"/>
                                </a:lnTo>
                                <a:lnTo>
                                  <a:pt x="119507" y="453016"/>
                                </a:lnTo>
                                <a:lnTo>
                                  <a:pt x="102108" y="448564"/>
                                </a:lnTo>
                                <a:cubicBezTo>
                                  <a:pt x="102108" y="524256"/>
                                  <a:pt x="102108" y="599821"/>
                                  <a:pt x="102108" y="675513"/>
                                </a:cubicBezTo>
                                <a:cubicBezTo>
                                  <a:pt x="108902" y="675513"/>
                                  <a:pt x="114586" y="674402"/>
                                  <a:pt x="119173" y="672195"/>
                                </a:cubicBezTo>
                                <a:lnTo>
                                  <a:pt x="119507" y="671881"/>
                                </a:lnTo>
                                <a:lnTo>
                                  <a:pt x="119507" y="855301"/>
                                </a:lnTo>
                                <a:lnTo>
                                  <a:pt x="118872" y="855345"/>
                                </a:lnTo>
                                <a:cubicBezTo>
                                  <a:pt x="79248" y="855345"/>
                                  <a:pt x="39624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88640"/>
                            <a:ext cx="240840" cy="85536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41173" h="855345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8072" y="0"/>
                                  <a:pt x="102108" y="0"/>
                                </a:cubicBezTo>
                                <a:cubicBezTo>
                                  <a:pt x="102108" y="102489"/>
                                  <a:pt x="102108" y="204978"/>
                                  <a:pt x="102108" y="307467"/>
                                </a:cubicBezTo>
                                <a:cubicBezTo>
                                  <a:pt x="114427" y="307467"/>
                                  <a:pt x="126619" y="307467"/>
                                  <a:pt x="138938" y="307467"/>
                                </a:cubicBezTo>
                                <a:cubicBezTo>
                                  <a:pt x="138938" y="204978"/>
                                  <a:pt x="138938" y="102489"/>
                                  <a:pt x="138938" y="0"/>
                                </a:cubicBezTo>
                                <a:cubicBezTo>
                                  <a:pt x="173101" y="0"/>
                                  <a:pt x="207137" y="0"/>
                                  <a:pt x="241173" y="0"/>
                                </a:cubicBezTo>
                                <a:cubicBezTo>
                                  <a:pt x="241173" y="285115"/>
                                  <a:pt x="241173" y="570230"/>
                                  <a:pt x="241173" y="855345"/>
                                </a:cubicBezTo>
                                <a:cubicBezTo>
                                  <a:pt x="207137" y="855345"/>
                                  <a:pt x="173101" y="855345"/>
                                  <a:pt x="138938" y="855345"/>
                                </a:cubicBezTo>
                                <a:cubicBezTo>
                                  <a:pt x="138938" y="750189"/>
                                  <a:pt x="138938" y="645160"/>
                                  <a:pt x="138938" y="540131"/>
                                </a:cubicBezTo>
                                <a:cubicBezTo>
                                  <a:pt x="126619" y="540131"/>
                                  <a:pt x="114427" y="540131"/>
                                  <a:pt x="102108" y="540131"/>
                                </a:cubicBezTo>
                                <a:cubicBezTo>
                                  <a:pt x="102108" y="645160"/>
                                  <a:pt x="102108" y="750189"/>
                                  <a:pt x="102108" y="855345"/>
                                </a:cubicBezTo>
                                <a:cubicBezTo>
                                  <a:pt x="68072" y="855345"/>
                                  <a:pt x="34036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88640"/>
                            <a:ext cx="220320" cy="85536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20345" h="855345">
                                <a:moveTo>
                                  <a:pt x="0" y="0"/>
                                </a:moveTo>
                                <a:cubicBezTo>
                                  <a:pt x="73406" y="0"/>
                                  <a:pt x="146939" y="0"/>
                                  <a:pt x="220345" y="0"/>
                                </a:cubicBezTo>
                                <a:cubicBezTo>
                                  <a:pt x="220345" y="59690"/>
                                  <a:pt x="220345" y="119507"/>
                                  <a:pt x="220345" y="179197"/>
                                </a:cubicBezTo>
                                <a:cubicBezTo>
                                  <a:pt x="200787" y="179197"/>
                                  <a:pt x="181102" y="179197"/>
                                  <a:pt x="161544" y="179197"/>
                                </a:cubicBezTo>
                                <a:cubicBezTo>
                                  <a:pt x="161544" y="404495"/>
                                  <a:pt x="161544" y="629920"/>
                                  <a:pt x="161544" y="855345"/>
                                </a:cubicBezTo>
                                <a:cubicBezTo>
                                  <a:pt x="127381" y="855345"/>
                                  <a:pt x="93218" y="855345"/>
                                  <a:pt x="59055" y="855345"/>
                                </a:cubicBezTo>
                                <a:cubicBezTo>
                                  <a:pt x="59055" y="629920"/>
                                  <a:pt x="59055" y="404495"/>
                                  <a:pt x="59055" y="179197"/>
                                </a:cubicBezTo>
                                <a:cubicBezTo>
                                  <a:pt x="39370" y="179197"/>
                                  <a:pt x="19685" y="179197"/>
                                  <a:pt x="0" y="179197"/>
                                </a:cubicBezTo>
                                <a:cubicBezTo>
                                  <a:pt x="0" y="119507"/>
                                  <a:pt x="0" y="5969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73880"/>
                            <a:ext cx="117360" cy="88524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501840"/>
                              <a:gd name="textAreaBottom" fmla="*/ 502200 h 501840"/>
                            </a:gdLst>
                            <a:ahLst/>
                            <a:rect l="textAreaLeft" t="textAreaTop" r="textAreaRight" b="textAreaBottom"/>
                            <a:pathLst>
                              <a:path w="117793" h="885544">
                                <a:moveTo>
                                  <a:pt x="0" y="0"/>
                                </a:moveTo>
                                <a:lnTo>
                                  <a:pt x="28845" y="5895"/>
                                </a:lnTo>
                                <a:cubicBezTo>
                                  <a:pt x="38735" y="10260"/>
                                  <a:pt x="47816" y="16801"/>
                                  <a:pt x="56071" y="25500"/>
                                </a:cubicBezTo>
                                <a:cubicBezTo>
                                  <a:pt x="72708" y="42899"/>
                                  <a:pt x="85408" y="65505"/>
                                  <a:pt x="94425" y="93445"/>
                                </a:cubicBezTo>
                                <a:cubicBezTo>
                                  <a:pt x="103442" y="121385"/>
                                  <a:pt x="109538" y="150214"/>
                                  <a:pt x="112840" y="179805"/>
                                </a:cubicBezTo>
                                <a:cubicBezTo>
                                  <a:pt x="116142" y="209524"/>
                                  <a:pt x="117793" y="254608"/>
                                  <a:pt x="117793" y="315187"/>
                                </a:cubicBezTo>
                                <a:cubicBezTo>
                                  <a:pt x="117793" y="385037"/>
                                  <a:pt x="117793" y="454887"/>
                                  <a:pt x="117793" y="524610"/>
                                </a:cubicBezTo>
                                <a:cubicBezTo>
                                  <a:pt x="117793" y="601572"/>
                                  <a:pt x="116269" y="657960"/>
                                  <a:pt x="113221" y="693901"/>
                                </a:cubicBezTo>
                                <a:cubicBezTo>
                                  <a:pt x="110173" y="729715"/>
                                  <a:pt x="103696" y="763243"/>
                                  <a:pt x="93663" y="794358"/>
                                </a:cubicBezTo>
                                <a:cubicBezTo>
                                  <a:pt x="83630" y="825600"/>
                                  <a:pt x="70803" y="848587"/>
                                  <a:pt x="55055" y="863319"/>
                                </a:cubicBezTo>
                                <a:cubicBezTo>
                                  <a:pt x="39434" y="878178"/>
                                  <a:pt x="21400" y="885544"/>
                                  <a:pt x="1080" y="885544"/>
                                </a:cubicBezTo>
                                <a:lnTo>
                                  <a:pt x="0" y="885382"/>
                                </a:lnTo>
                                <a:lnTo>
                                  <a:pt x="0" y="734121"/>
                                </a:lnTo>
                                <a:lnTo>
                                  <a:pt x="64" y="734160"/>
                                </a:lnTo>
                                <a:cubicBezTo>
                                  <a:pt x="6160" y="734160"/>
                                  <a:pt x="10097" y="728572"/>
                                  <a:pt x="12129" y="717396"/>
                                </a:cubicBezTo>
                                <a:cubicBezTo>
                                  <a:pt x="14034" y="706220"/>
                                  <a:pt x="15050" y="682090"/>
                                  <a:pt x="15050" y="645133"/>
                                </a:cubicBezTo>
                                <a:cubicBezTo>
                                  <a:pt x="15050" y="513688"/>
                                  <a:pt x="15050" y="382243"/>
                                  <a:pt x="15050" y="250671"/>
                                </a:cubicBezTo>
                                <a:cubicBezTo>
                                  <a:pt x="15050" y="206856"/>
                                  <a:pt x="14034" y="179297"/>
                                  <a:pt x="12256" y="167868"/>
                                </a:cubicBezTo>
                                <a:cubicBezTo>
                                  <a:pt x="10351" y="156564"/>
                                  <a:pt x="6414" y="150849"/>
                                  <a:pt x="318" y="150849"/>
                                </a:cubicBezTo>
                                <a:lnTo>
                                  <a:pt x="0" y="1510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73760"/>
                            <a:ext cx="119520" cy="57024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119634" h="570385">
                                <a:moveTo>
                                  <a:pt x="0" y="0"/>
                                </a:moveTo>
                                <a:lnTo>
                                  <a:pt x="42244" y="3660"/>
                                </a:lnTo>
                                <a:cubicBezTo>
                                  <a:pt x="54451" y="6136"/>
                                  <a:pt x="64580" y="9851"/>
                                  <a:pt x="72644" y="14804"/>
                                </a:cubicBezTo>
                                <a:cubicBezTo>
                                  <a:pt x="88773" y="24710"/>
                                  <a:pt x="100584" y="46427"/>
                                  <a:pt x="108204" y="79828"/>
                                </a:cubicBezTo>
                                <a:cubicBezTo>
                                  <a:pt x="115824" y="113356"/>
                                  <a:pt x="119634" y="166442"/>
                                  <a:pt x="119634" y="239086"/>
                                </a:cubicBezTo>
                                <a:cubicBezTo>
                                  <a:pt x="119634" y="268042"/>
                                  <a:pt x="119634" y="297125"/>
                                  <a:pt x="119634" y="326081"/>
                                </a:cubicBezTo>
                                <a:cubicBezTo>
                                  <a:pt x="119634" y="404313"/>
                                  <a:pt x="116078" y="460320"/>
                                  <a:pt x="108839" y="494356"/>
                                </a:cubicBezTo>
                                <a:cubicBezTo>
                                  <a:pt x="101727" y="528265"/>
                                  <a:pt x="90297" y="549474"/>
                                  <a:pt x="74930" y="557856"/>
                                </a:cubicBezTo>
                                <a:cubicBezTo>
                                  <a:pt x="67184" y="562047"/>
                                  <a:pt x="57023" y="565191"/>
                                  <a:pt x="44434" y="567286"/>
                                </a:cubicBezTo>
                                <a:lnTo>
                                  <a:pt x="0" y="570385"/>
                                </a:lnTo>
                                <a:lnTo>
                                  <a:pt x="0" y="386965"/>
                                </a:lnTo>
                                <a:lnTo>
                                  <a:pt x="10160" y="377389"/>
                                </a:lnTo>
                                <a:cubicBezTo>
                                  <a:pt x="14986" y="368499"/>
                                  <a:pt x="17399" y="340940"/>
                                  <a:pt x="17399" y="294458"/>
                                </a:cubicBezTo>
                                <a:cubicBezTo>
                                  <a:pt x="17399" y="283155"/>
                                  <a:pt x="17399" y="271725"/>
                                  <a:pt x="17399" y="260295"/>
                                </a:cubicBezTo>
                                <a:cubicBezTo>
                                  <a:pt x="17399" y="216099"/>
                                  <a:pt x="15621" y="189302"/>
                                  <a:pt x="12192" y="179777"/>
                                </a:cubicBezTo>
                                <a:cubicBezTo>
                                  <a:pt x="10478" y="175078"/>
                                  <a:pt x="7144" y="171363"/>
                                  <a:pt x="2207" y="168665"/>
                                </a:cubicBezTo>
                                <a:lnTo>
                                  <a:pt x="0" y="168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88640"/>
                            <a:ext cx="101520" cy="85536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101981" h="855345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7945" y="0"/>
                                  <a:pt x="101981" y="0"/>
                                </a:cubicBezTo>
                                <a:cubicBezTo>
                                  <a:pt x="101981" y="285115"/>
                                  <a:pt x="101981" y="570230"/>
                                  <a:pt x="101981" y="855345"/>
                                </a:cubicBezTo>
                                <a:cubicBezTo>
                                  <a:pt x="67945" y="855345"/>
                                  <a:pt x="34036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73520"/>
                            <a:ext cx="117360" cy="8859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502200"/>
                              <a:gd name="textAreaBottom" fmla="*/ 50256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117792" h="885628">
                                <a:moveTo>
                                  <a:pt x="113665" y="0"/>
                                </a:moveTo>
                                <a:lnTo>
                                  <a:pt x="117792" y="518"/>
                                </a:lnTo>
                                <a:lnTo>
                                  <a:pt x="117792" y="151843"/>
                                </a:lnTo>
                                <a:lnTo>
                                  <a:pt x="109887" y="155607"/>
                                </a:lnTo>
                                <a:cubicBezTo>
                                  <a:pt x="107696" y="158337"/>
                                  <a:pt x="106172" y="162433"/>
                                  <a:pt x="105283" y="167894"/>
                                </a:cubicBezTo>
                                <a:cubicBezTo>
                                  <a:pt x="103632" y="178943"/>
                                  <a:pt x="102743" y="208407"/>
                                  <a:pt x="102743" y="256540"/>
                                </a:cubicBezTo>
                                <a:cubicBezTo>
                                  <a:pt x="102743" y="277368"/>
                                  <a:pt x="102743" y="298196"/>
                                  <a:pt x="102743" y="319024"/>
                                </a:cubicBezTo>
                                <a:lnTo>
                                  <a:pt x="117792" y="319024"/>
                                </a:lnTo>
                                <a:lnTo>
                                  <a:pt x="117792" y="458343"/>
                                </a:lnTo>
                                <a:lnTo>
                                  <a:pt x="102743" y="458343"/>
                                </a:lnTo>
                                <a:cubicBezTo>
                                  <a:pt x="102743" y="519938"/>
                                  <a:pt x="102743" y="581660"/>
                                  <a:pt x="102743" y="643255"/>
                                </a:cubicBezTo>
                                <a:cubicBezTo>
                                  <a:pt x="102743" y="681990"/>
                                  <a:pt x="103886" y="706882"/>
                                  <a:pt x="106045" y="718058"/>
                                </a:cubicBezTo>
                                <a:cubicBezTo>
                                  <a:pt x="107188" y="723646"/>
                                  <a:pt x="108807" y="727837"/>
                                  <a:pt x="110918" y="730631"/>
                                </a:cubicBezTo>
                                <a:lnTo>
                                  <a:pt x="117792" y="734312"/>
                                </a:lnTo>
                                <a:lnTo>
                                  <a:pt x="117792" y="885628"/>
                                </a:lnTo>
                                <a:lnTo>
                                  <a:pt x="90217" y="880285"/>
                                </a:lnTo>
                                <a:cubicBezTo>
                                  <a:pt x="80645" y="876332"/>
                                  <a:pt x="71691" y="870395"/>
                                  <a:pt x="63373" y="862457"/>
                                </a:cubicBezTo>
                                <a:cubicBezTo>
                                  <a:pt x="46736" y="846455"/>
                                  <a:pt x="33782" y="824738"/>
                                  <a:pt x="24511" y="796925"/>
                                </a:cubicBezTo>
                                <a:cubicBezTo>
                                  <a:pt x="15367" y="769239"/>
                                  <a:pt x="8890" y="738759"/>
                                  <a:pt x="5334" y="705485"/>
                                </a:cubicBezTo>
                                <a:cubicBezTo>
                                  <a:pt x="1778" y="672211"/>
                                  <a:pt x="0" y="623697"/>
                                  <a:pt x="0" y="560070"/>
                                </a:cubicBezTo>
                                <a:cubicBezTo>
                                  <a:pt x="0" y="477012"/>
                                  <a:pt x="0" y="393827"/>
                                  <a:pt x="0" y="310642"/>
                                </a:cubicBezTo>
                                <a:cubicBezTo>
                                  <a:pt x="0" y="235966"/>
                                  <a:pt x="3937" y="176911"/>
                                  <a:pt x="11938" y="133731"/>
                                </a:cubicBezTo>
                                <a:cubicBezTo>
                                  <a:pt x="19939" y="90551"/>
                                  <a:pt x="33020" y="57531"/>
                                  <a:pt x="51181" y="34544"/>
                                </a:cubicBezTo>
                                <a:cubicBezTo>
                                  <a:pt x="69342" y="11557"/>
                                  <a:pt x="90170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687240"/>
                            <a:ext cx="117360" cy="37224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118046" h="372491">
                                <a:moveTo>
                                  <a:pt x="20638" y="0"/>
                                </a:moveTo>
                                <a:cubicBezTo>
                                  <a:pt x="53022" y="0"/>
                                  <a:pt x="85534" y="0"/>
                                  <a:pt x="118046" y="0"/>
                                </a:cubicBezTo>
                                <a:cubicBezTo>
                                  <a:pt x="118046" y="21082"/>
                                  <a:pt x="118046" y="42164"/>
                                  <a:pt x="118046" y="63119"/>
                                </a:cubicBezTo>
                                <a:cubicBezTo>
                                  <a:pt x="118046" y="116078"/>
                                  <a:pt x="116777" y="156591"/>
                                  <a:pt x="114109" y="185039"/>
                                </a:cubicBezTo>
                                <a:cubicBezTo>
                                  <a:pt x="111442" y="213360"/>
                                  <a:pt x="105346" y="243586"/>
                                  <a:pt x="95695" y="275844"/>
                                </a:cubicBezTo>
                                <a:cubicBezTo>
                                  <a:pt x="86042" y="308102"/>
                                  <a:pt x="73723" y="332232"/>
                                  <a:pt x="58865" y="348361"/>
                                </a:cubicBezTo>
                                <a:cubicBezTo>
                                  <a:pt x="44005" y="364490"/>
                                  <a:pt x="25464" y="372491"/>
                                  <a:pt x="2984" y="372491"/>
                                </a:cubicBezTo>
                                <a:lnTo>
                                  <a:pt x="0" y="371913"/>
                                </a:lnTo>
                                <a:lnTo>
                                  <a:pt x="0" y="220597"/>
                                </a:lnTo>
                                <a:lnTo>
                                  <a:pt x="953" y="221107"/>
                                </a:lnTo>
                                <a:cubicBezTo>
                                  <a:pt x="8827" y="221107"/>
                                  <a:pt x="14034" y="213614"/>
                                  <a:pt x="16701" y="198882"/>
                                </a:cubicBezTo>
                                <a:cubicBezTo>
                                  <a:pt x="19240" y="184023"/>
                                  <a:pt x="20638" y="155321"/>
                                  <a:pt x="20638" y="112776"/>
                                </a:cubicBezTo>
                                <a:cubicBezTo>
                                  <a:pt x="20638" y="75184"/>
                                  <a:pt x="20638" y="37592"/>
                                  <a:pt x="206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188640"/>
                            <a:ext cx="157320" cy="102060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578520"/>
                              <a:gd name="textAreaBottom" fmla="*/ 57888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157798" h="1020318">
                                <a:moveTo>
                                  <a:pt x="66548" y="0"/>
                                </a:moveTo>
                                <a:lnTo>
                                  <a:pt x="157798" y="0"/>
                                </a:lnTo>
                                <a:lnTo>
                                  <a:pt x="157798" y="260914"/>
                                </a:lnTo>
                                <a:lnTo>
                                  <a:pt x="152083" y="432943"/>
                                </a:lnTo>
                                <a:cubicBezTo>
                                  <a:pt x="146970" y="507619"/>
                                  <a:pt x="139319" y="579882"/>
                                  <a:pt x="129159" y="649732"/>
                                </a:cubicBezTo>
                                <a:lnTo>
                                  <a:pt x="157798" y="649732"/>
                                </a:lnTo>
                                <a:lnTo>
                                  <a:pt x="157798" y="855345"/>
                                </a:lnTo>
                                <a:lnTo>
                                  <a:pt x="68580" y="855345"/>
                                </a:lnTo>
                                <a:cubicBezTo>
                                  <a:pt x="68580" y="910336"/>
                                  <a:pt x="68580" y="965327"/>
                                  <a:pt x="68580" y="1020318"/>
                                </a:cubicBezTo>
                                <a:cubicBezTo>
                                  <a:pt x="45720" y="1020318"/>
                                  <a:pt x="22860" y="1020318"/>
                                  <a:pt x="0" y="1020318"/>
                                </a:cubicBezTo>
                                <a:cubicBezTo>
                                  <a:pt x="0" y="897128"/>
                                  <a:pt x="0" y="774065"/>
                                  <a:pt x="0" y="651002"/>
                                </a:cubicBezTo>
                                <a:cubicBezTo>
                                  <a:pt x="7239" y="651002"/>
                                  <a:pt x="14478" y="651002"/>
                                  <a:pt x="21844" y="651002"/>
                                </a:cubicBezTo>
                                <a:cubicBezTo>
                                  <a:pt x="34925" y="599821"/>
                                  <a:pt x="45593" y="520446"/>
                                  <a:pt x="53975" y="412877"/>
                                </a:cubicBezTo>
                                <a:cubicBezTo>
                                  <a:pt x="62357" y="305181"/>
                                  <a:pt x="66548" y="178054"/>
                                  <a:pt x="66548" y="31623"/>
                                </a:cubicBezTo>
                                <a:cubicBezTo>
                                  <a:pt x="66548" y="21082"/>
                                  <a:pt x="66548" y="10541"/>
                                  <a:pt x="665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188640"/>
                            <a:ext cx="230400" cy="85536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131040 w 13068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30759" h="855345">
                                <a:moveTo>
                                  <a:pt x="0" y="0"/>
                                </a:moveTo>
                                <a:cubicBezTo>
                                  <a:pt x="28575" y="0"/>
                                  <a:pt x="57277" y="0"/>
                                  <a:pt x="85979" y="0"/>
                                </a:cubicBezTo>
                                <a:cubicBezTo>
                                  <a:pt x="99822" y="174879"/>
                                  <a:pt x="107188" y="274066"/>
                                  <a:pt x="108204" y="297815"/>
                                </a:cubicBezTo>
                                <a:cubicBezTo>
                                  <a:pt x="118110" y="151765"/>
                                  <a:pt x="125730" y="52578"/>
                                  <a:pt x="130810" y="0"/>
                                </a:cubicBezTo>
                                <a:cubicBezTo>
                                  <a:pt x="161290" y="0"/>
                                  <a:pt x="191643" y="0"/>
                                  <a:pt x="222123" y="0"/>
                                </a:cubicBezTo>
                                <a:cubicBezTo>
                                  <a:pt x="208407" y="136271"/>
                                  <a:pt x="194818" y="272415"/>
                                  <a:pt x="181102" y="408686"/>
                                </a:cubicBezTo>
                                <a:cubicBezTo>
                                  <a:pt x="197612" y="557530"/>
                                  <a:pt x="214249" y="706374"/>
                                  <a:pt x="230759" y="855345"/>
                                </a:cubicBezTo>
                                <a:cubicBezTo>
                                  <a:pt x="197485" y="855345"/>
                                  <a:pt x="164084" y="855345"/>
                                  <a:pt x="130810" y="855345"/>
                                </a:cubicBezTo>
                                <a:cubicBezTo>
                                  <a:pt x="120904" y="742442"/>
                                  <a:pt x="113411" y="645414"/>
                                  <a:pt x="108204" y="564007"/>
                                </a:cubicBezTo>
                                <a:cubicBezTo>
                                  <a:pt x="101346" y="665607"/>
                                  <a:pt x="93980" y="762762"/>
                                  <a:pt x="85979" y="855345"/>
                                </a:cubicBezTo>
                                <a:cubicBezTo>
                                  <a:pt x="57277" y="855345"/>
                                  <a:pt x="28575" y="855345"/>
                                  <a:pt x="0" y="855345"/>
                                </a:cubicBezTo>
                                <a:cubicBezTo>
                                  <a:pt x="14732" y="706374"/>
                                  <a:pt x="29464" y="557530"/>
                                  <a:pt x="44323" y="408686"/>
                                </a:cubicBezTo>
                                <a:cubicBezTo>
                                  <a:pt x="29464" y="272415"/>
                                  <a:pt x="14732" y="13627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188640"/>
                            <a:ext cx="254520" cy="855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54635" h="855345">
                                <a:moveTo>
                                  <a:pt x="0" y="0"/>
                                </a:moveTo>
                                <a:cubicBezTo>
                                  <a:pt x="29845" y="0"/>
                                  <a:pt x="59690" y="0"/>
                                  <a:pt x="89535" y="0"/>
                                </a:cubicBezTo>
                                <a:cubicBezTo>
                                  <a:pt x="89535" y="152781"/>
                                  <a:pt x="89535" y="305562"/>
                                  <a:pt x="89535" y="458216"/>
                                </a:cubicBezTo>
                                <a:cubicBezTo>
                                  <a:pt x="112903" y="305562"/>
                                  <a:pt x="136398" y="152781"/>
                                  <a:pt x="159766" y="0"/>
                                </a:cubicBezTo>
                                <a:cubicBezTo>
                                  <a:pt x="191389" y="0"/>
                                  <a:pt x="223012" y="0"/>
                                  <a:pt x="254635" y="0"/>
                                </a:cubicBezTo>
                                <a:cubicBezTo>
                                  <a:pt x="254635" y="285115"/>
                                  <a:pt x="254635" y="570230"/>
                                  <a:pt x="254635" y="855345"/>
                                </a:cubicBezTo>
                                <a:cubicBezTo>
                                  <a:pt x="224790" y="855345"/>
                                  <a:pt x="194945" y="855345"/>
                                  <a:pt x="165100" y="855345"/>
                                </a:cubicBezTo>
                                <a:cubicBezTo>
                                  <a:pt x="165100" y="701294"/>
                                  <a:pt x="165100" y="547243"/>
                                  <a:pt x="165100" y="393192"/>
                                </a:cubicBezTo>
                                <a:cubicBezTo>
                                  <a:pt x="141224" y="547243"/>
                                  <a:pt x="117475" y="701294"/>
                                  <a:pt x="93599" y="855345"/>
                                </a:cubicBezTo>
                                <a:cubicBezTo>
                                  <a:pt x="62357" y="855345"/>
                                  <a:pt x="31242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188640"/>
                            <a:ext cx="254520" cy="855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54635" h="855345">
                                <a:moveTo>
                                  <a:pt x="0" y="0"/>
                                </a:moveTo>
                                <a:cubicBezTo>
                                  <a:pt x="29845" y="0"/>
                                  <a:pt x="59690" y="0"/>
                                  <a:pt x="89535" y="0"/>
                                </a:cubicBezTo>
                                <a:cubicBezTo>
                                  <a:pt x="89535" y="152781"/>
                                  <a:pt x="89535" y="305562"/>
                                  <a:pt x="89535" y="458216"/>
                                </a:cubicBezTo>
                                <a:cubicBezTo>
                                  <a:pt x="112903" y="305562"/>
                                  <a:pt x="136271" y="152781"/>
                                  <a:pt x="159766" y="0"/>
                                </a:cubicBezTo>
                                <a:cubicBezTo>
                                  <a:pt x="191389" y="0"/>
                                  <a:pt x="223012" y="0"/>
                                  <a:pt x="254635" y="0"/>
                                </a:cubicBezTo>
                                <a:cubicBezTo>
                                  <a:pt x="254635" y="285115"/>
                                  <a:pt x="254635" y="570230"/>
                                  <a:pt x="254635" y="855345"/>
                                </a:cubicBezTo>
                                <a:cubicBezTo>
                                  <a:pt x="224790" y="855345"/>
                                  <a:pt x="194945" y="855345"/>
                                  <a:pt x="165100" y="855345"/>
                                </a:cubicBezTo>
                                <a:cubicBezTo>
                                  <a:pt x="165100" y="701294"/>
                                  <a:pt x="165100" y="547243"/>
                                  <a:pt x="165100" y="393192"/>
                                </a:cubicBezTo>
                                <a:cubicBezTo>
                                  <a:pt x="141224" y="547243"/>
                                  <a:pt x="117348" y="701294"/>
                                  <a:pt x="93599" y="855345"/>
                                </a:cubicBezTo>
                                <a:cubicBezTo>
                                  <a:pt x="62357" y="855345"/>
                                  <a:pt x="31115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73520"/>
                            <a:ext cx="117360" cy="45792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259560"/>
                              <a:gd name="textAreaBottom" fmla="*/ 25992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118046" h="457825">
                                <a:moveTo>
                                  <a:pt x="0" y="0"/>
                                </a:moveTo>
                                <a:lnTo>
                                  <a:pt x="16562" y="2079"/>
                                </a:lnTo>
                                <a:cubicBezTo>
                                  <a:pt x="36314" y="7276"/>
                                  <a:pt x="53245" y="20278"/>
                                  <a:pt x="67246" y="41138"/>
                                </a:cubicBezTo>
                                <a:cubicBezTo>
                                  <a:pt x="86042" y="68824"/>
                                  <a:pt x="99123" y="105527"/>
                                  <a:pt x="106743" y="151247"/>
                                </a:cubicBezTo>
                                <a:cubicBezTo>
                                  <a:pt x="114236" y="197094"/>
                                  <a:pt x="118046" y="261356"/>
                                  <a:pt x="118046" y="344287"/>
                                </a:cubicBezTo>
                                <a:cubicBezTo>
                                  <a:pt x="118046" y="382133"/>
                                  <a:pt x="118046" y="419979"/>
                                  <a:pt x="118046" y="457825"/>
                                </a:cubicBezTo>
                                <a:lnTo>
                                  <a:pt x="0" y="457825"/>
                                </a:lnTo>
                                <a:lnTo>
                                  <a:pt x="0" y="318506"/>
                                </a:lnTo>
                                <a:lnTo>
                                  <a:pt x="15049" y="318506"/>
                                </a:lnTo>
                                <a:cubicBezTo>
                                  <a:pt x="15049" y="297678"/>
                                  <a:pt x="15049" y="276850"/>
                                  <a:pt x="15049" y="256022"/>
                                </a:cubicBezTo>
                                <a:cubicBezTo>
                                  <a:pt x="15049" y="211826"/>
                                  <a:pt x="14034" y="183251"/>
                                  <a:pt x="12255" y="170297"/>
                                </a:cubicBezTo>
                                <a:cubicBezTo>
                                  <a:pt x="10351" y="157470"/>
                                  <a:pt x="6540" y="150993"/>
                                  <a:pt x="698" y="150993"/>
                                </a:cubicBezTo>
                                <a:lnTo>
                                  <a:pt x="0" y="1513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188640"/>
                            <a:ext cx="152280" cy="1020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578520"/>
                              <a:gd name="textAreaBottom" fmla="*/ 57888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152464" h="1020318">
                                <a:moveTo>
                                  <a:pt x="0" y="0"/>
                                </a:moveTo>
                                <a:lnTo>
                                  <a:pt x="130619" y="0"/>
                                </a:lnTo>
                                <a:cubicBezTo>
                                  <a:pt x="130619" y="216535"/>
                                  <a:pt x="130619" y="433070"/>
                                  <a:pt x="130619" y="649732"/>
                                </a:cubicBezTo>
                                <a:cubicBezTo>
                                  <a:pt x="137985" y="649732"/>
                                  <a:pt x="145224" y="649732"/>
                                  <a:pt x="152464" y="649732"/>
                                </a:cubicBezTo>
                                <a:cubicBezTo>
                                  <a:pt x="152464" y="773176"/>
                                  <a:pt x="152464" y="896747"/>
                                  <a:pt x="152464" y="1020318"/>
                                </a:cubicBezTo>
                                <a:cubicBezTo>
                                  <a:pt x="129603" y="1020318"/>
                                  <a:pt x="106743" y="1020318"/>
                                  <a:pt x="83883" y="1020318"/>
                                </a:cubicBezTo>
                                <a:cubicBezTo>
                                  <a:pt x="83883" y="965327"/>
                                  <a:pt x="83883" y="910336"/>
                                  <a:pt x="83883" y="855345"/>
                                </a:cubicBezTo>
                                <a:lnTo>
                                  <a:pt x="0" y="855345"/>
                                </a:lnTo>
                                <a:lnTo>
                                  <a:pt x="0" y="649732"/>
                                </a:lnTo>
                                <a:lnTo>
                                  <a:pt x="28639" y="649732"/>
                                </a:lnTo>
                                <a:cubicBezTo>
                                  <a:pt x="28639" y="497332"/>
                                  <a:pt x="28639" y="345059"/>
                                  <a:pt x="28639" y="192659"/>
                                </a:cubicBezTo>
                                <a:cubicBezTo>
                                  <a:pt x="19748" y="192659"/>
                                  <a:pt x="10858" y="192659"/>
                                  <a:pt x="1968" y="192659"/>
                                </a:cubicBezTo>
                                <a:cubicBezTo>
                                  <a:pt x="1968" y="195707"/>
                                  <a:pt x="1968" y="198755"/>
                                  <a:pt x="1968" y="201676"/>
                                </a:cubicBezTo>
                                <a:lnTo>
                                  <a:pt x="0" y="2609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173520"/>
                            <a:ext cx="117360" cy="8859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502200"/>
                              <a:gd name="textAreaBottom" fmla="*/ 50256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117729" h="885617">
                                <a:moveTo>
                                  <a:pt x="113665" y="0"/>
                                </a:moveTo>
                                <a:lnTo>
                                  <a:pt x="117729" y="510"/>
                                </a:lnTo>
                                <a:lnTo>
                                  <a:pt x="117729" y="151871"/>
                                </a:lnTo>
                                <a:lnTo>
                                  <a:pt x="109839" y="155607"/>
                                </a:lnTo>
                                <a:cubicBezTo>
                                  <a:pt x="107632" y="158337"/>
                                  <a:pt x="106108" y="162433"/>
                                  <a:pt x="105283" y="167894"/>
                                </a:cubicBezTo>
                                <a:cubicBezTo>
                                  <a:pt x="103632" y="178943"/>
                                  <a:pt x="102743" y="208407"/>
                                  <a:pt x="102743" y="256540"/>
                                </a:cubicBezTo>
                                <a:cubicBezTo>
                                  <a:pt x="102743" y="277368"/>
                                  <a:pt x="102743" y="298196"/>
                                  <a:pt x="102743" y="319024"/>
                                </a:cubicBezTo>
                                <a:lnTo>
                                  <a:pt x="117729" y="319024"/>
                                </a:lnTo>
                                <a:lnTo>
                                  <a:pt x="117729" y="458343"/>
                                </a:lnTo>
                                <a:lnTo>
                                  <a:pt x="102743" y="458343"/>
                                </a:lnTo>
                                <a:cubicBezTo>
                                  <a:pt x="102743" y="519938"/>
                                  <a:pt x="102743" y="581660"/>
                                  <a:pt x="102743" y="643255"/>
                                </a:cubicBezTo>
                                <a:cubicBezTo>
                                  <a:pt x="102743" y="681990"/>
                                  <a:pt x="103886" y="706882"/>
                                  <a:pt x="106045" y="718058"/>
                                </a:cubicBezTo>
                                <a:cubicBezTo>
                                  <a:pt x="107124" y="723646"/>
                                  <a:pt x="108744" y="727837"/>
                                  <a:pt x="110871" y="730631"/>
                                </a:cubicBezTo>
                                <a:lnTo>
                                  <a:pt x="117729" y="734282"/>
                                </a:lnTo>
                                <a:lnTo>
                                  <a:pt x="117729" y="885617"/>
                                </a:lnTo>
                                <a:lnTo>
                                  <a:pt x="90122" y="880285"/>
                                </a:lnTo>
                                <a:cubicBezTo>
                                  <a:pt x="80549" y="876332"/>
                                  <a:pt x="71628" y="870395"/>
                                  <a:pt x="63373" y="862457"/>
                                </a:cubicBezTo>
                                <a:cubicBezTo>
                                  <a:pt x="46736" y="846455"/>
                                  <a:pt x="33782" y="824738"/>
                                  <a:pt x="24511" y="796925"/>
                                </a:cubicBezTo>
                                <a:cubicBezTo>
                                  <a:pt x="15240" y="769239"/>
                                  <a:pt x="8890" y="738759"/>
                                  <a:pt x="5334" y="705485"/>
                                </a:cubicBezTo>
                                <a:cubicBezTo>
                                  <a:pt x="1778" y="672211"/>
                                  <a:pt x="0" y="623697"/>
                                  <a:pt x="0" y="560070"/>
                                </a:cubicBezTo>
                                <a:cubicBezTo>
                                  <a:pt x="0" y="477012"/>
                                  <a:pt x="0" y="393827"/>
                                  <a:pt x="0" y="310642"/>
                                </a:cubicBezTo>
                                <a:cubicBezTo>
                                  <a:pt x="0" y="235966"/>
                                  <a:pt x="3937" y="176911"/>
                                  <a:pt x="11938" y="133731"/>
                                </a:cubicBezTo>
                                <a:cubicBezTo>
                                  <a:pt x="19939" y="90551"/>
                                  <a:pt x="33020" y="57531"/>
                                  <a:pt x="51053" y="34544"/>
                                </a:cubicBezTo>
                                <a:cubicBezTo>
                                  <a:pt x="69215" y="11557"/>
                                  <a:pt x="90170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687240"/>
                            <a:ext cx="118080" cy="37224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118110" h="372491">
                                <a:moveTo>
                                  <a:pt x="20700" y="0"/>
                                </a:moveTo>
                                <a:cubicBezTo>
                                  <a:pt x="53086" y="0"/>
                                  <a:pt x="85598" y="0"/>
                                  <a:pt x="118110" y="0"/>
                                </a:cubicBezTo>
                                <a:cubicBezTo>
                                  <a:pt x="118110" y="21082"/>
                                  <a:pt x="118110" y="42164"/>
                                  <a:pt x="118110" y="63119"/>
                                </a:cubicBezTo>
                                <a:cubicBezTo>
                                  <a:pt x="118110" y="116078"/>
                                  <a:pt x="116712" y="156591"/>
                                  <a:pt x="114173" y="185039"/>
                                </a:cubicBezTo>
                                <a:cubicBezTo>
                                  <a:pt x="111506" y="213360"/>
                                  <a:pt x="105410" y="243586"/>
                                  <a:pt x="95631" y="275844"/>
                                </a:cubicBezTo>
                                <a:cubicBezTo>
                                  <a:pt x="85978" y="308102"/>
                                  <a:pt x="73786" y="332232"/>
                                  <a:pt x="58927" y="348361"/>
                                </a:cubicBezTo>
                                <a:cubicBezTo>
                                  <a:pt x="44069" y="364490"/>
                                  <a:pt x="25526" y="372491"/>
                                  <a:pt x="3048" y="372491"/>
                                </a:cubicBezTo>
                                <a:lnTo>
                                  <a:pt x="0" y="371902"/>
                                </a:lnTo>
                                <a:lnTo>
                                  <a:pt x="0" y="220567"/>
                                </a:lnTo>
                                <a:lnTo>
                                  <a:pt x="1015" y="221107"/>
                                </a:lnTo>
                                <a:cubicBezTo>
                                  <a:pt x="8889" y="221107"/>
                                  <a:pt x="14097" y="213614"/>
                                  <a:pt x="16636" y="198882"/>
                                </a:cubicBezTo>
                                <a:cubicBezTo>
                                  <a:pt x="19303" y="184023"/>
                                  <a:pt x="20700" y="155321"/>
                                  <a:pt x="20700" y="112776"/>
                                </a:cubicBezTo>
                                <a:cubicBezTo>
                                  <a:pt x="20700" y="75184"/>
                                  <a:pt x="20700" y="37592"/>
                                  <a:pt x="207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188640"/>
                            <a:ext cx="220320" cy="85536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20345" h="855345">
                                <a:moveTo>
                                  <a:pt x="0" y="0"/>
                                </a:moveTo>
                                <a:cubicBezTo>
                                  <a:pt x="73406" y="0"/>
                                  <a:pt x="146812" y="0"/>
                                  <a:pt x="220345" y="0"/>
                                </a:cubicBezTo>
                                <a:cubicBezTo>
                                  <a:pt x="220345" y="59690"/>
                                  <a:pt x="220345" y="119507"/>
                                  <a:pt x="220345" y="179197"/>
                                </a:cubicBezTo>
                                <a:cubicBezTo>
                                  <a:pt x="200661" y="179197"/>
                                  <a:pt x="181102" y="179197"/>
                                  <a:pt x="161544" y="179197"/>
                                </a:cubicBezTo>
                                <a:cubicBezTo>
                                  <a:pt x="161544" y="404495"/>
                                  <a:pt x="161544" y="629920"/>
                                  <a:pt x="161544" y="855345"/>
                                </a:cubicBezTo>
                                <a:cubicBezTo>
                                  <a:pt x="127381" y="855345"/>
                                  <a:pt x="93218" y="855345"/>
                                  <a:pt x="59055" y="855345"/>
                                </a:cubicBezTo>
                                <a:cubicBezTo>
                                  <a:pt x="59055" y="629920"/>
                                  <a:pt x="59055" y="404495"/>
                                  <a:pt x="59055" y="179197"/>
                                </a:cubicBezTo>
                                <a:cubicBezTo>
                                  <a:pt x="39370" y="179197"/>
                                  <a:pt x="19686" y="179197"/>
                                  <a:pt x="0" y="179197"/>
                                </a:cubicBezTo>
                                <a:cubicBezTo>
                                  <a:pt x="0" y="119507"/>
                                  <a:pt x="0" y="5969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173520"/>
                            <a:ext cx="118080" cy="45792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259560"/>
                              <a:gd name="textAreaBottom" fmla="*/ 25992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118110" h="457833">
                                <a:moveTo>
                                  <a:pt x="0" y="0"/>
                                </a:moveTo>
                                <a:lnTo>
                                  <a:pt x="16625" y="2087"/>
                                </a:lnTo>
                                <a:cubicBezTo>
                                  <a:pt x="36377" y="7284"/>
                                  <a:pt x="53308" y="20286"/>
                                  <a:pt x="67310" y="41146"/>
                                </a:cubicBezTo>
                                <a:cubicBezTo>
                                  <a:pt x="86106" y="68832"/>
                                  <a:pt x="99186" y="105535"/>
                                  <a:pt x="106807" y="151255"/>
                                </a:cubicBezTo>
                                <a:cubicBezTo>
                                  <a:pt x="114299" y="197102"/>
                                  <a:pt x="118110" y="261364"/>
                                  <a:pt x="118110" y="344295"/>
                                </a:cubicBezTo>
                                <a:cubicBezTo>
                                  <a:pt x="118110" y="382141"/>
                                  <a:pt x="118110" y="419987"/>
                                  <a:pt x="118110" y="457833"/>
                                </a:cubicBezTo>
                                <a:lnTo>
                                  <a:pt x="0" y="457833"/>
                                </a:lnTo>
                                <a:lnTo>
                                  <a:pt x="0" y="318514"/>
                                </a:lnTo>
                                <a:lnTo>
                                  <a:pt x="14986" y="318514"/>
                                </a:lnTo>
                                <a:cubicBezTo>
                                  <a:pt x="14986" y="297686"/>
                                  <a:pt x="14986" y="276858"/>
                                  <a:pt x="14986" y="256030"/>
                                </a:cubicBezTo>
                                <a:cubicBezTo>
                                  <a:pt x="14986" y="211834"/>
                                  <a:pt x="14097" y="183259"/>
                                  <a:pt x="12192" y="170305"/>
                                </a:cubicBezTo>
                                <a:cubicBezTo>
                                  <a:pt x="10413" y="157478"/>
                                  <a:pt x="6603" y="151001"/>
                                  <a:pt x="761" y="151001"/>
                                </a:cubicBezTo>
                                <a:lnTo>
                                  <a:pt x="0" y="1513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173520"/>
                            <a:ext cx="117360" cy="8859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502200"/>
                              <a:gd name="textAreaBottom" fmla="*/ 50256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117792" h="885605">
                                <a:moveTo>
                                  <a:pt x="113792" y="0"/>
                                </a:moveTo>
                                <a:lnTo>
                                  <a:pt x="117792" y="503"/>
                                </a:lnTo>
                                <a:lnTo>
                                  <a:pt x="117792" y="151899"/>
                                </a:lnTo>
                                <a:lnTo>
                                  <a:pt x="109903" y="155607"/>
                                </a:lnTo>
                                <a:cubicBezTo>
                                  <a:pt x="107696" y="158337"/>
                                  <a:pt x="106172" y="162433"/>
                                  <a:pt x="105283" y="167894"/>
                                </a:cubicBezTo>
                                <a:cubicBezTo>
                                  <a:pt x="103632" y="178943"/>
                                  <a:pt x="102743" y="208407"/>
                                  <a:pt x="102743" y="256540"/>
                                </a:cubicBezTo>
                                <a:cubicBezTo>
                                  <a:pt x="102743" y="277368"/>
                                  <a:pt x="102743" y="298196"/>
                                  <a:pt x="102743" y="319024"/>
                                </a:cubicBezTo>
                                <a:lnTo>
                                  <a:pt x="117792" y="319024"/>
                                </a:lnTo>
                                <a:lnTo>
                                  <a:pt x="117792" y="458343"/>
                                </a:lnTo>
                                <a:lnTo>
                                  <a:pt x="102743" y="458343"/>
                                </a:lnTo>
                                <a:cubicBezTo>
                                  <a:pt x="102743" y="519938"/>
                                  <a:pt x="102743" y="581660"/>
                                  <a:pt x="102743" y="643255"/>
                                </a:cubicBezTo>
                                <a:cubicBezTo>
                                  <a:pt x="102743" y="681990"/>
                                  <a:pt x="103886" y="706882"/>
                                  <a:pt x="106045" y="718058"/>
                                </a:cubicBezTo>
                                <a:cubicBezTo>
                                  <a:pt x="107188" y="723646"/>
                                  <a:pt x="108807" y="727837"/>
                                  <a:pt x="110934" y="730631"/>
                                </a:cubicBezTo>
                                <a:lnTo>
                                  <a:pt x="117792" y="734252"/>
                                </a:lnTo>
                                <a:lnTo>
                                  <a:pt x="117792" y="885605"/>
                                </a:lnTo>
                                <a:lnTo>
                                  <a:pt x="90233" y="880285"/>
                                </a:lnTo>
                                <a:cubicBezTo>
                                  <a:pt x="80645" y="876332"/>
                                  <a:pt x="71691" y="870395"/>
                                  <a:pt x="63373" y="862457"/>
                                </a:cubicBezTo>
                                <a:cubicBezTo>
                                  <a:pt x="46736" y="846455"/>
                                  <a:pt x="33782" y="824738"/>
                                  <a:pt x="24511" y="796925"/>
                                </a:cubicBezTo>
                                <a:cubicBezTo>
                                  <a:pt x="15367" y="769239"/>
                                  <a:pt x="8890" y="738759"/>
                                  <a:pt x="5334" y="705485"/>
                                </a:cubicBezTo>
                                <a:cubicBezTo>
                                  <a:pt x="1778" y="672211"/>
                                  <a:pt x="0" y="623697"/>
                                  <a:pt x="0" y="560070"/>
                                </a:cubicBezTo>
                                <a:cubicBezTo>
                                  <a:pt x="0" y="477012"/>
                                  <a:pt x="0" y="393827"/>
                                  <a:pt x="0" y="310642"/>
                                </a:cubicBezTo>
                                <a:cubicBezTo>
                                  <a:pt x="0" y="235966"/>
                                  <a:pt x="3937" y="176911"/>
                                  <a:pt x="11938" y="133731"/>
                                </a:cubicBezTo>
                                <a:cubicBezTo>
                                  <a:pt x="19939" y="90551"/>
                                  <a:pt x="33020" y="57531"/>
                                  <a:pt x="51181" y="34544"/>
                                </a:cubicBezTo>
                                <a:cubicBezTo>
                                  <a:pt x="69342" y="11557"/>
                                  <a:pt x="90170" y="0"/>
                                  <a:pt x="1137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320" y="687240"/>
                            <a:ext cx="117360" cy="37224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118047" h="372491">
                                <a:moveTo>
                                  <a:pt x="20638" y="0"/>
                                </a:moveTo>
                                <a:cubicBezTo>
                                  <a:pt x="53149" y="0"/>
                                  <a:pt x="85535" y="0"/>
                                  <a:pt x="118047" y="0"/>
                                </a:cubicBezTo>
                                <a:cubicBezTo>
                                  <a:pt x="118047" y="21082"/>
                                  <a:pt x="118047" y="42164"/>
                                  <a:pt x="118047" y="63119"/>
                                </a:cubicBezTo>
                                <a:cubicBezTo>
                                  <a:pt x="118047" y="116078"/>
                                  <a:pt x="116777" y="156591"/>
                                  <a:pt x="114110" y="185039"/>
                                </a:cubicBezTo>
                                <a:cubicBezTo>
                                  <a:pt x="111443" y="213360"/>
                                  <a:pt x="105347" y="243586"/>
                                  <a:pt x="95695" y="275844"/>
                                </a:cubicBezTo>
                                <a:cubicBezTo>
                                  <a:pt x="86043" y="308102"/>
                                  <a:pt x="73724" y="332232"/>
                                  <a:pt x="58865" y="348361"/>
                                </a:cubicBezTo>
                                <a:cubicBezTo>
                                  <a:pt x="44006" y="364490"/>
                                  <a:pt x="25464" y="372491"/>
                                  <a:pt x="3111" y="372491"/>
                                </a:cubicBezTo>
                                <a:lnTo>
                                  <a:pt x="0" y="371890"/>
                                </a:lnTo>
                                <a:lnTo>
                                  <a:pt x="0" y="220537"/>
                                </a:lnTo>
                                <a:lnTo>
                                  <a:pt x="1080" y="221107"/>
                                </a:lnTo>
                                <a:cubicBezTo>
                                  <a:pt x="8827" y="221107"/>
                                  <a:pt x="14034" y="213614"/>
                                  <a:pt x="16701" y="198882"/>
                                </a:cubicBezTo>
                                <a:cubicBezTo>
                                  <a:pt x="19241" y="184023"/>
                                  <a:pt x="20638" y="155321"/>
                                  <a:pt x="20638" y="112776"/>
                                </a:cubicBezTo>
                                <a:cubicBezTo>
                                  <a:pt x="20638" y="75184"/>
                                  <a:pt x="20638" y="37592"/>
                                  <a:pt x="206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720" y="188640"/>
                            <a:ext cx="119520" cy="85536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119507" h="855345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8072" y="0"/>
                                  <a:pt x="102109" y="0"/>
                                </a:cubicBezTo>
                                <a:cubicBezTo>
                                  <a:pt x="102109" y="94996"/>
                                  <a:pt x="102109" y="189865"/>
                                  <a:pt x="102109" y="284861"/>
                                </a:cubicBezTo>
                                <a:cubicBezTo>
                                  <a:pt x="107696" y="284861"/>
                                  <a:pt x="113284" y="284861"/>
                                  <a:pt x="118872" y="284861"/>
                                </a:cubicBezTo>
                                <a:lnTo>
                                  <a:pt x="119507" y="284916"/>
                                </a:lnTo>
                                <a:lnTo>
                                  <a:pt x="119507" y="453016"/>
                                </a:lnTo>
                                <a:lnTo>
                                  <a:pt x="102109" y="448564"/>
                                </a:lnTo>
                                <a:cubicBezTo>
                                  <a:pt x="102109" y="524256"/>
                                  <a:pt x="102109" y="599821"/>
                                  <a:pt x="102109" y="675513"/>
                                </a:cubicBezTo>
                                <a:cubicBezTo>
                                  <a:pt x="108840" y="675513"/>
                                  <a:pt x="114522" y="674402"/>
                                  <a:pt x="119126" y="672195"/>
                                </a:cubicBezTo>
                                <a:lnTo>
                                  <a:pt x="119507" y="671838"/>
                                </a:lnTo>
                                <a:lnTo>
                                  <a:pt x="119507" y="855301"/>
                                </a:lnTo>
                                <a:lnTo>
                                  <a:pt x="118872" y="855345"/>
                                </a:lnTo>
                                <a:cubicBezTo>
                                  <a:pt x="79248" y="855345"/>
                                  <a:pt x="39624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0" y="188640"/>
                            <a:ext cx="240840" cy="85536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41173" h="855345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8072" y="0"/>
                                  <a:pt x="102109" y="0"/>
                                </a:cubicBezTo>
                                <a:cubicBezTo>
                                  <a:pt x="102109" y="102489"/>
                                  <a:pt x="102109" y="204978"/>
                                  <a:pt x="102109" y="307467"/>
                                </a:cubicBezTo>
                                <a:cubicBezTo>
                                  <a:pt x="114300" y="307467"/>
                                  <a:pt x="126619" y="307467"/>
                                  <a:pt x="138938" y="307467"/>
                                </a:cubicBezTo>
                                <a:cubicBezTo>
                                  <a:pt x="138938" y="204978"/>
                                  <a:pt x="138938" y="102489"/>
                                  <a:pt x="138938" y="0"/>
                                </a:cubicBezTo>
                                <a:cubicBezTo>
                                  <a:pt x="173101" y="0"/>
                                  <a:pt x="207137" y="0"/>
                                  <a:pt x="241173" y="0"/>
                                </a:cubicBezTo>
                                <a:cubicBezTo>
                                  <a:pt x="241173" y="285115"/>
                                  <a:pt x="241173" y="570230"/>
                                  <a:pt x="241173" y="855345"/>
                                </a:cubicBezTo>
                                <a:cubicBezTo>
                                  <a:pt x="207137" y="855345"/>
                                  <a:pt x="173101" y="855345"/>
                                  <a:pt x="138938" y="855345"/>
                                </a:cubicBezTo>
                                <a:cubicBezTo>
                                  <a:pt x="138938" y="750189"/>
                                  <a:pt x="138938" y="645160"/>
                                  <a:pt x="138938" y="540131"/>
                                </a:cubicBezTo>
                                <a:cubicBezTo>
                                  <a:pt x="126619" y="540131"/>
                                  <a:pt x="114300" y="540131"/>
                                  <a:pt x="102109" y="540131"/>
                                </a:cubicBezTo>
                                <a:cubicBezTo>
                                  <a:pt x="102109" y="645160"/>
                                  <a:pt x="102109" y="750189"/>
                                  <a:pt x="102109" y="855345"/>
                                </a:cubicBezTo>
                                <a:cubicBezTo>
                                  <a:pt x="68072" y="855345"/>
                                  <a:pt x="34036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320" y="173520"/>
                            <a:ext cx="117360" cy="45792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259560"/>
                              <a:gd name="textAreaBottom" fmla="*/ 25992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118047" h="457840">
                                <a:moveTo>
                                  <a:pt x="0" y="0"/>
                                </a:moveTo>
                                <a:lnTo>
                                  <a:pt x="16669" y="2095"/>
                                </a:lnTo>
                                <a:cubicBezTo>
                                  <a:pt x="36385" y="7292"/>
                                  <a:pt x="53245" y="20293"/>
                                  <a:pt x="67247" y="41153"/>
                                </a:cubicBezTo>
                                <a:cubicBezTo>
                                  <a:pt x="86043" y="68839"/>
                                  <a:pt x="99124" y="105542"/>
                                  <a:pt x="106744" y="151262"/>
                                </a:cubicBezTo>
                                <a:cubicBezTo>
                                  <a:pt x="114236" y="197109"/>
                                  <a:pt x="118047" y="261371"/>
                                  <a:pt x="118047" y="344302"/>
                                </a:cubicBezTo>
                                <a:cubicBezTo>
                                  <a:pt x="118047" y="382148"/>
                                  <a:pt x="118047" y="419994"/>
                                  <a:pt x="118047" y="457840"/>
                                </a:cubicBezTo>
                                <a:lnTo>
                                  <a:pt x="0" y="457840"/>
                                </a:lnTo>
                                <a:lnTo>
                                  <a:pt x="0" y="318521"/>
                                </a:lnTo>
                                <a:lnTo>
                                  <a:pt x="15049" y="318521"/>
                                </a:lnTo>
                                <a:cubicBezTo>
                                  <a:pt x="15049" y="297693"/>
                                  <a:pt x="15049" y="276865"/>
                                  <a:pt x="15049" y="256037"/>
                                </a:cubicBezTo>
                                <a:cubicBezTo>
                                  <a:pt x="15049" y="211841"/>
                                  <a:pt x="14034" y="183266"/>
                                  <a:pt x="12256" y="170312"/>
                                </a:cubicBezTo>
                                <a:cubicBezTo>
                                  <a:pt x="10351" y="157485"/>
                                  <a:pt x="6541" y="151008"/>
                                  <a:pt x="826" y="151008"/>
                                </a:cubicBezTo>
                                <a:lnTo>
                                  <a:pt x="0" y="1513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240" y="473760"/>
                            <a:ext cx="119520" cy="57024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119634" h="570385">
                                <a:moveTo>
                                  <a:pt x="0" y="0"/>
                                </a:moveTo>
                                <a:lnTo>
                                  <a:pt x="42243" y="3660"/>
                                </a:lnTo>
                                <a:cubicBezTo>
                                  <a:pt x="54451" y="6136"/>
                                  <a:pt x="64579" y="9851"/>
                                  <a:pt x="72644" y="14804"/>
                                </a:cubicBezTo>
                                <a:cubicBezTo>
                                  <a:pt x="88773" y="24710"/>
                                  <a:pt x="100584" y="46427"/>
                                  <a:pt x="108203" y="79828"/>
                                </a:cubicBezTo>
                                <a:cubicBezTo>
                                  <a:pt x="115824" y="113356"/>
                                  <a:pt x="119634" y="166442"/>
                                  <a:pt x="119634" y="239086"/>
                                </a:cubicBezTo>
                                <a:cubicBezTo>
                                  <a:pt x="119634" y="268042"/>
                                  <a:pt x="119634" y="297125"/>
                                  <a:pt x="119634" y="326081"/>
                                </a:cubicBezTo>
                                <a:cubicBezTo>
                                  <a:pt x="119634" y="404313"/>
                                  <a:pt x="116077" y="460320"/>
                                  <a:pt x="108838" y="494356"/>
                                </a:cubicBezTo>
                                <a:cubicBezTo>
                                  <a:pt x="101600" y="528265"/>
                                  <a:pt x="90297" y="549474"/>
                                  <a:pt x="74930" y="557856"/>
                                </a:cubicBezTo>
                                <a:cubicBezTo>
                                  <a:pt x="67183" y="562047"/>
                                  <a:pt x="57023" y="565191"/>
                                  <a:pt x="44434" y="567286"/>
                                </a:cubicBezTo>
                                <a:lnTo>
                                  <a:pt x="0" y="570385"/>
                                </a:lnTo>
                                <a:lnTo>
                                  <a:pt x="0" y="386922"/>
                                </a:lnTo>
                                <a:lnTo>
                                  <a:pt x="10160" y="377389"/>
                                </a:lnTo>
                                <a:cubicBezTo>
                                  <a:pt x="14986" y="368499"/>
                                  <a:pt x="17399" y="340940"/>
                                  <a:pt x="17399" y="294458"/>
                                </a:cubicBezTo>
                                <a:cubicBezTo>
                                  <a:pt x="17399" y="283155"/>
                                  <a:pt x="17399" y="271725"/>
                                  <a:pt x="17399" y="260295"/>
                                </a:cubicBezTo>
                                <a:cubicBezTo>
                                  <a:pt x="17399" y="216099"/>
                                  <a:pt x="15621" y="189302"/>
                                  <a:pt x="12192" y="179777"/>
                                </a:cubicBezTo>
                                <a:cubicBezTo>
                                  <a:pt x="10477" y="175078"/>
                                  <a:pt x="7144" y="171363"/>
                                  <a:pt x="2206" y="168665"/>
                                </a:cubicBezTo>
                                <a:lnTo>
                                  <a:pt x="0" y="168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840" y="188640"/>
                            <a:ext cx="254520" cy="855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54635" h="855345">
                                <a:moveTo>
                                  <a:pt x="0" y="0"/>
                                </a:moveTo>
                                <a:cubicBezTo>
                                  <a:pt x="29845" y="0"/>
                                  <a:pt x="59690" y="0"/>
                                  <a:pt x="89535" y="0"/>
                                </a:cubicBezTo>
                                <a:cubicBezTo>
                                  <a:pt x="89535" y="152781"/>
                                  <a:pt x="89535" y="305562"/>
                                  <a:pt x="89535" y="458216"/>
                                </a:cubicBezTo>
                                <a:cubicBezTo>
                                  <a:pt x="112903" y="305562"/>
                                  <a:pt x="136398" y="152781"/>
                                  <a:pt x="159766" y="0"/>
                                </a:cubicBezTo>
                                <a:cubicBezTo>
                                  <a:pt x="191389" y="0"/>
                                  <a:pt x="223012" y="0"/>
                                  <a:pt x="254635" y="0"/>
                                </a:cubicBezTo>
                                <a:cubicBezTo>
                                  <a:pt x="254635" y="285115"/>
                                  <a:pt x="254635" y="570230"/>
                                  <a:pt x="254635" y="855345"/>
                                </a:cubicBezTo>
                                <a:cubicBezTo>
                                  <a:pt x="224790" y="855345"/>
                                  <a:pt x="194945" y="855345"/>
                                  <a:pt x="165100" y="855345"/>
                                </a:cubicBezTo>
                                <a:cubicBezTo>
                                  <a:pt x="165100" y="701294"/>
                                  <a:pt x="165100" y="547243"/>
                                  <a:pt x="165100" y="393192"/>
                                </a:cubicBezTo>
                                <a:cubicBezTo>
                                  <a:pt x="141224" y="547243"/>
                                  <a:pt x="117475" y="701294"/>
                                  <a:pt x="93599" y="855345"/>
                                </a:cubicBezTo>
                                <a:cubicBezTo>
                                  <a:pt x="62357" y="855345"/>
                                  <a:pt x="31242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4960" y="188640"/>
                            <a:ext cx="380520" cy="855360"/>
                          </a:xfrm>
                          <a:custGeom>
                            <a:avLst/>
                            <a:gdLst>
                              <a:gd name="textAreaLeft" fmla="*/ 0 w 215640"/>
                              <a:gd name="textAreaRight" fmla="*/ 216000 w 21564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380873" h="855345">
                                <a:moveTo>
                                  <a:pt x="0" y="0"/>
                                </a:moveTo>
                                <a:cubicBezTo>
                                  <a:pt x="34163" y="0"/>
                                  <a:pt x="68326" y="0"/>
                                  <a:pt x="102489" y="0"/>
                                </a:cubicBezTo>
                                <a:cubicBezTo>
                                  <a:pt x="102489" y="225171"/>
                                  <a:pt x="102489" y="450342"/>
                                  <a:pt x="102489" y="675513"/>
                                </a:cubicBezTo>
                                <a:cubicBezTo>
                                  <a:pt x="114681" y="675513"/>
                                  <a:pt x="126746" y="675513"/>
                                  <a:pt x="138938" y="675513"/>
                                </a:cubicBezTo>
                                <a:cubicBezTo>
                                  <a:pt x="138938" y="450342"/>
                                  <a:pt x="138938" y="225171"/>
                                  <a:pt x="138938" y="0"/>
                                </a:cubicBezTo>
                                <a:cubicBezTo>
                                  <a:pt x="173101" y="0"/>
                                  <a:pt x="207391" y="0"/>
                                  <a:pt x="241681" y="0"/>
                                </a:cubicBezTo>
                                <a:cubicBezTo>
                                  <a:pt x="241681" y="225171"/>
                                  <a:pt x="241681" y="450342"/>
                                  <a:pt x="241681" y="675513"/>
                                </a:cubicBezTo>
                                <a:cubicBezTo>
                                  <a:pt x="253746" y="675513"/>
                                  <a:pt x="265938" y="675513"/>
                                  <a:pt x="278003" y="675513"/>
                                </a:cubicBezTo>
                                <a:cubicBezTo>
                                  <a:pt x="278003" y="450342"/>
                                  <a:pt x="278003" y="225171"/>
                                  <a:pt x="278003" y="0"/>
                                </a:cubicBezTo>
                                <a:cubicBezTo>
                                  <a:pt x="312293" y="0"/>
                                  <a:pt x="346583" y="0"/>
                                  <a:pt x="380873" y="0"/>
                                </a:cubicBezTo>
                                <a:cubicBezTo>
                                  <a:pt x="380873" y="285115"/>
                                  <a:pt x="380873" y="570230"/>
                                  <a:pt x="380873" y="855345"/>
                                </a:cubicBezTo>
                                <a:cubicBezTo>
                                  <a:pt x="253873" y="855345"/>
                                  <a:pt x="126873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188640"/>
                            <a:ext cx="101520" cy="85536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101981" h="855345">
                                <a:moveTo>
                                  <a:pt x="0" y="0"/>
                                </a:moveTo>
                                <a:cubicBezTo>
                                  <a:pt x="33910" y="0"/>
                                  <a:pt x="67945" y="0"/>
                                  <a:pt x="101981" y="0"/>
                                </a:cubicBezTo>
                                <a:cubicBezTo>
                                  <a:pt x="101981" y="285115"/>
                                  <a:pt x="101981" y="570230"/>
                                  <a:pt x="101981" y="855345"/>
                                </a:cubicBezTo>
                                <a:cubicBezTo>
                                  <a:pt x="67945" y="855345"/>
                                  <a:pt x="33910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666000"/>
                            <a:ext cx="33480" cy="19764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33782" h="197866">
                                <a:moveTo>
                                  <a:pt x="0" y="0"/>
                                </a:moveTo>
                                <a:cubicBezTo>
                                  <a:pt x="0" y="65913"/>
                                  <a:pt x="0" y="131826"/>
                                  <a:pt x="0" y="197866"/>
                                </a:cubicBezTo>
                                <a:cubicBezTo>
                                  <a:pt x="13716" y="197866"/>
                                  <a:pt x="22733" y="192786"/>
                                  <a:pt x="27178" y="182626"/>
                                </a:cubicBezTo>
                                <a:cubicBezTo>
                                  <a:pt x="31623" y="172593"/>
                                  <a:pt x="33782" y="149098"/>
                                  <a:pt x="33782" y="112141"/>
                                </a:cubicBezTo>
                                <a:cubicBezTo>
                                  <a:pt x="33782" y="102489"/>
                                  <a:pt x="33782" y="92710"/>
                                  <a:pt x="33782" y="83058"/>
                                </a:cubicBezTo>
                                <a:cubicBezTo>
                                  <a:pt x="33782" y="46101"/>
                                  <a:pt x="31877" y="22987"/>
                                  <a:pt x="27940" y="13843"/>
                                </a:cubicBezTo>
                                <a:cubicBezTo>
                                  <a:pt x="24003" y="4572"/>
                                  <a:pt x="14732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8960" y="637560"/>
                            <a:ext cx="34200" cy="2268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34798" h="226949">
                                <a:moveTo>
                                  <a:pt x="0" y="0"/>
                                </a:moveTo>
                                <a:cubicBezTo>
                                  <a:pt x="0" y="75692"/>
                                  <a:pt x="0" y="151257"/>
                                  <a:pt x="0" y="226949"/>
                                </a:cubicBezTo>
                                <a:cubicBezTo>
                                  <a:pt x="13462" y="226949"/>
                                  <a:pt x="22733" y="222504"/>
                                  <a:pt x="27559" y="213741"/>
                                </a:cubicBezTo>
                                <a:cubicBezTo>
                                  <a:pt x="32385" y="204851"/>
                                  <a:pt x="34798" y="177292"/>
                                  <a:pt x="34798" y="130810"/>
                                </a:cubicBezTo>
                                <a:cubicBezTo>
                                  <a:pt x="34798" y="119507"/>
                                  <a:pt x="34798" y="108077"/>
                                  <a:pt x="34798" y="96647"/>
                                </a:cubicBezTo>
                                <a:cubicBezTo>
                                  <a:pt x="34798" y="52451"/>
                                  <a:pt x="33020" y="25654"/>
                                  <a:pt x="29590" y="16129"/>
                                </a:cubicBezTo>
                                <a:cubicBezTo>
                                  <a:pt x="26162" y="6731"/>
                                  <a:pt x="16256" y="127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637560"/>
                            <a:ext cx="34200" cy="22680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34798" h="226949">
                                <a:moveTo>
                                  <a:pt x="0" y="0"/>
                                </a:moveTo>
                                <a:cubicBezTo>
                                  <a:pt x="0" y="75692"/>
                                  <a:pt x="0" y="151257"/>
                                  <a:pt x="0" y="226949"/>
                                </a:cubicBezTo>
                                <a:cubicBezTo>
                                  <a:pt x="13589" y="226949"/>
                                  <a:pt x="22733" y="222504"/>
                                  <a:pt x="27559" y="213741"/>
                                </a:cubicBezTo>
                                <a:cubicBezTo>
                                  <a:pt x="32385" y="204851"/>
                                  <a:pt x="34798" y="177292"/>
                                  <a:pt x="34798" y="130810"/>
                                </a:cubicBezTo>
                                <a:cubicBezTo>
                                  <a:pt x="34798" y="119507"/>
                                  <a:pt x="34798" y="108077"/>
                                  <a:pt x="34798" y="96647"/>
                                </a:cubicBezTo>
                                <a:cubicBezTo>
                                  <a:pt x="34798" y="52451"/>
                                  <a:pt x="33020" y="25654"/>
                                  <a:pt x="29591" y="16129"/>
                                </a:cubicBezTo>
                                <a:cubicBezTo>
                                  <a:pt x="26162" y="6731"/>
                                  <a:pt x="16256" y="127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637560"/>
                            <a:ext cx="32400" cy="27036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53360"/>
                              <a:gd name="textAreaBottom" fmla="*/ 15372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32512" h="270764">
                                <a:moveTo>
                                  <a:pt x="32512" y="0"/>
                                </a:moveTo>
                                <a:cubicBezTo>
                                  <a:pt x="16129" y="30480"/>
                                  <a:pt x="6604" y="56134"/>
                                  <a:pt x="3937" y="76708"/>
                                </a:cubicBezTo>
                                <a:cubicBezTo>
                                  <a:pt x="1270" y="97409"/>
                                  <a:pt x="0" y="127000"/>
                                  <a:pt x="0" y="165735"/>
                                </a:cubicBezTo>
                                <a:cubicBezTo>
                                  <a:pt x="0" y="209931"/>
                                  <a:pt x="1143" y="238506"/>
                                  <a:pt x="3429" y="251333"/>
                                </a:cubicBezTo>
                                <a:cubicBezTo>
                                  <a:pt x="5715" y="264287"/>
                                  <a:pt x="10287" y="270764"/>
                                  <a:pt x="17018" y="270764"/>
                                </a:cubicBezTo>
                                <a:cubicBezTo>
                                  <a:pt x="23495" y="270764"/>
                                  <a:pt x="27686" y="265684"/>
                                  <a:pt x="29591" y="255524"/>
                                </a:cubicBezTo>
                                <a:cubicBezTo>
                                  <a:pt x="31623" y="245491"/>
                                  <a:pt x="32512" y="218948"/>
                                  <a:pt x="32512" y="176022"/>
                                </a:cubicBezTo>
                                <a:cubicBezTo>
                                  <a:pt x="32512" y="117348"/>
                                  <a:pt x="32512" y="58674"/>
                                  <a:pt x="3251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380880"/>
                            <a:ext cx="57240" cy="45720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57278" h="457073">
                                <a:moveTo>
                                  <a:pt x="30607" y="0"/>
                                </a:moveTo>
                                <a:cubicBezTo>
                                  <a:pt x="30607" y="3048"/>
                                  <a:pt x="30607" y="6096"/>
                                  <a:pt x="30607" y="9017"/>
                                </a:cubicBezTo>
                                <a:cubicBezTo>
                                  <a:pt x="30607" y="168021"/>
                                  <a:pt x="20320" y="317373"/>
                                  <a:pt x="0" y="457073"/>
                                </a:cubicBezTo>
                                <a:cubicBezTo>
                                  <a:pt x="19050" y="457073"/>
                                  <a:pt x="38228" y="457073"/>
                                  <a:pt x="57278" y="457073"/>
                                </a:cubicBezTo>
                                <a:cubicBezTo>
                                  <a:pt x="57278" y="304673"/>
                                  <a:pt x="57278" y="152400"/>
                                  <a:pt x="57278" y="0"/>
                                </a:cubicBezTo>
                                <a:cubicBezTo>
                                  <a:pt x="48387" y="0"/>
                                  <a:pt x="39497" y="0"/>
                                  <a:pt x="3060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367560"/>
                            <a:ext cx="33480" cy="1386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33782" h="138557">
                                <a:moveTo>
                                  <a:pt x="0" y="0"/>
                                </a:moveTo>
                                <a:cubicBezTo>
                                  <a:pt x="0" y="46228"/>
                                  <a:pt x="0" y="92329"/>
                                  <a:pt x="0" y="138557"/>
                                </a:cubicBezTo>
                                <a:cubicBezTo>
                                  <a:pt x="15494" y="138557"/>
                                  <a:pt x="25146" y="133604"/>
                                  <a:pt x="28575" y="123698"/>
                                </a:cubicBezTo>
                                <a:cubicBezTo>
                                  <a:pt x="32004" y="113792"/>
                                  <a:pt x="33782" y="94234"/>
                                  <a:pt x="33782" y="65024"/>
                                </a:cubicBezTo>
                                <a:cubicBezTo>
                                  <a:pt x="33782" y="40640"/>
                                  <a:pt x="31877" y="23622"/>
                                  <a:pt x="27940" y="14097"/>
                                </a:cubicBezTo>
                                <a:cubicBezTo>
                                  <a:pt x="24003" y="4699"/>
                                  <a:pt x="14732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324360"/>
                            <a:ext cx="29880" cy="167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30099" h="167513">
                                <a:moveTo>
                                  <a:pt x="15875" y="0"/>
                                </a:moveTo>
                                <a:cubicBezTo>
                                  <a:pt x="8636" y="0"/>
                                  <a:pt x="4318" y="5461"/>
                                  <a:pt x="2540" y="16383"/>
                                </a:cubicBezTo>
                                <a:cubicBezTo>
                                  <a:pt x="889" y="27432"/>
                                  <a:pt x="0" y="56896"/>
                                  <a:pt x="0" y="105029"/>
                                </a:cubicBezTo>
                                <a:cubicBezTo>
                                  <a:pt x="0" y="125857"/>
                                  <a:pt x="0" y="146685"/>
                                  <a:pt x="0" y="167513"/>
                                </a:cubicBezTo>
                                <a:cubicBezTo>
                                  <a:pt x="10033" y="167513"/>
                                  <a:pt x="20066" y="167513"/>
                                  <a:pt x="30099" y="167513"/>
                                </a:cubicBezTo>
                                <a:cubicBezTo>
                                  <a:pt x="30099" y="146685"/>
                                  <a:pt x="30099" y="125857"/>
                                  <a:pt x="30099" y="105029"/>
                                </a:cubicBezTo>
                                <a:cubicBezTo>
                                  <a:pt x="30099" y="60833"/>
                                  <a:pt x="29083" y="32258"/>
                                  <a:pt x="27305" y="19304"/>
                                </a:cubicBezTo>
                                <a:cubicBezTo>
                                  <a:pt x="25400" y="6477"/>
                                  <a:pt x="21590" y="0"/>
                                  <a:pt x="158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324360"/>
                            <a:ext cx="29880" cy="167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9973" h="167513">
                                <a:moveTo>
                                  <a:pt x="15748" y="0"/>
                                </a:moveTo>
                                <a:cubicBezTo>
                                  <a:pt x="8636" y="0"/>
                                  <a:pt x="4191" y="5461"/>
                                  <a:pt x="2540" y="16383"/>
                                </a:cubicBezTo>
                                <a:cubicBezTo>
                                  <a:pt x="889" y="27432"/>
                                  <a:pt x="0" y="56896"/>
                                  <a:pt x="0" y="105029"/>
                                </a:cubicBezTo>
                                <a:cubicBezTo>
                                  <a:pt x="0" y="125857"/>
                                  <a:pt x="0" y="146685"/>
                                  <a:pt x="0" y="167513"/>
                                </a:cubicBezTo>
                                <a:cubicBezTo>
                                  <a:pt x="10033" y="167513"/>
                                  <a:pt x="20066" y="167513"/>
                                  <a:pt x="29973" y="167513"/>
                                </a:cubicBezTo>
                                <a:cubicBezTo>
                                  <a:pt x="29973" y="146685"/>
                                  <a:pt x="29973" y="125857"/>
                                  <a:pt x="29973" y="105029"/>
                                </a:cubicBezTo>
                                <a:cubicBezTo>
                                  <a:pt x="29973" y="60833"/>
                                  <a:pt x="29083" y="32258"/>
                                  <a:pt x="27178" y="19304"/>
                                </a:cubicBezTo>
                                <a:cubicBezTo>
                                  <a:pt x="25400" y="6477"/>
                                  <a:pt x="21590" y="0"/>
                                  <a:pt x="1574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324360"/>
                            <a:ext cx="29880" cy="167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30099" h="167513">
                                <a:moveTo>
                                  <a:pt x="15748" y="0"/>
                                </a:moveTo>
                                <a:cubicBezTo>
                                  <a:pt x="8636" y="0"/>
                                  <a:pt x="4318" y="5461"/>
                                  <a:pt x="2540" y="16383"/>
                                </a:cubicBezTo>
                                <a:cubicBezTo>
                                  <a:pt x="889" y="27432"/>
                                  <a:pt x="0" y="56896"/>
                                  <a:pt x="0" y="105029"/>
                                </a:cubicBezTo>
                                <a:cubicBezTo>
                                  <a:pt x="0" y="125857"/>
                                  <a:pt x="0" y="146685"/>
                                  <a:pt x="0" y="167513"/>
                                </a:cubicBezTo>
                                <a:cubicBezTo>
                                  <a:pt x="10033" y="167513"/>
                                  <a:pt x="20066" y="167513"/>
                                  <a:pt x="30099" y="167513"/>
                                </a:cubicBezTo>
                                <a:cubicBezTo>
                                  <a:pt x="30099" y="146685"/>
                                  <a:pt x="30099" y="125857"/>
                                  <a:pt x="30099" y="105029"/>
                                </a:cubicBezTo>
                                <a:cubicBezTo>
                                  <a:pt x="30099" y="60833"/>
                                  <a:pt x="29083" y="32258"/>
                                  <a:pt x="27305" y="19304"/>
                                </a:cubicBezTo>
                                <a:cubicBezTo>
                                  <a:pt x="25400" y="6477"/>
                                  <a:pt x="21590" y="0"/>
                                  <a:pt x="1574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324360"/>
                            <a:ext cx="29880" cy="5828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30480"/>
                              <a:gd name="textAreaBottom" fmla="*/ 33084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30099" h="583311">
                                <a:moveTo>
                                  <a:pt x="15367" y="0"/>
                                </a:moveTo>
                                <a:cubicBezTo>
                                  <a:pt x="9271" y="0"/>
                                  <a:pt x="5207" y="5715"/>
                                  <a:pt x="3048" y="17018"/>
                                </a:cubicBezTo>
                                <a:cubicBezTo>
                                  <a:pt x="1016" y="28448"/>
                                  <a:pt x="0" y="56007"/>
                                  <a:pt x="0" y="99822"/>
                                </a:cubicBezTo>
                                <a:cubicBezTo>
                                  <a:pt x="0" y="228600"/>
                                  <a:pt x="0" y="357251"/>
                                  <a:pt x="0" y="485902"/>
                                </a:cubicBezTo>
                                <a:cubicBezTo>
                                  <a:pt x="0" y="526288"/>
                                  <a:pt x="1016" y="552704"/>
                                  <a:pt x="3048" y="564896"/>
                                </a:cubicBezTo>
                                <a:cubicBezTo>
                                  <a:pt x="5207" y="577215"/>
                                  <a:pt x="9144" y="583311"/>
                                  <a:pt x="15113" y="583311"/>
                                </a:cubicBezTo>
                                <a:cubicBezTo>
                                  <a:pt x="21209" y="583311"/>
                                  <a:pt x="25146" y="577723"/>
                                  <a:pt x="27178" y="566547"/>
                                </a:cubicBezTo>
                                <a:cubicBezTo>
                                  <a:pt x="29083" y="555371"/>
                                  <a:pt x="30099" y="531241"/>
                                  <a:pt x="30099" y="494284"/>
                                </a:cubicBezTo>
                                <a:cubicBezTo>
                                  <a:pt x="30099" y="362839"/>
                                  <a:pt x="30099" y="231394"/>
                                  <a:pt x="30099" y="99822"/>
                                </a:cubicBezTo>
                                <a:cubicBezTo>
                                  <a:pt x="30099" y="56007"/>
                                  <a:pt x="29083" y="28448"/>
                                  <a:pt x="27305" y="17018"/>
                                </a:cubicBezTo>
                                <a:cubicBezTo>
                                  <a:pt x="25400" y="5715"/>
                                  <a:pt x="21463" y="0"/>
                                  <a:pt x="1536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24360"/>
                            <a:ext cx="29880" cy="1670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30099" h="167513">
                                <a:moveTo>
                                  <a:pt x="15875" y="0"/>
                                </a:moveTo>
                                <a:cubicBezTo>
                                  <a:pt x="8636" y="0"/>
                                  <a:pt x="4318" y="5461"/>
                                  <a:pt x="2540" y="16383"/>
                                </a:cubicBezTo>
                                <a:cubicBezTo>
                                  <a:pt x="889" y="27432"/>
                                  <a:pt x="0" y="56896"/>
                                  <a:pt x="0" y="105029"/>
                                </a:cubicBezTo>
                                <a:cubicBezTo>
                                  <a:pt x="0" y="125857"/>
                                  <a:pt x="0" y="146685"/>
                                  <a:pt x="0" y="167513"/>
                                </a:cubicBezTo>
                                <a:cubicBezTo>
                                  <a:pt x="10033" y="167513"/>
                                  <a:pt x="20066" y="167513"/>
                                  <a:pt x="30099" y="167513"/>
                                </a:cubicBezTo>
                                <a:cubicBezTo>
                                  <a:pt x="30099" y="146685"/>
                                  <a:pt x="30099" y="125857"/>
                                  <a:pt x="30099" y="105029"/>
                                </a:cubicBezTo>
                                <a:cubicBezTo>
                                  <a:pt x="30099" y="60833"/>
                                  <a:pt x="29083" y="32258"/>
                                  <a:pt x="27305" y="19304"/>
                                </a:cubicBezTo>
                                <a:cubicBezTo>
                                  <a:pt x="25400" y="6477"/>
                                  <a:pt x="21590" y="0"/>
                                  <a:pt x="158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24360"/>
                            <a:ext cx="29880" cy="5828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330480"/>
                              <a:gd name="textAreaBottom" fmla="*/ 33084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30023" h="583311">
                                <a:moveTo>
                                  <a:pt x="15265" y="0"/>
                                </a:moveTo>
                                <a:cubicBezTo>
                                  <a:pt x="9157" y="0"/>
                                  <a:pt x="5093" y="5715"/>
                                  <a:pt x="3061" y="17018"/>
                                </a:cubicBezTo>
                                <a:cubicBezTo>
                                  <a:pt x="1016" y="28448"/>
                                  <a:pt x="0" y="56007"/>
                                  <a:pt x="0" y="99822"/>
                                </a:cubicBezTo>
                                <a:cubicBezTo>
                                  <a:pt x="0" y="228600"/>
                                  <a:pt x="0" y="357251"/>
                                  <a:pt x="0" y="485902"/>
                                </a:cubicBezTo>
                                <a:cubicBezTo>
                                  <a:pt x="0" y="526288"/>
                                  <a:pt x="1016" y="552704"/>
                                  <a:pt x="3061" y="564896"/>
                                </a:cubicBezTo>
                                <a:cubicBezTo>
                                  <a:pt x="5093" y="577215"/>
                                  <a:pt x="9081" y="583311"/>
                                  <a:pt x="15011" y="583311"/>
                                </a:cubicBezTo>
                                <a:cubicBezTo>
                                  <a:pt x="21120" y="583311"/>
                                  <a:pt x="25146" y="577723"/>
                                  <a:pt x="27102" y="566547"/>
                                </a:cubicBezTo>
                                <a:cubicBezTo>
                                  <a:pt x="29045" y="555371"/>
                                  <a:pt x="30023" y="531241"/>
                                  <a:pt x="30023" y="494284"/>
                                </a:cubicBezTo>
                                <a:cubicBezTo>
                                  <a:pt x="30023" y="362839"/>
                                  <a:pt x="30023" y="231394"/>
                                  <a:pt x="30023" y="99822"/>
                                </a:cubicBezTo>
                                <a:cubicBezTo>
                                  <a:pt x="30023" y="56007"/>
                                  <a:pt x="29096" y="28448"/>
                                  <a:pt x="27229" y="17018"/>
                                </a:cubicBezTo>
                                <a:cubicBezTo>
                                  <a:pt x="25362" y="5715"/>
                                  <a:pt x="21374" y="0"/>
                                  <a:pt x="152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05920"/>
                            <a:ext cx="57240" cy="61848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350640"/>
                              <a:gd name="textAreaBottom" fmla="*/ 35100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57239" h="618744">
                                <a:moveTo>
                                  <a:pt x="25438" y="0"/>
                                </a:moveTo>
                                <a:cubicBezTo>
                                  <a:pt x="25438" y="2540"/>
                                  <a:pt x="25438" y="5207"/>
                                  <a:pt x="25438" y="7747"/>
                                </a:cubicBezTo>
                                <a:cubicBezTo>
                                  <a:pt x="25438" y="207518"/>
                                  <a:pt x="16954" y="411226"/>
                                  <a:pt x="0" y="618744"/>
                                </a:cubicBezTo>
                                <a:cubicBezTo>
                                  <a:pt x="19075" y="618744"/>
                                  <a:pt x="38151" y="618744"/>
                                  <a:pt x="57239" y="618744"/>
                                </a:cubicBezTo>
                                <a:cubicBezTo>
                                  <a:pt x="57239" y="412496"/>
                                  <a:pt x="57239" y="206248"/>
                                  <a:pt x="57239" y="0"/>
                                </a:cubicBezTo>
                                <a:cubicBezTo>
                                  <a:pt x="46634" y="0"/>
                                  <a:pt x="36030" y="0"/>
                                  <a:pt x="2543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88640"/>
                            <a:ext cx="383040" cy="854640"/>
                          </a:xfrm>
                          <a:custGeom>
                            <a:avLst/>
                            <a:gdLst>
                              <a:gd name="textAreaLeft" fmla="*/ 0 w 217080"/>
                              <a:gd name="textAreaRight" fmla="*/ 217440 w 217080"/>
                              <a:gd name="textAreaTop" fmla="*/ 0 h 484560"/>
                              <a:gd name="textAreaBottom" fmla="*/ 484920 h 484560"/>
                            </a:gdLst>
                            <a:ahLst/>
                            <a:rect l="textAreaLeft" t="textAreaTop" r="textAreaRight" b="textAreaBottom"/>
                            <a:pathLst>
                              <a:path w="383032" h="854964">
                                <a:moveTo>
                                  <a:pt x="508" y="0"/>
                                </a:moveTo>
                                <a:cubicBezTo>
                                  <a:pt x="33401" y="0"/>
                                  <a:pt x="66421" y="0"/>
                                  <a:pt x="99441" y="0"/>
                                </a:cubicBezTo>
                                <a:cubicBezTo>
                                  <a:pt x="107188" y="26289"/>
                                  <a:pt x="111125" y="59690"/>
                                  <a:pt x="111125" y="100584"/>
                                </a:cubicBezTo>
                                <a:cubicBezTo>
                                  <a:pt x="111125" y="148844"/>
                                  <a:pt x="111125" y="197104"/>
                                  <a:pt x="111125" y="245491"/>
                                </a:cubicBezTo>
                                <a:cubicBezTo>
                                  <a:pt x="111125" y="303403"/>
                                  <a:pt x="120142" y="332486"/>
                                  <a:pt x="138049" y="332486"/>
                                </a:cubicBezTo>
                                <a:cubicBezTo>
                                  <a:pt x="138049" y="221615"/>
                                  <a:pt x="138049" y="110871"/>
                                  <a:pt x="138049" y="0"/>
                                </a:cubicBezTo>
                                <a:cubicBezTo>
                                  <a:pt x="171958" y="0"/>
                                  <a:pt x="205740" y="0"/>
                                  <a:pt x="239649" y="0"/>
                                </a:cubicBezTo>
                                <a:cubicBezTo>
                                  <a:pt x="239649" y="110871"/>
                                  <a:pt x="239649" y="221615"/>
                                  <a:pt x="239649" y="332486"/>
                                </a:cubicBezTo>
                                <a:cubicBezTo>
                                  <a:pt x="261112" y="332486"/>
                                  <a:pt x="271907" y="303403"/>
                                  <a:pt x="271907" y="245491"/>
                                </a:cubicBezTo>
                                <a:cubicBezTo>
                                  <a:pt x="271907" y="197104"/>
                                  <a:pt x="271907" y="148844"/>
                                  <a:pt x="271907" y="100584"/>
                                </a:cubicBezTo>
                                <a:cubicBezTo>
                                  <a:pt x="271907" y="42164"/>
                                  <a:pt x="275717" y="8636"/>
                                  <a:pt x="283337" y="0"/>
                                </a:cubicBezTo>
                                <a:cubicBezTo>
                                  <a:pt x="316484" y="0"/>
                                  <a:pt x="349504" y="0"/>
                                  <a:pt x="382524" y="0"/>
                                </a:cubicBezTo>
                                <a:cubicBezTo>
                                  <a:pt x="374777" y="27940"/>
                                  <a:pt x="370840" y="69215"/>
                                  <a:pt x="370840" y="123698"/>
                                </a:cubicBezTo>
                                <a:cubicBezTo>
                                  <a:pt x="370840" y="162179"/>
                                  <a:pt x="370840" y="200660"/>
                                  <a:pt x="370840" y="239014"/>
                                </a:cubicBezTo>
                                <a:cubicBezTo>
                                  <a:pt x="370840" y="281178"/>
                                  <a:pt x="365125" y="314833"/>
                                  <a:pt x="353568" y="340233"/>
                                </a:cubicBezTo>
                                <a:cubicBezTo>
                                  <a:pt x="348361" y="351790"/>
                                  <a:pt x="337058" y="367665"/>
                                  <a:pt x="320040" y="387858"/>
                                </a:cubicBezTo>
                                <a:cubicBezTo>
                                  <a:pt x="309626" y="399923"/>
                                  <a:pt x="298196" y="407416"/>
                                  <a:pt x="285623" y="410464"/>
                                </a:cubicBezTo>
                                <a:cubicBezTo>
                                  <a:pt x="291465" y="413004"/>
                                  <a:pt x="302514" y="420116"/>
                                  <a:pt x="319024" y="431673"/>
                                </a:cubicBezTo>
                                <a:cubicBezTo>
                                  <a:pt x="354076" y="459994"/>
                                  <a:pt x="371602" y="509651"/>
                                  <a:pt x="371602" y="580517"/>
                                </a:cubicBezTo>
                                <a:cubicBezTo>
                                  <a:pt x="371602" y="630555"/>
                                  <a:pt x="371602" y="680593"/>
                                  <a:pt x="371602" y="730631"/>
                                </a:cubicBezTo>
                                <a:cubicBezTo>
                                  <a:pt x="371602" y="785622"/>
                                  <a:pt x="375412" y="827024"/>
                                  <a:pt x="383032" y="854964"/>
                                </a:cubicBezTo>
                                <a:cubicBezTo>
                                  <a:pt x="350012" y="854964"/>
                                  <a:pt x="316992" y="854964"/>
                                  <a:pt x="283845" y="854964"/>
                                </a:cubicBezTo>
                                <a:cubicBezTo>
                                  <a:pt x="276225" y="828802"/>
                                  <a:pt x="272415" y="795274"/>
                                  <a:pt x="272415" y="754507"/>
                                </a:cubicBezTo>
                                <a:cubicBezTo>
                                  <a:pt x="272415" y="694309"/>
                                  <a:pt x="272415" y="634238"/>
                                  <a:pt x="272415" y="574167"/>
                                </a:cubicBezTo>
                                <a:cubicBezTo>
                                  <a:pt x="272415" y="516128"/>
                                  <a:pt x="261493" y="487172"/>
                                  <a:pt x="239649" y="487172"/>
                                </a:cubicBezTo>
                                <a:cubicBezTo>
                                  <a:pt x="239649" y="609727"/>
                                  <a:pt x="239649" y="732409"/>
                                  <a:pt x="239649" y="854964"/>
                                </a:cubicBezTo>
                                <a:cubicBezTo>
                                  <a:pt x="205740" y="854964"/>
                                  <a:pt x="171958" y="854964"/>
                                  <a:pt x="138049" y="854964"/>
                                </a:cubicBezTo>
                                <a:cubicBezTo>
                                  <a:pt x="138049" y="732409"/>
                                  <a:pt x="138049" y="609727"/>
                                  <a:pt x="138049" y="487172"/>
                                </a:cubicBezTo>
                                <a:cubicBezTo>
                                  <a:pt x="119634" y="487172"/>
                                  <a:pt x="110363" y="516128"/>
                                  <a:pt x="110363" y="574167"/>
                                </a:cubicBezTo>
                                <a:cubicBezTo>
                                  <a:pt x="110363" y="634238"/>
                                  <a:pt x="110363" y="694309"/>
                                  <a:pt x="110363" y="754507"/>
                                </a:cubicBezTo>
                                <a:cubicBezTo>
                                  <a:pt x="110363" y="812927"/>
                                  <a:pt x="106553" y="846455"/>
                                  <a:pt x="98933" y="854964"/>
                                </a:cubicBezTo>
                                <a:cubicBezTo>
                                  <a:pt x="65913" y="854964"/>
                                  <a:pt x="32893" y="854964"/>
                                  <a:pt x="0" y="854964"/>
                                </a:cubicBezTo>
                                <a:cubicBezTo>
                                  <a:pt x="7620" y="827024"/>
                                  <a:pt x="11430" y="785622"/>
                                  <a:pt x="11430" y="730631"/>
                                </a:cubicBezTo>
                                <a:cubicBezTo>
                                  <a:pt x="11430" y="680593"/>
                                  <a:pt x="11430" y="630555"/>
                                  <a:pt x="11430" y="580517"/>
                                </a:cubicBezTo>
                                <a:cubicBezTo>
                                  <a:pt x="11430" y="509651"/>
                                  <a:pt x="28956" y="459994"/>
                                  <a:pt x="64008" y="431673"/>
                                </a:cubicBezTo>
                                <a:cubicBezTo>
                                  <a:pt x="73914" y="423545"/>
                                  <a:pt x="84963" y="416433"/>
                                  <a:pt x="97409" y="410464"/>
                                </a:cubicBezTo>
                                <a:cubicBezTo>
                                  <a:pt x="91440" y="409575"/>
                                  <a:pt x="80010" y="402082"/>
                                  <a:pt x="62992" y="387858"/>
                                </a:cubicBezTo>
                                <a:cubicBezTo>
                                  <a:pt x="45974" y="367665"/>
                                  <a:pt x="34671" y="351790"/>
                                  <a:pt x="29464" y="340233"/>
                                </a:cubicBezTo>
                                <a:cubicBezTo>
                                  <a:pt x="17780" y="314833"/>
                                  <a:pt x="11938" y="281178"/>
                                  <a:pt x="11938" y="239014"/>
                                </a:cubicBezTo>
                                <a:cubicBezTo>
                                  <a:pt x="11938" y="200660"/>
                                  <a:pt x="11938" y="162179"/>
                                  <a:pt x="11938" y="123698"/>
                                </a:cubicBezTo>
                                <a:cubicBezTo>
                                  <a:pt x="11938" y="69215"/>
                                  <a:pt x="8128" y="27940"/>
                                  <a:pt x="50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1840" y="188640"/>
                            <a:ext cx="254520" cy="855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54635" h="855345">
                                <a:moveTo>
                                  <a:pt x="0" y="0"/>
                                </a:moveTo>
                                <a:cubicBezTo>
                                  <a:pt x="29845" y="0"/>
                                  <a:pt x="59690" y="0"/>
                                  <a:pt x="89535" y="0"/>
                                </a:cubicBezTo>
                                <a:cubicBezTo>
                                  <a:pt x="89535" y="152781"/>
                                  <a:pt x="89535" y="305562"/>
                                  <a:pt x="89535" y="458216"/>
                                </a:cubicBezTo>
                                <a:cubicBezTo>
                                  <a:pt x="112903" y="305562"/>
                                  <a:pt x="136398" y="152781"/>
                                  <a:pt x="159766" y="0"/>
                                </a:cubicBezTo>
                                <a:cubicBezTo>
                                  <a:pt x="191389" y="0"/>
                                  <a:pt x="223012" y="0"/>
                                  <a:pt x="254635" y="0"/>
                                </a:cubicBezTo>
                                <a:cubicBezTo>
                                  <a:pt x="254635" y="285115"/>
                                  <a:pt x="254635" y="570230"/>
                                  <a:pt x="254635" y="855345"/>
                                </a:cubicBezTo>
                                <a:cubicBezTo>
                                  <a:pt x="224790" y="855345"/>
                                  <a:pt x="194945" y="855345"/>
                                  <a:pt x="165100" y="855345"/>
                                </a:cubicBezTo>
                                <a:cubicBezTo>
                                  <a:pt x="165100" y="701294"/>
                                  <a:pt x="165100" y="547243"/>
                                  <a:pt x="165100" y="393192"/>
                                </a:cubicBezTo>
                                <a:cubicBezTo>
                                  <a:pt x="141224" y="547243"/>
                                  <a:pt x="117475" y="701294"/>
                                  <a:pt x="93599" y="855345"/>
                                </a:cubicBezTo>
                                <a:cubicBezTo>
                                  <a:pt x="62357" y="855345"/>
                                  <a:pt x="31242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4960" y="188640"/>
                            <a:ext cx="380520" cy="855360"/>
                          </a:xfrm>
                          <a:custGeom>
                            <a:avLst/>
                            <a:gdLst>
                              <a:gd name="textAreaLeft" fmla="*/ 0 w 215640"/>
                              <a:gd name="textAreaRight" fmla="*/ 216000 w 21564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380873" h="855345">
                                <a:moveTo>
                                  <a:pt x="0" y="0"/>
                                </a:moveTo>
                                <a:cubicBezTo>
                                  <a:pt x="34163" y="0"/>
                                  <a:pt x="68326" y="0"/>
                                  <a:pt x="102489" y="0"/>
                                </a:cubicBezTo>
                                <a:cubicBezTo>
                                  <a:pt x="102489" y="225171"/>
                                  <a:pt x="102489" y="450342"/>
                                  <a:pt x="102489" y="675513"/>
                                </a:cubicBezTo>
                                <a:cubicBezTo>
                                  <a:pt x="114681" y="675513"/>
                                  <a:pt x="126746" y="675513"/>
                                  <a:pt x="138938" y="675513"/>
                                </a:cubicBezTo>
                                <a:cubicBezTo>
                                  <a:pt x="138938" y="450342"/>
                                  <a:pt x="138938" y="225171"/>
                                  <a:pt x="138938" y="0"/>
                                </a:cubicBezTo>
                                <a:cubicBezTo>
                                  <a:pt x="173101" y="0"/>
                                  <a:pt x="207391" y="0"/>
                                  <a:pt x="241681" y="0"/>
                                </a:cubicBezTo>
                                <a:cubicBezTo>
                                  <a:pt x="241681" y="225171"/>
                                  <a:pt x="241681" y="450342"/>
                                  <a:pt x="241681" y="675513"/>
                                </a:cubicBezTo>
                                <a:cubicBezTo>
                                  <a:pt x="253746" y="675513"/>
                                  <a:pt x="265938" y="675513"/>
                                  <a:pt x="278003" y="675513"/>
                                </a:cubicBezTo>
                                <a:cubicBezTo>
                                  <a:pt x="278003" y="450342"/>
                                  <a:pt x="278003" y="225171"/>
                                  <a:pt x="278003" y="0"/>
                                </a:cubicBezTo>
                                <a:cubicBezTo>
                                  <a:pt x="312293" y="0"/>
                                  <a:pt x="346583" y="0"/>
                                  <a:pt x="380873" y="0"/>
                                </a:cubicBezTo>
                                <a:cubicBezTo>
                                  <a:pt x="380873" y="285115"/>
                                  <a:pt x="380873" y="570230"/>
                                  <a:pt x="380873" y="855345"/>
                                </a:cubicBezTo>
                                <a:cubicBezTo>
                                  <a:pt x="253873" y="855345"/>
                                  <a:pt x="126873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188640"/>
                            <a:ext cx="101520" cy="85536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101981" h="855345">
                                <a:moveTo>
                                  <a:pt x="0" y="0"/>
                                </a:moveTo>
                                <a:cubicBezTo>
                                  <a:pt x="33910" y="0"/>
                                  <a:pt x="67945" y="0"/>
                                  <a:pt x="101981" y="0"/>
                                </a:cubicBezTo>
                                <a:cubicBezTo>
                                  <a:pt x="101981" y="285115"/>
                                  <a:pt x="101981" y="570230"/>
                                  <a:pt x="101981" y="855345"/>
                                </a:cubicBezTo>
                                <a:cubicBezTo>
                                  <a:pt x="67945" y="855345"/>
                                  <a:pt x="33910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720" y="188640"/>
                            <a:ext cx="238680" cy="855360"/>
                          </a:xfrm>
                          <a:custGeom>
                            <a:avLst/>
                            <a:gdLst>
                              <a:gd name="textAreaLeft" fmla="*/ 0 w 135360"/>
                              <a:gd name="textAreaRight" fmla="*/ 135720 w 135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39141" h="855345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8072" y="0"/>
                                  <a:pt x="102109" y="0"/>
                                </a:cubicBezTo>
                                <a:cubicBezTo>
                                  <a:pt x="102109" y="94996"/>
                                  <a:pt x="102109" y="189865"/>
                                  <a:pt x="102109" y="284861"/>
                                </a:cubicBezTo>
                                <a:cubicBezTo>
                                  <a:pt x="107696" y="284861"/>
                                  <a:pt x="113284" y="284861"/>
                                  <a:pt x="118872" y="284861"/>
                                </a:cubicBezTo>
                                <a:cubicBezTo>
                                  <a:pt x="151638" y="284861"/>
                                  <a:pt x="176022" y="289814"/>
                                  <a:pt x="192151" y="299720"/>
                                </a:cubicBezTo>
                                <a:cubicBezTo>
                                  <a:pt x="208280" y="309626"/>
                                  <a:pt x="220091" y="331343"/>
                                  <a:pt x="227711" y="364744"/>
                                </a:cubicBezTo>
                                <a:cubicBezTo>
                                  <a:pt x="235331" y="398272"/>
                                  <a:pt x="239141" y="451358"/>
                                  <a:pt x="239141" y="524002"/>
                                </a:cubicBezTo>
                                <a:cubicBezTo>
                                  <a:pt x="239141" y="552958"/>
                                  <a:pt x="239141" y="582041"/>
                                  <a:pt x="239141" y="610997"/>
                                </a:cubicBezTo>
                                <a:cubicBezTo>
                                  <a:pt x="239141" y="689229"/>
                                  <a:pt x="235585" y="745236"/>
                                  <a:pt x="228346" y="779272"/>
                                </a:cubicBezTo>
                                <a:cubicBezTo>
                                  <a:pt x="221107" y="813181"/>
                                  <a:pt x="209804" y="834390"/>
                                  <a:pt x="194437" y="842772"/>
                                </a:cubicBezTo>
                                <a:cubicBezTo>
                                  <a:pt x="178943" y="851154"/>
                                  <a:pt x="153797" y="855345"/>
                                  <a:pt x="118872" y="855345"/>
                                </a:cubicBezTo>
                                <a:cubicBezTo>
                                  <a:pt x="79248" y="855345"/>
                                  <a:pt x="39624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0" y="188640"/>
                            <a:ext cx="240840" cy="85536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41173" h="855345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8072" y="0"/>
                                  <a:pt x="102109" y="0"/>
                                </a:cubicBezTo>
                                <a:cubicBezTo>
                                  <a:pt x="102109" y="102489"/>
                                  <a:pt x="102109" y="204978"/>
                                  <a:pt x="102109" y="307467"/>
                                </a:cubicBezTo>
                                <a:cubicBezTo>
                                  <a:pt x="114300" y="307467"/>
                                  <a:pt x="126619" y="307467"/>
                                  <a:pt x="138938" y="307467"/>
                                </a:cubicBezTo>
                                <a:cubicBezTo>
                                  <a:pt x="138938" y="204978"/>
                                  <a:pt x="138938" y="102489"/>
                                  <a:pt x="138938" y="0"/>
                                </a:cubicBezTo>
                                <a:cubicBezTo>
                                  <a:pt x="173101" y="0"/>
                                  <a:pt x="207137" y="0"/>
                                  <a:pt x="241173" y="0"/>
                                </a:cubicBezTo>
                                <a:cubicBezTo>
                                  <a:pt x="241173" y="285115"/>
                                  <a:pt x="241173" y="570230"/>
                                  <a:pt x="241173" y="855345"/>
                                </a:cubicBezTo>
                                <a:cubicBezTo>
                                  <a:pt x="207137" y="855345"/>
                                  <a:pt x="173101" y="855345"/>
                                  <a:pt x="138938" y="855345"/>
                                </a:cubicBezTo>
                                <a:cubicBezTo>
                                  <a:pt x="138938" y="750189"/>
                                  <a:pt x="138938" y="645160"/>
                                  <a:pt x="138938" y="540131"/>
                                </a:cubicBezTo>
                                <a:cubicBezTo>
                                  <a:pt x="126619" y="540131"/>
                                  <a:pt x="114300" y="540131"/>
                                  <a:pt x="102109" y="540131"/>
                                </a:cubicBezTo>
                                <a:cubicBezTo>
                                  <a:pt x="102109" y="645160"/>
                                  <a:pt x="102109" y="750189"/>
                                  <a:pt x="102109" y="855345"/>
                                </a:cubicBezTo>
                                <a:cubicBezTo>
                                  <a:pt x="68072" y="855345"/>
                                  <a:pt x="34036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188640"/>
                            <a:ext cx="220320" cy="85536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20345" h="855345">
                                <a:moveTo>
                                  <a:pt x="0" y="0"/>
                                </a:moveTo>
                                <a:cubicBezTo>
                                  <a:pt x="73406" y="0"/>
                                  <a:pt x="146812" y="0"/>
                                  <a:pt x="220345" y="0"/>
                                </a:cubicBezTo>
                                <a:cubicBezTo>
                                  <a:pt x="220345" y="59690"/>
                                  <a:pt x="220345" y="119507"/>
                                  <a:pt x="220345" y="179197"/>
                                </a:cubicBezTo>
                                <a:cubicBezTo>
                                  <a:pt x="200661" y="179197"/>
                                  <a:pt x="181102" y="179197"/>
                                  <a:pt x="161544" y="179197"/>
                                </a:cubicBezTo>
                                <a:cubicBezTo>
                                  <a:pt x="161544" y="404495"/>
                                  <a:pt x="161544" y="629920"/>
                                  <a:pt x="161544" y="855345"/>
                                </a:cubicBezTo>
                                <a:cubicBezTo>
                                  <a:pt x="127381" y="855345"/>
                                  <a:pt x="93218" y="855345"/>
                                  <a:pt x="59055" y="855345"/>
                                </a:cubicBezTo>
                                <a:cubicBezTo>
                                  <a:pt x="59055" y="629920"/>
                                  <a:pt x="59055" y="404495"/>
                                  <a:pt x="59055" y="179197"/>
                                </a:cubicBezTo>
                                <a:cubicBezTo>
                                  <a:pt x="39370" y="179197"/>
                                  <a:pt x="19686" y="179197"/>
                                  <a:pt x="0" y="179197"/>
                                </a:cubicBezTo>
                                <a:cubicBezTo>
                                  <a:pt x="0" y="119507"/>
                                  <a:pt x="0" y="5969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188640"/>
                            <a:ext cx="309960" cy="1020600"/>
                          </a:xfrm>
                          <a:custGeom>
                            <a:avLst/>
                            <a:gdLst>
                              <a:gd name="textAreaLeft" fmla="*/ 0 w 175680"/>
                              <a:gd name="textAreaRight" fmla="*/ 176040 w 175680"/>
                              <a:gd name="textAreaTop" fmla="*/ 0 h 578520"/>
                              <a:gd name="textAreaBottom" fmla="*/ 57888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310261" h="1020318">
                                <a:moveTo>
                                  <a:pt x="66548" y="0"/>
                                </a:moveTo>
                                <a:cubicBezTo>
                                  <a:pt x="140589" y="0"/>
                                  <a:pt x="214503" y="0"/>
                                  <a:pt x="288417" y="0"/>
                                </a:cubicBezTo>
                                <a:cubicBezTo>
                                  <a:pt x="288417" y="216535"/>
                                  <a:pt x="288417" y="433070"/>
                                  <a:pt x="288417" y="649732"/>
                                </a:cubicBezTo>
                                <a:cubicBezTo>
                                  <a:pt x="295783" y="649732"/>
                                  <a:pt x="303022" y="649732"/>
                                  <a:pt x="310261" y="649732"/>
                                </a:cubicBezTo>
                                <a:cubicBezTo>
                                  <a:pt x="310261" y="773176"/>
                                  <a:pt x="310261" y="896747"/>
                                  <a:pt x="310261" y="1020318"/>
                                </a:cubicBezTo>
                                <a:cubicBezTo>
                                  <a:pt x="287401" y="1020318"/>
                                  <a:pt x="264541" y="1020318"/>
                                  <a:pt x="241681" y="1020318"/>
                                </a:cubicBezTo>
                                <a:cubicBezTo>
                                  <a:pt x="241681" y="965327"/>
                                  <a:pt x="241681" y="910336"/>
                                  <a:pt x="241681" y="855345"/>
                                </a:cubicBezTo>
                                <a:cubicBezTo>
                                  <a:pt x="183896" y="855345"/>
                                  <a:pt x="126238" y="855345"/>
                                  <a:pt x="68580" y="855345"/>
                                </a:cubicBezTo>
                                <a:cubicBezTo>
                                  <a:pt x="68580" y="910336"/>
                                  <a:pt x="68580" y="965327"/>
                                  <a:pt x="68580" y="1020318"/>
                                </a:cubicBezTo>
                                <a:cubicBezTo>
                                  <a:pt x="45720" y="1020318"/>
                                  <a:pt x="22860" y="1020318"/>
                                  <a:pt x="0" y="1020318"/>
                                </a:cubicBezTo>
                                <a:cubicBezTo>
                                  <a:pt x="0" y="897128"/>
                                  <a:pt x="0" y="774065"/>
                                  <a:pt x="0" y="651002"/>
                                </a:cubicBezTo>
                                <a:cubicBezTo>
                                  <a:pt x="7239" y="651002"/>
                                  <a:pt x="14478" y="651002"/>
                                  <a:pt x="21844" y="651002"/>
                                </a:cubicBezTo>
                                <a:cubicBezTo>
                                  <a:pt x="34925" y="599821"/>
                                  <a:pt x="45593" y="520446"/>
                                  <a:pt x="53975" y="412877"/>
                                </a:cubicBezTo>
                                <a:cubicBezTo>
                                  <a:pt x="62357" y="305181"/>
                                  <a:pt x="66548" y="178054"/>
                                  <a:pt x="66548" y="31623"/>
                                </a:cubicBezTo>
                                <a:cubicBezTo>
                                  <a:pt x="66548" y="21082"/>
                                  <a:pt x="66548" y="10541"/>
                                  <a:pt x="6654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188640"/>
                            <a:ext cx="230400" cy="855360"/>
                          </a:xfrm>
                          <a:custGeom>
                            <a:avLst/>
                            <a:gdLst>
                              <a:gd name="textAreaLeft" fmla="*/ 0 w 130680"/>
                              <a:gd name="textAreaRight" fmla="*/ 131040 w 13068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30759" h="855345">
                                <a:moveTo>
                                  <a:pt x="0" y="0"/>
                                </a:moveTo>
                                <a:cubicBezTo>
                                  <a:pt x="28575" y="0"/>
                                  <a:pt x="57277" y="0"/>
                                  <a:pt x="85979" y="0"/>
                                </a:cubicBezTo>
                                <a:cubicBezTo>
                                  <a:pt x="99822" y="174879"/>
                                  <a:pt x="107188" y="274066"/>
                                  <a:pt x="108204" y="297815"/>
                                </a:cubicBezTo>
                                <a:cubicBezTo>
                                  <a:pt x="118110" y="151765"/>
                                  <a:pt x="125730" y="52578"/>
                                  <a:pt x="130810" y="0"/>
                                </a:cubicBezTo>
                                <a:cubicBezTo>
                                  <a:pt x="161290" y="0"/>
                                  <a:pt x="191643" y="0"/>
                                  <a:pt x="222123" y="0"/>
                                </a:cubicBezTo>
                                <a:cubicBezTo>
                                  <a:pt x="208407" y="136271"/>
                                  <a:pt x="194818" y="272415"/>
                                  <a:pt x="181102" y="408686"/>
                                </a:cubicBezTo>
                                <a:cubicBezTo>
                                  <a:pt x="197612" y="557530"/>
                                  <a:pt x="214249" y="706374"/>
                                  <a:pt x="230759" y="855345"/>
                                </a:cubicBezTo>
                                <a:cubicBezTo>
                                  <a:pt x="197485" y="855345"/>
                                  <a:pt x="164084" y="855345"/>
                                  <a:pt x="130810" y="855345"/>
                                </a:cubicBezTo>
                                <a:cubicBezTo>
                                  <a:pt x="120904" y="742442"/>
                                  <a:pt x="113411" y="645414"/>
                                  <a:pt x="108204" y="564007"/>
                                </a:cubicBezTo>
                                <a:cubicBezTo>
                                  <a:pt x="101346" y="665607"/>
                                  <a:pt x="93980" y="762762"/>
                                  <a:pt x="85979" y="855345"/>
                                </a:cubicBezTo>
                                <a:cubicBezTo>
                                  <a:pt x="57277" y="855345"/>
                                  <a:pt x="28575" y="855345"/>
                                  <a:pt x="0" y="855345"/>
                                </a:cubicBezTo>
                                <a:cubicBezTo>
                                  <a:pt x="14732" y="706374"/>
                                  <a:pt x="29464" y="557530"/>
                                  <a:pt x="44323" y="408686"/>
                                </a:cubicBezTo>
                                <a:cubicBezTo>
                                  <a:pt x="29464" y="272415"/>
                                  <a:pt x="14732" y="13627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188640"/>
                            <a:ext cx="254520" cy="855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54635" h="855345">
                                <a:moveTo>
                                  <a:pt x="0" y="0"/>
                                </a:moveTo>
                                <a:cubicBezTo>
                                  <a:pt x="29845" y="0"/>
                                  <a:pt x="59690" y="0"/>
                                  <a:pt x="89535" y="0"/>
                                </a:cubicBezTo>
                                <a:cubicBezTo>
                                  <a:pt x="89535" y="152781"/>
                                  <a:pt x="89535" y="305562"/>
                                  <a:pt x="89535" y="458216"/>
                                </a:cubicBezTo>
                                <a:cubicBezTo>
                                  <a:pt x="112903" y="305562"/>
                                  <a:pt x="136398" y="152781"/>
                                  <a:pt x="159766" y="0"/>
                                </a:cubicBezTo>
                                <a:cubicBezTo>
                                  <a:pt x="191389" y="0"/>
                                  <a:pt x="223012" y="0"/>
                                  <a:pt x="254635" y="0"/>
                                </a:cubicBezTo>
                                <a:cubicBezTo>
                                  <a:pt x="254635" y="285115"/>
                                  <a:pt x="254635" y="570230"/>
                                  <a:pt x="254635" y="855345"/>
                                </a:cubicBezTo>
                                <a:cubicBezTo>
                                  <a:pt x="224790" y="855345"/>
                                  <a:pt x="194945" y="855345"/>
                                  <a:pt x="165100" y="855345"/>
                                </a:cubicBezTo>
                                <a:cubicBezTo>
                                  <a:pt x="165100" y="701294"/>
                                  <a:pt x="165100" y="547243"/>
                                  <a:pt x="165100" y="393192"/>
                                </a:cubicBezTo>
                                <a:cubicBezTo>
                                  <a:pt x="141224" y="547243"/>
                                  <a:pt x="117475" y="701294"/>
                                  <a:pt x="93599" y="855345"/>
                                </a:cubicBezTo>
                                <a:cubicBezTo>
                                  <a:pt x="62357" y="855345"/>
                                  <a:pt x="31242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188640"/>
                            <a:ext cx="254520" cy="855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54635" h="855345">
                                <a:moveTo>
                                  <a:pt x="0" y="0"/>
                                </a:moveTo>
                                <a:cubicBezTo>
                                  <a:pt x="29845" y="0"/>
                                  <a:pt x="59690" y="0"/>
                                  <a:pt x="89535" y="0"/>
                                </a:cubicBezTo>
                                <a:cubicBezTo>
                                  <a:pt x="89535" y="152781"/>
                                  <a:pt x="89535" y="305562"/>
                                  <a:pt x="89535" y="458216"/>
                                </a:cubicBezTo>
                                <a:cubicBezTo>
                                  <a:pt x="112903" y="305562"/>
                                  <a:pt x="136271" y="152781"/>
                                  <a:pt x="159766" y="0"/>
                                </a:cubicBezTo>
                                <a:cubicBezTo>
                                  <a:pt x="191389" y="0"/>
                                  <a:pt x="223012" y="0"/>
                                  <a:pt x="254635" y="0"/>
                                </a:cubicBezTo>
                                <a:cubicBezTo>
                                  <a:pt x="254635" y="285115"/>
                                  <a:pt x="254635" y="570230"/>
                                  <a:pt x="254635" y="855345"/>
                                </a:cubicBezTo>
                                <a:cubicBezTo>
                                  <a:pt x="224790" y="855345"/>
                                  <a:pt x="194945" y="855345"/>
                                  <a:pt x="165100" y="855345"/>
                                </a:cubicBezTo>
                                <a:cubicBezTo>
                                  <a:pt x="165100" y="701294"/>
                                  <a:pt x="165100" y="547243"/>
                                  <a:pt x="165100" y="393192"/>
                                </a:cubicBezTo>
                                <a:cubicBezTo>
                                  <a:pt x="141224" y="547243"/>
                                  <a:pt x="117348" y="701294"/>
                                  <a:pt x="93599" y="855345"/>
                                </a:cubicBezTo>
                                <a:cubicBezTo>
                                  <a:pt x="62357" y="855345"/>
                                  <a:pt x="31115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88640"/>
                            <a:ext cx="101520" cy="85536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101981" h="855345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7945" y="0"/>
                                  <a:pt x="101981" y="0"/>
                                </a:cubicBezTo>
                                <a:cubicBezTo>
                                  <a:pt x="101981" y="285115"/>
                                  <a:pt x="101981" y="570230"/>
                                  <a:pt x="101981" y="855345"/>
                                </a:cubicBezTo>
                                <a:cubicBezTo>
                                  <a:pt x="67945" y="855345"/>
                                  <a:pt x="34036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8640"/>
                            <a:ext cx="238680" cy="855360"/>
                          </a:xfrm>
                          <a:custGeom>
                            <a:avLst/>
                            <a:gdLst>
                              <a:gd name="textAreaLeft" fmla="*/ 0 w 135360"/>
                              <a:gd name="textAreaRight" fmla="*/ 135720 w 135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39141" h="855345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8072" y="0"/>
                                  <a:pt x="102108" y="0"/>
                                </a:cubicBezTo>
                                <a:cubicBezTo>
                                  <a:pt x="102108" y="94996"/>
                                  <a:pt x="102108" y="189865"/>
                                  <a:pt x="102108" y="284861"/>
                                </a:cubicBezTo>
                                <a:cubicBezTo>
                                  <a:pt x="107696" y="284861"/>
                                  <a:pt x="113284" y="284861"/>
                                  <a:pt x="118872" y="284861"/>
                                </a:cubicBezTo>
                                <a:cubicBezTo>
                                  <a:pt x="151638" y="284861"/>
                                  <a:pt x="176022" y="289814"/>
                                  <a:pt x="192151" y="299720"/>
                                </a:cubicBezTo>
                                <a:cubicBezTo>
                                  <a:pt x="208280" y="309626"/>
                                  <a:pt x="220091" y="331343"/>
                                  <a:pt x="227711" y="364744"/>
                                </a:cubicBezTo>
                                <a:cubicBezTo>
                                  <a:pt x="235331" y="398272"/>
                                  <a:pt x="239141" y="451358"/>
                                  <a:pt x="239141" y="524002"/>
                                </a:cubicBezTo>
                                <a:cubicBezTo>
                                  <a:pt x="239141" y="552958"/>
                                  <a:pt x="239141" y="582041"/>
                                  <a:pt x="239141" y="610997"/>
                                </a:cubicBezTo>
                                <a:cubicBezTo>
                                  <a:pt x="239141" y="689229"/>
                                  <a:pt x="235585" y="745236"/>
                                  <a:pt x="228346" y="779272"/>
                                </a:cubicBezTo>
                                <a:cubicBezTo>
                                  <a:pt x="221234" y="813181"/>
                                  <a:pt x="209804" y="834390"/>
                                  <a:pt x="194437" y="842772"/>
                                </a:cubicBezTo>
                                <a:cubicBezTo>
                                  <a:pt x="178943" y="851154"/>
                                  <a:pt x="153797" y="855345"/>
                                  <a:pt x="118872" y="855345"/>
                                </a:cubicBezTo>
                                <a:cubicBezTo>
                                  <a:pt x="79248" y="855345"/>
                                  <a:pt x="39624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88640"/>
                            <a:ext cx="240840" cy="85536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41173" h="855345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8072" y="0"/>
                                  <a:pt x="102108" y="0"/>
                                </a:cubicBezTo>
                                <a:cubicBezTo>
                                  <a:pt x="102108" y="102489"/>
                                  <a:pt x="102108" y="204978"/>
                                  <a:pt x="102108" y="307467"/>
                                </a:cubicBezTo>
                                <a:cubicBezTo>
                                  <a:pt x="114427" y="307467"/>
                                  <a:pt x="126619" y="307467"/>
                                  <a:pt x="138938" y="307467"/>
                                </a:cubicBezTo>
                                <a:cubicBezTo>
                                  <a:pt x="138938" y="204978"/>
                                  <a:pt x="138938" y="102489"/>
                                  <a:pt x="138938" y="0"/>
                                </a:cubicBezTo>
                                <a:cubicBezTo>
                                  <a:pt x="173101" y="0"/>
                                  <a:pt x="207137" y="0"/>
                                  <a:pt x="241173" y="0"/>
                                </a:cubicBezTo>
                                <a:cubicBezTo>
                                  <a:pt x="241173" y="285115"/>
                                  <a:pt x="241173" y="570230"/>
                                  <a:pt x="241173" y="855345"/>
                                </a:cubicBezTo>
                                <a:cubicBezTo>
                                  <a:pt x="207137" y="855345"/>
                                  <a:pt x="173101" y="855345"/>
                                  <a:pt x="138938" y="855345"/>
                                </a:cubicBezTo>
                                <a:cubicBezTo>
                                  <a:pt x="138938" y="750189"/>
                                  <a:pt x="138938" y="645160"/>
                                  <a:pt x="138938" y="540131"/>
                                </a:cubicBezTo>
                                <a:cubicBezTo>
                                  <a:pt x="126619" y="540131"/>
                                  <a:pt x="114427" y="540131"/>
                                  <a:pt x="102108" y="540131"/>
                                </a:cubicBezTo>
                                <a:cubicBezTo>
                                  <a:pt x="102108" y="645160"/>
                                  <a:pt x="102108" y="750189"/>
                                  <a:pt x="102108" y="855345"/>
                                </a:cubicBezTo>
                                <a:cubicBezTo>
                                  <a:pt x="68072" y="855345"/>
                                  <a:pt x="34036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88640"/>
                            <a:ext cx="220320" cy="855360"/>
                          </a:xfrm>
                          <a:custGeom>
                            <a:avLst/>
                            <a:gdLst>
                              <a:gd name="textAreaLeft" fmla="*/ 0 w 124920"/>
                              <a:gd name="textAreaRight" fmla="*/ 125280 w 12492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20345" h="855345">
                                <a:moveTo>
                                  <a:pt x="0" y="0"/>
                                </a:moveTo>
                                <a:cubicBezTo>
                                  <a:pt x="73406" y="0"/>
                                  <a:pt x="146939" y="0"/>
                                  <a:pt x="220345" y="0"/>
                                </a:cubicBezTo>
                                <a:cubicBezTo>
                                  <a:pt x="220345" y="59690"/>
                                  <a:pt x="220345" y="119507"/>
                                  <a:pt x="220345" y="179197"/>
                                </a:cubicBezTo>
                                <a:cubicBezTo>
                                  <a:pt x="200787" y="179197"/>
                                  <a:pt x="181102" y="179197"/>
                                  <a:pt x="161544" y="179197"/>
                                </a:cubicBezTo>
                                <a:cubicBezTo>
                                  <a:pt x="161544" y="404495"/>
                                  <a:pt x="161544" y="629920"/>
                                  <a:pt x="161544" y="855345"/>
                                </a:cubicBezTo>
                                <a:cubicBezTo>
                                  <a:pt x="127381" y="855345"/>
                                  <a:pt x="93218" y="855345"/>
                                  <a:pt x="59055" y="855345"/>
                                </a:cubicBezTo>
                                <a:cubicBezTo>
                                  <a:pt x="59055" y="629920"/>
                                  <a:pt x="59055" y="404495"/>
                                  <a:pt x="59055" y="179197"/>
                                </a:cubicBezTo>
                                <a:cubicBezTo>
                                  <a:pt x="39370" y="179197"/>
                                  <a:pt x="19685" y="179197"/>
                                  <a:pt x="0" y="179197"/>
                                </a:cubicBezTo>
                                <a:cubicBezTo>
                                  <a:pt x="0" y="119507"/>
                                  <a:pt x="0" y="5969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88640"/>
                            <a:ext cx="237960" cy="85536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38125" h="855345">
                                <a:moveTo>
                                  <a:pt x="0" y="0"/>
                                </a:moveTo>
                                <a:cubicBezTo>
                                  <a:pt x="40513" y="0"/>
                                  <a:pt x="80899" y="0"/>
                                  <a:pt x="121412" y="0"/>
                                </a:cubicBezTo>
                                <a:cubicBezTo>
                                  <a:pt x="162941" y="0"/>
                                  <a:pt x="191516" y="17399"/>
                                  <a:pt x="207264" y="52197"/>
                                </a:cubicBezTo>
                                <a:cubicBezTo>
                                  <a:pt x="222885" y="86995"/>
                                  <a:pt x="230759" y="146558"/>
                                  <a:pt x="230759" y="230759"/>
                                </a:cubicBezTo>
                                <a:cubicBezTo>
                                  <a:pt x="230759" y="327406"/>
                                  <a:pt x="210947" y="382397"/>
                                  <a:pt x="171196" y="395732"/>
                                </a:cubicBezTo>
                                <a:cubicBezTo>
                                  <a:pt x="191897" y="404368"/>
                                  <a:pt x="208280" y="424815"/>
                                  <a:pt x="220218" y="457327"/>
                                </a:cubicBezTo>
                                <a:cubicBezTo>
                                  <a:pt x="232156" y="489712"/>
                                  <a:pt x="238125" y="530479"/>
                                  <a:pt x="238125" y="579374"/>
                                </a:cubicBezTo>
                                <a:cubicBezTo>
                                  <a:pt x="238125" y="596138"/>
                                  <a:pt x="238125" y="612902"/>
                                  <a:pt x="238125" y="629666"/>
                                </a:cubicBezTo>
                                <a:cubicBezTo>
                                  <a:pt x="238125" y="716915"/>
                                  <a:pt x="230632" y="776351"/>
                                  <a:pt x="215646" y="807974"/>
                                </a:cubicBezTo>
                                <a:cubicBezTo>
                                  <a:pt x="200660" y="839470"/>
                                  <a:pt x="168021" y="855345"/>
                                  <a:pt x="117856" y="855345"/>
                                </a:cubicBezTo>
                                <a:cubicBezTo>
                                  <a:pt x="78613" y="855345"/>
                                  <a:pt x="39243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88640"/>
                            <a:ext cx="254520" cy="855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54635" h="855345">
                                <a:moveTo>
                                  <a:pt x="0" y="0"/>
                                </a:moveTo>
                                <a:cubicBezTo>
                                  <a:pt x="29845" y="0"/>
                                  <a:pt x="59690" y="0"/>
                                  <a:pt x="89535" y="0"/>
                                </a:cubicBezTo>
                                <a:cubicBezTo>
                                  <a:pt x="89535" y="152781"/>
                                  <a:pt x="89535" y="305562"/>
                                  <a:pt x="89535" y="458216"/>
                                </a:cubicBezTo>
                                <a:cubicBezTo>
                                  <a:pt x="112903" y="305562"/>
                                  <a:pt x="136398" y="152781"/>
                                  <a:pt x="159766" y="0"/>
                                </a:cubicBezTo>
                                <a:cubicBezTo>
                                  <a:pt x="191389" y="0"/>
                                  <a:pt x="223012" y="0"/>
                                  <a:pt x="254635" y="0"/>
                                </a:cubicBezTo>
                                <a:cubicBezTo>
                                  <a:pt x="254635" y="285115"/>
                                  <a:pt x="254635" y="570230"/>
                                  <a:pt x="254635" y="855345"/>
                                </a:cubicBezTo>
                                <a:cubicBezTo>
                                  <a:pt x="224790" y="855345"/>
                                  <a:pt x="194945" y="855345"/>
                                  <a:pt x="165100" y="855345"/>
                                </a:cubicBezTo>
                                <a:cubicBezTo>
                                  <a:pt x="165100" y="701294"/>
                                  <a:pt x="165100" y="547243"/>
                                  <a:pt x="165100" y="393192"/>
                                </a:cubicBezTo>
                                <a:cubicBezTo>
                                  <a:pt x="141224" y="547243"/>
                                  <a:pt x="117475" y="701294"/>
                                  <a:pt x="93599" y="855345"/>
                                </a:cubicBezTo>
                                <a:cubicBezTo>
                                  <a:pt x="62357" y="855345"/>
                                  <a:pt x="31242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88640"/>
                            <a:ext cx="254520" cy="85536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720 w 14436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54635" h="855345">
                                <a:moveTo>
                                  <a:pt x="0" y="0"/>
                                </a:moveTo>
                                <a:cubicBezTo>
                                  <a:pt x="29845" y="0"/>
                                  <a:pt x="59690" y="0"/>
                                  <a:pt x="89535" y="0"/>
                                </a:cubicBezTo>
                                <a:cubicBezTo>
                                  <a:pt x="89535" y="152781"/>
                                  <a:pt x="89535" y="305562"/>
                                  <a:pt x="89535" y="458216"/>
                                </a:cubicBezTo>
                                <a:cubicBezTo>
                                  <a:pt x="112903" y="305562"/>
                                  <a:pt x="136271" y="152781"/>
                                  <a:pt x="159766" y="0"/>
                                </a:cubicBezTo>
                                <a:cubicBezTo>
                                  <a:pt x="191389" y="0"/>
                                  <a:pt x="223012" y="0"/>
                                  <a:pt x="254635" y="0"/>
                                </a:cubicBezTo>
                                <a:cubicBezTo>
                                  <a:pt x="254635" y="285115"/>
                                  <a:pt x="254635" y="570230"/>
                                  <a:pt x="254635" y="855345"/>
                                </a:cubicBezTo>
                                <a:cubicBezTo>
                                  <a:pt x="224790" y="855345"/>
                                  <a:pt x="194945" y="855345"/>
                                  <a:pt x="165100" y="855345"/>
                                </a:cubicBezTo>
                                <a:cubicBezTo>
                                  <a:pt x="165100" y="701294"/>
                                  <a:pt x="165100" y="547243"/>
                                  <a:pt x="165100" y="393192"/>
                                </a:cubicBezTo>
                                <a:cubicBezTo>
                                  <a:pt x="141224" y="547243"/>
                                  <a:pt x="117475" y="701294"/>
                                  <a:pt x="93599" y="855345"/>
                                </a:cubicBezTo>
                                <a:cubicBezTo>
                                  <a:pt x="62357" y="855345"/>
                                  <a:pt x="31115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88640"/>
                            <a:ext cx="240840" cy="85536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241173" h="855345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7945" y="0"/>
                                  <a:pt x="101981" y="0"/>
                                </a:cubicBezTo>
                                <a:cubicBezTo>
                                  <a:pt x="101981" y="102489"/>
                                  <a:pt x="101981" y="204978"/>
                                  <a:pt x="101981" y="307467"/>
                                </a:cubicBezTo>
                                <a:cubicBezTo>
                                  <a:pt x="114300" y="307467"/>
                                  <a:pt x="126619" y="307467"/>
                                  <a:pt x="138938" y="307467"/>
                                </a:cubicBezTo>
                                <a:cubicBezTo>
                                  <a:pt x="138938" y="204978"/>
                                  <a:pt x="138938" y="102489"/>
                                  <a:pt x="138938" y="0"/>
                                </a:cubicBezTo>
                                <a:cubicBezTo>
                                  <a:pt x="172974" y="0"/>
                                  <a:pt x="207010" y="0"/>
                                  <a:pt x="241173" y="0"/>
                                </a:cubicBezTo>
                                <a:cubicBezTo>
                                  <a:pt x="241173" y="285115"/>
                                  <a:pt x="241173" y="570230"/>
                                  <a:pt x="241173" y="855345"/>
                                </a:cubicBezTo>
                                <a:cubicBezTo>
                                  <a:pt x="207010" y="855345"/>
                                  <a:pt x="172974" y="855345"/>
                                  <a:pt x="138938" y="855345"/>
                                </a:cubicBezTo>
                                <a:cubicBezTo>
                                  <a:pt x="138938" y="750189"/>
                                  <a:pt x="138938" y="645160"/>
                                  <a:pt x="138938" y="540131"/>
                                </a:cubicBezTo>
                                <a:cubicBezTo>
                                  <a:pt x="126619" y="540131"/>
                                  <a:pt x="114300" y="540131"/>
                                  <a:pt x="101981" y="540131"/>
                                </a:cubicBezTo>
                                <a:cubicBezTo>
                                  <a:pt x="101981" y="645160"/>
                                  <a:pt x="101981" y="750189"/>
                                  <a:pt x="101981" y="855345"/>
                                </a:cubicBezTo>
                                <a:cubicBezTo>
                                  <a:pt x="67945" y="855345"/>
                                  <a:pt x="34036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88640"/>
                            <a:ext cx="380520" cy="855360"/>
                          </a:xfrm>
                          <a:custGeom>
                            <a:avLst/>
                            <a:gdLst>
                              <a:gd name="textAreaLeft" fmla="*/ 0 w 215640"/>
                              <a:gd name="textAreaRight" fmla="*/ 216000 w 21564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380873" h="855345">
                                <a:moveTo>
                                  <a:pt x="0" y="0"/>
                                </a:moveTo>
                                <a:cubicBezTo>
                                  <a:pt x="34163" y="0"/>
                                  <a:pt x="68326" y="0"/>
                                  <a:pt x="102489" y="0"/>
                                </a:cubicBezTo>
                                <a:cubicBezTo>
                                  <a:pt x="102489" y="225171"/>
                                  <a:pt x="102489" y="450342"/>
                                  <a:pt x="102489" y="675513"/>
                                </a:cubicBezTo>
                                <a:cubicBezTo>
                                  <a:pt x="114681" y="675513"/>
                                  <a:pt x="126746" y="675513"/>
                                  <a:pt x="138938" y="675513"/>
                                </a:cubicBezTo>
                                <a:cubicBezTo>
                                  <a:pt x="138938" y="450342"/>
                                  <a:pt x="138938" y="225171"/>
                                  <a:pt x="138938" y="0"/>
                                </a:cubicBezTo>
                                <a:cubicBezTo>
                                  <a:pt x="173101" y="0"/>
                                  <a:pt x="207391" y="0"/>
                                  <a:pt x="241681" y="0"/>
                                </a:cubicBezTo>
                                <a:cubicBezTo>
                                  <a:pt x="241681" y="225171"/>
                                  <a:pt x="241681" y="450342"/>
                                  <a:pt x="241681" y="675513"/>
                                </a:cubicBezTo>
                                <a:cubicBezTo>
                                  <a:pt x="253746" y="675513"/>
                                  <a:pt x="265938" y="675513"/>
                                  <a:pt x="278003" y="675513"/>
                                </a:cubicBezTo>
                                <a:cubicBezTo>
                                  <a:pt x="278003" y="450342"/>
                                  <a:pt x="278003" y="225171"/>
                                  <a:pt x="278003" y="0"/>
                                </a:cubicBezTo>
                                <a:cubicBezTo>
                                  <a:pt x="312293" y="0"/>
                                  <a:pt x="346583" y="0"/>
                                  <a:pt x="380873" y="0"/>
                                </a:cubicBezTo>
                                <a:cubicBezTo>
                                  <a:pt x="380873" y="285115"/>
                                  <a:pt x="380873" y="570230"/>
                                  <a:pt x="380873" y="855345"/>
                                </a:cubicBezTo>
                                <a:cubicBezTo>
                                  <a:pt x="253873" y="855345"/>
                                  <a:pt x="126873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8640"/>
                            <a:ext cx="318600" cy="85536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484920"/>
                              <a:gd name="textAreaBottom" fmla="*/ 485280 h 484920"/>
                            </a:gdLst>
                            <a:ahLst/>
                            <a:rect l="textAreaLeft" t="textAreaTop" r="textAreaRight" b="textAreaBottom"/>
                            <a:pathLst>
                              <a:path w="319278" h="855345">
                                <a:moveTo>
                                  <a:pt x="0" y="0"/>
                                </a:moveTo>
                                <a:cubicBezTo>
                                  <a:pt x="42469" y="0"/>
                                  <a:pt x="84925" y="0"/>
                                  <a:pt x="127394" y="0"/>
                                </a:cubicBezTo>
                                <a:cubicBezTo>
                                  <a:pt x="138354" y="157734"/>
                                  <a:pt x="149314" y="315341"/>
                                  <a:pt x="160274" y="473075"/>
                                </a:cubicBezTo>
                                <a:cubicBezTo>
                                  <a:pt x="170218" y="315341"/>
                                  <a:pt x="180162" y="157734"/>
                                  <a:pt x="190106" y="0"/>
                                </a:cubicBezTo>
                                <a:cubicBezTo>
                                  <a:pt x="233159" y="0"/>
                                  <a:pt x="276212" y="0"/>
                                  <a:pt x="319278" y="0"/>
                                </a:cubicBezTo>
                                <a:cubicBezTo>
                                  <a:pt x="319278" y="285115"/>
                                  <a:pt x="319278" y="570230"/>
                                  <a:pt x="319278" y="855345"/>
                                </a:cubicBezTo>
                                <a:cubicBezTo>
                                  <a:pt x="289928" y="855345"/>
                                  <a:pt x="260591" y="855345"/>
                                  <a:pt x="231254" y="855345"/>
                                </a:cubicBezTo>
                                <a:cubicBezTo>
                                  <a:pt x="231254" y="658749"/>
                                  <a:pt x="231254" y="462153"/>
                                  <a:pt x="231254" y="265557"/>
                                </a:cubicBezTo>
                                <a:cubicBezTo>
                                  <a:pt x="217005" y="462153"/>
                                  <a:pt x="202756" y="658749"/>
                                  <a:pt x="188519" y="855345"/>
                                </a:cubicBezTo>
                                <a:cubicBezTo>
                                  <a:pt x="169774" y="855345"/>
                                  <a:pt x="151028" y="855345"/>
                                  <a:pt x="132296" y="855345"/>
                                </a:cubicBezTo>
                                <a:cubicBezTo>
                                  <a:pt x="117538" y="658749"/>
                                  <a:pt x="102781" y="462153"/>
                                  <a:pt x="88024" y="265557"/>
                                </a:cubicBezTo>
                                <a:cubicBezTo>
                                  <a:pt x="88024" y="462153"/>
                                  <a:pt x="88024" y="658749"/>
                                  <a:pt x="88024" y="855345"/>
                                </a:cubicBezTo>
                                <a:cubicBezTo>
                                  <a:pt x="58687" y="855345"/>
                                  <a:pt x="29350" y="855345"/>
                                  <a:pt x="0" y="855345"/>
                                </a:cubicBezTo>
                                <a:cubicBezTo>
                                  <a:pt x="0" y="570230"/>
                                  <a:pt x="0" y="28511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173520"/>
                            <a:ext cx="235440" cy="8863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886206">
                                <a:moveTo>
                                  <a:pt x="113792" y="0"/>
                                </a:moveTo>
                                <a:cubicBezTo>
                                  <a:pt x="142621" y="0"/>
                                  <a:pt x="166370" y="13843"/>
                                  <a:pt x="185039" y="41656"/>
                                </a:cubicBezTo>
                                <a:cubicBezTo>
                                  <a:pt x="203835" y="69342"/>
                                  <a:pt x="216916" y="106045"/>
                                  <a:pt x="224536" y="151765"/>
                                </a:cubicBezTo>
                                <a:cubicBezTo>
                                  <a:pt x="232028" y="197612"/>
                                  <a:pt x="235839" y="261874"/>
                                  <a:pt x="235839" y="344805"/>
                                </a:cubicBezTo>
                                <a:cubicBezTo>
                                  <a:pt x="235839" y="382651"/>
                                  <a:pt x="235839" y="420497"/>
                                  <a:pt x="235839" y="458343"/>
                                </a:cubicBezTo>
                                <a:cubicBezTo>
                                  <a:pt x="191516" y="458343"/>
                                  <a:pt x="147193" y="458343"/>
                                  <a:pt x="102743" y="458343"/>
                                </a:cubicBezTo>
                                <a:cubicBezTo>
                                  <a:pt x="102743" y="519938"/>
                                  <a:pt x="102743" y="581660"/>
                                  <a:pt x="102743" y="643255"/>
                                </a:cubicBezTo>
                                <a:cubicBezTo>
                                  <a:pt x="102743" y="681990"/>
                                  <a:pt x="103886" y="706882"/>
                                  <a:pt x="106045" y="718058"/>
                                </a:cubicBezTo>
                                <a:cubicBezTo>
                                  <a:pt x="108331" y="729234"/>
                                  <a:pt x="112522" y="734822"/>
                                  <a:pt x="118872" y="734822"/>
                                </a:cubicBezTo>
                                <a:cubicBezTo>
                                  <a:pt x="126619" y="734822"/>
                                  <a:pt x="131826" y="727329"/>
                                  <a:pt x="134493" y="712597"/>
                                </a:cubicBezTo>
                                <a:cubicBezTo>
                                  <a:pt x="137033" y="697738"/>
                                  <a:pt x="138430" y="669036"/>
                                  <a:pt x="138430" y="626491"/>
                                </a:cubicBezTo>
                                <a:cubicBezTo>
                                  <a:pt x="138430" y="588899"/>
                                  <a:pt x="138430" y="551307"/>
                                  <a:pt x="138430" y="513715"/>
                                </a:cubicBezTo>
                                <a:cubicBezTo>
                                  <a:pt x="170942" y="513715"/>
                                  <a:pt x="203327" y="513715"/>
                                  <a:pt x="235839" y="513715"/>
                                </a:cubicBezTo>
                                <a:cubicBezTo>
                                  <a:pt x="235839" y="534797"/>
                                  <a:pt x="235839" y="555879"/>
                                  <a:pt x="235839" y="576834"/>
                                </a:cubicBezTo>
                                <a:cubicBezTo>
                                  <a:pt x="235839" y="629793"/>
                                  <a:pt x="234569" y="670306"/>
                                  <a:pt x="231902" y="698754"/>
                                </a:cubicBezTo>
                                <a:cubicBezTo>
                                  <a:pt x="229235" y="727075"/>
                                  <a:pt x="223139" y="757301"/>
                                  <a:pt x="213487" y="789559"/>
                                </a:cubicBezTo>
                                <a:cubicBezTo>
                                  <a:pt x="203835" y="821817"/>
                                  <a:pt x="191516" y="845947"/>
                                  <a:pt x="176657" y="862076"/>
                                </a:cubicBezTo>
                                <a:cubicBezTo>
                                  <a:pt x="161798" y="878205"/>
                                  <a:pt x="143256" y="886206"/>
                                  <a:pt x="120903" y="886206"/>
                                </a:cubicBezTo>
                                <a:cubicBezTo>
                                  <a:pt x="99187" y="886206"/>
                                  <a:pt x="80010" y="878332"/>
                                  <a:pt x="63373" y="862457"/>
                                </a:cubicBezTo>
                                <a:cubicBezTo>
                                  <a:pt x="46736" y="846455"/>
                                  <a:pt x="33782" y="824738"/>
                                  <a:pt x="24511" y="796925"/>
                                </a:cubicBezTo>
                                <a:cubicBezTo>
                                  <a:pt x="15367" y="769239"/>
                                  <a:pt x="8890" y="738759"/>
                                  <a:pt x="5334" y="705485"/>
                                </a:cubicBezTo>
                                <a:cubicBezTo>
                                  <a:pt x="1778" y="672211"/>
                                  <a:pt x="0" y="623697"/>
                                  <a:pt x="0" y="560070"/>
                                </a:cubicBezTo>
                                <a:cubicBezTo>
                                  <a:pt x="0" y="477012"/>
                                  <a:pt x="0" y="393827"/>
                                  <a:pt x="0" y="310642"/>
                                </a:cubicBezTo>
                                <a:cubicBezTo>
                                  <a:pt x="0" y="235966"/>
                                  <a:pt x="3937" y="176911"/>
                                  <a:pt x="11938" y="133731"/>
                                </a:cubicBezTo>
                                <a:cubicBezTo>
                                  <a:pt x="19939" y="90551"/>
                                  <a:pt x="33020" y="57531"/>
                                  <a:pt x="51181" y="34544"/>
                                </a:cubicBezTo>
                                <a:cubicBezTo>
                                  <a:pt x="69342" y="11557"/>
                                  <a:pt x="90170" y="0"/>
                                  <a:pt x="11379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173520"/>
                            <a:ext cx="235440" cy="8863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886206">
                                <a:moveTo>
                                  <a:pt x="113665" y="0"/>
                                </a:moveTo>
                                <a:cubicBezTo>
                                  <a:pt x="142494" y="0"/>
                                  <a:pt x="166370" y="13843"/>
                                  <a:pt x="185039" y="41656"/>
                                </a:cubicBezTo>
                                <a:cubicBezTo>
                                  <a:pt x="203835" y="69342"/>
                                  <a:pt x="216915" y="106045"/>
                                  <a:pt x="224536" y="151765"/>
                                </a:cubicBezTo>
                                <a:cubicBezTo>
                                  <a:pt x="232028" y="197612"/>
                                  <a:pt x="235839" y="261874"/>
                                  <a:pt x="235839" y="344805"/>
                                </a:cubicBezTo>
                                <a:cubicBezTo>
                                  <a:pt x="235839" y="382651"/>
                                  <a:pt x="235839" y="420497"/>
                                  <a:pt x="235839" y="458343"/>
                                </a:cubicBezTo>
                                <a:cubicBezTo>
                                  <a:pt x="191515" y="458343"/>
                                  <a:pt x="147065" y="458343"/>
                                  <a:pt x="102743" y="458343"/>
                                </a:cubicBezTo>
                                <a:cubicBezTo>
                                  <a:pt x="102743" y="519938"/>
                                  <a:pt x="102743" y="581660"/>
                                  <a:pt x="102743" y="643255"/>
                                </a:cubicBezTo>
                                <a:cubicBezTo>
                                  <a:pt x="102743" y="681990"/>
                                  <a:pt x="103886" y="706882"/>
                                  <a:pt x="106045" y="718058"/>
                                </a:cubicBezTo>
                                <a:cubicBezTo>
                                  <a:pt x="108203" y="729234"/>
                                  <a:pt x="112522" y="734822"/>
                                  <a:pt x="118745" y="734822"/>
                                </a:cubicBezTo>
                                <a:cubicBezTo>
                                  <a:pt x="126619" y="734822"/>
                                  <a:pt x="131826" y="727329"/>
                                  <a:pt x="134365" y="712597"/>
                                </a:cubicBezTo>
                                <a:cubicBezTo>
                                  <a:pt x="137033" y="697738"/>
                                  <a:pt x="138430" y="669036"/>
                                  <a:pt x="138430" y="626491"/>
                                </a:cubicBezTo>
                                <a:cubicBezTo>
                                  <a:pt x="138430" y="588899"/>
                                  <a:pt x="138430" y="551307"/>
                                  <a:pt x="138430" y="513715"/>
                                </a:cubicBezTo>
                                <a:cubicBezTo>
                                  <a:pt x="170815" y="513715"/>
                                  <a:pt x="203327" y="513715"/>
                                  <a:pt x="235839" y="513715"/>
                                </a:cubicBezTo>
                                <a:cubicBezTo>
                                  <a:pt x="235839" y="534797"/>
                                  <a:pt x="235839" y="555879"/>
                                  <a:pt x="235839" y="576834"/>
                                </a:cubicBezTo>
                                <a:cubicBezTo>
                                  <a:pt x="235839" y="629793"/>
                                  <a:pt x="234442" y="670306"/>
                                  <a:pt x="231902" y="698754"/>
                                </a:cubicBezTo>
                                <a:cubicBezTo>
                                  <a:pt x="229235" y="727075"/>
                                  <a:pt x="223139" y="757301"/>
                                  <a:pt x="213360" y="789559"/>
                                </a:cubicBezTo>
                                <a:cubicBezTo>
                                  <a:pt x="203708" y="821817"/>
                                  <a:pt x="191515" y="845947"/>
                                  <a:pt x="176657" y="862076"/>
                                </a:cubicBezTo>
                                <a:cubicBezTo>
                                  <a:pt x="161798" y="878205"/>
                                  <a:pt x="143256" y="886206"/>
                                  <a:pt x="120777" y="886206"/>
                                </a:cubicBezTo>
                                <a:cubicBezTo>
                                  <a:pt x="99060" y="886206"/>
                                  <a:pt x="79883" y="878332"/>
                                  <a:pt x="63373" y="862457"/>
                                </a:cubicBezTo>
                                <a:cubicBezTo>
                                  <a:pt x="46736" y="846455"/>
                                  <a:pt x="33782" y="824738"/>
                                  <a:pt x="24511" y="796925"/>
                                </a:cubicBezTo>
                                <a:cubicBezTo>
                                  <a:pt x="15240" y="769239"/>
                                  <a:pt x="8890" y="738759"/>
                                  <a:pt x="5334" y="705485"/>
                                </a:cubicBezTo>
                                <a:cubicBezTo>
                                  <a:pt x="1778" y="672211"/>
                                  <a:pt x="0" y="623697"/>
                                  <a:pt x="0" y="560070"/>
                                </a:cubicBezTo>
                                <a:cubicBezTo>
                                  <a:pt x="0" y="477012"/>
                                  <a:pt x="0" y="393827"/>
                                  <a:pt x="0" y="310642"/>
                                </a:cubicBezTo>
                                <a:cubicBezTo>
                                  <a:pt x="0" y="235966"/>
                                  <a:pt x="3937" y="176911"/>
                                  <a:pt x="11938" y="133731"/>
                                </a:cubicBezTo>
                                <a:cubicBezTo>
                                  <a:pt x="19939" y="90551"/>
                                  <a:pt x="33020" y="57531"/>
                                  <a:pt x="51053" y="34544"/>
                                </a:cubicBezTo>
                                <a:cubicBezTo>
                                  <a:pt x="69215" y="11557"/>
                                  <a:pt x="90170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73520"/>
                            <a:ext cx="235440" cy="8863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886206">
                                <a:moveTo>
                                  <a:pt x="113665" y="0"/>
                                </a:moveTo>
                                <a:cubicBezTo>
                                  <a:pt x="142494" y="0"/>
                                  <a:pt x="166370" y="13843"/>
                                  <a:pt x="185039" y="41656"/>
                                </a:cubicBezTo>
                                <a:cubicBezTo>
                                  <a:pt x="203835" y="69342"/>
                                  <a:pt x="216916" y="106045"/>
                                  <a:pt x="224536" y="151765"/>
                                </a:cubicBezTo>
                                <a:cubicBezTo>
                                  <a:pt x="232029" y="197612"/>
                                  <a:pt x="235839" y="261874"/>
                                  <a:pt x="235839" y="344805"/>
                                </a:cubicBezTo>
                                <a:cubicBezTo>
                                  <a:pt x="235839" y="382651"/>
                                  <a:pt x="235839" y="420497"/>
                                  <a:pt x="235839" y="458343"/>
                                </a:cubicBezTo>
                                <a:cubicBezTo>
                                  <a:pt x="191516" y="458343"/>
                                  <a:pt x="147066" y="458343"/>
                                  <a:pt x="102743" y="458343"/>
                                </a:cubicBezTo>
                                <a:cubicBezTo>
                                  <a:pt x="102743" y="519938"/>
                                  <a:pt x="102743" y="581660"/>
                                  <a:pt x="102743" y="643255"/>
                                </a:cubicBezTo>
                                <a:cubicBezTo>
                                  <a:pt x="102743" y="681990"/>
                                  <a:pt x="103886" y="706882"/>
                                  <a:pt x="106045" y="718058"/>
                                </a:cubicBezTo>
                                <a:cubicBezTo>
                                  <a:pt x="108331" y="729234"/>
                                  <a:pt x="112522" y="734822"/>
                                  <a:pt x="118745" y="734822"/>
                                </a:cubicBezTo>
                                <a:cubicBezTo>
                                  <a:pt x="126619" y="734822"/>
                                  <a:pt x="131826" y="727329"/>
                                  <a:pt x="134493" y="712597"/>
                                </a:cubicBezTo>
                                <a:cubicBezTo>
                                  <a:pt x="137033" y="697738"/>
                                  <a:pt x="138430" y="669036"/>
                                  <a:pt x="138430" y="626491"/>
                                </a:cubicBezTo>
                                <a:cubicBezTo>
                                  <a:pt x="138430" y="588899"/>
                                  <a:pt x="138430" y="551307"/>
                                  <a:pt x="138430" y="513715"/>
                                </a:cubicBezTo>
                                <a:cubicBezTo>
                                  <a:pt x="170815" y="513715"/>
                                  <a:pt x="203327" y="513715"/>
                                  <a:pt x="235839" y="513715"/>
                                </a:cubicBezTo>
                                <a:cubicBezTo>
                                  <a:pt x="235839" y="534797"/>
                                  <a:pt x="235839" y="555879"/>
                                  <a:pt x="235839" y="576834"/>
                                </a:cubicBezTo>
                                <a:cubicBezTo>
                                  <a:pt x="235839" y="629793"/>
                                  <a:pt x="234569" y="670306"/>
                                  <a:pt x="231902" y="698754"/>
                                </a:cubicBezTo>
                                <a:cubicBezTo>
                                  <a:pt x="229235" y="727075"/>
                                  <a:pt x="223139" y="757301"/>
                                  <a:pt x="213487" y="789559"/>
                                </a:cubicBezTo>
                                <a:cubicBezTo>
                                  <a:pt x="203835" y="821817"/>
                                  <a:pt x="191516" y="845947"/>
                                  <a:pt x="176657" y="862076"/>
                                </a:cubicBezTo>
                                <a:cubicBezTo>
                                  <a:pt x="161798" y="878205"/>
                                  <a:pt x="143256" y="886206"/>
                                  <a:pt x="120777" y="886206"/>
                                </a:cubicBezTo>
                                <a:cubicBezTo>
                                  <a:pt x="99187" y="886206"/>
                                  <a:pt x="80010" y="878332"/>
                                  <a:pt x="63373" y="862457"/>
                                </a:cubicBezTo>
                                <a:cubicBezTo>
                                  <a:pt x="46736" y="846455"/>
                                  <a:pt x="33782" y="824738"/>
                                  <a:pt x="24511" y="796925"/>
                                </a:cubicBezTo>
                                <a:cubicBezTo>
                                  <a:pt x="15367" y="769239"/>
                                  <a:pt x="8890" y="738759"/>
                                  <a:pt x="5334" y="705485"/>
                                </a:cubicBezTo>
                                <a:cubicBezTo>
                                  <a:pt x="1778" y="672211"/>
                                  <a:pt x="0" y="623697"/>
                                  <a:pt x="0" y="560070"/>
                                </a:cubicBezTo>
                                <a:cubicBezTo>
                                  <a:pt x="0" y="477012"/>
                                  <a:pt x="0" y="393827"/>
                                  <a:pt x="0" y="310642"/>
                                </a:cubicBezTo>
                                <a:cubicBezTo>
                                  <a:pt x="0" y="235966"/>
                                  <a:pt x="3937" y="176911"/>
                                  <a:pt x="11938" y="133731"/>
                                </a:cubicBezTo>
                                <a:cubicBezTo>
                                  <a:pt x="19939" y="90551"/>
                                  <a:pt x="33020" y="57531"/>
                                  <a:pt x="51181" y="34544"/>
                                </a:cubicBezTo>
                                <a:cubicBezTo>
                                  <a:pt x="69342" y="11557"/>
                                  <a:pt x="90170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73520"/>
                            <a:ext cx="235440" cy="8863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235585" h="886206">
                                <a:moveTo>
                                  <a:pt x="114554" y="0"/>
                                </a:moveTo>
                                <a:cubicBezTo>
                                  <a:pt x="137541" y="0"/>
                                  <a:pt x="157353" y="8763"/>
                                  <a:pt x="173863" y="26162"/>
                                </a:cubicBezTo>
                                <a:cubicBezTo>
                                  <a:pt x="190500" y="43561"/>
                                  <a:pt x="203200" y="66167"/>
                                  <a:pt x="212217" y="94107"/>
                                </a:cubicBezTo>
                                <a:cubicBezTo>
                                  <a:pt x="221234" y="122047"/>
                                  <a:pt x="227330" y="150876"/>
                                  <a:pt x="230632" y="180467"/>
                                </a:cubicBezTo>
                                <a:cubicBezTo>
                                  <a:pt x="233934" y="210185"/>
                                  <a:pt x="235585" y="255270"/>
                                  <a:pt x="235585" y="315849"/>
                                </a:cubicBezTo>
                                <a:cubicBezTo>
                                  <a:pt x="235585" y="385699"/>
                                  <a:pt x="235585" y="455549"/>
                                  <a:pt x="235585" y="525272"/>
                                </a:cubicBezTo>
                                <a:cubicBezTo>
                                  <a:pt x="235585" y="602234"/>
                                  <a:pt x="234061" y="658622"/>
                                  <a:pt x="231013" y="694563"/>
                                </a:cubicBezTo>
                                <a:cubicBezTo>
                                  <a:pt x="227965" y="730377"/>
                                  <a:pt x="221488" y="763905"/>
                                  <a:pt x="211455" y="795020"/>
                                </a:cubicBezTo>
                                <a:cubicBezTo>
                                  <a:pt x="201422" y="826262"/>
                                  <a:pt x="188595" y="849249"/>
                                  <a:pt x="172847" y="863981"/>
                                </a:cubicBezTo>
                                <a:cubicBezTo>
                                  <a:pt x="157226" y="878840"/>
                                  <a:pt x="139192" y="886206"/>
                                  <a:pt x="118872" y="886206"/>
                                </a:cubicBezTo>
                                <a:cubicBezTo>
                                  <a:pt x="96139" y="886206"/>
                                  <a:pt x="76835" y="879856"/>
                                  <a:pt x="61087" y="867283"/>
                                </a:cubicBezTo>
                                <a:cubicBezTo>
                                  <a:pt x="45339" y="854583"/>
                                  <a:pt x="33020" y="835406"/>
                                  <a:pt x="24257" y="809879"/>
                                </a:cubicBezTo>
                                <a:cubicBezTo>
                                  <a:pt x="15621" y="784352"/>
                                  <a:pt x="9398" y="753364"/>
                                  <a:pt x="5588" y="717042"/>
                                </a:cubicBezTo>
                                <a:cubicBezTo>
                                  <a:pt x="1905" y="680720"/>
                                  <a:pt x="0" y="626237"/>
                                  <a:pt x="0" y="553720"/>
                                </a:cubicBezTo>
                                <a:cubicBezTo>
                                  <a:pt x="0" y="480568"/>
                                  <a:pt x="0" y="407543"/>
                                  <a:pt x="0" y="334518"/>
                                </a:cubicBezTo>
                                <a:cubicBezTo>
                                  <a:pt x="0" y="255016"/>
                                  <a:pt x="3429" y="192913"/>
                                  <a:pt x="10160" y="148209"/>
                                </a:cubicBezTo>
                                <a:cubicBezTo>
                                  <a:pt x="17018" y="103632"/>
                                  <a:pt x="29210" y="67691"/>
                                  <a:pt x="46863" y="40640"/>
                                </a:cubicBezTo>
                                <a:cubicBezTo>
                                  <a:pt x="64516" y="13589"/>
                                  <a:pt x="86995" y="0"/>
                                  <a:pt x="11455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73520"/>
                            <a:ext cx="235440" cy="8863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235839" h="886206">
                                <a:moveTo>
                                  <a:pt x="113665" y="0"/>
                                </a:moveTo>
                                <a:cubicBezTo>
                                  <a:pt x="142621" y="0"/>
                                  <a:pt x="166370" y="13843"/>
                                  <a:pt x="185039" y="41656"/>
                                </a:cubicBezTo>
                                <a:cubicBezTo>
                                  <a:pt x="203835" y="69342"/>
                                  <a:pt x="216916" y="106045"/>
                                  <a:pt x="224536" y="151765"/>
                                </a:cubicBezTo>
                                <a:cubicBezTo>
                                  <a:pt x="232029" y="197612"/>
                                  <a:pt x="235839" y="261874"/>
                                  <a:pt x="235839" y="344805"/>
                                </a:cubicBezTo>
                                <a:cubicBezTo>
                                  <a:pt x="235839" y="382651"/>
                                  <a:pt x="235839" y="420497"/>
                                  <a:pt x="235839" y="458343"/>
                                </a:cubicBezTo>
                                <a:cubicBezTo>
                                  <a:pt x="191516" y="458343"/>
                                  <a:pt x="147193" y="458343"/>
                                  <a:pt x="102743" y="458343"/>
                                </a:cubicBezTo>
                                <a:cubicBezTo>
                                  <a:pt x="102743" y="519938"/>
                                  <a:pt x="102743" y="581660"/>
                                  <a:pt x="102743" y="643255"/>
                                </a:cubicBezTo>
                                <a:cubicBezTo>
                                  <a:pt x="102743" y="681990"/>
                                  <a:pt x="103886" y="706882"/>
                                  <a:pt x="106045" y="718058"/>
                                </a:cubicBezTo>
                                <a:cubicBezTo>
                                  <a:pt x="108331" y="729234"/>
                                  <a:pt x="112522" y="734822"/>
                                  <a:pt x="118872" y="734822"/>
                                </a:cubicBezTo>
                                <a:cubicBezTo>
                                  <a:pt x="126619" y="734822"/>
                                  <a:pt x="131826" y="727329"/>
                                  <a:pt x="134493" y="712597"/>
                                </a:cubicBezTo>
                                <a:cubicBezTo>
                                  <a:pt x="137033" y="697738"/>
                                  <a:pt x="138430" y="669036"/>
                                  <a:pt x="138430" y="626491"/>
                                </a:cubicBezTo>
                                <a:cubicBezTo>
                                  <a:pt x="138430" y="588899"/>
                                  <a:pt x="138430" y="551307"/>
                                  <a:pt x="138430" y="513715"/>
                                </a:cubicBezTo>
                                <a:cubicBezTo>
                                  <a:pt x="170942" y="513715"/>
                                  <a:pt x="203327" y="513715"/>
                                  <a:pt x="235839" y="513715"/>
                                </a:cubicBezTo>
                                <a:cubicBezTo>
                                  <a:pt x="235839" y="534797"/>
                                  <a:pt x="235839" y="555879"/>
                                  <a:pt x="235839" y="576834"/>
                                </a:cubicBezTo>
                                <a:cubicBezTo>
                                  <a:pt x="235839" y="629793"/>
                                  <a:pt x="234569" y="670306"/>
                                  <a:pt x="231902" y="698754"/>
                                </a:cubicBezTo>
                                <a:cubicBezTo>
                                  <a:pt x="229235" y="727075"/>
                                  <a:pt x="223139" y="757301"/>
                                  <a:pt x="213487" y="789559"/>
                                </a:cubicBezTo>
                                <a:cubicBezTo>
                                  <a:pt x="203835" y="821817"/>
                                  <a:pt x="191516" y="845947"/>
                                  <a:pt x="176657" y="862076"/>
                                </a:cubicBezTo>
                                <a:cubicBezTo>
                                  <a:pt x="161798" y="878205"/>
                                  <a:pt x="143256" y="886206"/>
                                  <a:pt x="120904" y="886206"/>
                                </a:cubicBezTo>
                                <a:cubicBezTo>
                                  <a:pt x="99187" y="886206"/>
                                  <a:pt x="80010" y="878332"/>
                                  <a:pt x="63373" y="862457"/>
                                </a:cubicBezTo>
                                <a:cubicBezTo>
                                  <a:pt x="46736" y="846455"/>
                                  <a:pt x="33782" y="824738"/>
                                  <a:pt x="24511" y="796925"/>
                                </a:cubicBezTo>
                                <a:cubicBezTo>
                                  <a:pt x="15367" y="769239"/>
                                  <a:pt x="8890" y="738759"/>
                                  <a:pt x="5334" y="705485"/>
                                </a:cubicBezTo>
                                <a:cubicBezTo>
                                  <a:pt x="1778" y="672211"/>
                                  <a:pt x="0" y="623697"/>
                                  <a:pt x="0" y="560070"/>
                                </a:cubicBezTo>
                                <a:cubicBezTo>
                                  <a:pt x="0" y="477012"/>
                                  <a:pt x="0" y="393827"/>
                                  <a:pt x="0" y="310642"/>
                                </a:cubicBezTo>
                                <a:cubicBezTo>
                                  <a:pt x="0" y="235966"/>
                                  <a:pt x="3937" y="176911"/>
                                  <a:pt x="11938" y="133731"/>
                                </a:cubicBezTo>
                                <a:cubicBezTo>
                                  <a:pt x="19939" y="90551"/>
                                  <a:pt x="33020" y="57531"/>
                                  <a:pt x="51181" y="34544"/>
                                </a:cubicBezTo>
                                <a:cubicBezTo>
                                  <a:pt x="69342" y="11557"/>
                                  <a:pt x="90170" y="0"/>
                                  <a:pt x="11366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3520"/>
                            <a:ext cx="231840" cy="886320"/>
                          </a:xfrm>
                          <a:custGeom>
                            <a:avLst/>
                            <a:gdLst>
                              <a:gd name="textAreaLeft" fmla="*/ 0 w 131400"/>
                              <a:gd name="textAreaRight" fmla="*/ 131760 w 13140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231775" h="886206">
                                <a:moveTo>
                                  <a:pt x="115951" y="0"/>
                                </a:moveTo>
                                <a:cubicBezTo>
                                  <a:pt x="150749" y="0"/>
                                  <a:pt x="176911" y="15621"/>
                                  <a:pt x="194564" y="46736"/>
                                </a:cubicBezTo>
                                <a:cubicBezTo>
                                  <a:pt x="212217" y="77851"/>
                                  <a:pt x="222885" y="116205"/>
                                  <a:pt x="226441" y="161417"/>
                                </a:cubicBezTo>
                                <a:cubicBezTo>
                                  <a:pt x="229997" y="206756"/>
                                  <a:pt x="231775" y="300101"/>
                                  <a:pt x="231775" y="441579"/>
                                </a:cubicBezTo>
                                <a:cubicBezTo>
                                  <a:pt x="231775" y="584581"/>
                                  <a:pt x="231775" y="727710"/>
                                  <a:pt x="231775" y="870839"/>
                                </a:cubicBezTo>
                                <a:cubicBezTo>
                                  <a:pt x="198374" y="870839"/>
                                  <a:pt x="165100" y="870839"/>
                                  <a:pt x="131826" y="870839"/>
                                </a:cubicBezTo>
                                <a:cubicBezTo>
                                  <a:pt x="131826" y="845439"/>
                                  <a:pt x="131826" y="819912"/>
                                  <a:pt x="131826" y="794512"/>
                                </a:cubicBezTo>
                                <a:cubicBezTo>
                                  <a:pt x="125476" y="825119"/>
                                  <a:pt x="117348" y="848106"/>
                                  <a:pt x="107442" y="863346"/>
                                </a:cubicBezTo>
                                <a:cubicBezTo>
                                  <a:pt x="97536" y="878586"/>
                                  <a:pt x="85725" y="886206"/>
                                  <a:pt x="72009" y="886206"/>
                                </a:cubicBezTo>
                                <a:cubicBezTo>
                                  <a:pt x="53975" y="886206"/>
                                  <a:pt x="37465" y="873506"/>
                                  <a:pt x="22479" y="847852"/>
                                </a:cubicBezTo>
                                <a:cubicBezTo>
                                  <a:pt x="7493" y="822325"/>
                                  <a:pt x="0" y="766318"/>
                                  <a:pt x="0" y="679958"/>
                                </a:cubicBezTo>
                                <a:cubicBezTo>
                                  <a:pt x="0" y="656590"/>
                                  <a:pt x="0" y="633222"/>
                                  <a:pt x="0" y="609727"/>
                                </a:cubicBezTo>
                                <a:cubicBezTo>
                                  <a:pt x="0" y="545719"/>
                                  <a:pt x="3937" y="502158"/>
                                  <a:pt x="11938" y="478917"/>
                                </a:cubicBezTo>
                                <a:cubicBezTo>
                                  <a:pt x="19939" y="455676"/>
                                  <a:pt x="39624" y="428625"/>
                                  <a:pt x="71247" y="397637"/>
                                </a:cubicBezTo>
                                <a:cubicBezTo>
                                  <a:pt x="105029" y="364236"/>
                                  <a:pt x="123063" y="341630"/>
                                  <a:pt x="125349" y="330073"/>
                                </a:cubicBezTo>
                                <a:cubicBezTo>
                                  <a:pt x="127762" y="318389"/>
                                  <a:pt x="128905" y="294767"/>
                                  <a:pt x="128905" y="259080"/>
                                </a:cubicBezTo>
                                <a:cubicBezTo>
                                  <a:pt x="128905" y="214376"/>
                                  <a:pt x="127635" y="185293"/>
                                  <a:pt x="124968" y="171831"/>
                                </a:cubicBezTo>
                                <a:cubicBezTo>
                                  <a:pt x="122428" y="158242"/>
                                  <a:pt x="117983" y="151511"/>
                                  <a:pt x="111887" y="151511"/>
                                </a:cubicBezTo>
                                <a:cubicBezTo>
                                  <a:pt x="105029" y="151511"/>
                                  <a:pt x="100584" y="157226"/>
                                  <a:pt x="98933" y="168529"/>
                                </a:cubicBezTo>
                                <a:cubicBezTo>
                                  <a:pt x="97282" y="179959"/>
                                  <a:pt x="96393" y="209550"/>
                                  <a:pt x="96393" y="257175"/>
                                </a:cubicBezTo>
                                <a:cubicBezTo>
                                  <a:pt x="96393" y="287020"/>
                                  <a:pt x="96393" y="316865"/>
                                  <a:pt x="96393" y="346837"/>
                                </a:cubicBezTo>
                                <a:cubicBezTo>
                                  <a:pt x="64262" y="346837"/>
                                  <a:pt x="32131" y="346837"/>
                                  <a:pt x="0" y="346837"/>
                                </a:cubicBezTo>
                                <a:cubicBezTo>
                                  <a:pt x="0" y="327660"/>
                                  <a:pt x="0" y="308483"/>
                                  <a:pt x="0" y="289433"/>
                                </a:cubicBezTo>
                                <a:cubicBezTo>
                                  <a:pt x="0" y="223266"/>
                                  <a:pt x="3048" y="172212"/>
                                  <a:pt x="9017" y="136398"/>
                                </a:cubicBezTo>
                                <a:cubicBezTo>
                                  <a:pt x="14986" y="100457"/>
                                  <a:pt x="27178" y="68834"/>
                                  <a:pt x="45212" y="41275"/>
                                </a:cubicBezTo>
                                <a:cubicBezTo>
                                  <a:pt x="63373" y="13716"/>
                                  <a:pt x="86995" y="0"/>
                                  <a:pt x="11595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3520"/>
                            <a:ext cx="235440" cy="88632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502560"/>
                              <a:gd name="textAreaBottom" fmla="*/ 50292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235572" h="886206">
                                <a:moveTo>
                                  <a:pt x="114478" y="0"/>
                                </a:moveTo>
                                <a:cubicBezTo>
                                  <a:pt x="137541" y="0"/>
                                  <a:pt x="157340" y="8763"/>
                                  <a:pt x="173876" y="26162"/>
                                </a:cubicBezTo>
                                <a:cubicBezTo>
                                  <a:pt x="190411" y="43561"/>
                                  <a:pt x="203175" y="66167"/>
                                  <a:pt x="212166" y="94107"/>
                                </a:cubicBezTo>
                                <a:cubicBezTo>
                                  <a:pt x="221158" y="122047"/>
                                  <a:pt x="227305" y="150876"/>
                                  <a:pt x="230607" y="180467"/>
                                </a:cubicBezTo>
                                <a:cubicBezTo>
                                  <a:pt x="233909" y="210185"/>
                                  <a:pt x="235572" y="255270"/>
                                  <a:pt x="235572" y="315849"/>
                                </a:cubicBezTo>
                                <a:cubicBezTo>
                                  <a:pt x="235572" y="385699"/>
                                  <a:pt x="235572" y="455549"/>
                                  <a:pt x="235572" y="525272"/>
                                </a:cubicBezTo>
                                <a:cubicBezTo>
                                  <a:pt x="235572" y="602234"/>
                                  <a:pt x="234036" y="658622"/>
                                  <a:pt x="230988" y="694563"/>
                                </a:cubicBezTo>
                                <a:cubicBezTo>
                                  <a:pt x="227940" y="730377"/>
                                  <a:pt x="221412" y="763905"/>
                                  <a:pt x="211404" y="795020"/>
                                </a:cubicBezTo>
                                <a:cubicBezTo>
                                  <a:pt x="201397" y="826262"/>
                                  <a:pt x="188544" y="849249"/>
                                  <a:pt x="172860" y="863981"/>
                                </a:cubicBezTo>
                                <a:cubicBezTo>
                                  <a:pt x="157175" y="878840"/>
                                  <a:pt x="139154" y="886206"/>
                                  <a:pt x="118796" y="886206"/>
                                </a:cubicBezTo>
                                <a:cubicBezTo>
                                  <a:pt x="96075" y="886206"/>
                                  <a:pt x="76822" y="879856"/>
                                  <a:pt x="61049" y="867283"/>
                                </a:cubicBezTo>
                                <a:cubicBezTo>
                                  <a:pt x="45275" y="854583"/>
                                  <a:pt x="33020" y="835406"/>
                                  <a:pt x="24295" y="809879"/>
                                </a:cubicBezTo>
                                <a:cubicBezTo>
                                  <a:pt x="15557" y="784352"/>
                                  <a:pt x="9322" y="753364"/>
                                  <a:pt x="5588" y="717042"/>
                                </a:cubicBezTo>
                                <a:cubicBezTo>
                                  <a:pt x="1854" y="680720"/>
                                  <a:pt x="0" y="626237"/>
                                  <a:pt x="0" y="553720"/>
                                </a:cubicBezTo>
                                <a:cubicBezTo>
                                  <a:pt x="0" y="480568"/>
                                  <a:pt x="0" y="407543"/>
                                  <a:pt x="0" y="334518"/>
                                </a:cubicBezTo>
                                <a:cubicBezTo>
                                  <a:pt x="0" y="255016"/>
                                  <a:pt x="3391" y="192913"/>
                                  <a:pt x="10173" y="148209"/>
                                </a:cubicBezTo>
                                <a:cubicBezTo>
                                  <a:pt x="16954" y="103632"/>
                                  <a:pt x="29172" y="67691"/>
                                  <a:pt x="46799" y="40640"/>
                                </a:cubicBezTo>
                                <a:cubicBezTo>
                                  <a:pt x="64440" y="13589"/>
                                  <a:pt x="86995" y="0"/>
                                  <a:pt x="11447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760" cy="1224360"/>
                          </a:xfrm>
                          <a:custGeom>
                            <a:avLst/>
                            <a:gdLst>
                              <a:gd name="textAreaLeft" fmla="*/ 0 w 181800"/>
                              <a:gd name="textAreaRight" fmla="*/ 182160 w 181800"/>
                              <a:gd name="textAreaTop" fmla="*/ 0 h 694080"/>
                              <a:gd name="textAreaBottom" fmla="*/ 694440 h 694080"/>
                            </a:gdLst>
                            <a:ahLst/>
                            <a:rect l="textAreaLeft" t="textAreaTop" r="textAreaRight" b="textAreaBottom"/>
                            <a:pathLst>
                              <a:path w="320802" h="1224026">
                                <a:moveTo>
                                  <a:pt x="61316" y="0"/>
                                </a:moveTo>
                                <a:cubicBezTo>
                                  <a:pt x="140513" y="0"/>
                                  <a:pt x="219710" y="0"/>
                                  <a:pt x="298920" y="0"/>
                                </a:cubicBezTo>
                                <a:cubicBezTo>
                                  <a:pt x="298920" y="274955"/>
                                  <a:pt x="298920" y="550037"/>
                                  <a:pt x="298920" y="824992"/>
                                </a:cubicBezTo>
                                <a:cubicBezTo>
                                  <a:pt x="306210" y="824992"/>
                                  <a:pt x="313500" y="824992"/>
                                  <a:pt x="320802" y="824992"/>
                                </a:cubicBezTo>
                                <a:cubicBezTo>
                                  <a:pt x="320802" y="957961"/>
                                  <a:pt x="320802" y="1090930"/>
                                  <a:pt x="320802" y="1224026"/>
                                </a:cubicBezTo>
                                <a:cubicBezTo>
                                  <a:pt x="296126" y="1224026"/>
                                  <a:pt x="271437" y="1224026"/>
                                  <a:pt x="246761" y="1224026"/>
                                </a:cubicBezTo>
                                <a:cubicBezTo>
                                  <a:pt x="246761" y="1164082"/>
                                  <a:pt x="246761" y="1104138"/>
                                  <a:pt x="246761" y="1044194"/>
                                </a:cubicBezTo>
                                <a:cubicBezTo>
                                  <a:pt x="189103" y="1044194"/>
                                  <a:pt x="131445" y="1044194"/>
                                  <a:pt x="73774" y="1044194"/>
                                </a:cubicBezTo>
                                <a:cubicBezTo>
                                  <a:pt x="73774" y="1104138"/>
                                  <a:pt x="73774" y="1164082"/>
                                  <a:pt x="73774" y="1224026"/>
                                </a:cubicBezTo>
                                <a:cubicBezTo>
                                  <a:pt x="49187" y="1224026"/>
                                  <a:pt x="24587" y="1224026"/>
                                  <a:pt x="0" y="1224026"/>
                                </a:cubicBezTo>
                                <a:cubicBezTo>
                                  <a:pt x="0" y="1091438"/>
                                  <a:pt x="0" y="958850"/>
                                  <a:pt x="0" y="826262"/>
                                </a:cubicBezTo>
                                <a:cubicBezTo>
                                  <a:pt x="7290" y="826262"/>
                                  <a:pt x="14580" y="826262"/>
                                  <a:pt x="21882" y="826262"/>
                                </a:cubicBezTo>
                                <a:cubicBezTo>
                                  <a:pt x="33414" y="740791"/>
                                  <a:pt x="42863" y="628269"/>
                                  <a:pt x="50241" y="488823"/>
                                </a:cubicBezTo>
                                <a:cubicBezTo>
                                  <a:pt x="57620" y="349504"/>
                                  <a:pt x="61316" y="196977"/>
                                  <a:pt x="61316" y="31623"/>
                                </a:cubicBezTo>
                                <a:cubicBezTo>
                                  <a:pt x="61316" y="21082"/>
                                  <a:pt x="61316" y="10541"/>
                                  <a:pt x="6131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63" style="position:absolute;margin-left:0pt;margin-top:0pt;width:671.75pt;height:99.1pt" coordorigin="0,0" coordsize="13435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22;top:22;width:13412;height:19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14" coordsize="162947,1224026" path="m61316,0l162947,0l162947,206248l159766,206248c159766,208788,159766,211455,159766,213995c159766,413766,151282,617474,134328,824992l162947,824992l162947,1044194l73774,1044194c73774,1104138,73774,1164082,73774,1224026c49187,1224026,24587,1224026,0,1224026c0,1091438,0,958850,0,826262c7290,826262,14580,826262,21882,826262c33414,740791,42863,628269,50241,488823c57620,349504,61316,196977,61316,31623c61316,21082,61316,10541,61316,0xe" fillcolor="#0066cc" stroked="f" o:allowincell="f" style="position:absolute;left:0;top:0;width:255;height:1927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15" coordsize="117780,886053" path="m114478,0l117780,673l117780,151653l110403,155781c108369,158623,106845,162878,105829,168529c103784,179959,102768,207518,102768,251333c102768,380111,102768,508762,102768,637413c102768,677799,103784,704215,105829,716407c107861,728726,111849,734822,117780,734822l117780,886053l87317,881459c77692,878300,68936,873570,61049,867283c45275,854583,33020,835406,24295,809879c15557,784352,9322,753364,5588,717042c1854,680720,0,626237,0,553720c0,480568,0,407543,0,334518c0,255016,3391,192913,10173,148209c16954,103632,29172,67691,46799,40640c64440,13589,86995,0,114478,0xe" fillcolor="#0066cc" stroked="f" o:allowincell="f" style="position:absolute;left:549;top:273;width:184;height:1394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16" coordsize="157855,1224026" path="m0,0l135973,0c135973,274955,135973,550037,135973,824992c143262,824992,150552,824992,157855,824992c157855,957961,157855,1090930,157855,1224026c133179,1224026,108490,1224026,83814,1224026c83814,1164082,83814,1104138,83814,1044194l0,1044194l0,824992l28619,824992c28619,618744,28619,412496,28619,206248l0,206248l0,0xe" fillcolor="#0066cc" stroked="f" o:allowincell="f" style="position:absolute;left:256;top:0;width:247;height:1927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17" coordsize="112649,534111" path="m112649,0l112649,147158l109474,154032c104711,166827,101663,178384,100330,188672c97663,209372,96393,238963,96393,277698c96393,321894,97536,350469,99822,363297c100965,369773,102679,374631,104950,377870l112649,382290l112649,500220l107442,511251c97536,526491,85725,534111,72009,534111c53975,534111,37465,521411,22479,495757c7493,470230,0,414223,0,327863c0,304495,0,281128,0,257632c0,193624,3937,150063,11938,126822c19939,103581,39624,76530,71247,45542c88138,28842,101092,14840,110109,3569l112649,0xe" fillcolor="#0066cc" stroked="f" o:allowincell="f" style="position:absolute;left:1526;top:827;width:176;height:840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18" coordsize="319278,855345" path="m0,0c42469,0,84925,0,127394,0c138354,157734,149314,315341,160274,473075c170218,315341,180162,157734,190106,0c233159,0,276212,0,319278,0c319278,285115,319278,570230,319278,855345c289928,855345,260591,855345,231254,855345c231254,658749,231254,462153,231254,265557c217005,462153,202756,658749,188519,855345c169774,855345,151028,855345,132296,855345c117538,658749,102781,462153,88024,265557c88024,462153,88024,658749,88024,855345c58687,855345,29350,855345,0,855345c0,570230,0,285115,0,0xe" fillcolor="#0066cc" stroked="f" o:allowincell="f" style="position:absolute;left:972;top:297;width:501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19" coordsize="117793,885533" path="m0,0l28845,5883c38745,10249,47828,16789,56096,25489c72631,42887,85395,65493,94386,93434c103378,121374,109525,150203,112827,179793c116129,209512,117793,254597,117793,315175c117793,385025,117793,454875,117793,524599c117793,601561,116256,657949,113208,693890c110160,729704,103632,763231,93624,794347c83617,825589,70764,848576,55080,863308c39395,878167,21374,885533,1016,885533l0,885379l0,734149c6109,734149,10135,728561,12090,717385c14033,706209,15011,682079,15011,645122c15011,513677,15011,382231,15011,250660c15011,206845,14084,179286,12217,167856c10351,156553,6363,150837,254,150837l0,150980l0,0xe" fillcolor="#0066cc" stroked="f" o:allowincell="f" style="position:absolute;left:734;top:274;width:184;height:1393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20" coordsize="112649,346427" path="m112649,0l112649,151591l111887,151101c105029,151101,100584,156816,98933,168119c97282,179549,96393,209140,96393,256765c96393,286610,96393,316455,96393,346427c64262,346427,32131,346427,0,346427c0,327250,0,308073,0,289023c0,222856,3048,171802,9017,135988c14986,100047,27178,68424,45212,40865c58833,20196,75525,7313,95236,2164l112649,0xe" fillcolor="#0066cc" stroked="f" o:allowincell="f" style="position:absolute;left:1526;top:273;width:176;height:544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21" coordsize="254635,855345" path="m0,0c29845,0,59690,0,89535,0c89535,152781,89535,305562,89535,458216c112903,305562,136271,152781,159766,0c191389,0,223012,0,254635,0c254635,285115,254635,570230,254635,855345c224790,855345,194945,855345,165100,855345c165100,701294,165100,547243,165100,393192c141224,547243,117475,701294,93599,855345c62357,855345,31115,855345,0,855345c0,570230,0,285115,0,0xe" fillcolor="#0066cc" stroked="f" o:allowincell="f" style="position:absolute;left:3040;top:297;width:400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22" coordsize="241173,855345" path="m0,0c34036,0,67945,0,101981,0c101981,102489,101981,204978,101981,307467c114300,307467,126619,307467,138938,307467c138938,204978,138938,102489,138938,0c172974,0,207010,0,241173,0c241173,285115,241173,570230,241173,855345c207010,855345,172974,855345,138938,855345c138938,750189,138938,645160,138938,540131c126619,540131,114300,540131,101981,540131c101981,645160,101981,750189,101981,855345c67945,855345,34036,855345,0,855345c0,570230,0,285115,0,0xe" fillcolor="#0066cc" stroked="f" o:allowincell="f" style="position:absolute;left:2602;top:297;width:378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23" coordsize="380873,855345" path="m0,0c34163,0,68326,0,102489,0c102489,225171,102489,450342,102489,675513c114681,675513,126746,675513,138938,675513c138938,450342,138938,225171,138938,0c173101,0,207391,0,241681,0c241681,225171,241681,450342,241681,675513c253746,675513,265938,675513,278003,675513c278003,450342,278003,225171,278003,0c312293,0,346583,0,380873,0c380873,285115,380873,570230,380873,855345c253873,855345,126873,855345,0,855345c0,570230,0,285115,0,0xe" fillcolor="#0066cc" stroked="f" o:allowincell="f" style="position:absolute;left:1946;top:297;width:598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24" coordsize="117792,885605" path="m113665,0l117792,517l117792,151899l109903,155607c107696,158337,106172,162433,105283,167894c103632,178943,102743,208407,102743,256540c102743,277368,102743,298196,102743,319024l117792,319024l117792,458343l102743,458343c102743,519938,102743,581660,102743,643255c102743,681990,103886,706882,106045,718058c107188,723646,108807,727837,110935,730631l117792,734252l117792,885605l90233,880285c80645,876332,71691,870395,63373,862457c46736,846455,33782,824738,24511,796925c15367,769239,8890,738759,5334,705485c1778,672211,0,623697,0,560070c0,477012,0,393827,0,310642c0,235966,3937,176911,11938,133731c19939,90551,33020,57531,51181,34544c69342,11557,90170,0,113665,0xe" fillcolor="#0066cc" stroked="f" o:allowincell="f" style="position:absolute;left:3495;top:273;width:184;height:1394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25" coordsize="119126,870839" path="m3302,0c38100,0,64262,15621,81915,46736c99568,77851,110236,116205,113792,161417c117348,206756,119126,300101,119126,441579c119126,584581,119126,727710,119126,870839c85725,870839,52451,870839,19177,870839c19177,845439,19177,819912,19177,794512c16002,809816,12383,823214,8318,834692l0,852315l0,734385l762,734822c7239,734822,11430,729742,13335,719582c15367,709549,16256,683006,16256,640080c16256,581406,16256,522732,16256,464058l0,499253l0,352095l8033,340809c10573,336542,12129,332962,12700,330073c15113,318389,16256,294767,16256,259080c16256,214376,14986,185293,12319,171831c11049,165036,9303,159956,7112,156575l0,152001l0,410l3302,0xe" fillcolor="#0066cc" stroked="f" o:allowincell="f" style="position:absolute;left:1703;top:273;width:186;height:1370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26" coordsize="118046,372491" path="m20638,0c53149,0,85535,0,118046,0c118046,21082,118046,42164,118046,63119c118046,116078,116777,156591,114110,185039c111442,213360,105346,243586,95695,275844c86042,308102,73724,332232,58864,348361c44005,364490,25464,372491,3111,372491l0,371890l0,220537l1080,221107c8827,221107,14033,213614,16701,198882c19240,184023,20638,155321,20638,112776c20638,75184,20638,37592,20638,0xe" fillcolor="#0066cc" stroked="f" o:allowincell="f" style="position:absolute;left:3680;top:1082;width:184;height:585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27" coordsize="383032,854964" path="m508,0c33401,0,66421,0,99441,0c107188,26289,111125,59690,111125,100584c111125,148844,111125,197104,111125,245491c111125,303403,120142,332486,138049,332486c138049,221615,138049,110871,138049,0c171958,0,205740,0,239649,0c239649,110871,239649,221615,239649,332486c261112,332486,271907,303403,271907,245491c271907,197104,271907,148844,271907,100584c271907,42164,275717,8636,283337,0c316484,0,349504,0,382524,0c374777,27940,370840,69215,370840,123698c370840,162179,370840,200660,370840,239014c370840,281178,365125,314833,353568,340233c348361,351790,337058,367665,320040,387858c309626,399923,298196,407416,285623,410464c291465,413004,302514,420116,319024,431673c354076,459994,371602,509651,371602,580517c371602,630555,371602,680593,371602,730631c371602,785622,375412,827024,383032,854964c350012,854964,316992,854964,283845,854964c276225,828802,272415,795274,272415,754507c272415,694309,272415,634238,272415,574167c272415,516128,261493,487172,239649,487172c239649,609727,239649,732409,239649,854964c205740,854964,171958,854964,138049,854964c138049,732409,138049,609727,138049,487172c119634,487172,110363,516128,110363,574167c110363,634238,110363,694309,110363,754507c110363,812927,106553,846455,98933,854964c65913,854964,32893,854964,0,854964c7620,827024,11430,785622,11430,730631c11430,680593,11430,630555,11430,580517c11430,509651,28956,459994,64008,431673c73914,423545,84963,416433,97409,410464c91440,409575,80010,402082,62992,387858c45974,367665,34671,351790,29464,340233c17780,314833,11938,281178,11938,239014c11938,200660,11938,162179,11938,123698c11938,69215,8128,27940,508,0xe" fillcolor="#0066cc" stroked="f" o:allowincell="f" style="position:absolute;left:4042;top:297;width:602;height:1345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28" coordsize="118999,855345" path="m0,0l118999,0l118999,182501l102108,179197c102108,225425,102108,271526,102108,317754l118999,314419l118999,480877l102108,477647c102108,543560,102108,609473,102108,675513l118999,671742l118999,855246l117856,855345c78613,855345,39243,855345,0,855345c0,570230,0,285115,0,0xe" fillcolor="#0066cc" stroked="f" o:allowincell="f" style="position:absolute;left:5138;top:297;width:186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29" coordsize="254635,855345" path="m0,0c29845,0,59690,0,89535,0c89535,152781,89535,305562,89535,458216c112903,305562,136398,152781,159766,0c191389,0,223012,0,254635,0c254635,285115,254635,570230,254635,855345c224790,855345,194945,855345,165100,855345c165100,701294,165100,547243,165100,393192c141224,547243,117475,701294,93599,855345c62357,855345,31242,855345,0,855345c0,570230,0,285115,0,0xe" fillcolor="#0066cc" stroked="f" o:allowincell="f" style="position:absolute;left:4678;top:297;width:400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30" coordsize="118046,457826" path="m0,0l16615,2081c36386,7278,53245,20279,67246,41139c86042,68825,99124,105528,106743,151248c114236,197095,118046,261357,118046,344288c118046,382134,118046,419980,118046,457826l0,457826l0,318507l15049,318507c15049,297679,15049,276851,15049,256023c15049,211827,14033,183252,12255,170298c10351,157471,6540,150994,826,150994l0,151382l0,0xe" fillcolor="#0066cc" stroked="f" o:allowincell="f" style="position:absolute;left:3680;top:273;width:184;height:720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31" coordsize="119126,855246" path="m0,0l2413,0c43942,0,72517,17399,88265,52197c103886,86995,111760,146558,111760,230759c111760,327406,91948,382397,52197,395732c72898,404368,89281,424815,101219,457327c113157,489712,119126,530479,119126,579374c119126,596138,119126,612902,119126,629666c119126,716915,111633,776351,96647,807974c85407,831596,64238,846431,33193,852373l0,855246l0,671742l174,671703c4699,669163,8065,665353,10287,660273c14732,650240,16891,626745,16891,589788c16891,580136,16891,570357,16891,560705c16891,523748,14986,500634,11049,491490c9080,486855,5778,483394,1127,481092l0,480877l0,314419l1921,314039c6699,311563,9969,307848,11684,302895c15113,292989,16891,273431,16891,244221c16891,219837,14986,202819,11049,193294c9080,188595,5778,185071,1127,182721l0,182501l0,0xe" fillcolor="#0066cc" stroked="f" o:allowincell="f" style="position:absolute;left:5325;top:297;width:186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32" coordsize="117792,886043" path="m114554,0l117792,662l117792,151689l110474,155781c108426,158623,106871,162878,105791,168529c103759,179959,102743,207518,102743,251333c102743,380111,102743,508762,102743,637413c102743,677799,103759,704215,105791,716407c106871,722567,108395,727170,110395,730234l117792,734783l117792,886043l87360,881459c77724,878300,68961,873570,61087,867283c45339,854583,33020,835406,24257,809879c15621,784352,9398,753364,5588,717042c1905,680720,0,626237,0,553720c0,480568,0,407543,0,334518c0,255016,3429,192913,10160,148209c17018,103632,29210,67691,46863,40640c64516,13589,86995,0,114554,0xe" fillcolor="#0066cc" stroked="f" o:allowincell="f" style="position:absolute;left:5554;top:273;width:184;height:1394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33" coordsize="119507,855345" path="m0,0c34036,0,68072,0,102108,0c102108,94996,102108,189865,102108,284861c107696,284861,113284,284861,118872,284861l119507,284916l119507,453016l102108,448564c102108,524256,102108,599821,102108,675513c108902,675513,114586,674402,119173,672195l119507,671881l119507,855301l118872,855345c79248,855345,39624,855345,0,855345c0,570230,0,285115,0,0xe" fillcolor="#0066cc" stroked="f" o:allowincell="f" style="position:absolute;left:6768;top:297;width:187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34" coordsize="241173,855345" path="m0,0c34036,0,68072,0,102108,0c102108,102489,102108,204978,102108,307467c114427,307467,126619,307467,138938,307467c138938,204978,138938,102489,138938,0c173101,0,207137,0,241173,0c241173,285115,241173,570230,241173,855345c207137,855345,173101,855345,138938,855345c138938,750189,138938,645160,138938,540131c126619,540131,114427,540131,102108,540131c102108,645160,102108,750189,102108,855345c68072,855345,34036,855345,0,855345c0,570230,0,285115,0,0xe" fillcolor="#0066cc" stroked="f" o:allowincell="f" style="position:absolute;left:6330;top:297;width:378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35" coordsize="220345,855345" path="m0,0c73406,0,146939,0,220345,0c220345,59690,220345,119507,220345,179197c200787,179197,181102,179197,161544,179197c161544,404495,161544,629920,161544,855345c127381,855345,93218,855345,59055,855345c59055,629920,59055,404495,59055,179197c39370,179197,19685,179197,0,179197c0,119507,0,59690,0,0xe" fillcolor="#0066cc" stroked="f" o:allowincell="f" style="position:absolute;left:5951;top:297;width:346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36" coordsize="117793,885544" path="m0,0l28845,5895c38735,10260,47816,16801,56071,25500c72708,42899,85408,65505,94425,93445c103442,121385,109538,150214,112840,179805c116142,209524,117793,254608,117793,315187c117793,385037,117793,454887,117793,524610c117793,601572,116269,657960,113221,693901c110173,729715,103696,763243,93663,794358c83630,825600,70803,848587,55055,863319c39434,878178,21400,885544,1080,885544l0,885382l0,734121l64,734160c6160,734160,10097,728572,12129,717396c14034,706220,15050,682090,15050,645133c15050,513688,15050,382243,15050,250671c15050,206856,14034,179297,12256,167868c10351,156564,6414,150849,318,150849l0,151027l0,0xe" fillcolor="#0066cc" stroked="f" o:allowincell="f" style="position:absolute;left:5740;top:274;width:184;height:1393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37" coordsize="119634,570385" path="m0,0l42244,3660c54451,6136,64580,9851,72644,14804c88773,24710,100584,46427,108204,79828c115824,113356,119634,166442,119634,239086c119634,268042,119634,297125,119634,326081c119634,404313,116078,460320,108839,494356c101727,528265,90297,549474,74930,557856c67184,562047,57023,565191,44434,567286l0,570385l0,386965l10160,377389c14986,368499,17399,340940,17399,294458c17399,283155,17399,271725,17399,260295c17399,216099,15621,189302,12192,179777c10478,175078,7144,171363,2207,168665l0,168100l0,0xe" fillcolor="#0066cc" stroked="f" o:allowincell="f" style="position:absolute;left:6956;top:746;width:187;height:897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38" coordsize="101981,855345" path="m0,0c34036,0,67945,0,101981,0c101981,285115,101981,570230,101981,855345c67945,855345,34036,855345,0,855345c0,570230,0,285115,0,0xe" fillcolor="#0066cc" stroked="f" o:allowincell="f" style="position:absolute;left:7194;top:297;width:159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39" coordsize="117792,885628" path="m113665,0l117792,518l117792,151843l109887,155607c107696,158337,106172,162433,105283,167894c103632,178943,102743,208407,102743,256540c102743,277368,102743,298196,102743,319024l117792,319024l117792,458343l102743,458343c102743,519938,102743,581660,102743,643255c102743,681990,103886,706882,106045,718058c107188,723646,108807,727837,110918,730631l117792,734312l117792,885628l90217,880285c80645,876332,71691,870395,63373,862457c46736,846455,33782,824738,24511,796925c15367,769239,8890,738759,5334,705485c1778,672211,0,623697,0,560070c0,477012,0,393827,0,310642c0,235966,3937,176911,11938,133731c19939,90551,33020,57531,51181,34544c69342,11557,90170,0,113665,0xe" fillcolor="#0066cc" stroked="f" o:allowincell="f" style="position:absolute;left:7406;top:273;width:184;height:1394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40" coordsize="118046,372491" path="m20638,0c53022,0,85534,0,118046,0c118046,21082,118046,42164,118046,63119c118046,116078,116777,156591,114109,185039c111442,213360,105346,243586,95695,275844c86042,308102,73723,332232,58865,348361c44005,364490,25464,372491,2984,372491l0,371913l0,220597l953,221107c8827,221107,14034,213614,16701,198882c19240,184023,20638,155321,20638,112776c20638,75184,20638,37592,20638,0xe" fillcolor="#0066cc" stroked="f" o:allowincell="f" style="position:absolute;left:7591;top:1082;width:184;height:585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41" coordsize="157798,1020318" path="m66548,0l157798,0l157798,260914l152083,432943c146970,507619,139319,579882,129159,649732l157798,649732l157798,855345l68580,855345c68580,910336,68580,965327,68580,1020318c45720,1020318,22860,1020318,0,1020318c0,897128,0,774065,0,651002c7239,651002,14478,651002,21844,651002c34925,599821,45593,520446,53975,412877c62357,305181,66548,178054,66548,31623c66548,21082,66548,10541,66548,0xe" fillcolor="#0066cc" stroked="f" o:allowincell="f" style="position:absolute;left:9523;top:297;width:247;height:160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42" coordsize="230759,855345" path="m0,0c28575,0,57277,0,85979,0c99822,174879,107188,274066,108204,297815c118110,151765,125730,52578,130810,0c161290,0,191643,0,222123,0c208407,136271,194818,272415,181102,408686c197612,557530,214249,706374,230759,855345c197485,855345,164084,855345,130810,855345c120904,742442,113411,645414,108204,564007c101346,665607,93980,762762,85979,855345c57277,855345,28575,855345,0,855345c14732,706374,29464,557530,44323,408686c29464,272415,14732,136271,0,0xe" fillcolor="#0066cc" stroked="f" o:allowincell="f" style="position:absolute;left:9012;top:297;width:362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43" coordsize="254635,855345" path="m0,0c29845,0,59690,0,89535,0c89535,152781,89535,305562,89535,458216c112903,305562,136398,152781,159766,0c191389,0,223012,0,254635,0c254635,285115,254635,570230,254635,855345c224790,855345,194945,855345,165100,855345c165100,701294,165100,547243,165100,393192c141224,547243,117475,701294,93599,855345c62357,855345,31242,855345,0,855345c0,570230,0,285115,0,0xe" fillcolor="#0066cc" stroked="f" o:allowincell="f" style="position:absolute;left:8581;top:297;width:400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44" coordsize="254635,855345" path="m0,0c29845,0,59690,0,89535,0c89535,152781,89535,305562,89535,458216c112903,305562,136271,152781,159766,0c191389,0,223012,0,254635,0c254635,285115,254635,570230,254635,855345c224790,855345,194945,855345,165100,855345c165100,701294,165100,547243,165100,393192c141224,547243,117348,701294,93599,855345c62357,855345,31115,855345,0,855345c0,570230,0,285115,0,0xe" fillcolor="#0066cc" stroked="f" o:allowincell="f" style="position:absolute;left:7977;top:297;width:400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45" coordsize="118046,457825" path="m0,0l16562,2079c36314,7276,53245,20278,67246,41138c86042,68824,99123,105527,106743,151247c114236,197094,118046,261356,118046,344287c118046,382133,118046,419979,118046,457825l0,457825l0,318506l15049,318506c15049,297678,15049,276850,15049,256022c15049,211826,14034,183251,12255,170297c10351,157470,6540,150993,698,150993l0,151325l0,0xe" fillcolor="#0066cc" stroked="f" o:allowincell="f" style="position:absolute;left:7591;top:273;width:184;height:720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46" coordsize="152464,1020318" path="m0,0l130619,0c130619,216535,130619,433070,130619,649732c137985,649732,145224,649732,152464,649732c152464,773176,152464,896747,152464,1020318c129603,1020318,106743,1020318,83883,1020318c83883,965327,83883,910336,83883,855345l0,855345l0,649732l28639,649732c28639,497332,28639,345059,28639,192659c19748,192659,10858,192659,1968,192659c1968,195707,1968,198755,1968,201676l0,260914l0,0xe" fillcolor="#0066cc" stroked="f" o:allowincell="f" style="position:absolute;left:9772;top:297;width:239;height:160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47" coordsize="117729,885617" path="m113665,0l117729,510l117729,151871l109839,155607c107632,158337,106108,162433,105283,167894c103632,178943,102743,208407,102743,256540c102743,277368,102743,298196,102743,319024l117729,319024l117729,458343l102743,458343c102743,519938,102743,581660,102743,643255c102743,681990,103886,706882,106045,718058c107124,723646,108744,727837,110871,730631l117729,734282l117729,885617l90122,880285c80549,876332,71628,870395,63373,862457c46736,846455,33782,824738,24511,796925c15240,769239,8890,738759,5334,705485c1778,672211,0,623697,0,560070c0,477012,0,393827,0,310642c0,235966,3937,176911,11938,133731c19939,90551,33020,57531,51053,34544c69215,11557,90170,0,113665,0xe" fillcolor="#0066cc" stroked="f" o:allowincell="f" style="position:absolute;left:10048;top:273;width:184;height:1394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48" coordsize="118110,372491" path="m20700,0c53086,0,85598,0,118110,0c118110,21082,118110,42164,118110,63119c118110,116078,116712,156591,114173,185039c111506,213360,105410,243586,95631,275844c85978,308102,73786,332232,58927,348361c44069,364490,25526,372491,3048,372491l0,371902l0,220567l1015,221107c8889,221107,14097,213614,16636,198882c19303,184023,20700,155321,20700,112776c20700,75184,20700,37592,20700,0xe" fillcolor="#0066cc" stroked="f" o:allowincell="f" style="position:absolute;left:10233;top:1082;width:185;height:585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49" coordsize="220345,855345" path="m0,0c73406,0,146812,0,220345,0c220345,59690,220345,119507,220345,179197c200661,179197,181102,179197,161544,179197c161544,404495,161544,629920,161544,855345c127381,855345,93218,855345,59055,855345c59055,629920,59055,404495,59055,179197c39370,179197,19686,179197,0,179197c0,119507,0,59690,0,0xe" fillcolor="#0066cc" stroked="f" o:allowincell="f" style="position:absolute;left:10445;top:297;width:346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50" coordsize="118110,457833" path="m0,0l16625,2087c36377,7284,53308,20286,67310,41146c86106,68832,99186,105535,106807,151255c114299,197102,118110,261364,118110,344295c118110,382141,118110,419987,118110,457833l0,457833l0,318514l14986,318514c14986,297686,14986,276858,14986,256030c14986,211834,14097,183259,12192,170305c10413,157478,6603,151001,761,151001l0,151361l0,0xe" fillcolor="#0066cc" stroked="f" o:allowincell="f" style="position:absolute;left:10233;top:273;width:185;height:720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51" coordsize="117792,885605" path="m113792,0l117792,503l117792,151899l109903,155607c107696,158337,106172,162433,105283,167894c103632,178943,102743,208407,102743,256540c102743,277368,102743,298196,102743,319024l117792,319024l117792,458343l102743,458343c102743,519938,102743,581660,102743,643255c102743,681990,103886,706882,106045,718058c107188,723646,108807,727837,110934,730631l117792,734252l117792,885605l90233,880285c80645,876332,71691,870395,63373,862457c46736,846455,33782,824738,24511,796925c15367,769239,8890,738759,5334,705485c1778,672211,0,623697,0,560070c0,477012,0,393827,0,310642c0,235966,3937,176911,11938,133731c19939,90551,33020,57531,51181,34544c69342,11557,90170,0,113792,0xe" fillcolor="#0066cc" stroked="f" o:allowincell="f" style="position:absolute;left:10819;top:273;width:184;height:1394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52" coordsize="118047,372491" path="m20638,0c53149,0,85535,0,118047,0c118047,21082,118047,42164,118047,63119c118047,116078,116777,156591,114110,185039c111443,213360,105347,243586,95695,275844c86043,308102,73724,332232,58865,348361c44006,364490,25464,372491,3111,372491l0,371890l0,220537l1080,221107c8827,221107,14034,213614,16701,198882c19241,184023,20638,155321,20638,112776c20638,75184,20638,37592,20638,0xe" fillcolor="#0066cc" stroked="f" o:allowincell="f" style="position:absolute;left:11005;top:1082;width:184;height:585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53" coordsize="119507,855345" path="m0,0c34036,0,68072,0,102109,0c102109,94996,102109,189865,102109,284861c107696,284861,113284,284861,118872,284861l119507,284916l119507,453016l102109,448564c102109,524256,102109,599821,102109,675513c108840,675513,114522,674402,119126,672195l119507,671838l119507,855301l118872,855345c79248,855345,39624,855345,0,855345c0,570230,0,285115,0,0xe" fillcolor="#0066cc" stroked="f" o:allowincell="f" style="position:absolute;left:11680;top:297;width:187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54" coordsize="241173,855345" path="m0,0c34036,0,68072,0,102109,0c102109,102489,102109,204978,102109,307467c114300,307467,126619,307467,138938,307467c138938,204978,138938,102489,138938,0c173101,0,207137,0,241173,0c241173,285115,241173,570230,241173,855345c207137,855345,173101,855345,138938,855345c138938,750189,138938,645160,138938,540131c126619,540131,114300,540131,102109,540131c102109,645160,102109,750189,102109,855345c68072,855345,34036,855345,0,855345c0,570230,0,285115,0,0xe" fillcolor="#0066cc" stroked="f" o:allowincell="f" style="position:absolute;left:11242;top:297;width:378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55" coordsize="118047,457840" path="m0,0l16669,2095c36385,7292,53245,20293,67247,41153c86043,68839,99124,105542,106744,151262c114236,197109,118047,261371,118047,344302c118047,382148,118047,419994,118047,457840l0,457840l0,318521l15049,318521c15049,297693,15049,276865,15049,256037c15049,211841,14034,183266,12256,170312c10351,157485,6541,151008,826,151008l0,151396l0,0xe" fillcolor="#0066cc" stroked="f" o:allowincell="f" style="position:absolute;left:11005;top:273;width:184;height:720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56" coordsize="119634,570385" path="m0,0l42243,3660c54451,6136,64579,9851,72644,14804c88773,24710,100584,46427,108203,79828c115824,113356,119634,166442,119634,239086c119634,268042,119634,297125,119634,326081c119634,404313,116077,460320,108838,494356c101600,528265,90297,549474,74930,557856c67183,562047,57023,565191,44434,567286l0,570385l0,386922l10160,377389c14986,368499,17399,340940,17399,294458c17399,283155,17399,271725,17399,260295c17399,216099,15621,189302,12192,179777c10477,175078,7144,171363,2206,168665l0,168100l0,0xe" fillcolor="#0066cc" stroked="f" o:allowincell="f" style="position:absolute;left:11868;top:746;width:187;height:897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57" coordsize="254635,855345" path="m0,0c29845,0,59690,0,89535,0c89535,152781,89535,305562,89535,458216c112903,305562,136398,152781,159766,0c191389,0,223012,0,254635,0c254635,285115,254635,570230,254635,855345c224790,855345,194945,855345,165100,855345c165100,701294,165100,547243,165100,393192c141224,547243,117475,701294,93599,855345c62357,855345,31242,855345,0,855345c0,570230,0,285115,0,0xe" fillcolor="#0066cc" stroked="f" o:allowincell="f" style="position:absolute;left:12979;top:297;width:400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58" coordsize="380873,855345" path="m0,0c34163,0,68326,0,102489,0c102489,225171,102489,450342,102489,675513c114681,675513,126746,675513,138938,675513c138938,450342,138938,225171,138938,0c173101,0,207391,0,241681,0c241681,225171,241681,450342,241681,675513c253746,675513,265938,675513,278003,675513c278003,450342,278003,225171,278003,0c312293,0,346583,0,380873,0c380873,285115,380873,570230,380873,855345c253873,855345,126873,855345,0,855345c0,570230,0,285115,0,0xe" fillcolor="#0066cc" stroked="f" o:allowincell="f" style="position:absolute;left:12323;top:297;width:598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59" coordsize="101981,855345" path="m0,0c33910,0,67945,0,101981,0c101981,285115,101981,570230,101981,855345c67945,855345,33910,855345,0,855345c0,570230,0,285115,0,0xe" fillcolor="#0066cc" stroked="f" o:allowincell="f" style="position:absolute;left:12106;top:297;width:159;height:1346;mso-wrap-style:none;v-text-anchor:middle;mso-position-horizontal-relative:char">
                  <v:fill o:detectmouseclick="t" type="solid" color2="#ff9933"/>
                  <v:stroke color="#3465a4" joinstyle="round" endcap="flat"/>
                  <w10:wrap type="none"/>
                </v:shape>
                <v:shape id="shape_0" ID="Shape 60" coordsize="33782,197866" path="m0,0c0,65913,0,131826,0,197866c13716,197866,22733,192786,27178,182626c31623,172593,33782,149098,33782,112141c33782,102489,33782,92710,33782,83058c33782,46101,31877,22987,27940,13843c24003,4572,14732,0,0,0xe" stroked="t" o:allowincell="f" style="position:absolute;left:5298;top:1049;width:52;height:310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61" coordsize="34798,226949" path="m0,0c0,75692,0,151257,0,226949c13462,226949,22733,222504,27559,213741c32385,204851,34798,177292,34798,130810c34798,119507,34798,108077,34798,96647c34798,52451,33020,25654,29590,16129c26162,6731,16256,1270,0,0xe" stroked="t" o:allowincell="f" style="position:absolute;left:11841;top:1004;width:53;height:35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62" coordsize="34798,226949" path="m0,0c0,75692,0,151257,0,226949c13589,226949,22733,222504,27559,213741c32385,204851,34798,177292,34798,130810c34798,119507,34798,108077,34798,96647c34798,52451,33020,25654,29591,16129c26162,6731,16256,1270,0,0xe" stroked="t" o:allowincell="f" style="position:absolute;left:6929;top:1004;width:53;height:35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63" coordsize="32512,270764" path="m32512,0c16129,30480,6604,56134,3937,76708c1270,97409,0,127000,0,165735c0,209931,1143,238506,3429,251333c5715,264287,10287,270764,17018,270764c23495,270764,27686,265684,29591,255524c31623,245491,32512,218948,32512,176022c32512,117348,32512,58674,32512,0xe" stroked="t" o:allowincell="f" style="position:absolute;left:1677;top:1004;width:50;height:425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64" coordsize="57278,457073" path="m30607,0c30607,3048,30607,6096,30607,9017c30607,168021,20320,317373,0,457073c19050,457073,38228,457073,57278,457073c57278,304673,57278,152400,57278,0c48387,0,39497,0,30607,0xe" stroked="t" o:allowincell="f" style="position:absolute;left:9727;top:600;width:89;height:719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65" coordsize="33782,138557" path="m0,0c0,46228,0,92329,0,138557c15494,138557,25146,133604,28575,123698c32004,113792,33782,94234,33782,65024c33782,40640,31877,23622,27940,14097c24003,4699,14732,0,0,0xe" stroked="t" o:allowincell="f" style="position:absolute;left:5298;top:579;width:52;height:217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66" coordsize="30099,167513" path="m15875,0c8636,0,4318,5461,2540,16383c889,27432,0,56896,0,105029c0,125857,0,146685,0,167513c10033,167513,20066,167513,30099,167513c30099,146685,30099,125857,30099,105029c30099,60833,29083,32258,27305,19304c25400,6477,21590,0,15875,0xe" stroked="t" o:allowincell="f" style="position:absolute;left:10981;top:511;width:46;height:262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67" coordsize="29973,167513" path="m15748,0c8636,0,4191,5461,2540,16383c889,27432,0,56896,0,105029c0,125857,0,146685,0,167513c10033,167513,20066,167513,29973,167513c29973,146685,29973,125857,29973,105029c29973,60833,29083,32258,27178,19304c25400,6477,21590,0,15748,0xe" stroked="t" o:allowincell="f" style="position:absolute;left:10210;top:511;width:46;height:262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68" coordsize="30099,167513" path="m15748,0c8636,0,4318,5461,2540,16383c889,27432,0,56896,0,105029c0,125857,0,146685,0,167513c10033,167513,20066,167513,30099,167513c30099,146685,30099,125857,30099,105029c30099,60833,29083,32258,27305,19304c25400,6477,21590,0,15748,0xe" stroked="t" o:allowincell="f" style="position:absolute;left:7568;top:511;width:46;height:262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69" coordsize="30099,583311" path="m15367,0c9271,0,5207,5715,3048,17018c1016,28448,0,56007,0,99822c0,228600,0,357251,0,485902c0,526288,1016,552704,3048,564896c5207,577215,9144,583311,15113,583311c21209,583311,25146,577723,27178,566547c29083,555371,30099,531241,30099,494284c30099,362839,30099,231394,30099,99822c30099,56007,29083,28448,27305,17018c25400,5715,21463,0,15367,0xe" stroked="t" o:allowincell="f" style="position:absolute;left:5716;top:511;width:46;height:917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70" coordsize="30099,167513" path="m15875,0c8636,0,4318,5461,2540,16383c889,27432,0,56896,0,105029c0,125857,0,146685,0,167513c10033,167513,20066,167513,30099,167513c30099,146685,30099,125857,30099,105029c30099,60833,29083,32258,27305,19304c25400,6477,21590,0,15875,0xe" stroked="t" o:allowincell="f" style="position:absolute;left:3656;top:511;width:46;height:262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71" coordsize="30023,583311" path="m15265,0c9157,0,5093,5715,3061,17018c1016,28448,0,56007,0,99822c0,228600,0,357251,0,485902c0,526288,1016,552704,3061,564896c5093,577215,9081,583311,15011,583311c21120,583311,25146,577723,27102,566547c29045,555371,30023,531241,30023,494284c30023,362839,30023,231394,30023,99822c30023,56007,29096,28448,27229,17018c25362,5715,21374,0,15265,0xe" stroked="t" o:allowincell="f" style="position:absolute;left:711;top:511;width:46;height:917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72" coordsize="57239,618744" path="m25438,0c25438,2540,25438,5207,25438,7747c25438,207518,16954,411226,0,618744c19075,618744,38151,618744,57239,618744c57239,412496,57239,206248,57239,0c46634,0,36030,0,25438,0xe" stroked="t" o:allowincell="f" style="position:absolute;left:211;top:324;width:89;height:973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73" coordsize="383032,854964" path="m508,0c33401,0,66421,0,99441,0c107188,26289,111125,59690,111125,100584c111125,148844,111125,197104,111125,245491c111125,303403,120142,332486,138049,332486c138049,221615,138049,110871,138049,0c171958,0,205740,0,239649,0c239649,110871,239649,221615,239649,332486c261112,332486,271907,303403,271907,245491c271907,197104,271907,148844,271907,100584c271907,42164,275717,8636,283337,0c316484,0,349504,0,382524,0c374777,27940,370840,69215,370840,123698c370840,162179,370840,200660,370840,239014c370840,281178,365125,314833,353568,340233c348361,351790,337058,367665,320040,387858c309626,399923,298196,407416,285623,410464c291465,413004,302514,420116,319024,431673c354076,459994,371602,509651,371602,580517c371602,630555,371602,680593,371602,730631c371602,785622,375412,827024,383032,854964c350012,854964,316992,854964,283845,854964c276225,828802,272415,795274,272415,754507c272415,694309,272415,634238,272415,574167c272415,516128,261493,487172,239649,487172c239649,609727,239649,732409,239649,854964c205740,854964,171958,854964,138049,854964c138049,732409,138049,609727,138049,487172c119634,487172,110363,516128,110363,574167c110363,634238,110363,694309,110363,754507c110363,812927,106553,846455,98933,854964c65913,854964,32893,854964,0,854964c7620,827024,11430,785622,11430,730631c11430,680593,11430,630555,11430,580517c11430,509651,28956,459994,64008,431673c73914,423545,84963,416433,97409,410464c91440,409575,80010,402082,62992,387858c45974,367665,34671,351790,29464,340233c17780,314833,11938,281178,11938,239014c11938,200660,11938,162179,11938,123698c11938,69215,8128,27940,508,0xe" stroked="t" o:allowincell="f" style="position:absolute;left:4042;top:297;width:602;height:1345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74" coordsize="254635,855345" path="m0,0c29845,0,59690,0,89535,0c89535,152781,89535,305562,89535,458216c112903,305562,136398,152781,159766,0c191389,0,223012,0,254635,0c254635,285115,254635,570230,254635,855345c224790,855345,194945,855345,165100,855345c165100,701294,165100,547243,165100,393192c141224,547243,117475,701294,93599,855345c62357,855345,31242,855345,0,855345c0,570230,0,285115,0,0xe" stroked="t" o:allowincell="f" style="position:absolute;left:12979;top:297;width:400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75" coordsize="380873,855345" path="m0,0c34163,0,68326,0,102489,0c102489,225171,102489,450342,102489,675513c114681,675513,126746,675513,138938,675513c138938,450342,138938,225171,138938,0c173101,0,207391,0,241681,0c241681,225171,241681,450342,241681,675513c253746,675513,265938,675513,278003,675513c278003,450342,278003,225171,278003,0c312293,0,346583,0,380873,0c380873,285115,380873,570230,380873,855345c253873,855345,126873,855345,0,855345c0,570230,0,285115,0,0xe" stroked="t" o:allowincell="f" style="position:absolute;left:12323;top:297;width:598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76" coordsize="101981,855345" path="m0,0c33910,0,67945,0,101981,0c101981,285115,101981,570230,101981,855345c67945,855345,33910,855345,0,855345c0,570230,0,285115,0,0xe" stroked="t" o:allowincell="f" style="position:absolute;left:12106;top:297;width:159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77" coordsize="239141,855345" path="m0,0c34036,0,68072,0,102109,0c102109,94996,102109,189865,102109,284861c107696,284861,113284,284861,118872,284861c151638,284861,176022,289814,192151,299720c208280,309626,220091,331343,227711,364744c235331,398272,239141,451358,239141,524002c239141,552958,239141,582041,239141,610997c239141,689229,235585,745236,228346,779272c221107,813181,209804,834390,194437,842772c178943,851154,153797,855345,118872,855345c79248,855345,39624,855345,0,855345c0,570230,0,285115,0,0xe" stroked="t" o:allowincell="f" style="position:absolute;left:11680;top:297;width:375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78" coordsize="241173,855345" path="m0,0c34036,0,68072,0,102109,0c102109,102489,102109,204978,102109,307467c114300,307467,126619,307467,138938,307467c138938,204978,138938,102489,138938,0c173101,0,207137,0,241173,0c241173,285115,241173,570230,241173,855345c207137,855345,173101,855345,138938,855345c138938,750189,138938,645160,138938,540131c126619,540131,114300,540131,102109,540131c102109,645160,102109,750189,102109,855345c68072,855345,34036,855345,0,855345c0,570230,0,285115,0,0xe" stroked="t" o:allowincell="f" style="position:absolute;left:11242;top:297;width:378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79" coordsize="220345,855345" path="m0,0c73406,0,146812,0,220345,0c220345,59690,220345,119507,220345,179197c200661,179197,181102,179197,161544,179197c161544,404495,161544,629920,161544,855345c127381,855345,93218,855345,59055,855345c59055,629920,59055,404495,59055,179197c39370,179197,19686,179197,0,179197c0,119507,0,59690,0,0xe" stroked="t" o:allowincell="f" style="position:absolute;left:10445;top:297;width:346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80" coordsize="310261,1020318" path="m66548,0c140589,0,214503,0,288417,0c288417,216535,288417,433070,288417,649732c295783,649732,303022,649732,310261,649732c310261,773176,310261,896747,310261,1020318c287401,1020318,264541,1020318,241681,1020318c241681,965327,241681,910336,241681,855345c183896,855345,126238,855345,68580,855345c68580,910336,68580,965327,68580,1020318c45720,1020318,22860,1020318,0,1020318c0,897128,0,774065,0,651002c7239,651002,14478,651002,21844,651002c34925,599821,45593,520446,53975,412877c62357,305181,66548,178054,66548,31623c66548,21082,66548,10541,66548,0xe" stroked="t" o:allowincell="f" style="position:absolute;left:9523;top:297;width:487;height:160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81" coordsize="230759,855345" path="m0,0c28575,0,57277,0,85979,0c99822,174879,107188,274066,108204,297815c118110,151765,125730,52578,130810,0c161290,0,191643,0,222123,0c208407,136271,194818,272415,181102,408686c197612,557530,214249,706374,230759,855345c197485,855345,164084,855345,130810,855345c120904,742442,113411,645414,108204,564007c101346,665607,93980,762762,85979,855345c57277,855345,28575,855345,0,855345c14732,706374,29464,557530,44323,408686c29464,272415,14732,136271,0,0xe" stroked="t" o:allowincell="f" style="position:absolute;left:9012;top:297;width:362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82" coordsize="254635,855345" path="m0,0c29845,0,59690,0,89535,0c89535,152781,89535,305562,89535,458216c112903,305562,136398,152781,159766,0c191389,0,223012,0,254635,0c254635,285115,254635,570230,254635,855345c224790,855345,194945,855345,165100,855345c165100,701294,165100,547243,165100,393192c141224,547243,117475,701294,93599,855345c62357,855345,31242,855345,0,855345c0,570230,0,285115,0,0xe" stroked="t" o:allowincell="f" style="position:absolute;left:8581;top:297;width:400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83" coordsize="254635,855345" path="m0,0c29845,0,59690,0,89535,0c89535,152781,89535,305562,89535,458216c112903,305562,136271,152781,159766,0c191389,0,223012,0,254635,0c254635,285115,254635,570230,254635,855345c224790,855345,194945,855345,165100,855345c165100,701294,165100,547243,165100,393192c141224,547243,117348,701294,93599,855345c62357,855345,31115,855345,0,855345c0,570230,0,285115,0,0xe" stroked="t" o:allowincell="f" style="position:absolute;left:7977;top:297;width:400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84" coordsize="101981,855345" path="m0,0c34036,0,67945,0,101981,0c101981,285115,101981,570230,101981,855345c67945,855345,34036,855345,0,855345c0,570230,0,285115,0,0xe" stroked="t" o:allowincell="f" style="position:absolute;left:7194;top:297;width:159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85" coordsize="239141,855345" path="m0,0c34036,0,68072,0,102108,0c102108,94996,102108,189865,102108,284861c107696,284861,113284,284861,118872,284861c151638,284861,176022,289814,192151,299720c208280,309626,220091,331343,227711,364744c235331,398272,239141,451358,239141,524002c239141,552958,239141,582041,239141,610997c239141,689229,235585,745236,228346,779272c221234,813181,209804,834390,194437,842772c178943,851154,153797,855345,118872,855345c79248,855345,39624,855345,0,855345c0,570230,0,285115,0,0xe" stroked="t" o:allowincell="f" style="position:absolute;left:6768;top:297;width:375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86" coordsize="241173,855345" path="m0,0c34036,0,68072,0,102108,0c102108,102489,102108,204978,102108,307467c114427,307467,126619,307467,138938,307467c138938,204978,138938,102489,138938,0c173101,0,207137,0,241173,0c241173,285115,241173,570230,241173,855345c207137,855345,173101,855345,138938,855345c138938,750189,138938,645160,138938,540131c126619,540131,114427,540131,102108,540131c102108,645160,102108,750189,102108,855345c68072,855345,34036,855345,0,855345c0,570230,0,285115,0,0xe" stroked="t" o:allowincell="f" style="position:absolute;left:6330;top:297;width:378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87" coordsize="220345,855345" path="m0,0c73406,0,146939,0,220345,0c220345,59690,220345,119507,220345,179197c200787,179197,181102,179197,161544,179197c161544,404495,161544,629920,161544,855345c127381,855345,93218,855345,59055,855345c59055,629920,59055,404495,59055,179197c39370,179197,19685,179197,0,179197c0,119507,0,59690,0,0xe" stroked="t" o:allowincell="f" style="position:absolute;left:5951;top:297;width:346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88" coordsize="238125,855345" path="m0,0c40513,0,80899,0,121412,0c162941,0,191516,17399,207264,52197c222885,86995,230759,146558,230759,230759c230759,327406,210947,382397,171196,395732c191897,404368,208280,424815,220218,457327c232156,489712,238125,530479,238125,579374c238125,596138,238125,612902,238125,629666c238125,716915,230632,776351,215646,807974c200660,839470,168021,855345,117856,855345c78613,855345,39243,855345,0,855345c0,570230,0,285115,0,0xe" stroked="t" o:allowincell="f" style="position:absolute;left:5138;top:297;width:374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89" coordsize="254635,855345" path="m0,0c29845,0,59690,0,89535,0c89535,152781,89535,305562,89535,458216c112903,305562,136398,152781,159766,0c191389,0,223012,0,254635,0c254635,285115,254635,570230,254635,855345c224790,855345,194945,855345,165100,855345c165100,701294,165100,547243,165100,393192c141224,547243,117475,701294,93599,855345c62357,855345,31242,855345,0,855345c0,570230,0,285115,0,0xe" stroked="t" o:allowincell="f" style="position:absolute;left:4678;top:297;width:400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90" coordsize="254635,855345" path="m0,0c29845,0,59690,0,89535,0c89535,152781,89535,305562,89535,458216c112903,305562,136271,152781,159766,0c191389,0,223012,0,254635,0c254635,285115,254635,570230,254635,855345c224790,855345,194945,855345,165100,855345c165100,701294,165100,547243,165100,393192c141224,547243,117475,701294,93599,855345c62357,855345,31115,855345,0,855345c0,570230,0,285115,0,0xe" stroked="t" o:allowincell="f" style="position:absolute;left:3040;top:297;width:400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91" coordsize="241173,855345" path="m0,0c34036,0,67945,0,101981,0c101981,102489,101981,204978,101981,307467c114300,307467,126619,307467,138938,307467c138938,204978,138938,102489,138938,0c172974,0,207010,0,241173,0c241173,285115,241173,570230,241173,855345c207010,855345,172974,855345,138938,855345c138938,750189,138938,645160,138938,540131c126619,540131,114300,540131,101981,540131c101981,645160,101981,750189,101981,855345c67945,855345,34036,855345,0,855345c0,570230,0,285115,0,0xe" stroked="t" o:allowincell="f" style="position:absolute;left:2602;top:297;width:378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92" coordsize="380873,855345" path="m0,0c34163,0,68326,0,102489,0c102489,225171,102489,450342,102489,675513c114681,675513,126746,675513,138938,675513c138938,450342,138938,225171,138938,0c173101,0,207391,0,241681,0c241681,225171,241681,450342,241681,675513c253746,675513,265938,675513,278003,675513c278003,450342,278003,225171,278003,0c312293,0,346583,0,380873,0c380873,285115,380873,570230,380873,855345c253873,855345,126873,855345,0,855345c0,570230,0,285115,0,0xe" stroked="t" o:allowincell="f" style="position:absolute;left:1946;top:297;width:598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93" coordsize="319278,855345" path="m0,0c42469,0,84925,0,127394,0c138354,157734,149314,315341,160274,473075c170218,315341,180162,157734,190106,0c233159,0,276212,0,319278,0c319278,285115,319278,570230,319278,855345c289928,855345,260591,855345,231254,855345c231254,658749,231254,462153,231254,265557c217005,462153,202756,658749,188519,855345c169774,855345,151028,855345,132296,855345c117538,658749,102781,462153,88024,265557c88024,462153,88024,658749,88024,855345c58687,855345,29350,855345,0,855345c0,570230,0,285115,0,0xe" stroked="t" o:allowincell="f" style="position:absolute;left:972;top:297;width:501;height:1346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94" coordsize="235839,886206" path="m113792,0c142621,0,166370,13843,185039,41656c203835,69342,216916,106045,224536,151765c232028,197612,235839,261874,235839,344805c235839,382651,235839,420497,235839,458343c191516,458343,147193,458343,102743,458343c102743,519938,102743,581660,102743,643255c102743,681990,103886,706882,106045,718058c108331,729234,112522,734822,118872,734822c126619,734822,131826,727329,134493,712597c137033,697738,138430,669036,138430,626491c138430,588899,138430,551307,138430,513715c170942,513715,203327,513715,235839,513715c235839,534797,235839,555879,235839,576834c235839,629793,234569,670306,231902,698754c229235,727075,223139,757301,213487,789559c203835,821817,191516,845947,176657,862076c161798,878205,143256,886206,120903,886206c99187,886206,80010,878332,63373,862457c46736,846455,33782,824738,24511,796925c15367,769239,8890,738759,5334,705485c1778,672211,0,623697,0,560070c0,477012,0,393827,0,310642c0,235966,3937,176911,11938,133731c19939,90551,33020,57531,51181,34544c69342,11557,90170,0,113792,0xe" stroked="t" o:allowincell="f" style="position:absolute;left:10819;top:273;width:370;height:1395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95" coordsize="235839,886206" path="m113665,0c142494,0,166370,13843,185039,41656c203835,69342,216915,106045,224536,151765c232028,197612,235839,261874,235839,344805c235839,382651,235839,420497,235839,458343c191515,458343,147065,458343,102743,458343c102743,519938,102743,581660,102743,643255c102743,681990,103886,706882,106045,718058c108203,729234,112522,734822,118745,734822c126619,734822,131826,727329,134365,712597c137033,697738,138430,669036,138430,626491c138430,588899,138430,551307,138430,513715c170815,513715,203327,513715,235839,513715c235839,534797,235839,555879,235839,576834c235839,629793,234442,670306,231902,698754c229235,727075,223139,757301,213360,789559c203708,821817,191515,845947,176657,862076c161798,878205,143256,886206,120777,886206c99060,886206,79883,878332,63373,862457c46736,846455,33782,824738,24511,796925c15240,769239,8890,738759,5334,705485c1778,672211,0,623697,0,560070c0,477012,0,393827,0,310642c0,235966,3937,176911,11938,133731c19939,90551,33020,57531,51053,34544c69215,11557,90170,0,113665,0xe" stroked="t" o:allowincell="f" style="position:absolute;left:10048;top:273;width:370;height:1395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96" coordsize="235839,886206" path="m113665,0c142494,0,166370,13843,185039,41656c203835,69342,216916,106045,224536,151765c232029,197612,235839,261874,235839,344805c235839,382651,235839,420497,235839,458343c191516,458343,147066,458343,102743,458343c102743,519938,102743,581660,102743,643255c102743,681990,103886,706882,106045,718058c108331,729234,112522,734822,118745,734822c126619,734822,131826,727329,134493,712597c137033,697738,138430,669036,138430,626491c138430,588899,138430,551307,138430,513715c170815,513715,203327,513715,235839,513715c235839,534797,235839,555879,235839,576834c235839,629793,234569,670306,231902,698754c229235,727075,223139,757301,213487,789559c203835,821817,191516,845947,176657,862076c161798,878205,143256,886206,120777,886206c99187,886206,80010,878332,63373,862457c46736,846455,33782,824738,24511,796925c15367,769239,8890,738759,5334,705485c1778,672211,0,623697,0,560070c0,477012,0,393827,0,310642c0,235966,3937,176911,11938,133731c19939,90551,33020,57531,51181,34544c69342,11557,90170,0,113665,0xe" stroked="t" o:allowincell="f" style="position:absolute;left:7406;top:273;width:370;height:1395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97" coordsize="235585,886206" path="m114554,0c137541,0,157353,8763,173863,26162c190500,43561,203200,66167,212217,94107c221234,122047,227330,150876,230632,180467c233934,210185,235585,255270,235585,315849c235585,385699,235585,455549,235585,525272c235585,602234,234061,658622,231013,694563c227965,730377,221488,763905,211455,795020c201422,826262,188595,849249,172847,863981c157226,878840,139192,886206,118872,886206c96139,886206,76835,879856,61087,867283c45339,854583,33020,835406,24257,809879c15621,784352,9398,753364,5588,717042c1905,680720,0,626237,0,553720c0,480568,0,407543,0,334518c0,255016,3429,192913,10160,148209c17018,103632,29210,67691,46863,40640c64516,13589,86995,0,114554,0xe" stroked="t" o:allowincell="f" style="position:absolute;left:5554;top:273;width:370;height:1395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98" coordsize="235839,886206" path="m113665,0c142621,0,166370,13843,185039,41656c203835,69342,216916,106045,224536,151765c232029,197612,235839,261874,235839,344805c235839,382651,235839,420497,235839,458343c191516,458343,147193,458343,102743,458343c102743,519938,102743,581660,102743,643255c102743,681990,103886,706882,106045,718058c108331,729234,112522,734822,118872,734822c126619,734822,131826,727329,134493,712597c137033,697738,138430,669036,138430,626491c138430,588899,138430,551307,138430,513715c170942,513715,203327,513715,235839,513715c235839,534797,235839,555879,235839,576834c235839,629793,234569,670306,231902,698754c229235,727075,223139,757301,213487,789559c203835,821817,191516,845947,176657,862076c161798,878205,143256,886206,120904,886206c99187,886206,80010,878332,63373,862457c46736,846455,33782,824738,24511,796925c15367,769239,8890,738759,5334,705485c1778,672211,0,623697,0,560070c0,477012,0,393827,0,310642c0,235966,3937,176911,11938,133731c19939,90551,33020,57531,51181,34544c69342,11557,90170,0,113665,0xe" stroked="t" o:allowincell="f" style="position:absolute;left:3495;top:273;width:370;height:1395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99" coordsize="231775,886206" path="m115951,0c150749,0,176911,15621,194564,46736c212217,77851,222885,116205,226441,161417c229997,206756,231775,300101,231775,441579c231775,584581,231775,727710,231775,870839c198374,870839,165100,870839,131826,870839c131826,845439,131826,819912,131826,794512c125476,825119,117348,848106,107442,863346c97536,878586,85725,886206,72009,886206c53975,886206,37465,873506,22479,847852c7493,822325,0,766318,0,679958c0,656590,0,633222,0,609727c0,545719,3937,502158,11938,478917c19939,455676,39624,428625,71247,397637c105029,364236,123063,341630,125349,330073c127762,318389,128905,294767,128905,259080c128905,214376,127635,185293,124968,171831c122428,158242,117983,151511,111887,151511c105029,151511,100584,157226,98933,168529c97282,179959,96393,209550,96393,257175c96393,287020,96393,316865,96393,346837c64262,346837,32131,346837,0,346837c0,327660,0,308483,0,289433c0,223266,3048,172212,9017,136398c14986,100457,27178,68834,45212,41275c63373,13716,86995,0,115951,0xe" stroked="t" o:allowincell="f" style="position:absolute;left:1526;top:273;width:364;height:1395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100" coordsize="235572,886206" path="m114478,0c137541,0,157340,8763,173876,26162c190411,43561,203175,66167,212166,94107c221158,122047,227305,150876,230607,180467c233909,210185,235572,255270,235572,315849c235572,385699,235572,455549,235572,525272c235572,602234,234036,658622,230988,694563c227940,730377,221412,763905,211404,795020c201397,826262,188544,849249,172860,863981c157175,878840,139154,886206,118796,886206c96075,886206,76822,879856,61049,867283c45275,854583,33020,835406,24295,809879c15557,784352,9322,753364,5588,717042c1854,680720,0,626237,0,553720c0,480568,0,407543,0,334518c0,255016,3391,192913,10173,148209c16954,103632,29172,67691,46799,40640c64440,13589,86995,0,114478,0xe" stroked="t" o:allowincell="f" style="position:absolute;left:549;top:273;width:370;height:1395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  <v:shape id="shape_0" ID="Shape 101" coordsize="320802,1224026" path="m61316,0c140513,0,219710,0,298920,0c298920,274955,298920,550037,298920,824992c306210,824992,313500,824992,320802,824992c320802,957961,320802,1090930,320802,1224026c296126,1224026,271437,1224026,246761,1224026c246761,1164082,246761,1104138,246761,1044194c189103,1044194,131445,1044194,73774,1044194c73774,1104138,73774,1164082,73774,1224026c49187,1224026,24587,1224026,0,1224026c0,1091438,0,958850,0,826262c7290,826262,14580,826262,21882,826262c33414,740791,42863,628269,50241,488823c57620,349504,61316,196977,61316,31623c61316,21082,61316,10541,61316,0xe" stroked="t" o:allowincell="f" style="position:absolute;left:0;top:0;width:504;height:1927;mso-wrap-style:none;v-text-anchor:middle;mso-position-horizontal-relative:char">
                  <v:fill o:detectmouseclick="t" on="false"/>
                  <v:stroke color="#99ccff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79"/>
        <w:ind w:left="4" w:hanging="0"/>
        <w:jc w:val="center"/>
        <w:rPr>
          <w:rFonts w:ascii="Arial" w:hAnsi="Arial" w:eastAsia="Arial" w:cs="Arial"/>
          <w:sz w:val="88"/>
        </w:rPr>
      </w:pPr>
      <w:r>
        <w:rPr>
          <w:rFonts w:eastAsia="Arial" w:cs="Arial" w:ascii="Arial" w:hAnsi="Arial"/>
          <w:sz w:val="88"/>
        </w:rPr>
        <w:t>Презентация</w:t>
      </w:r>
    </w:p>
    <w:p>
      <w:pPr>
        <w:pStyle w:val="Normal"/>
        <w:spacing w:lineRule="auto" w:line="254" w:before="0" w:after="138"/>
        <w:ind w:left="185" w:hanging="0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 xml:space="preserve">Подготовила: Шурыгина Е.С </w:t>
      </w:r>
    </w:p>
    <w:p>
      <w:pPr>
        <w:pStyle w:val="Normal"/>
        <w:spacing w:lineRule="auto" w:line="254" w:before="0" w:after="1063"/>
        <w:ind w:left="2936" w:hanging="2951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Воспитатель МАДОУ ЦРР д/с «Улыбка»</w:t>
      </w:r>
    </w:p>
    <w:p>
      <w:pPr>
        <w:sectPr>
          <w:type w:val="nextPage"/>
          <w:pgSz w:orient="landscape" w:w="14400" w:h="10800"/>
          <w:pgMar w:left="2781" w:right="2782" w:gutter="0" w:header="0" w:top="7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" w:hanging="0"/>
        <w:jc w:val="center"/>
        <w:rPr>
          <w:rFonts w:ascii="Arial" w:hAnsi="Arial" w:eastAsia="Arial" w:cs="Arial"/>
          <w:sz w:val="64"/>
        </w:rPr>
      </w:pPr>
      <w:r>
        <w:rPr>
          <w:rFonts w:eastAsia="Arial" w:cs="Arial" w:ascii="Arial" w:hAnsi="Arial"/>
          <w:sz w:val="64"/>
        </w:rPr>
        <w:t>пгт.Заиграево</w:t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10795" r="0" b="0"/>
                <wp:wrapTopAndBottom/>
                <wp:docPr id="2" name="Group 2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" name="Picture 10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7680" y="13320"/>
                            <a:ext cx="837360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0" y="28440"/>
                            <a:ext cx="160200" cy="979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555120"/>
                              <a:gd name="textAreaBottom" fmla="*/ 55548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160204" h="979297">
                                <a:moveTo>
                                  <a:pt x="60274" y="0"/>
                                </a:moveTo>
                                <a:lnTo>
                                  <a:pt x="160204" y="0"/>
                                </a:lnTo>
                                <a:lnTo>
                                  <a:pt x="160204" y="165100"/>
                                </a:lnTo>
                                <a:lnTo>
                                  <a:pt x="157074" y="165100"/>
                                </a:lnTo>
                                <a:cubicBezTo>
                                  <a:pt x="157074" y="167132"/>
                                  <a:pt x="157074" y="169164"/>
                                  <a:pt x="157074" y="171196"/>
                                </a:cubicBezTo>
                                <a:cubicBezTo>
                                  <a:pt x="157074" y="331089"/>
                                  <a:pt x="148742" y="494030"/>
                                  <a:pt x="132067" y="660019"/>
                                </a:cubicBezTo>
                                <a:lnTo>
                                  <a:pt x="160204" y="660019"/>
                                </a:lnTo>
                                <a:lnTo>
                                  <a:pt x="160204" y="835406"/>
                                </a:lnTo>
                                <a:lnTo>
                                  <a:pt x="72530" y="835406"/>
                                </a:lnTo>
                                <a:cubicBezTo>
                                  <a:pt x="72530" y="883285"/>
                                  <a:pt x="72530" y="931291"/>
                                  <a:pt x="72530" y="979297"/>
                                </a:cubicBezTo>
                                <a:cubicBezTo>
                                  <a:pt x="48362" y="979297"/>
                                  <a:pt x="24181" y="979297"/>
                                  <a:pt x="0" y="979297"/>
                                </a:cubicBezTo>
                                <a:cubicBezTo>
                                  <a:pt x="0" y="873125"/>
                                  <a:pt x="0" y="767080"/>
                                  <a:pt x="0" y="661035"/>
                                </a:cubicBezTo>
                                <a:cubicBezTo>
                                  <a:pt x="7176" y="661035"/>
                                  <a:pt x="14338" y="661035"/>
                                  <a:pt x="21514" y="661035"/>
                                </a:cubicBezTo>
                                <a:cubicBezTo>
                                  <a:pt x="32855" y="592709"/>
                                  <a:pt x="42151" y="502666"/>
                                  <a:pt x="49403" y="391160"/>
                                </a:cubicBezTo>
                                <a:cubicBezTo>
                                  <a:pt x="56655" y="279653"/>
                                  <a:pt x="60274" y="157607"/>
                                  <a:pt x="60274" y="25273"/>
                                </a:cubicBezTo>
                                <a:cubicBezTo>
                                  <a:pt x="60274" y="16890"/>
                                  <a:pt x="60274" y="8509"/>
                                  <a:pt x="602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67760"/>
                            <a:ext cx="115560" cy="7088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115799" h="708790">
                                <a:moveTo>
                                  <a:pt x="112547" y="0"/>
                                </a:moveTo>
                                <a:lnTo>
                                  <a:pt x="115799" y="532"/>
                                </a:lnTo>
                                <a:lnTo>
                                  <a:pt x="115799" y="121273"/>
                                </a:lnTo>
                                <a:lnTo>
                                  <a:pt x="108547" y="124571"/>
                                </a:lnTo>
                                <a:cubicBezTo>
                                  <a:pt x="106547" y="126841"/>
                                  <a:pt x="105048" y="130238"/>
                                  <a:pt x="104051" y="134747"/>
                                </a:cubicBezTo>
                                <a:cubicBezTo>
                                  <a:pt x="102045" y="143891"/>
                                  <a:pt x="101041" y="165989"/>
                                  <a:pt x="101041" y="201041"/>
                                </a:cubicBezTo>
                                <a:cubicBezTo>
                                  <a:pt x="101041" y="304038"/>
                                  <a:pt x="101041" y="406908"/>
                                  <a:pt x="101041" y="509905"/>
                                </a:cubicBezTo>
                                <a:cubicBezTo>
                                  <a:pt x="101041" y="542163"/>
                                  <a:pt x="102045" y="563245"/>
                                  <a:pt x="104051" y="573024"/>
                                </a:cubicBezTo>
                                <a:cubicBezTo>
                                  <a:pt x="106045" y="582803"/>
                                  <a:pt x="109969" y="587756"/>
                                  <a:pt x="115799" y="587756"/>
                                </a:cubicBezTo>
                                <a:lnTo>
                                  <a:pt x="115799" y="587756"/>
                                </a:lnTo>
                                <a:lnTo>
                                  <a:pt x="115799" y="708790"/>
                                </a:lnTo>
                                <a:lnTo>
                                  <a:pt x="85854" y="705104"/>
                                </a:lnTo>
                                <a:cubicBezTo>
                                  <a:pt x="76390" y="702564"/>
                                  <a:pt x="67780" y="698754"/>
                                  <a:pt x="60020" y="693674"/>
                                </a:cubicBezTo>
                                <a:cubicBezTo>
                                  <a:pt x="44514" y="683641"/>
                                  <a:pt x="32474" y="668274"/>
                                  <a:pt x="23889" y="647827"/>
                                </a:cubicBezTo>
                                <a:cubicBezTo>
                                  <a:pt x="15291" y="627380"/>
                                  <a:pt x="9169" y="602615"/>
                                  <a:pt x="5499" y="573532"/>
                                </a:cubicBezTo>
                                <a:cubicBezTo>
                                  <a:pt x="1829" y="544576"/>
                                  <a:pt x="0" y="501015"/>
                                  <a:pt x="0" y="442849"/>
                                </a:cubicBezTo>
                                <a:cubicBezTo>
                                  <a:pt x="0" y="384429"/>
                                  <a:pt x="0" y="326009"/>
                                  <a:pt x="0" y="267589"/>
                                </a:cubicBezTo>
                                <a:cubicBezTo>
                                  <a:pt x="0" y="203962"/>
                                  <a:pt x="3327" y="154305"/>
                                  <a:pt x="10008" y="118491"/>
                                </a:cubicBezTo>
                                <a:cubicBezTo>
                                  <a:pt x="16675" y="82803"/>
                                  <a:pt x="28677" y="54102"/>
                                  <a:pt x="46025" y="32385"/>
                                </a:cubicBezTo>
                                <a:cubicBezTo>
                                  <a:pt x="63360" y="10795"/>
                                  <a:pt x="85535" y="0"/>
                                  <a:pt x="1125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8440"/>
                            <a:ext cx="154800" cy="97920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555120"/>
                              <a:gd name="textAreaBottom" fmla="*/ 55548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155200" h="979297">
                                <a:moveTo>
                                  <a:pt x="0" y="0"/>
                                </a:moveTo>
                                <a:lnTo>
                                  <a:pt x="133687" y="0"/>
                                </a:lnTo>
                                <a:cubicBezTo>
                                  <a:pt x="133687" y="220090"/>
                                  <a:pt x="133687" y="440055"/>
                                  <a:pt x="133687" y="660019"/>
                                </a:cubicBezTo>
                                <a:cubicBezTo>
                                  <a:pt x="140862" y="660019"/>
                                  <a:pt x="148025" y="660019"/>
                                  <a:pt x="155200" y="660019"/>
                                </a:cubicBezTo>
                                <a:cubicBezTo>
                                  <a:pt x="155200" y="766445"/>
                                  <a:pt x="155200" y="872871"/>
                                  <a:pt x="155200" y="979297"/>
                                </a:cubicBezTo>
                                <a:cubicBezTo>
                                  <a:pt x="130931" y="979297"/>
                                  <a:pt x="106674" y="979297"/>
                                  <a:pt x="82417" y="979297"/>
                                </a:cubicBezTo>
                                <a:cubicBezTo>
                                  <a:pt x="82417" y="931291"/>
                                  <a:pt x="82417" y="883285"/>
                                  <a:pt x="82417" y="835406"/>
                                </a:cubicBezTo>
                                <a:lnTo>
                                  <a:pt x="0" y="835406"/>
                                </a:lnTo>
                                <a:lnTo>
                                  <a:pt x="0" y="660019"/>
                                </a:lnTo>
                                <a:lnTo>
                                  <a:pt x="28137" y="660019"/>
                                </a:lnTo>
                                <a:cubicBezTo>
                                  <a:pt x="28137" y="495046"/>
                                  <a:pt x="28137" y="330073"/>
                                  <a:pt x="28137" y="165100"/>
                                </a:cubicBezTo>
                                <a:lnTo>
                                  <a:pt x="0" y="165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48920"/>
                            <a:ext cx="110520" cy="42732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242280"/>
                              <a:gd name="textAreaBottom" fmla="*/ 24264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110744" h="427440">
                                <a:moveTo>
                                  <a:pt x="110744" y="0"/>
                                </a:moveTo>
                                <a:lnTo>
                                  <a:pt x="110744" y="117873"/>
                                </a:lnTo>
                                <a:lnTo>
                                  <a:pt x="107617" y="123370"/>
                                </a:lnTo>
                                <a:cubicBezTo>
                                  <a:pt x="102934" y="133594"/>
                                  <a:pt x="99949" y="142833"/>
                                  <a:pt x="98679" y="151088"/>
                                </a:cubicBezTo>
                                <a:cubicBezTo>
                                  <a:pt x="96012" y="167598"/>
                                  <a:pt x="94742" y="191347"/>
                                  <a:pt x="94742" y="222208"/>
                                </a:cubicBezTo>
                                <a:cubicBezTo>
                                  <a:pt x="94742" y="257641"/>
                                  <a:pt x="95885" y="280501"/>
                                  <a:pt x="98171" y="290788"/>
                                </a:cubicBezTo>
                                <a:cubicBezTo>
                                  <a:pt x="99251" y="295932"/>
                                  <a:pt x="100902" y="299805"/>
                                  <a:pt x="103124" y="302393"/>
                                </a:cubicBezTo>
                                <a:lnTo>
                                  <a:pt x="110744" y="305929"/>
                                </a:lnTo>
                                <a:lnTo>
                                  <a:pt x="110744" y="400377"/>
                                </a:lnTo>
                                <a:lnTo>
                                  <a:pt x="105664" y="409152"/>
                                </a:lnTo>
                                <a:cubicBezTo>
                                  <a:pt x="95885" y="421344"/>
                                  <a:pt x="84201" y="427440"/>
                                  <a:pt x="70739" y="427440"/>
                                </a:cubicBezTo>
                                <a:cubicBezTo>
                                  <a:pt x="53086" y="427440"/>
                                  <a:pt x="36830" y="417280"/>
                                  <a:pt x="22098" y="396833"/>
                                </a:cubicBezTo>
                                <a:cubicBezTo>
                                  <a:pt x="7366" y="376386"/>
                                  <a:pt x="0" y="331555"/>
                                  <a:pt x="0" y="262467"/>
                                </a:cubicBezTo>
                                <a:cubicBezTo>
                                  <a:pt x="0" y="243671"/>
                                  <a:pt x="0" y="225002"/>
                                  <a:pt x="0" y="206206"/>
                                </a:cubicBezTo>
                                <a:cubicBezTo>
                                  <a:pt x="0" y="155025"/>
                                  <a:pt x="3810" y="120100"/>
                                  <a:pt x="11684" y="101558"/>
                                </a:cubicBezTo>
                                <a:cubicBezTo>
                                  <a:pt x="19558" y="83016"/>
                                  <a:pt x="38989" y="61426"/>
                                  <a:pt x="69977" y="36661"/>
                                </a:cubicBezTo>
                                <a:cubicBezTo>
                                  <a:pt x="86551" y="23199"/>
                                  <a:pt x="99282" y="11960"/>
                                  <a:pt x="108172" y="2927"/>
                                </a:cubicBezTo>
                                <a:lnTo>
                                  <a:pt x="110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79640"/>
                            <a:ext cx="313560" cy="68400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7840 w 1778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313893" h="684276">
                                <a:moveTo>
                                  <a:pt x="0" y="0"/>
                                </a:moveTo>
                                <a:cubicBezTo>
                                  <a:pt x="41745" y="0"/>
                                  <a:pt x="83490" y="0"/>
                                  <a:pt x="125247" y="0"/>
                                </a:cubicBezTo>
                                <a:cubicBezTo>
                                  <a:pt x="136017" y="126111"/>
                                  <a:pt x="146799" y="252349"/>
                                  <a:pt x="157569" y="378460"/>
                                </a:cubicBezTo>
                                <a:cubicBezTo>
                                  <a:pt x="167348" y="252349"/>
                                  <a:pt x="177127" y="126111"/>
                                  <a:pt x="186893" y="0"/>
                                </a:cubicBezTo>
                                <a:cubicBezTo>
                                  <a:pt x="229235" y="0"/>
                                  <a:pt x="271564" y="0"/>
                                  <a:pt x="313893" y="0"/>
                                </a:cubicBezTo>
                                <a:cubicBezTo>
                                  <a:pt x="313893" y="228092"/>
                                  <a:pt x="313893" y="456184"/>
                                  <a:pt x="313893" y="684276"/>
                                </a:cubicBezTo>
                                <a:cubicBezTo>
                                  <a:pt x="285052" y="684276"/>
                                  <a:pt x="256197" y="684276"/>
                                  <a:pt x="227355" y="684276"/>
                                </a:cubicBezTo>
                                <a:cubicBezTo>
                                  <a:pt x="227355" y="526923"/>
                                  <a:pt x="227355" y="369697"/>
                                  <a:pt x="227355" y="212471"/>
                                </a:cubicBezTo>
                                <a:cubicBezTo>
                                  <a:pt x="213347" y="369697"/>
                                  <a:pt x="199339" y="526923"/>
                                  <a:pt x="185331" y="684276"/>
                                </a:cubicBezTo>
                                <a:cubicBezTo>
                                  <a:pt x="166903" y="684276"/>
                                  <a:pt x="148488" y="684276"/>
                                  <a:pt x="130061" y="684276"/>
                                </a:cubicBezTo>
                                <a:cubicBezTo>
                                  <a:pt x="115557" y="526923"/>
                                  <a:pt x="101041" y="369697"/>
                                  <a:pt x="86538" y="212471"/>
                                </a:cubicBezTo>
                                <a:cubicBezTo>
                                  <a:pt x="86538" y="369697"/>
                                  <a:pt x="86538" y="526923"/>
                                  <a:pt x="86538" y="684276"/>
                                </a:cubicBezTo>
                                <a:cubicBezTo>
                                  <a:pt x="57696" y="684276"/>
                                  <a:pt x="28842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8120"/>
                            <a:ext cx="110520" cy="27612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110744" h="276669">
                                <a:moveTo>
                                  <a:pt x="110744" y="0"/>
                                </a:moveTo>
                                <a:lnTo>
                                  <a:pt x="110744" y="120858"/>
                                </a:lnTo>
                                <a:lnTo>
                                  <a:pt x="109982" y="120459"/>
                                </a:lnTo>
                                <a:cubicBezTo>
                                  <a:pt x="103124" y="120459"/>
                                  <a:pt x="98933" y="125031"/>
                                  <a:pt x="97282" y="134048"/>
                                </a:cubicBezTo>
                                <a:cubicBezTo>
                                  <a:pt x="95631" y="143193"/>
                                  <a:pt x="94742" y="166815"/>
                                  <a:pt x="94742" y="205041"/>
                                </a:cubicBezTo>
                                <a:cubicBezTo>
                                  <a:pt x="94742" y="228917"/>
                                  <a:pt x="94742" y="252793"/>
                                  <a:pt x="94742" y="276669"/>
                                </a:cubicBezTo>
                                <a:cubicBezTo>
                                  <a:pt x="63119" y="276669"/>
                                  <a:pt x="31496" y="276669"/>
                                  <a:pt x="0" y="276669"/>
                                </a:cubicBezTo>
                                <a:cubicBezTo>
                                  <a:pt x="0" y="261302"/>
                                  <a:pt x="0" y="246062"/>
                                  <a:pt x="0" y="230822"/>
                                </a:cubicBezTo>
                                <a:cubicBezTo>
                                  <a:pt x="0" y="177863"/>
                                  <a:pt x="2921" y="136969"/>
                                  <a:pt x="8890" y="108268"/>
                                </a:cubicBezTo>
                                <a:cubicBezTo>
                                  <a:pt x="14732" y="79566"/>
                                  <a:pt x="26670" y="54293"/>
                                  <a:pt x="44450" y="32194"/>
                                </a:cubicBezTo>
                                <a:cubicBezTo>
                                  <a:pt x="53404" y="21209"/>
                                  <a:pt x="63659" y="12986"/>
                                  <a:pt x="75248" y="7509"/>
                                </a:cubicBezTo>
                                <a:lnTo>
                                  <a:pt x="110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67760"/>
                            <a:ext cx="115560" cy="7081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115811" h="708382">
                                <a:moveTo>
                                  <a:pt x="0" y="0"/>
                                </a:moveTo>
                                <a:lnTo>
                                  <a:pt x="28362" y="4643"/>
                                </a:lnTo>
                                <a:cubicBezTo>
                                  <a:pt x="38097" y="8104"/>
                                  <a:pt x="47028" y="13311"/>
                                  <a:pt x="55156" y="20296"/>
                                </a:cubicBezTo>
                                <a:cubicBezTo>
                                  <a:pt x="71412" y="34266"/>
                                  <a:pt x="83960" y="52299"/>
                                  <a:pt x="92799" y="74652"/>
                                </a:cubicBezTo>
                                <a:cubicBezTo>
                                  <a:pt x="101638" y="97004"/>
                                  <a:pt x="107683" y="120118"/>
                                  <a:pt x="110935" y="143740"/>
                                </a:cubicBezTo>
                                <a:cubicBezTo>
                                  <a:pt x="114186" y="167489"/>
                                  <a:pt x="115811" y="203556"/>
                                  <a:pt x="115811" y="252071"/>
                                </a:cubicBezTo>
                                <a:cubicBezTo>
                                  <a:pt x="115811" y="307951"/>
                                  <a:pt x="115811" y="363831"/>
                                  <a:pt x="115811" y="419711"/>
                                </a:cubicBezTo>
                                <a:cubicBezTo>
                                  <a:pt x="115811" y="481179"/>
                                  <a:pt x="114313" y="526264"/>
                                  <a:pt x="111303" y="554966"/>
                                </a:cubicBezTo>
                                <a:cubicBezTo>
                                  <a:pt x="108306" y="583668"/>
                                  <a:pt x="101892" y="610465"/>
                                  <a:pt x="92050" y="635484"/>
                                </a:cubicBezTo>
                                <a:cubicBezTo>
                                  <a:pt x="82207" y="660376"/>
                                  <a:pt x="69583" y="678791"/>
                                  <a:pt x="54153" y="690602"/>
                                </a:cubicBezTo>
                                <a:cubicBezTo>
                                  <a:pt x="38735" y="702412"/>
                                  <a:pt x="21018" y="708382"/>
                                  <a:pt x="1003" y="708382"/>
                                </a:cubicBezTo>
                                <a:lnTo>
                                  <a:pt x="0" y="708258"/>
                                </a:lnTo>
                                <a:lnTo>
                                  <a:pt x="0" y="587224"/>
                                </a:lnTo>
                                <a:lnTo>
                                  <a:pt x="7477" y="583874"/>
                                </a:lnTo>
                                <a:cubicBezTo>
                                  <a:pt x="9458" y="581636"/>
                                  <a:pt x="10928" y="578270"/>
                                  <a:pt x="11887" y="573762"/>
                                </a:cubicBezTo>
                                <a:cubicBezTo>
                                  <a:pt x="13805" y="564872"/>
                                  <a:pt x="14757" y="545695"/>
                                  <a:pt x="14757" y="516104"/>
                                </a:cubicBezTo>
                                <a:cubicBezTo>
                                  <a:pt x="14757" y="410821"/>
                                  <a:pt x="14757" y="305665"/>
                                  <a:pt x="14757" y="200509"/>
                                </a:cubicBezTo>
                                <a:cubicBezTo>
                                  <a:pt x="14757" y="165457"/>
                                  <a:pt x="13843" y="143359"/>
                                  <a:pt x="12014" y="134215"/>
                                </a:cubicBezTo>
                                <a:cubicBezTo>
                                  <a:pt x="10173" y="125197"/>
                                  <a:pt x="6261" y="120625"/>
                                  <a:pt x="254" y="120625"/>
                                </a:cubicBezTo>
                                <a:lnTo>
                                  <a:pt x="0" y="1207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9640"/>
                            <a:ext cx="250200" cy="6840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50444" h="684276">
                                <a:moveTo>
                                  <a:pt x="0" y="0"/>
                                </a:moveTo>
                                <a:cubicBezTo>
                                  <a:pt x="29337" y="0"/>
                                  <a:pt x="58674" y="0"/>
                                  <a:pt x="88011" y="0"/>
                                </a:cubicBezTo>
                                <a:cubicBezTo>
                                  <a:pt x="88011" y="122174"/>
                                  <a:pt x="88011" y="244348"/>
                                  <a:pt x="88011" y="366649"/>
                                </a:cubicBezTo>
                                <a:cubicBezTo>
                                  <a:pt x="111125" y="244348"/>
                                  <a:pt x="134112" y="122174"/>
                                  <a:pt x="157099" y="0"/>
                                </a:cubicBezTo>
                                <a:cubicBezTo>
                                  <a:pt x="188214" y="0"/>
                                  <a:pt x="219329" y="0"/>
                                  <a:pt x="250444" y="0"/>
                                </a:cubicBezTo>
                                <a:cubicBezTo>
                                  <a:pt x="250444" y="228092"/>
                                  <a:pt x="250444" y="456184"/>
                                  <a:pt x="250444" y="684276"/>
                                </a:cubicBezTo>
                                <a:cubicBezTo>
                                  <a:pt x="220980" y="684276"/>
                                  <a:pt x="191643" y="684276"/>
                                  <a:pt x="162306" y="684276"/>
                                </a:cubicBezTo>
                                <a:cubicBezTo>
                                  <a:pt x="162306" y="560959"/>
                                  <a:pt x="162306" y="437769"/>
                                  <a:pt x="162306" y="314579"/>
                                </a:cubicBezTo>
                                <a:cubicBezTo>
                                  <a:pt x="138938" y="437769"/>
                                  <a:pt x="115443" y="560959"/>
                                  <a:pt x="92075" y="684276"/>
                                </a:cubicBezTo>
                                <a:cubicBezTo>
                                  <a:pt x="61341" y="684276"/>
                                  <a:pt x="30734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79640"/>
                            <a:ext cx="236880" cy="68400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37109" h="684276">
                                <a:moveTo>
                                  <a:pt x="0" y="0"/>
                                </a:moveTo>
                                <a:cubicBezTo>
                                  <a:pt x="33401" y="0"/>
                                  <a:pt x="66802" y="0"/>
                                  <a:pt x="100330" y="0"/>
                                </a:cubicBezTo>
                                <a:cubicBezTo>
                                  <a:pt x="100330" y="82042"/>
                                  <a:pt x="100330" y="163957"/>
                                  <a:pt x="100330" y="245999"/>
                                </a:cubicBezTo>
                                <a:cubicBezTo>
                                  <a:pt x="112395" y="245999"/>
                                  <a:pt x="124460" y="245999"/>
                                  <a:pt x="136525" y="245999"/>
                                </a:cubicBezTo>
                                <a:cubicBezTo>
                                  <a:pt x="136525" y="163957"/>
                                  <a:pt x="136525" y="82042"/>
                                  <a:pt x="136525" y="0"/>
                                </a:cubicBezTo>
                                <a:cubicBezTo>
                                  <a:pt x="170053" y="0"/>
                                  <a:pt x="203581" y="0"/>
                                  <a:pt x="237109" y="0"/>
                                </a:cubicBezTo>
                                <a:cubicBezTo>
                                  <a:pt x="237109" y="228092"/>
                                  <a:pt x="237109" y="456184"/>
                                  <a:pt x="237109" y="684276"/>
                                </a:cubicBezTo>
                                <a:cubicBezTo>
                                  <a:pt x="203581" y="684276"/>
                                  <a:pt x="170053" y="684276"/>
                                  <a:pt x="136525" y="684276"/>
                                </a:cubicBezTo>
                                <a:cubicBezTo>
                                  <a:pt x="136525" y="600202"/>
                                  <a:pt x="136525" y="516128"/>
                                  <a:pt x="136525" y="432054"/>
                                </a:cubicBezTo>
                                <a:cubicBezTo>
                                  <a:pt x="124460" y="432054"/>
                                  <a:pt x="112395" y="432054"/>
                                  <a:pt x="100330" y="432054"/>
                                </a:cubicBezTo>
                                <a:cubicBezTo>
                                  <a:pt x="100330" y="516128"/>
                                  <a:pt x="100330" y="600202"/>
                                  <a:pt x="100330" y="684276"/>
                                </a:cubicBezTo>
                                <a:cubicBezTo>
                                  <a:pt x="66802" y="684276"/>
                                  <a:pt x="33401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79640"/>
                            <a:ext cx="374040" cy="68400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374396" h="684276">
                                <a:moveTo>
                                  <a:pt x="0" y="0"/>
                                </a:moveTo>
                                <a:cubicBezTo>
                                  <a:pt x="33655" y="0"/>
                                  <a:pt x="67183" y="0"/>
                                  <a:pt x="100838" y="0"/>
                                </a:cubicBezTo>
                                <a:cubicBezTo>
                                  <a:pt x="100838" y="180086"/>
                                  <a:pt x="100838" y="360299"/>
                                  <a:pt x="100838" y="540385"/>
                                </a:cubicBezTo>
                                <a:cubicBezTo>
                                  <a:pt x="112776" y="540385"/>
                                  <a:pt x="124714" y="540385"/>
                                  <a:pt x="136652" y="540385"/>
                                </a:cubicBezTo>
                                <a:cubicBezTo>
                                  <a:pt x="136652" y="360299"/>
                                  <a:pt x="136652" y="180086"/>
                                  <a:pt x="136652" y="0"/>
                                </a:cubicBezTo>
                                <a:cubicBezTo>
                                  <a:pt x="170307" y="0"/>
                                  <a:pt x="203962" y="0"/>
                                  <a:pt x="237617" y="0"/>
                                </a:cubicBezTo>
                                <a:cubicBezTo>
                                  <a:pt x="237617" y="180086"/>
                                  <a:pt x="237617" y="360299"/>
                                  <a:pt x="237617" y="540385"/>
                                </a:cubicBezTo>
                                <a:cubicBezTo>
                                  <a:pt x="249555" y="540385"/>
                                  <a:pt x="261493" y="540385"/>
                                  <a:pt x="273431" y="540385"/>
                                </a:cubicBezTo>
                                <a:cubicBezTo>
                                  <a:pt x="273431" y="360299"/>
                                  <a:pt x="273431" y="180086"/>
                                  <a:pt x="273431" y="0"/>
                                </a:cubicBezTo>
                                <a:cubicBezTo>
                                  <a:pt x="307086" y="0"/>
                                  <a:pt x="340741" y="0"/>
                                  <a:pt x="374396" y="0"/>
                                </a:cubicBezTo>
                                <a:cubicBezTo>
                                  <a:pt x="374396" y="228092"/>
                                  <a:pt x="374396" y="456184"/>
                                  <a:pt x="374396" y="684276"/>
                                </a:cubicBezTo>
                                <a:cubicBezTo>
                                  <a:pt x="249682" y="684276"/>
                                  <a:pt x="124841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67760"/>
                            <a:ext cx="115560" cy="7081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708432">
                                <a:moveTo>
                                  <a:pt x="111887" y="0"/>
                                </a:moveTo>
                                <a:lnTo>
                                  <a:pt x="115824" y="842"/>
                                </a:lnTo>
                                <a:lnTo>
                                  <a:pt x="115824" y="121450"/>
                                </a:lnTo>
                                <a:lnTo>
                                  <a:pt x="108109" y="124412"/>
                                </a:lnTo>
                                <a:cubicBezTo>
                                  <a:pt x="105950" y="126587"/>
                                  <a:pt x="104457" y="129858"/>
                                  <a:pt x="103632" y="134239"/>
                                </a:cubicBezTo>
                                <a:cubicBezTo>
                                  <a:pt x="101854" y="143002"/>
                                  <a:pt x="101092" y="166624"/>
                                  <a:pt x="101092" y="205105"/>
                                </a:cubicBezTo>
                                <a:cubicBezTo>
                                  <a:pt x="101092" y="221869"/>
                                  <a:pt x="101092" y="238506"/>
                                  <a:pt x="101092" y="255143"/>
                                </a:cubicBezTo>
                                <a:lnTo>
                                  <a:pt x="115824" y="255143"/>
                                </a:lnTo>
                                <a:lnTo>
                                  <a:pt x="115824" y="366522"/>
                                </a:lnTo>
                                <a:lnTo>
                                  <a:pt x="101092" y="366522"/>
                                </a:lnTo>
                                <a:cubicBezTo>
                                  <a:pt x="101092" y="415925"/>
                                  <a:pt x="101092" y="465201"/>
                                  <a:pt x="101092" y="514604"/>
                                </a:cubicBezTo>
                                <a:cubicBezTo>
                                  <a:pt x="101092" y="545465"/>
                                  <a:pt x="102108" y="565404"/>
                                  <a:pt x="104267" y="574294"/>
                                </a:cubicBezTo>
                                <a:cubicBezTo>
                                  <a:pt x="105410" y="578802"/>
                                  <a:pt x="106998" y="582168"/>
                                  <a:pt x="109077" y="584406"/>
                                </a:cubicBezTo>
                                <a:lnTo>
                                  <a:pt x="115824" y="587318"/>
                                </a:lnTo>
                                <a:lnTo>
                                  <a:pt x="115824" y="708432"/>
                                </a:lnTo>
                                <a:lnTo>
                                  <a:pt x="88710" y="704151"/>
                                </a:lnTo>
                                <a:cubicBezTo>
                                  <a:pt x="79280" y="700976"/>
                                  <a:pt x="70485" y="696214"/>
                                  <a:pt x="62357" y="689864"/>
                                </a:cubicBezTo>
                                <a:cubicBezTo>
                                  <a:pt x="45974" y="677164"/>
                                  <a:pt x="33274" y="659638"/>
                                  <a:pt x="24130" y="637540"/>
                                </a:cubicBezTo>
                                <a:cubicBezTo>
                                  <a:pt x="15113" y="615315"/>
                                  <a:pt x="8763" y="590931"/>
                                  <a:pt x="5334" y="564261"/>
                                </a:cubicBezTo>
                                <a:cubicBezTo>
                                  <a:pt x="1778" y="537718"/>
                                  <a:pt x="0" y="498856"/>
                                  <a:pt x="0" y="448056"/>
                                </a:cubicBezTo>
                                <a:cubicBezTo>
                                  <a:pt x="0" y="381508"/>
                                  <a:pt x="0" y="314960"/>
                                  <a:pt x="0" y="248539"/>
                                </a:cubicBezTo>
                                <a:cubicBezTo>
                                  <a:pt x="0" y="188722"/>
                                  <a:pt x="3937" y="141478"/>
                                  <a:pt x="11811" y="106934"/>
                                </a:cubicBezTo>
                                <a:cubicBezTo>
                                  <a:pt x="19685" y="72390"/>
                                  <a:pt x="32512" y="45974"/>
                                  <a:pt x="50292" y="27559"/>
                                </a:cubicBezTo>
                                <a:cubicBezTo>
                                  <a:pt x="68199" y="9144"/>
                                  <a:pt x="88646" y="0"/>
                                  <a:pt x="1118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67760"/>
                            <a:ext cx="117000" cy="69660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394920"/>
                              <a:gd name="textAreaBottom" fmla="*/ 395280 h 394920"/>
                            </a:gdLst>
                            <a:ahLst/>
                            <a:rect l="textAreaLeft" t="textAreaTop" r="textAreaRight" b="textAreaBottom"/>
                            <a:pathLst>
                              <a:path w="117094" h="696595">
                                <a:moveTo>
                                  <a:pt x="3302" y="0"/>
                                </a:moveTo>
                                <a:cubicBezTo>
                                  <a:pt x="37465" y="0"/>
                                  <a:pt x="63246" y="12446"/>
                                  <a:pt x="80518" y="37338"/>
                                </a:cubicBezTo>
                                <a:cubicBezTo>
                                  <a:pt x="97917" y="62230"/>
                                  <a:pt x="108331" y="92837"/>
                                  <a:pt x="111760" y="129159"/>
                                </a:cubicBezTo>
                                <a:cubicBezTo>
                                  <a:pt x="115316" y="165353"/>
                                  <a:pt x="117094" y="240030"/>
                                  <a:pt x="117094" y="353187"/>
                                </a:cubicBezTo>
                                <a:cubicBezTo>
                                  <a:pt x="117094" y="467614"/>
                                  <a:pt x="117094" y="582041"/>
                                  <a:pt x="117094" y="696595"/>
                                </a:cubicBezTo>
                                <a:cubicBezTo>
                                  <a:pt x="84328" y="696595"/>
                                  <a:pt x="51562" y="696595"/>
                                  <a:pt x="18796" y="696595"/>
                                </a:cubicBezTo>
                                <a:cubicBezTo>
                                  <a:pt x="18796" y="676275"/>
                                  <a:pt x="18796" y="655955"/>
                                  <a:pt x="18796" y="635635"/>
                                </a:cubicBezTo>
                                <a:cubicBezTo>
                                  <a:pt x="15685" y="647827"/>
                                  <a:pt x="12160" y="658527"/>
                                  <a:pt x="8191" y="667702"/>
                                </a:cubicBezTo>
                                <a:lnTo>
                                  <a:pt x="0" y="681851"/>
                                </a:lnTo>
                                <a:lnTo>
                                  <a:pt x="0" y="587402"/>
                                </a:lnTo>
                                <a:lnTo>
                                  <a:pt x="762" y="587756"/>
                                </a:lnTo>
                                <a:cubicBezTo>
                                  <a:pt x="7112" y="587756"/>
                                  <a:pt x="11176" y="583692"/>
                                  <a:pt x="13081" y="575691"/>
                                </a:cubicBezTo>
                                <a:cubicBezTo>
                                  <a:pt x="15113" y="567563"/>
                                  <a:pt x="16002" y="546354"/>
                                  <a:pt x="16002" y="511937"/>
                                </a:cubicBezTo>
                                <a:cubicBezTo>
                                  <a:pt x="16002" y="465074"/>
                                  <a:pt x="16002" y="418084"/>
                                  <a:pt x="16002" y="371221"/>
                                </a:cubicBezTo>
                                <a:lnTo>
                                  <a:pt x="0" y="399347"/>
                                </a:lnTo>
                                <a:lnTo>
                                  <a:pt x="0" y="281474"/>
                                </a:lnTo>
                                <a:lnTo>
                                  <a:pt x="7882" y="272504"/>
                                </a:lnTo>
                                <a:cubicBezTo>
                                  <a:pt x="10406" y="269089"/>
                                  <a:pt x="11970" y="266224"/>
                                  <a:pt x="12573" y="263906"/>
                                </a:cubicBezTo>
                                <a:cubicBezTo>
                                  <a:pt x="14859" y="254635"/>
                                  <a:pt x="16002" y="235712"/>
                                  <a:pt x="16002" y="207264"/>
                                </a:cubicBezTo>
                                <a:cubicBezTo>
                                  <a:pt x="16002" y="171450"/>
                                  <a:pt x="14732" y="148209"/>
                                  <a:pt x="12192" y="137414"/>
                                </a:cubicBezTo>
                                <a:cubicBezTo>
                                  <a:pt x="10858" y="131953"/>
                                  <a:pt x="9112" y="127889"/>
                                  <a:pt x="6953" y="125190"/>
                                </a:cubicBezTo>
                                <a:lnTo>
                                  <a:pt x="0" y="121556"/>
                                </a:lnTo>
                                <a:lnTo>
                                  <a:pt x="0" y="698"/>
                                </a:lnTo>
                                <a:lnTo>
                                  <a:pt x="3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578520"/>
                            <a:ext cx="115560" cy="2977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116078" h="298069">
                                <a:moveTo>
                                  <a:pt x="20320" y="0"/>
                                </a:moveTo>
                                <a:cubicBezTo>
                                  <a:pt x="52197" y="0"/>
                                  <a:pt x="84074" y="0"/>
                                  <a:pt x="116078" y="0"/>
                                </a:cubicBezTo>
                                <a:cubicBezTo>
                                  <a:pt x="116078" y="16891"/>
                                  <a:pt x="116078" y="33782"/>
                                  <a:pt x="116078" y="50546"/>
                                </a:cubicBezTo>
                                <a:cubicBezTo>
                                  <a:pt x="116078" y="92837"/>
                                  <a:pt x="114808" y="125349"/>
                                  <a:pt x="112141" y="148082"/>
                                </a:cubicBezTo>
                                <a:cubicBezTo>
                                  <a:pt x="109601" y="170688"/>
                                  <a:pt x="103505" y="194945"/>
                                  <a:pt x="94107" y="220726"/>
                                </a:cubicBezTo>
                                <a:cubicBezTo>
                                  <a:pt x="84582" y="246507"/>
                                  <a:pt x="72517" y="265811"/>
                                  <a:pt x="57912" y="278765"/>
                                </a:cubicBezTo>
                                <a:cubicBezTo>
                                  <a:pt x="43307" y="291592"/>
                                  <a:pt x="25019" y="298069"/>
                                  <a:pt x="3048" y="298069"/>
                                </a:cubicBezTo>
                                <a:lnTo>
                                  <a:pt x="0" y="297588"/>
                                </a:lnTo>
                                <a:lnTo>
                                  <a:pt x="0" y="176473"/>
                                </a:lnTo>
                                <a:lnTo>
                                  <a:pt x="1016" y="176911"/>
                                </a:lnTo>
                                <a:cubicBezTo>
                                  <a:pt x="8636" y="176911"/>
                                  <a:pt x="13843" y="170942"/>
                                  <a:pt x="16383" y="159131"/>
                                </a:cubicBezTo>
                                <a:cubicBezTo>
                                  <a:pt x="18923" y="147320"/>
                                  <a:pt x="20320" y="124333"/>
                                  <a:pt x="20320" y="90297"/>
                                </a:cubicBezTo>
                                <a:cubicBezTo>
                                  <a:pt x="20320" y="60198"/>
                                  <a:pt x="20320" y="30099"/>
                                  <a:pt x="203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79640"/>
                            <a:ext cx="376560" cy="684000"/>
                          </a:xfrm>
                          <a:custGeom>
                            <a:avLst/>
                            <a:gdLst>
                              <a:gd name="textAreaLeft" fmla="*/ 0 w 213480"/>
                              <a:gd name="textAreaRight" fmla="*/ 213840 w 2134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376682" h="684022">
                                <a:moveTo>
                                  <a:pt x="508" y="0"/>
                                </a:moveTo>
                                <a:cubicBezTo>
                                  <a:pt x="32893" y="0"/>
                                  <a:pt x="65278" y="0"/>
                                  <a:pt x="97790" y="0"/>
                                </a:cubicBezTo>
                                <a:cubicBezTo>
                                  <a:pt x="105410" y="20955"/>
                                  <a:pt x="109220" y="47752"/>
                                  <a:pt x="109220" y="80391"/>
                                </a:cubicBezTo>
                                <a:cubicBezTo>
                                  <a:pt x="109220" y="118999"/>
                                  <a:pt x="109220" y="157734"/>
                                  <a:pt x="109220" y="196342"/>
                                </a:cubicBezTo>
                                <a:cubicBezTo>
                                  <a:pt x="109220" y="242697"/>
                                  <a:pt x="118110" y="265938"/>
                                  <a:pt x="135763" y="265938"/>
                                </a:cubicBezTo>
                                <a:cubicBezTo>
                                  <a:pt x="135763" y="177292"/>
                                  <a:pt x="135763" y="88646"/>
                                  <a:pt x="135763" y="0"/>
                                </a:cubicBezTo>
                                <a:cubicBezTo>
                                  <a:pt x="169037" y="0"/>
                                  <a:pt x="202311" y="0"/>
                                  <a:pt x="235585" y="0"/>
                                </a:cubicBezTo>
                                <a:cubicBezTo>
                                  <a:pt x="235585" y="88646"/>
                                  <a:pt x="235585" y="177292"/>
                                  <a:pt x="235585" y="265938"/>
                                </a:cubicBezTo>
                                <a:cubicBezTo>
                                  <a:pt x="256794" y="265938"/>
                                  <a:pt x="267335" y="242697"/>
                                  <a:pt x="267335" y="196342"/>
                                </a:cubicBezTo>
                                <a:cubicBezTo>
                                  <a:pt x="267335" y="157734"/>
                                  <a:pt x="267335" y="118999"/>
                                  <a:pt x="267335" y="80391"/>
                                </a:cubicBezTo>
                                <a:cubicBezTo>
                                  <a:pt x="267335" y="33655"/>
                                  <a:pt x="271145" y="6858"/>
                                  <a:pt x="278638" y="0"/>
                                </a:cubicBezTo>
                                <a:cubicBezTo>
                                  <a:pt x="311150" y="0"/>
                                  <a:pt x="343662" y="0"/>
                                  <a:pt x="376174" y="0"/>
                                </a:cubicBezTo>
                                <a:cubicBezTo>
                                  <a:pt x="368427" y="22352"/>
                                  <a:pt x="364617" y="55372"/>
                                  <a:pt x="364617" y="98933"/>
                                </a:cubicBezTo>
                                <a:cubicBezTo>
                                  <a:pt x="364617" y="129667"/>
                                  <a:pt x="364617" y="160528"/>
                                  <a:pt x="364617" y="191262"/>
                                </a:cubicBezTo>
                                <a:cubicBezTo>
                                  <a:pt x="364617" y="224917"/>
                                  <a:pt x="359029" y="251841"/>
                                  <a:pt x="347599" y="272161"/>
                                </a:cubicBezTo>
                                <a:cubicBezTo>
                                  <a:pt x="342519" y="281432"/>
                                  <a:pt x="331470" y="294132"/>
                                  <a:pt x="314579" y="310261"/>
                                </a:cubicBezTo>
                                <a:cubicBezTo>
                                  <a:pt x="304419" y="319913"/>
                                  <a:pt x="293243" y="325882"/>
                                  <a:pt x="280797" y="328295"/>
                                </a:cubicBezTo>
                                <a:cubicBezTo>
                                  <a:pt x="286512" y="330454"/>
                                  <a:pt x="297434" y="336042"/>
                                  <a:pt x="313563" y="345313"/>
                                </a:cubicBezTo>
                                <a:cubicBezTo>
                                  <a:pt x="348107" y="368046"/>
                                  <a:pt x="365379" y="407670"/>
                                  <a:pt x="365379" y="464439"/>
                                </a:cubicBezTo>
                                <a:cubicBezTo>
                                  <a:pt x="365379" y="504444"/>
                                  <a:pt x="365379" y="544449"/>
                                  <a:pt x="365379" y="584454"/>
                                </a:cubicBezTo>
                                <a:cubicBezTo>
                                  <a:pt x="365379" y="628523"/>
                                  <a:pt x="369189" y="661670"/>
                                  <a:pt x="376682" y="684022"/>
                                </a:cubicBezTo>
                                <a:cubicBezTo>
                                  <a:pt x="344170" y="684022"/>
                                  <a:pt x="311658" y="684022"/>
                                  <a:pt x="279146" y="684022"/>
                                </a:cubicBezTo>
                                <a:cubicBezTo>
                                  <a:pt x="271653" y="663067"/>
                                  <a:pt x="267843" y="636270"/>
                                  <a:pt x="267843" y="603631"/>
                                </a:cubicBezTo>
                                <a:cubicBezTo>
                                  <a:pt x="267843" y="555498"/>
                                  <a:pt x="267843" y="507365"/>
                                  <a:pt x="267843" y="459232"/>
                                </a:cubicBezTo>
                                <a:cubicBezTo>
                                  <a:pt x="267843" y="412877"/>
                                  <a:pt x="257048" y="389636"/>
                                  <a:pt x="235585" y="389636"/>
                                </a:cubicBezTo>
                                <a:cubicBezTo>
                                  <a:pt x="235585" y="487807"/>
                                  <a:pt x="235585" y="585851"/>
                                  <a:pt x="235585" y="684022"/>
                                </a:cubicBezTo>
                                <a:cubicBezTo>
                                  <a:pt x="202311" y="684022"/>
                                  <a:pt x="169037" y="684022"/>
                                  <a:pt x="135763" y="684022"/>
                                </a:cubicBezTo>
                                <a:cubicBezTo>
                                  <a:pt x="135763" y="585851"/>
                                  <a:pt x="135763" y="487807"/>
                                  <a:pt x="135763" y="389636"/>
                                </a:cubicBezTo>
                                <a:cubicBezTo>
                                  <a:pt x="117602" y="389636"/>
                                  <a:pt x="108585" y="412877"/>
                                  <a:pt x="108585" y="459232"/>
                                </a:cubicBezTo>
                                <a:cubicBezTo>
                                  <a:pt x="108585" y="507365"/>
                                  <a:pt x="108585" y="555498"/>
                                  <a:pt x="108585" y="603631"/>
                                </a:cubicBezTo>
                                <a:cubicBezTo>
                                  <a:pt x="108585" y="650367"/>
                                  <a:pt x="104775" y="677164"/>
                                  <a:pt x="97282" y="684022"/>
                                </a:cubicBezTo>
                                <a:cubicBezTo>
                                  <a:pt x="64897" y="684022"/>
                                  <a:pt x="32385" y="684022"/>
                                  <a:pt x="0" y="684022"/>
                                </a:cubicBezTo>
                                <a:cubicBezTo>
                                  <a:pt x="7493" y="661670"/>
                                  <a:pt x="11176" y="628523"/>
                                  <a:pt x="11176" y="584454"/>
                                </a:cubicBezTo>
                                <a:cubicBezTo>
                                  <a:pt x="11176" y="544449"/>
                                  <a:pt x="11176" y="504444"/>
                                  <a:pt x="11176" y="464439"/>
                                </a:cubicBezTo>
                                <a:cubicBezTo>
                                  <a:pt x="11176" y="407670"/>
                                  <a:pt x="28448" y="368046"/>
                                  <a:pt x="62992" y="345313"/>
                                </a:cubicBezTo>
                                <a:cubicBezTo>
                                  <a:pt x="72644" y="338836"/>
                                  <a:pt x="83566" y="333121"/>
                                  <a:pt x="95758" y="328295"/>
                                </a:cubicBezTo>
                                <a:cubicBezTo>
                                  <a:pt x="89916" y="327660"/>
                                  <a:pt x="78613" y="321691"/>
                                  <a:pt x="61976" y="310261"/>
                                </a:cubicBezTo>
                                <a:cubicBezTo>
                                  <a:pt x="45212" y="294132"/>
                                  <a:pt x="34163" y="281432"/>
                                  <a:pt x="28956" y="272161"/>
                                </a:cubicBezTo>
                                <a:cubicBezTo>
                                  <a:pt x="17526" y="251841"/>
                                  <a:pt x="11684" y="224917"/>
                                  <a:pt x="11684" y="191262"/>
                                </a:cubicBezTo>
                                <a:cubicBezTo>
                                  <a:pt x="11684" y="160528"/>
                                  <a:pt x="11684" y="129667"/>
                                  <a:pt x="11684" y="98933"/>
                                </a:cubicBezTo>
                                <a:cubicBezTo>
                                  <a:pt x="11684" y="55372"/>
                                  <a:pt x="8001" y="22352"/>
                                  <a:pt x="5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79640"/>
                            <a:ext cx="117000" cy="68400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116967" h="684276">
                                <a:moveTo>
                                  <a:pt x="0" y="0"/>
                                </a:moveTo>
                                <a:lnTo>
                                  <a:pt x="116967" y="0"/>
                                </a:lnTo>
                                <a:lnTo>
                                  <a:pt x="116967" y="145998"/>
                                </a:lnTo>
                                <a:lnTo>
                                  <a:pt x="100330" y="143384"/>
                                </a:lnTo>
                                <a:cubicBezTo>
                                  <a:pt x="100330" y="180340"/>
                                  <a:pt x="100330" y="217297"/>
                                  <a:pt x="100330" y="254254"/>
                                </a:cubicBezTo>
                                <a:lnTo>
                                  <a:pt x="116967" y="251552"/>
                                </a:lnTo>
                                <a:lnTo>
                                  <a:pt x="116967" y="384728"/>
                                </a:lnTo>
                                <a:lnTo>
                                  <a:pt x="100330" y="382143"/>
                                </a:lnTo>
                                <a:cubicBezTo>
                                  <a:pt x="100330" y="434848"/>
                                  <a:pt x="100330" y="487553"/>
                                  <a:pt x="100330" y="540385"/>
                                </a:cubicBezTo>
                                <a:lnTo>
                                  <a:pt x="116967" y="537387"/>
                                </a:lnTo>
                                <a:lnTo>
                                  <a:pt x="116967" y="684196"/>
                                </a:lnTo>
                                <a:lnTo>
                                  <a:pt x="115824" y="684276"/>
                                </a:lnTo>
                                <a:cubicBezTo>
                                  <a:pt x="77216" y="684276"/>
                                  <a:pt x="38608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79640"/>
                            <a:ext cx="250200" cy="6840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50317" h="684276">
                                <a:moveTo>
                                  <a:pt x="0" y="0"/>
                                </a:moveTo>
                                <a:cubicBezTo>
                                  <a:pt x="29337" y="0"/>
                                  <a:pt x="58674" y="0"/>
                                  <a:pt x="88011" y="0"/>
                                </a:cubicBezTo>
                                <a:cubicBezTo>
                                  <a:pt x="88011" y="122174"/>
                                  <a:pt x="88011" y="244348"/>
                                  <a:pt x="88011" y="366649"/>
                                </a:cubicBezTo>
                                <a:cubicBezTo>
                                  <a:pt x="110998" y="244348"/>
                                  <a:pt x="133985" y="122174"/>
                                  <a:pt x="156972" y="0"/>
                                </a:cubicBezTo>
                                <a:cubicBezTo>
                                  <a:pt x="188087" y="0"/>
                                  <a:pt x="219202" y="0"/>
                                  <a:pt x="250317" y="0"/>
                                </a:cubicBezTo>
                                <a:cubicBezTo>
                                  <a:pt x="250317" y="228092"/>
                                  <a:pt x="250317" y="456184"/>
                                  <a:pt x="250317" y="684276"/>
                                </a:cubicBezTo>
                                <a:cubicBezTo>
                                  <a:pt x="220980" y="684276"/>
                                  <a:pt x="191643" y="684276"/>
                                  <a:pt x="162306" y="684276"/>
                                </a:cubicBezTo>
                                <a:cubicBezTo>
                                  <a:pt x="162306" y="560959"/>
                                  <a:pt x="162306" y="437769"/>
                                  <a:pt x="162306" y="314579"/>
                                </a:cubicBezTo>
                                <a:cubicBezTo>
                                  <a:pt x="138811" y="437769"/>
                                  <a:pt x="115443" y="560959"/>
                                  <a:pt x="91948" y="684276"/>
                                </a:cubicBezTo>
                                <a:cubicBezTo>
                                  <a:pt x="61341" y="684276"/>
                                  <a:pt x="30607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68120"/>
                            <a:ext cx="115560" cy="3650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116078" h="365680">
                                <a:moveTo>
                                  <a:pt x="0" y="0"/>
                                </a:moveTo>
                                <a:lnTo>
                                  <a:pt x="34830" y="7445"/>
                                </a:lnTo>
                                <a:cubicBezTo>
                                  <a:pt x="46514" y="12970"/>
                                  <a:pt x="56960" y="21256"/>
                                  <a:pt x="66167" y="32305"/>
                                </a:cubicBezTo>
                                <a:cubicBezTo>
                                  <a:pt x="84582" y="54530"/>
                                  <a:pt x="97536" y="83867"/>
                                  <a:pt x="104902" y="120570"/>
                                </a:cubicBezTo>
                                <a:cubicBezTo>
                                  <a:pt x="112395" y="157146"/>
                                  <a:pt x="116078" y="208581"/>
                                  <a:pt x="116078" y="275002"/>
                                </a:cubicBezTo>
                                <a:cubicBezTo>
                                  <a:pt x="116078" y="305228"/>
                                  <a:pt x="116078" y="335454"/>
                                  <a:pt x="116078" y="365680"/>
                                </a:cubicBezTo>
                                <a:lnTo>
                                  <a:pt x="0" y="365680"/>
                                </a:lnTo>
                                <a:lnTo>
                                  <a:pt x="0" y="254301"/>
                                </a:lnTo>
                                <a:lnTo>
                                  <a:pt x="14732" y="254301"/>
                                </a:lnTo>
                                <a:cubicBezTo>
                                  <a:pt x="14732" y="237664"/>
                                  <a:pt x="14732" y="221027"/>
                                  <a:pt x="14732" y="204263"/>
                                </a:cubicBezTo>
                                <a:cubicBezTo>
                                  <a:pt x="14732" y="168957"/>
                                  <a:pt x="13843" y="146098"/>
                                  <a:pt x="12065" y="135683"/>
                                </a:cubicBezTo>
                                <a:cubicBezTo>
                                  <a:pt x="10160" y="125396"/>
                                  <a:pt x="6477" y="120316"/>
                                  <a:pt x="762" y="120316"/>
                                </a:cubicBezTo>
                                <a:lnTo>
                                  <a:pt x="0" y="1206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79640"/>
                            <a:ext cx="117000" cy="68400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117221" h="684196">
                                <a:moveTo>
                                  <a:pt x="0" y="0"/>
                                </a:moveTo>
                                <a:lnTo>
                                  <a:pt x="2413" y="0"/>
                                </a:lnTo>
                                <a:cubicBezTo>
                                  <a:pt x="43180" y="0"/>
                                  <a:pt x="71374" y="13970"/>
                                  <a:pt x="86741" y="41783"/>
                                </a:cubicBezTo>
                                <a:cubicBezTo>
                                  <a:pt x="102235" y="69597"/>
                                  <a:pt x="109982" y="117222"/>
                                  <a:pt x="109982" y="184531"/>
                                </a:cubicBezTo>
                                <a:cubicBezTo>
                                  <a:pt x="109982" y="262001"/>
                                  <a:pt x="90424" y="305943"/>
                                  <a:pt x="51435" y="316611"/>
                                </a:cubicBezTo>
                                <a:cubicBezTo>
                                  <a:pt x="71755" y="323469"/>
                                  <a:pt x="87757" y="339852"/>
                                  <a:pt x="99568" y="365887"/>
                                </a:cubicBezTo>
                                <a:cubicBezTo>
                                  <a:pt x="111252" y="391795"/>
                                  <a:pt x="117221" y="424307"/>
                                  <a:pt x="117221" y="463550"/>
                                </a:cubicBezTo>
                                <a:cubicBezTo>
                                  <a:pt x="117221" y="477012"/>
                                  <a:pt x="117221" y="490347"/>
                                  <a:pt x="117221" y="503809"/>
                                </a:cubicBezTo>
                                <a:cubicBezTo>
                                  <a:pt x="117221" y="573532"/>
                                  <a:pt x="109855" y="621030"/>
                                  <a:pt x="94996" y="646303"/>
                                </a:cubicBezTo>
                                <a:cubicBezTo>
                                  <a:pt x="83947" y="665258"/>
                                  <a:pt x="63183" y="677140"/>
                                  <a:pt x="32649" y="681897"/>
                                </a:cubicBezTo>
                                <a:lnTo>
                                  <a:pt x="0" y="684196"/>
                                </a:lnTo>
                                <a:lnTo>
                                  <a:pt x="0" y="537387"/>
                                </a:lnTo>
                                <a:lnTo>
                                  <a:pt x="190" y="537353"/>
                                </a:lnTo>
                                <a:cubicBezTo>
                                  <a:pt x="4667" y="535337"/>
                                  <a:pt x="8001" y="532321"/>
                                  <a:pt x="10160" y="528320"/>
                                </a:cubicBezTo>
                                <a:cubicBezTo>
                                  <a:pt x="14478" y="520192"/>
                                  <a:pt x="16637" y="501396"/>
                                  <a:pt x="16637" y="471805"/>
                                </a:cubicBezTo>
                                <a:cubicBezTo>
                                  <a:pt x="16637" y="464058"/>
                                  <a:pt x="16637" y="456311"/>
                                  <a:pt x="16637" y="448564"/>
                                </a:cubicBezTo>
                                <a:cubicBezTo>
                                  <a:pt x="16637" y="418973"/>
                                  <a:pt x="14732" y="400558"/>
                                  <a:pt x="10922" y="393192"/>
                                </a:cubicBezTo>
                                <a:cubicBezTo>
                                  <a:pt x="9017" y="389509"/>
                                  <a:pt x="5747" y="386747"/>
                                  <a:pt x="1143" y="384905"/>
                                </a:cubicBezTo>
                                <a:lnTo>
                                  <a:pt x="0" y="384728"/>
                                </a:lnTo>
                                <a:lnTo>
                                  <a:pt x="0" y="251552"/>
                                </a:lnTo>
                                <a:lnTo>
                                  <a:pt x="1937" y="251238"/>
                                </a:lnTo>
                                <a:cubicBezTo>
                                  <a:pt x="6636" y="249238"/>
                                  <a:pt x="9842" y="246253"/>
                                  <a:pt x="11557" y="242316"/>
                                </a:cubicBezTo>
                                <a:cubicBezTo>
                                  <a:pt x="14986" y="234442"/>
                                  <a:pt x="16637" y="218821"/>
                                  <a:pt x="16637" y="195453"/>
                                </a:cubicBezTo>
                                <a:cubicBezTo>
                                  <a:pt x="16637" y="175768"/>
                                  <a:pt x="14732" y="162306"/>
                                  <a:pt x="10922" y="154686"/>
                                </a:cubicBezTo>
                                <a:cubicBezTo>
                                  <a:pt x="9017" y="150876"/>
                                  <a:pt x="5747" y="148050"/>
                                  <a:pt x="1143" y="146177"/>
                                </a:cubicBezTo>
                                <a:lnTo>
                                  <a:pt x="0" y="1459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67760"/>
                            <a:ext cx="115560" cy="7088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708789">
                                <a:moveTo>
                                  <a:pt x="112522" y="0"/>
                                </a:moveTo>
                                <a:lnTo>
                                  <a:pt x="115824" y="540"/>
                                </a:lnTo>
                                <a:lnTo>
                                  <a:pt x="115824" y="121273"/>
                                </a:lnTo>
                                <a:lnTo>
                                  <a:pt x="108569" y="124571"/>
                                </a:lnTo>
                                <a:cubicBezTo>
                                  <a:pt x="106553" y="126841"/>
                                  <a:pt x="105029" y="130238"/>
                                  <a:pt x="104013" y="134747"/>
                                </a:cubicBezTo>
                                <a:cubicBezTo>
                                  <a:pt x="102108" y="143891"/>
                                  <a:pt x="101092" y="165989"/>
                                  <a:pt x="101092" y="201041"/>
                                </a:cubicBezTo>
                                <a:cubicBezTo>
                                  <a:pt x="101092" y="304038"/>
                                  <a:pt x="101092" y="406908"/>
                                  <a:pt x="101092" y="509905"/>
                                </a:cubicBezTo>
                                <a:cubicBezTo>
                                  <a:pt x="101092" y="542163"/>
                                  <a:pt x="102108" y="563245"/>
                                  <a:pt x="104013" y="573024"/>
                                </a:cubicBezTo>
                                <a:cubicBezTo>
                                  <a:pt x="106045" y="582803"/>
                                  <a:pt x="109982" y="587756"/>
                                  <a:pt x="115824" y="587756"/>
                                </a:cubicBezTo>
                                <a:lnTo>
                                  <a:pt x="115824" y="708789"/>
                                </a:lnTo>
                                <a:lnTo>
                                  <a:pt x="85884" y="705104"/>
                                </a:lnTo>
                                <a:cubicBezTo>
                                  <a:pt x="76422" y="702564"/>
                                  <a:pt x="67818" y="698754"/>
                                  <a:pt x="60071" y="693674"/>
                                </a:cubicBezTo>
                                <a:cubicBezTo>
                                  <a:pt x="44577" y="683641"/>
                                  <a:pt x="32512" y="668274"/>
                                  <a:pt x="23876" y="647827"/>
                                </a:cubicBezTo>
                                <a:cubicBezTo>
                                  <a:pt x="15367" y="627380"/>
                                  <a:pt x="9144" y="602615"/>
                                  <a:pt x="5588" y="573532"/>
                                </a:cubicBezTo>
                                <a:cubicBezTo>
                                  <a:pt x="1905" y="544576"/>
                                  <a:pt x="0" y="501015"/>
                                  <a:pt x="0" y="442849"/>
                                </a:cubicBezTo>
                                <a:cubicBezTo>
                                  <a:pt x="0" y="384429"/>
                                  <a:pt x="0" y="326009"/>
                                  <a:pt x="0" y="267589"/>
                                </a:cubicBezTo>
                                <a:cubicBezTo>
                                  <a:pt x="0" y="203962"/>
                                  <a:pt x="3302" y="154305"/>
                                  <a:pt x="10033" y="118491"/>
                                </a:cubicBezTo>
                                <a:cubicBezTo>
                                  <a:pt x="16637" y="82803"/>
                                  <a:pt x="28702" y="54102"/>
                                  <a:pt x="46101" y="32385"/>
                                </a:cubicBezTo>
                                <a:cubicBezTo>
                                  <a:pt x="63373" y="10795"/>
                                  <a:pt x="85598" y="0"/>
                                  <a:pt x="1125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79640"/>
                            <a:ext cx="117360" cy="68400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117475" h="684276">
                                <a:moveTo>
                                  <a:pt x="0" y="0"/>
                                </a:moveTo>
                                <a:cubicBezTo>
                                  <a:pt x="33528" y="0"/>
                                  <a:pt x="66929" y="0"/>
                                  <a:pt x="100330" y="0"/>
                                </a:cubicBezTo>
                                <a:cubicBezTo>
                                  <a:pt x="100330" y="75947"/>
                                  <a:pt x="100330" y="151892"/>
                                  <a:pt x="100330" y="227965"/>
                                </a:cubicBezTo>
                                <a:cubicBezTo>
                                  <a:pt x="105791" y="227965"/>
                                  <a:pt x="111379" y="227965"/>
                                  <a:pt x="116840" y="227965"/>
                                </a:cubicBezTo>
                                <a:lnTo>
                                  <a:pt x="117475" y="228010"/>
                                </a:lnTo>
                                <a:lnTo>
                                  <a:pt x="117475" y="362438"/>
                                </a:lnTo>
                                <a:lnTo>
                                  <a:pt x="100330" y="358902"/>
                                </a:lnTo>
                                <a:cubicBezTo>
                                  <a:pt x="100330" y="419354"/>
                                  <a:pt x="100330" y="479933"/>
                                  <a:pt x="100330" y="540385"/>
                                </a:cubicBezTo>
                                <a:cubicBezTo>
                                  <a:pt x="106997" y="540385"/>
                                  <a:pt x="112585" y="539496"/>
                                  <a:pt x="117110" y="537734"/>
                                </a:cubicBezTo>
                                <a:lnTo>
                                  <a:pt x="117475" y="537457"/>
                                </a:lnTo>
                                <a:lnTo>
                                  <a:pt x="117475" y="684240"/>
                                </a:lnTo>
                                <a:lnTo>
                                  <a:pt x="116840" y="684276"/>
                                </a:lnTo>
                                <a:cubicBezTo>
                                  <a:pt x="77978" y="684276"/>
                                  <a:pt x="38989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79640"/>
                            <a:ext cx="236880" cy="68400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37109" h="684276">
                                <a:moveTo>
                                  <a:pt x="0" y="0"/>
                                </a:moveTo>
                                <a:cubicBezTo>
                                  <a:pt x="33401" y="0"/>
                                  <a:pt x="66929" y="0"/>
                                  <a:pt x="100330" y="0"/>
                                </a:cubicBezTo>
                                <a:cubicBezTo>
                                  <a:pt x="100330" y="82042"/>
                                  <a:pt x="100330" y="163957"/>
                                  <a:pt x="100330" y="245999"/>
                                </a:cubicBezTo>
                                <a:cubicBezTo>
                                  <a:pt x="112395" y="245999"/>
                                  <a:pt x="124460" y="245999"/>
                                  <a:pt x="136652" y="245999"/>
                                </a:cubicBezTo>
                                <a:cubicBezTo>
                                  <a:pt x="136652" y="163957"/>
                                  <a:pt x="136652" y="82042"/>
                                  <a:pt x="136652" y="0"/>
                                </a:cubicBezTo>
                                <a:cubicBezTo>
                                  <a:pt x="170053" y="0"/>
                                  <a:pt x="203581" y="0"/>
                                  <a:pt x="237109" y="0"/>
                                </a:cubicBezTo>
                                <a:cubicBezTo>
                                  <a:pt x="237109" y="228092"/>
                                  <a:pt x="237109" y="456184"/>
                                  <a:pt x="237109" y="684276"/>
                                </a:cubicBezTo>
                                <a:cubicBezTo>
                                  <a:pt x="203581" y="684276"/>
                                  <a:pt x="170053" y="684276"/>
                                  <a:pt x="136652" y="684276"/>
                                </a:cubicBezTo>
                                <a:cubicBezTo>
                                  <a:pt x="136652" y="600202"/>
                                  <a:pt x="136652" y="516128"/>
                                  <a:pt x="136652" y="432054"/>
                                </a:cubicBezTo>
                                <a:cubicBezTo>
                                  <a:pt x="124460" y="432054"/>
                                  <a:pt x="112395" y="432054"/>
                                  <a:pt x="100330" y="432054"/>
                                </a:cubicBezTo>
                                <a:cubicBezTo>
                                  <a:pt x="100330" y="516128"/>
                                  <a:pt x="100330" y="600202"/>
                                  <a:pt x="100330" y="684276"/>
                                </a:cubicBezTo>
                                <a:cubicBezTo>
                                  <a:pt x="66929" y="684276"/>
                                  <a:pt x="33401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79640"/>
                            <a:ext cx="216360" cy="68400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6535" h="684276">
                                <a:moveTo>
                                  <a:pt x="0" y="0"/>
                                </a:moveTo>
                                <a:cubicBezTo>
                                  <a:pt x="72136" y="0"/>
                                  <a:pt x="144399" y="0"/>
                                  <a:pt x="216535" y="0"/>
                                </a:cubicBezTo>
                                <a:cubicBezTo>
                                  <a:pt x="216535" y="47752"/>
                                  <a:pt x="216535" y="95504"/>
                                  <a:pt x="216535" y="143384"/>
                                </a:cubicBezTo>
                                <a:cubicBezTo>
                                  <a:pt x="197358" y="143384"/>
                                  <a:pt x="178054" y="143384"/>
                                  <a:pt x="158750" y="143384"/>
                                </a:cubicBezTo>
                                <a:cubicBezTo>
                                  <a:pt x="158750" y="323596"/>
                                  <a:pt x="158750" y="503936"/>
                                  <a:pt x="158750" y="684276"/>
                                </a:cubicBezTo>
                                <a:cubicBezTo>
                                  <a:pt x="125222" y="684276"/>
                                  <a:pt x="91567" y="684276"/>
                                  <a:pt x="58039" y="684276"/>
                                </a:cubicBezTo>
                                <a:cubicBezTo>
                                  <a:pt x="58039" y="503936"/>
                                  <a:pt x="58039" y="323596"/>
                                  <a:pt x="58039" y="143384"/>
                                </a:cubicBezTo>
                                <a:cubicBezTo>
                                  <a:pt x="38608" y="143384"/>
                                  <a:pt x="19304" y="143384"/>
                                  <a:pt x="0" y="143384"/>
                                </a:cubicBezTo>
                                <a:cubicBezTo>
                                  <a:pt x="0" y="95504"/>
                                  <a:pt x="0" y="477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67760"/>
                            <a:ext cx="115560" cy="7081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708374">
                                <a:moveTo>
                                  <a:pt x="0" y="0"/>
                                </a:moveTo>
                                <a:lnTo>
                                  <a:pt x="28337" y="4635"/>
                                </a:lnTo>
                                <a:cubicBezTo>
                                  <a:pt x="38068" y="8096"/>
                                  <a:pt x="46990" y="13303"/>
                                  <a:pt x="55118" y="20288"/>
                                </a:cubicBezTo>
                                <a:cubicBezTo>
                                  <a:pt x="71374" y="34258"/>
                                  <a:pt x="83947" y="52292"/>
                                  <a:pt x="92837" y="74644"/>
                                </a:cubicBezTo>
                                <a:cubicBezTo>
                                  <a:pt x="101600" y="96996"/>
                                  <a:pt x="107696" y="120110"/>
                                  <a:pt x="110871" y="143732"/>
                                </a:cubicBezTo>
                                <a:cubicBezTo>
                                  <a:pt x="114173" y="167481"/>
                                  <a:pt x="115824" y="203549"/>
                                  <a:pt x="115824" y="252063"/>
                                </a:cubicBezTo>
                                <a:cubicBezTo>
                                  <a:pt x="115824" y="307943"/>
                                  <a:pt x="115824" y="363823"/>
                                  <a:pt x="115824" y="419703"/>
                                </a:cubicBezTo>
                                <a:cubicBezTo>
                                  <a:pt x="115824" y="481171"/>
                                  <a:pt x="114300" y="526256"/>
                                  <a:pt x="111252" y="554958"/>
                                </a:cubicBezTo>
                                <a:cubicBezTo>
                                  <a:pt x="108331" y="583660"/>
                                  <a:pt x="101854" y="610457"/>
                                  <a:pt x="92075" y="635476"/>
                                </a:cubicBezTo>
                                <a:cubicBezTo>
                                  <a:pt x="82169" y="660368"/>
                                  <a:pt x="69596" y="678783"/>
                                  <a:pt x="54102" y="690594"/>
                                </a:cubicBezTo>
                                <a:cubicBezTo>
                                  <a:pt x="38735" y="702405"/>
                                  <a:pt x="20955" y="708374"/>
                                  <a:pt x="1016" y="708374"/>
                                </a:cubicBezTo>
                                <a:lnTo>
                                  <a:pt x="0" y="708249"/>
                                </a:lnTo>
                                <a:lnTo>
                                  <a:pt x="0" y="587216"/>
                                </a:lnTo>
                                <a:cubicBezTo>
                                  <a:pt x="5969" y="587216"/>
                                  <a:pt x="9906" y="582771"/>
                                  <a:pt x="11938" y="573754"/>
                                </a:cubicBezTo>
                                <a:cubicBezTo>
                                  <a:pt x="13843" y="564864"/>
                                  <a:pt x="14732" y="545687"/>
                                  <a:pt x="14732" y="516096"/>
                                </a:cubicBezTo>
                                <a:cubicBezTo>
                                  <a:pt x="14732" y="410813"/>
                                  <a:pt x="14732" y="305657"/>
                                  <a:pt x="14732" y="200501"/>
                                </a:cubicBezTo>
                                <a:cubicBezTo>
                                  <a:pt x="14732" y="165449"/>
                                  <a:pt x="13843" y="143351"/>
                                  <a:pt x="12065" y="134207"/>
                                </a:cubicBezTo>
                                <a:cubicBezTo>
                                  <a:pt x="10160" y="125189"/>
                                  <a:pt x="6223" y="120618"/>
                                  <a:pt x="254" y="120618"/>
                                </a:cubicBezTo>
                                <a:lnTo>
                                  <a:pt x="0" y="1207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407520"/>
                            <a:ext cx="117360" cy="4557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117729" h="456230">
                                <a:moveTo>
                                  <a:pt x="0" y="0"/>
                                </a:moveTo>
                                <a:lnTo>
                                  <a:pt x="41561" y="2908"/>
                                </a:lnTo>
                                <a:cubicBezTo>
                                  <a:pt x="53562" y="4877"/>
                                  <a:pt x="63500" y="7829"/>
                                  <a:pt x="71374" y="11766"/>
                                </a:cubicBezTo>
                                <a:cubicBezTo>
                                  <a:pt x="87249" y="19641"/>
                                  <a:pt x="98933" y="37040"/>
                                  <a:pt x="106426" y="63837"/>
                                </a:cubicBezTo>
                                <a:cubicBezTo>
                                  <a:pt x="113919" y="90634"/>
                                  <a:pt x="117729" y="133052"/>
                                  <a:pt x="117729" y="191218"/>
                                </a:cubicBezTo>
                                <a:cubicBezTo>
                                  <a:pt x="117729" y="214459"/>
                                  <a:pt x="117729" y="237572"/>
                                  <a:pt x="117729" y="260814"/>
                                </a:cubicBezTo>
                                <a:cubicBezTo>
                                  <a:pt x="117729" y="323425"/>
                                  <a:pt x="114173" y="368256"/>
                                  <a:pt x="107061" y="395434"/>
                                </a:cubicBezTo>
                                <a:cubicBezTo>
                                  <a:pt x="99949" y="422485"/>
                                  <a:pt x="88900" y="439503"/>
                                  <a:pt x="73660" y="446234"/>
                                </a:cubicBezTo>
                                <a:cubicBezTo>
                                  <a:pt x="66103" y="449536"/>
                                  <a:pt x="56134" y="452044"/>
                                  <a:pt x="43751" y="453726"/>
                                </a:cubicBezTo>
                                <a:lnTo>
                                  <a:pt x="0" y="456230"/>
                                </a:lnTo>
                                <a:lnTo>
                                  <a:pt x="0" y="309447"/>
                                </a:lnTo>
                                <a:lnTo>
                                  <a:pt x="10033" y="301835"/>
                                </a:lnTo>
                                <a:cubicBezTo>
                                  <a:pt x="14732" y="294722"/>
                                  <a:pt x="17145" y="272625"/>
                                  <a:pt x="17145" y="235541"/>
                                </a:cubicBezTo>
                                <a:cubicBezTo>
                                  <a:pt x="17145" y="226397"/>
                                  <a:pt x="17145" y="217379"/>
                                  <a:pt x="17145" y="208235"/>
                                </a:cubicBezTo>
                                <a:cubicBezTo>
                                  <a:pt x="17145" y="172803"/>
                                  <a:pt x="15494" y="151340"/>
                                  <a:pt x="12065" y="143720"/>
                                </a:cubicBezTo>
                                <a:cubicBezTo>
                                  <a:pt x="10351" y="139973"/>
                                  <a:pt x="7048" y="137020"/>
                                  <a:pt x="2175" y="134877"/>
                                </a:cubicBezTo>
                                <a:lnTo>
                                  <a:pt x="0" y="134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79640"/>
                            <a:ext cx="100440" cy="6840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100330" h="684276">
                                <a:moveTo>
                                  <a:pt x="0" y="0"/>
                                </a:moveTo>
                                <a:cubicBezTo>
                                  <a:pt x="33401" y="0"/>
                                  <a:pt x="66802" y="0"/>
                                  <a:pt x="100330" y="0"/>
                                </a:cubicBezTo>
                                <a:cubicBezTo>
                                  <a:pt x="100330" y="228092"/>
                                  <a:pt x="100330" y="456184"/>
                                  <a:pt x="100330" y="684276"/>
                                </a:cubicBezTo>
                                <a:cubicBezTo>
                                  <a:pt x="66802" y="684276"/>
                                  <a:pt x="33401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67760"/>
                            <a:ext cx="115560" cy="7081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708432">
                                <a:moveTo>
                                  <a:pt x="111887" y="0"/>
                                </a:moveTo>
                                <a:lnTo>
                                  <a:pt x="115824" y="842"/>
                                </a:lnTo>
                                <a:lnTo>
                                  <a:pt x="115824" y="121450"/>
                                </a:lnTo>
                                <a:lnTo>
                                  <a:pt x="108109" y="124412"/>
                                </a:lnTo>
                                <a:cubicBezTo>
                                  <a:pt x="105950" y="126587"/>
                                  <a:pt x="104458" y="129858"/>
                                  <a:pt x="103632" y="134239"/>
                                </a:cubicBezTo>
                                <a:cubicBezTo>
                                  <a:pt x="101981" y="143002"/>
                                  <a:pt x="101092" y="166624"/>
                                  <a:pt x="101092" y="205105"/>
                                </a:cubicBezTo>
                                <a:cubicBezTo>
                                  <a:pt x="101092" y="221869"/>
                                  <a:pt x="101092" y="238506"/>
                                  <a:pt x="101092" y="255143"/>
                                </a:cubicBezTo>
                                <a:lnTo>
                                  <a:pt x="115824" y="255143"/>
                                </a:lnTo>
                                <a:lnTo>
                                  <a:pt x="115824" y="366522"/>
                                </a:lnTo>
                                <a:lnTo>
                                  <a:pt x="101092" y="366522"/>
                                </a:lnTo>
                                <a:cubicBezTo>
                                  <a:pt x="101092" y="415925"/>
                                  <a:pt x="101092" y="465201"/>
                                  <a:pt x="101092" y="514604"/>
                                </a:cubicBezTo>
                                <a:cubicBezTo>
                                  <a:pt x="101092" y="545465"/>
                                  <a:pt x="102235" y="565404"/>
                                  <a:pt x="104394" y="574294"/>
                                </a:cubicBezTo>
                                <a:cubicBezTo>
                                  <a:pt x="105473" y="578802"/>
                                  <a:pt x="107029" y="582168"/>
                                  <a:pt x="109093" y="584406"/>
                                </a:cubicBezTo>
                                <a:lnTo>
                                  <a:pt x="115824" y="587317"/>
                                </a:lnTo>
                                <a:lnTo>
                                  <a:pt x="115824" y="708432"/>
                                </a:lnTo>
                                <a:lnTo>
                                  <a:pt x="88709" y="704151"/>
                                </a:lnTo>
                                <a:cubicBezTo>
                                  <a:pt x="79280" y="700976"/>
                                  <a:pt x="70485" y="696214"/>
                                  <a:pt x="62357" y="689864"/>
                                </a:cubicBezTo>
                                <a:cubicBezTo>
                                  <a:pt x="45974" y="677164"/>
                                  <a:pt x="33274" y="659638"/>
                                  <a:pt x="24130" y="637540"/>
                                </a:cubicBezTo>
                                <a:cubicBezTo>
                                  <a:pt x="15113" y="615315"/>
                                  <a:pt x="8763" y="590931"/>
                                  <a:pt x="5334" y="564261"/>
                                </a:cubicBezTo>
                                <a:cubicBezTo>
                                  <a:pt x="1778" y="537718"/>
                                  <a:pt x="0" y="498856"/>
                                  <a:pt x="0" y="448056"/>
                                </a:cubicBezTo>
                                <a:cubicBezTo>
                                  <a:pt x="0" y="381508"/>
                                  <a:pt x="0" y="314960"/>
                                  <a:pt x="0" y="248539"/>
                                </a:cubicBezTo>
                                <a:cubicBezTo>
                                  <a:pt x="0" y="188722"/>
                                  <a:pt x="3937" y="141478"/>
                                  <a:pt x="11811" y="106934"/>
                                </a:cubicBezTo>
                                <a:cubicBezTo>
                                  <a:pt x="19685" y="72390"/>
                                  <a:pt x="32512" y="45974"/>
                                  <a:pt x="50292" y="27559"/>
                                </a:cubicBezTo>
                                <a:cubicBezTo>
                                  <a:pt x="68199" y="9144"/>
                                  <a:pt x="88646" y="0"/>
                                  <a:pt x="1118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578520"/>
                            <a:ext cx="115560" cy="2977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116078" h="298069">
                                <a:moveTo>
                                  <a:pt x="20320" y="0"/>
                                </a:moveTo>
                                <a:cubicBezTo>
                                  <a:pt x="52197" y="0"/>
                                  <a:pt x="84201" y="0"/>
                                  <a:pt x="116078" y="0"/>
                                </a:cubicBezTo>
                                <a:cubicBezTo>
                                  <a:pt x="116078" y="16891"/>
                                  <a:pt x="116078" y="33782"/>
                                  <a:pt x="116078" y="50546"/>
                                </a:cubicBezTo>
                                <a:cubicBezTo>
                                  <a:pt x="116078" y="92837"/>
                                  <a:pt x="114808" y="125349"/>
                                  <a:pt x="112141" y="148082"/>
                                </a:cubicBezTo>
                                <a:cubicBezTo>
                                  <a:pt x="109601" y="170688"/>
                                  <a:pt x="103632" y="194945"/>
                                  <a:pt x="94107" y="220726"/>
                                </a:cubicBezTo>
                                <a:cubicBezTo>
                                  <a:pt x="84582" y="246507"/>
                                  <a:pt x="72517" y="265811"/>
                                  <a:pt x="57912" y="278765"/>
                                </a:cubicBezTo>
                                <a:cubicBezTo>
                                  <a:pt x="43307" y="291592"/>
                                  <a:pt x="25019" y="298069"/>
                                  <a:pt x="3048" y="298069"/>
                                </a:cubicBezTo>
                                <a:lnTo>
                                  <a:pt x="0" y="297588"/>
                                </a:lnTo>
                                <a:lnTo>
                                  <a:pt x="0" y="176472"/>
                                </a:lnTo>
                                <a:lnTo>
                                  <a:pt x="1016" y="176911"/>
                                </a:lnTo>
                                <a:cubicBezTo>
                                  <a:pt x="8636" y="176911"/>
                                  <a:pt x="13843" y="170942"/>
                                  <a:pt x="16383" y="159131"/>
                                </a:cubicBezTo>
                                <a:cubicBezTo>
                                  <a:pt x="19050" y="147320"/>
                                  <a:pt x="20320" y="124333"/>
                                  <a:pt x="20320" y="90297"/>
                                </a:cubicBezTo>
                                <a:cubicBezTo>
                                  <a:pt x="20320" y="60198"/>
                                  <a:pt x="20320" y="30099"/>
                                  <a:pt x="203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179640"/>
                            <a:ext cx="154800" cy="81612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55130" h="816229">
                                <a:moveTo>
                                  <a:pt x="65532" y="0"/>
                                </a:moveTo>
                                <a:lnTo>
                                  <a:pt x="155130" y="0"/>
                                </a:lnTo>
                                <a:lnTo>
                                  <a:pt x="155130" y="209804"/>
                                </a:lnTo>
                                <a:lnTo>
                                  <a:pt x="149574" y="346377"/>
                                </a:lnTo>
                                <a:cubicBezTo>
                                  <a:pt x="144558" y="406114"/>
                                  <a:pt x="137033" y="463931"/>
                                  <a:pt x="127000" y="519811"/>
                                </a:cubicBezTo>
                                <a:lnTo>
                                  <a:pt x="155130" y="519811"/>
                                </a:lnTo>
                                <a:lnTo>
                                  <a:pt x="155130" y="684276"/>
                                </a:lnTo>
                                <a:lnTo>
                                  <a:pt x="67564" y="684276"/>
                                </a:lnTo>
                                <a:cubicBezTo>
                                  <a:pt x="67564" y="728218"/>
                                  <a:pt x="67564" y="772287"/>
                                  <a:pt x="67564" y="816229"/>
                                </a:cubicBezTo>
                                <a:cubicBezTo>
                                  <a:pt x="44958" y="816229"/>
                                  <a:pt x="22479" y="816229"/>
                                  <a:pt x="0" y="816229"/>
                                </a:cubicBezTo>
                                <a:cubicBezTo>
                                  <a:pt x="0" y="717804"/>
                                  <a:pt x="0" y="619252"/>
                                  <a:pt x="0" y="520827"/>
                                </a:cubicBezTo>
                                <a:cubicBezTo>
                                  <a:pt x="7112" y="520827"/>
                                  <a:pt x="14351" y="520827"/>
                                  <a:pt x="21463" y="520827"/>
                                </a:cubicBezTo>
                                <a:cubicBezTo>
                                  <a:pt x="34290" y="479933"/>
                                  <a:pt x="44831" y="416433"/>
                                  <a:pt x="53086" y="330200"/>
                                </a:cubicBezTo>
                                <a:cubicBezTo>
                                  <a:pt x="61341" y="244094"/>
                                  <a:pt x="65532" y="142494"/>
                                  <a:pt x="65532" y="25273"/>
                                </a:cubicBezTo>
                                <a:cubicBezTo>
                                  <a:pt x="65532" y="16891"/>
                                  <a:pt x="65532" y="8382"/>
                                  <a:pt x="655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179640"/>
                            <a:ext cx="226800" cy="68400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26949" h="684276">
                                <a:moveTo>
                                  <a:pt x="0" y="0"/>
                                </a:moveTo>
                                <a:cubicBezTo>
                                  <a:pt x="28194" y="0"/>
                                  <a:pt x="56388" y="0"/>
                                  <a:pt x="84455" y="0"/>
                                </a:cubicBezTo>
                                <a:cubicBezTo>
                                  <a:pt x="98171" y="139827"/>
                                  <a:pt x="105410" y="219329"/>
                                  <a:pt x="106426" y="238252"/>
                                </a:cubicBezTo>
                                <a:cubicBezTo>
                                  <a:pt x="116205" y="121412"/>
                                  <a:pt x="123571" y="42037"/>
                                  <a:pt x="128651" y="0"/>
                                </a:cubicBezTo>
                                <a:cubicBezTo>
                                  <a:pt x="158623" y="0"/>
                                  <a:pt x="188468" y="0"/>
                                  <a:pt x="218440" y="0"/>
                                </a:cubicBezTo>
                                <a:cubicBezTo>
                                  <a:pt x="204978" y="108966"/>
                                  <a:pt x="191516" y="217932"/>
                                  <a:pt x="178181" y="326898"/>
                                </a:cubicBezTo>
                                <a:cubicBezTo>
                                  <a:pt x="194437" y="446024"/>
                                  <a:pt x="210693" y="565150"/>
                                  <a:pt x="226949" y="684276"/>
                                </a:cubicBezTo>
                                <a:cubicBezTo>
                                  <a:pt x="194183" y="684276"/>
                                  <a:pt x="161417" y="684276"/>
                                  <a:pt x="128651" y="684276"/>
                                </a:cubicBezTo>
                                <a:cubicBezTo>
                                  <a:pt x="118872" y="593979"/>
                                  <a:pt x="111506" y="516255"/>
                                  <a:pt x="106426" y="451231"/>
                                </a:cubicBezTo>
                                <a:cubicBezTo>
                                  <a:pt x="99695" y="532511"/>
                                  <a:pt x="92456" y="610108"/>
                                  <a:pt x="84455" y="684276"/>
                                </a:cubicBezTo>
                                <a:cubicBezTo>
                                  <a:pt x="56388" y="684276"/>
                                  <a:pt x="28194" y="684276"/>
                                  <a:pt x="0" y="684276"/>
                                </a:cubicBezTo>
                                <a:cubicBezTo>
                                  <a:pt x="14478" y="565150"/>
                                  <a:pt x="29083" y="446024"/>
                                  <a:pt x="43561" y="326898"/>
                                </a:cubicBezTo>
                                <a:cubicBezTo>
                                  <a:pt x="29083" y="217932"/>
                                  <a:pt x="14478" y="10896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179640"/>
                            <a:ext cx="250200" cy="6840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50444" h="684276">
                                <a:moveTo>
                                  <a:pt x="0" y="0"/>
                                </a:moveTo>
                                <a:cubicBezTo>
                                  <a:pt x="29337" y="0"/>
                                  <a:pt x="58674" y="0"/>
                                  <a:pt x="88138" y="0"/>
                                </a:cubicBezTo>
                                <a:cubicBezTo>
                                  <a:pt x="88138" y="122174"/>
                                  <a:pt x="88138" y="244348"/>
                                  <a:pt x="88138" y="366649"/>
                                </a:cubicBezTo>
                                <a:cubicBezTo>
                                  <a:pt x="111125" y="244348"/>
                                  <a:pt x="134112" y="122174"/>
                                  <a:pt x="157099" y="0"/>
                                </a:cubicBezTo>
                                <a:cubicBezTo>
                                  <a:pt x="188214" y="0"/>
                                  <a:pt x="219329" y="0"/>
                                  <a:pt x="250444" y="0"/>
                                </a:cubicBezTo>
                                <a:cubicBezTo>
                                  <a:pt x="250444" y="228092"/>
                                  <a:pt x="250444" y="456184"/>
                                  <a:pt x="250444" y="684276"/>
                                </a:cubicBezTo>
                                <a:cubicBezTo>
                                  <a:pt x="221107" y="684276"/>
                                  <a:pt x="191770" y="684276"/>
                                  <a:pt x="162306" y="684276"/>
                                </a:cubicBezTo>
                                <a:cubicBezTo>
                                  <a:pt x="162306" y="560959"/>
                                  <a:pt x="162306" y="437769"/>
                                  <a:pt x="162306" y="314579"/>
                                </a:cubicBezTo>
                                <a:cubicBezTo>
                                  <a:pt x="138938" y="437769"/>
                                  <a:pt x="115570" y="560959"/>
                                  <a:pt x="92075" y="684276"/>
                                </a:cubicBezTo>
                                <a:cubicBezTo>
                                  <a:pt x="61341" y="684276"/>
                                  <a:pt x="30734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179640"/>
                            <a:ext cx="250200" cy="6840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50317" h="684276">
                                <a:moveTo>
                                  <a:pt x="0" y="0"/>
                                </a:moveTo>
                                <a:cubicBezTo>
                                  <a:pt x="29337" y="0"/>
                                  <a:pt x="58674" y="0"/>
                                  <a:pt x="88011" y="0"/>
                                </a:cubicBezTo>
                                <a:cubicBezTo>
                                  <a:pt x="88011" y="122174"/>
                                  <a:pt x="88011" y="244348"/>
                                  <a:pt x="88011" y="366649"/>
                                </a:cubicBezTo>
                                <a:cubicBezTo>
                                  <a:pt x="110998" y="244348"/>
                                  <a:pt x="134112" y="122174"/>
                                  <a:pt x="157099" y="0"/>
                                </a:cubicBezTo>
                                <a:cubicBezTo>
                                  <a:pt x="188214" y="0"/>
                                  <a:pt x="219329" y="0"/>
                                  <a:pt x="250317" y="0"/>
                                </a:cubicBezTo>
                                <a:cubicBezTo>
                                  <a:pt x="250317" y="228092"/>
                                  <a:pt x="250317" y="456184"/>
                                  <a:pt x="250317" y="684276"/>
                                </a:cubicBezTo>
                                <a:cubicBezTo>
                                  <a:pt x="220980" y="684276"/>
                                  <a:pt x="191643" y="684276"/>
                                  <a:pt x="162306" y="684276"/>
                                </a:cubicBezTo>
                                <a:cubicBezTo>
                                  <a:pt x="162306" y="560959"/>
                                  <a:pt x="162306" y="437769"/>
                                  <a:pt x="162306" y="314579"/>
                                </a:cubicBezTo>
                                <a:cubicBezTo>
                                  <a:pt x="138938" y="437769"/>
                                  <a:pt x="115443" y="560959"/>
                                  <a:pt x="92075" y="684276"/>
                                </a:cubicBezTo>
                                <a:cubicBezTo>
                                  <a:pt x="61341" y="684276"/>
                                  <a:pt x="30734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68120"/>
                            <a:ext cx="115560" cy="3650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116078" h="365680">
                                <a:moveTo>
                                  <a:pt x="0" y="0"/>
                                </a:moveTo>
                                <a:lnTo>
                                  <a:pt x="34830" y="7445"/>
                                </a:lnTo>
                                <a:cubicBezTo>
                                  <a:pt x="46514" y="12970"/>
                                  <a:pt x="56960" y="21256"/>
                                  <a:pt x="66167" y="32305"/>
                                </a:cubicBezTo>
                                <a:cubicBezTo>
                                  <a:pt x="84582" y="54530"/>
                                  <a:pt x="97536" y="83867"/>
                                  <a:pt x="104902" y="120570"/>
                                </a:cubicBezTo>
                                <a:cubicBezTo>
                                  <a:pt x="112395" y="157146"/>
                                  <a:pt x="116078" y="208581"/>
                                  <a:pt x="116078" y="275002"/>
                                </a:cubicBezTo>
                                <a:cubicBezTo>
                                  <a:pt x="116078" y="305228"/>
                                  <a:pt x="116078" y="335454"/>
                                  <a:pt x="116078" y="365680"/>
                                </a:cubicBezTo>
                                <a:lnTo>
                                  <a:pt x="0" y="365680"/>
                                </a:lnTo>
                                <a:lnTo>
                                  <a:pt x="0" y="254301"/>
                                </a:lnTo>
                                <a:lnTo>
                                  <a:pt x="14732" y="254301"/>
                                </a:lnTo>
                                <a:cubicBezTo>
                                  <a:pt x="14732" y="237664"/>
                                  <a:pt x="14732" y="221027"/>
                                  <a:pt x="14732" y="204263"/>
                                </a:cubicBezTo>
                                <a:cubicBezTo>
                                  <a:pt x="14732" y="168957"/>
                                  <a:pt x="13843" y="146098"/>
                                  <a:pt x="12065" y="135683"/>
                                </a:cubicBezTo>
                                <a:cubicBezTo>
                                  <a:pt x="10160" y="125396"/>
                                  <a:pt x="6477" y="120316"/>
                                  <a:pt x="762" y="120316"/>
                                </a:cubicBezTo>
                                <a:lnTo>
                                  <a:pt x="0" y="1206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4920" y="179640"/>
                            <a:ext cx="149760" cy="81612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50051" h="816229">
                                <a:moveTo>
                                  <a:pt x="0" y="0"/>
                                </a:moveTo>
                                <a:lnTo>
                                  <a:pt x="128460" y="0"/>
                                </a:lnTo>
                                <a:cubicBezTo>
                                  <a:pt x="128460" y="173228"/>
                                  <a:pt x="128460" y="346456"/>
                                  <a:pt x="128460" y="519811"/>
                                </a:cubicBezTo>
                                <a:cubicBezTo>
                                  <a:pt x="135699" y="519811"/>
                                  <a:pt x="142811" y="519811"/>
                                  <a:pt x="150051" y="519811"/>
                                </a:cubicBezTo>
                                <a:cubicBezTo>
                                  <a:pt x="150051" y="618617"/>
                                  <a:pt x="150051" y="717423"/>
                                  <a:pt x="150051" y="816229"/>
                                </a:cubicBezTo>
                                <a:cubicBezTo>
                                  <a:pt x="127445" y="816229"/>
                                  <a:pt x="104966" y="816229"/>
                                  <a:pt x="82486" y="816229"/>
                                </a:cubicBezTo>
                                <a:cubicBezTo>
                                  <a:pt x="82486" y="772287"/>
                                  <a:pt x="82486" y="728218"/>
                                  <a:pt x="82486" y="684276"/>
                                </a:cubicBezTo>
                                <a:lnTo>
                                  <a:pt x="0" y="684276"/>
                                </a:lnTo>
                                <a:lnTo>
                                  <a:pt x="0" y="519811"/>
                                </a:lnTo>
                                <a:lnTo>
                                  <a:pt x="28130" y="519811"/>
                                </a:lnTo>
                                <a:cubicBezTo>
                                  <a:pt x="28130" y="397891"/>
                                  <a:pt x="28130" y="275971"/>
                                  <a:pt x="28130" y="154178"/>
                                </a:cubicBezTo>
                                <a:cubicBezTo>
                                  <a:pt x="19495" y="154178"/>
                                  <a:pt x="10732" y="154178"/>
                                  <a:pt x="1968" y="154178"/>
                                </a:cubicBezTo>
                                <a:cubicBezTo>
                                  <a:pt x="1968" y="156591"/>
                                  <a:pt x="1968" y="159004"/>
                                  <a:pt x="1968" y="161417"/>
                                </a:cubicBezTo>
                                <a:lnTo>
                                  <a:pt x="0" y="2098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000" y="167760"/>
                            <a:ext cx="115560" cy="7081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708452">
                                <a:moveTo>
                                  <a:pt x="111760" y="0"/>
                                </a:moveTo>
                                <a:lnTo>
                                  <a:pt x="115824" y="866"/>
                                </a:lnTo>
                                <a:lnTo>
                                  <a:pt x="115824" y="121448"/>
                                </a:lnTo>
                                <a:lnTo>
                                  <a:pt x="108045" y="124412"/>
                                </a:lnTo>
                                <a:cubicBezTo>
                                  <a:pt x="105855" y="126587"/>
                                  <a:pt x="104331" y="129858"/>
                                  <a:pt x="103505" y="134239"/>
                                </a:cubicBezTo>
                                <a:cubicBezTo>
                                  <a:pt x="101854" y="143002"/>
                                  <a:pt x="101092" y="166624"/>
                                  <a:pt x="101092" y="205105"/>
                                </a:cubicBezTo>
                                <a:cubicBezTo>
                                  <a:pt x="101092" y="221869"/>
                                  <a:pt x="101092" y="238506"/>
                                  <a:pt x="101092" y="255143"/>
                                </a:cubicBezTo>
                                <a:lnTo>
                                  <a:pt x="115824" y="255143"/>
                                </a:lnTo>
                                <a:lnTo>
                                  <a:pt x="115824" y="366522"/>
                                </a:lnTo>
                                <a:lnTo>
                                  <a:pt x="101092" y="366522"/>
                                </a:lnTo>
                                <a:cubicBezTo>
                                  <a:pt x="101092" y="415925"/>
                                  <a:pt x="101092" y="465201"/>
                                  <a:pt x="101092" y="514604"/>
                                </a:cubicBezTo>
                                <a:cubicBezTo>
                                  <a:pt x="101092" y="545465"/>
                                  <a:pt x="102108" y="565404"/>
                                  <a:pt x="104267" y="574294"/>
                                </a:cubicBezTo>
                                <a:cubicBezTo>
                                  <a:pt x="105346" y="578802"/>
                                  <a:pt x="106934" y="582168"/>
                                  <a:pt x="109030" y="584406"/>
                                </a:cubicBezTo>
                                <a:lnTo>
                                  <a:pt x="115824" y="587320"/>
                                </a:lnTo>
                                <a:lnTo>
                                  <a:pt x="115824" y="708452"/>
                                </a:lnTo>
                                <a:lnTo>
                                  <a:pt x="88630" y="704151"/>
                                </a:lnTo>
                                <a:cubicBezTo>
                                  <a:pt x="79216" y="700976"/>
                                  <a:pt x="70421" y="696214"/>
                                  <a:pt x="62230" y="689864"/>
                                </a:cubicBezTo>
                                <a:cubicBezTo>
                                  <a:pt x="45974" y="677164"/>
                                  <a:pt x="33274" y="659638"/>
                                  <a:pt x="24130" y="637540"/>
                                </a:cubicBezTo>
                                <a:cubicBezTo>
                                  <a:pt x="14986" y="615315"/>
                                  <a:pt x="8763" y="590931"/>
                                  <a:pt x="5207" y="564261"/>
                                </a:cubicBezTo>
                                <a:cubicBezTo>
                                  <a:pt x="1778" y="537718"/>
                                  <a:pt x="0" y="498856"/>
                                  <a:pt x="0" y="448056"/>
                                </a:cubicBezTo>
                                <a:cubicBezTo>
                                  <a:pt x="0" y="381508"/>
                                  <a:pt x="0" y="314960"/>
                                  <a:pt x="0" y="248539"/>
                                </a:cubicBezTo>
                                <a:cubicBezTo>
                                  <a:pt x="0" y="188722"/>
                                  <a:pt x="3937" y="141478"/>
                                  <a:pt x="11811" y="106934"/>
                                </a:cubicBezTo>
                                <a:cubicBezTo>
                                  <a:pt x="19558" y="72390"/>
                                  <a:pt x="32385" y="45974"/>
                                  <a:pt x="50292" y="27559"/>
                                </a:cubicBezTo>
                                <a:cubicBezTo>
                                  <a:pt x="68072" y="9144"/>
                                  <a:pt x="88646" y="0"/>
                                  <a:pt x="1117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2560" y="578520"/>
                            <a:ext cx="115560" cy="2977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116078" h="298069">
                                <a:moveTo>
                                  <a:pt x="20193" y="0"/>
                                </a:moveTo>
                                <a:cubicBezTo>
                                  <a:pt x="52197" y="0"/>
                                  <a:pt x="84074" y="0"/>
                                  <a:pt x="116078" y="0"/>
                                </a:cubicBezTo>
                                <a:cubicBezTo>
                                  <a:pt x="116078" y="16891"/>
                                  <a:pt x="116078" y="33782"/>
                                  <a:pt x="116078" y="50546"/>
                                </a:cubicBezTo>
                                <a:cubicBezTo>
                                  <a:pt x="116078" y="92837"/>
                                  <a:pt x="114808" y="125349"/>
                                  <a:pt x="112141" y="148082"/>
                                </a:cubicBezTo>
                                <a:cubicBezTo>
                                  <a:pt x="109601" y="170688"/>
                                  <a:pt x="103505" y="194945"/>
                                  <a:pt x="93980" y="220726"/>
                                </a:cubicBezTo>
                                <a:cubicBezTo>
                                  <a:pt x="84582" y="246507"/>
                                  <a:pt x="72517" y="265811"/>
                                  <a:pt x="57912" y="278765"/>
                                </a:cubicBezTo>
                                <a:cubicBezTo>
                                  <a:pt x="43307" y="291592"/>
                                  <a:pt x="25019" y="298069"/>
                                  <a:pt x="2921" y="298069"/>
                                </a:cubicBezTo>
                                <a:lnTo>
                                  <a:pt x="0" y="297607"/>
                                </a:lnTo>
                                <a:lnTo>
                                  <a:pt x="0" y="176475"/>
                                </a:lnTo>
                                <a:lnTo>
                                  <a:pt x="1016" y="176911"/>
                                </a:lnTo>
                                <a:cubicBezTo>
                                  <a:pt x="8636" y="176911"/>
                                  <a:pt x="13843" y="170942"/>
                                  <a:pt x="16383" y="159131"/>
                                </a:cubicBezTo>
                                <a:cubicBezTo>
                                  <a:pt x="18923" y="147320"/>
                                  <a:pt x="20193" y="124333"/>
                                  <a:pt x="20193" y="90297"/>
                                </a:cubicBezTo>
                                <a:cubicBezTo>
                                  <a:pt x="20193" y="60198"/>
                                  <a:pt x="20193" y="30099"/>
                                  <a:pt x="201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79640"/>
                            <a:ext cx="216360" cy="68400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6535" h="684276">
                                <a:moveTo>
                                  <a:pt x="0" y="0"/>
                                </a:moveTo>
                                <a:cubicBezTo>
                                  <a:pt x="72136" y="0"/>
                                  <a:pt x="144399" y="0"/>
                                  <a:pt x="216535" y="0"/>
                                </a:cubicBezTo>
                                <a:cubicBezTo>
                                  <a:pt x="216535" y="47752"/>
                                  <a:pt x="216535" y="95504"/>
                                  <a:pt x="216535" y="143384"/>
                                </a:cubicBezTo>
                                <a:cubicBezTo>
                                  <a:pt x="197358" y="143384"/>
                                  <a:pt x="178053" y="143384"/>
                                  <a:pt x="158750" y="143384"/>
                                </a:cubicBezTo>
                                <a:cubicBezTo>
                                  <a:pt x="158750" y="323596"/>
                                  <a:pt x="158750" y="503936"/>
                                  <a:pt x="158750" y="684276"/>
                                </a:cubicBezTo>
                                <a:cubicBezTo>
                                  <a:pt x="125222" y="684276"/>
                                  <a:pt x="91567" y="684276"/>
                                  <a:pt x="58039" y="684276"/>
                                </a:cubicBezTo>
                                <a:cubicBezTo>
                                  <a:pt x="58039" y="503936"/>
                                  <a:pt x="58039" y="323596"/>
                                  <a:pt x="58039" y="143384"/>
                                </a:cubicBezTo>
                                <a:cubicBezTo>
                                  <a:pt x="38608" y="143384"/>
                                  <a:pt x="19303" y="143384"/>
                                  <a:pt x="0" y="143384"/>
                                </a:cubicBezTo>
                                <a:cubicBezTo>
                                  <a:pt x="0" y="95504"/>
                                  <a:pt x="0" y="477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2560" y="168120"/>
                            <a:ext cx="115560" cy="3650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116078" h="365656">
                                <a:moveTo>
                                  <a:pt x="0" y="0"/>
                                </a:moveTo>
                                <a:lnTo>
                                  <a:pt x="34814" y="7420"/>
                                </a:lnTo>
                                <a:cubicBezTo>
                                  <a:pt x="46514" y="12945"/>
                                  <a:pt x="56960" y="21232"/>
                                  <a:pt x="66167" y="32281"/>
                                </a:cubicBezTo>
                                <a:cubicBezTo>
                                  <a:pt x="84582" y="54506"/>
                                  <a:pt x="97536" y="83843"/>
                                  <a:pt x="104902" y="120546"/>
                                </a:cubicBezTo>
                                <a:cubicBezTo>
                                  <a:pt x="112268" y="157122"/>
                                  <a:pt x="116078" y="208557"/>
                                  <a:pt x="116078" y="274978"/>
                                </a:cubicBezTo>
                                <a:cubicBezTo>
                                  <a:pt x="116078" y="305203"/>
                                  <a:pt x="116078" y="335430"/>
                                  <a:pt x="116078" y="365656"/>
                                </a:cubicBezTo>
                                <a:lnTo>
                                  <a:pt x="0" y="365656"/>
                                </a:lnTo>
                                <a:lnTo>
                                  <a:pt x="0" y="254277"/>
                                </a:lnTo>
                                <a:lnTo>
                                  <a:pt x="14732" y="254277"/>
                                </a:lnTo>
                                <a:cubicBezTo>
                                  <a:pt x="14732" y="237640"/>
                                  <a:pt x="14732" y="221003"/>
                                  <a:pt x="14732" y="204239"/>
                                </a:cubicBezTo>
                                <a:cubicBezTo>
                                  <a:pt x="14732" y="168933"/>
                                  <a:pt x="13843" y="146073"/>
                                  <a:pt x="11938" y="135659"/>
                                </a:cubicBezTo>
                                <a:cubicBezTo>
                                  <a:pt x="10160" y="125372"/>
                                  <a:pt x="6350" y="120291"/>
                                  <a:pt x="762" y="120291"/>
                                </a:cubicBezTo>
                                <a:lnTo>
                                  <a:pt x="0" y="1205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8320" y="167760"/>
                            <a:ext cx="115560" cy="7081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401400"/>
                              <a:gd name="textAreaBottom" fmla="*/ 401760 h 401400"/>
                            </a:gdLst>
                            <a:ahLst/>
                            <a:rect l="textAreaLeft" t="textAreaTop" r="textAreaRight" b="textAreaBottom"/>
                            <a:pathLst>
                              <a:path w="116078" h="708472">
                                <a:moveTo>
                                  <a:pt x="111887" y="0"/>
                                </a:moveTo>
                                <a:lnTo>
                                  <a:pt x="116078" y="896"/>
                                </a:lnTo>
                                <a:lnTo>
                                  <a:pt x="116078" y="121450"/>
                                </a:lnTo>
                                <a:lnTo>
                                  <a:pt x="108363" y="124412"/>
                                </a:lnTo>
                                <a:cubicBezTo>
                                  <a:pt x="106204" y="126587"/>
                                  <a:pt x="104711" y="129858"/>
                                  <a:pt x="103887" y="134239"/>
                                </a:cubicBezTo>
                                <a:cubicBezTo>
                                  <a:pt x="102236" y="143002"/>
                                  <a:pt x="101347" y="166624"/>
                                  <a:pt x="101347" y="205105"/>
                                </a:cubicBezTo>
                                <a:cubicBezTo>
                                  <a:pt x="101347" y="221869"/>
                                  <a:pt x="101347" y="238506"/>
                                  <a:pt x="101347" y="255143"/>
                                </a:cubicBezTo>
                                <a:lnTo>
                                  <a:pt x="116078" y="255143"/>
                                </a:lnTo>
                                <a:lnTo>
                                  <a:pt x="116078" y="366522"/>
                                </a:lnTo>
                                <a:lnTo>
                                  <a:pt x="101092" y="366522"/>
                                </a:lnTo>
                                <a:cubicBezTo>
                                  <a:pt x="101092" y="415925"/>
                                  <a:pt x="101092" y="465201"/>
                                  <a:pt x="101092" y="514604"/>
                                </a:cubicBezTo>
                                <a:cubicBezTo>
                                  <a:pt x="101092" y="545465"/>
                                  <a:pt x="102236" y="565404"/>
                                  <a:pt x="104394" y="574294"/>
                                </a:cubicBezTo>
                                <a:cubicBezTo>
                                  <a:pt x="105474" y="578802"/>
                                  <a:pt x="107062" y="582168"/>
                                  <a:pt x="109141" y="584406"/>
                                </a:cubicBezTo>
                                <a:lnTo>
                                  <a:pt x="116078" y="587424"/>
                                </a:lnTo>
                                <a:lnTo>
                                  <a:pt x="116078" y="708472"/>
                                </a:lnTo>
                                <a:lnTo>
                                  <a:pt x="88710" y="704151"/>
                                </a:lnTo>
                                <a:cubicBezTo>
                                  <a:pt x="79280" y="700976"/>
                                  <a:pt x="70486" y="696214"/>
                                  <a:pt x="62357" y="689864"/>
                                </a:cubicBezTo>
                                <a:cubicBezTo>
                                  <a:pt x="45974" y="677164"/>
                                  <a:pt x="33274" y="659638"/>
                                  <a:pt x="24130" y="637540"/>
                                </a:cubicBezTo>
                                <a:cubicBezTo>
                                  <a:pt x="15113" y="615315"/>
                                  <a:pt x="8763" y="590931"/>
                                  <a:pt x="5335" y="564261"/>
                                </a:cubicBezTo>
                                <a:cubicBezTo>
                                  <a:pt x="1778" y="537718"/>
                                  <a:pt x="0" y="498856"/>
                                  <a:pt x="0" y="448056"/>
                                </a:cubicBezTo>
                                <a:cubicBezTo>
                                  <a:pt x="0" y="381508"/>
                                  <a:pt x="0" y="314960"/>
                                  <a:pt x="0" y="248539"/>
                                </a:cubicBezTo>
                                <a:cubicBezTo>
                                  <a:pt x="0" y="188722"/>
                                  <a:pt x="3937" y="141478"/>
                                  <a:pt x="11812" y="106934"/>
                                </a:cubicBezTo>
                                <a:cubicBezTo>
                                  <a:pt x="19686" y="72390"/>
                                  <a:pt x="32512" y="45974"/>
                                  <a:pt x="50292" y="27559"/>
                                </a:cubicBezTo>
                                <a:cubicBezTo>
                                  <a:pt x="68199" y="9144"/>
                                  <a:pt x="88647" y="0"/>
                                  <a:pt x="1118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760" y="0"/>
                            <a:ext cx="64800" cy="1339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65277" h="134112">
                                <a:moveTo>
                                  <a:pt x="0" y="0"/>
                                </a:moveTo>
                                <a:cubicBezTo>
                                  <a:pt x="21717" y="0"/>
                                  <a:pt x="43561" y="0"/>
                                  <a:pt x="65277" y="0"/>
                                </a:cubicBezTo>
                                <a:cubicBezTo>
                                  <a:pt x="65277" y="44704"/>
                                  <a:pt x="65277" y="89408"/>
                                  <a:pt x="65277" y="134112"/>
                                </a:cubicBezTo>
                                <a:cubicBezTo>
                                  <a:pt x="43561" y="134112"/>
                                  <a:pt x="21717" y="134112"/>
                                  <a:pt x="0" y="134112"/>
                                </a:cubicBezTo>
                                <a:cubicBezTo>
                                  <a:pt x="0" y="89408"/>
                                  <a:pt x="0" y="4470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578520"/>
                            <a:ext cx="115560" cy="2977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168840"/>
                              <a:gd name="textAreaBottom" fmla="*/ 16920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298069">
                                <a:moveTo>
                                  <a:pt x="20066" y="0"/>
                                </a:moveTo>
                                <a:cubicBezTo>
                                  <a:pt x="51943" y="0"/>
                                  <a:pt x="83947" y="0"/>
                                  <a:pt x="115824" y="0"/>
                                </a:cubicBezTo>
                                <a:cubicBezTo>
                                  <a:pt x="115824" y="16891"/>
                                  <a:pt x="115824" y="33782"/>
                                  <a:pt x="115824" y="50546"/>
                                </a:cubicBezTo>
                                <a:cubicBezTo>
                                  <a:pt x="115824" y="92837"/>
                                  <a:pt x="114554" y="125349"/>
                                  <a:pt x="112014" y="148082"/>
                                </a:cubicBezTo>
                                <a:cubicBezTo>
                                  <a:pt x="109347" y="170688"/>
                                  <a:pt x="103378" y="194945"/>
                                  <a:pt x="93853" y="220726"/>
                                </a:cubicBezTo>
                                <a:cubicBezTo>
                                  <a:pt x="84328" y="246507"/>
                                  <a:pt x="72263" y="265811"/>
                                  <a:pt x="57658" y="278765"/>
                                </a:cubicBezTo>
                                <a:cubicBezTo>
                                  <a:pt x="43053" y="291592"/>
                                  <a:pt x="24765" y="298069"/>
                                  <a:pt x="2794" y="298069"/>
                                </a:cubicBezTo>
                                <a:lnTo>
                                  <a:pt x="0" y="297628"/>
                                </a:lnTo>
                                <a:lnTo>
                                  <a:pt x="0" y="176580"/>
                                </a:lnTo>
                                <a:lnTo>
                                  <a:pt x="762" y="176911"/>
                                </a:lnTo>
                                <a:cubicBezTo>
                                  <a:pt x="8509" y="176911"/>
                                  <a:pt x="13589" y="170942"/>
                                  <a:pt x="16129" y="159131"/>
                                </a:cubicBezTo>
                                <a:cubicBezTo>
                                  <a:pt x="18796" y="147320"/>
                                  <a:pt x="20066" y="124333"/>
                                  <a:pt x="20066" y="90297"/>
                                </a:cubicBezTo>
                                <a:cubicBezTo>
                                  <a:pt x="20066" y="60198"/>
                                  <a:pt x="20066" y="30099"/>
                                  <a:pt x="200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160" y="179640"/>
                            <a:ext cx="117360" cy="68400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117476" h="684276">
                                <a:moveTo>
                                  <a:pt x="0" y="0"/>
                                </a:moveTo>
                                <a:cubicBezTo>
                                  <a:pt x="33528" y="0"/>
                                  <a:pt x="66929" y="0"/>
                                  <a:pt x="100330" y="0"/>
                                </a:cubicBezTo>
                                <a:cubicBezTo>
                                  <a:pt x="100330" y="75947"/>
                                  <a:pt x="100330" y="151892"/>
                                  <a:pt x="100330" y="227965"/>
                                </a:cubicBezTo>
                                <a:cubicBezTo>
                                  <a:pt x="105791" y="227965"/>
                                  <a:pt x="111379" y="227965"/>
                                  <a:pt x="116840" y="227965"/>
                                </a:cubicBezTo>
                                <a:lnTo>
                                  <a:pt x="117476" y="228010"/>
                                </a:lnTo>
                                <a:lnTo>
                                  <a:pt x="117476" y="362441"/>
                                </a:lnTo>
                                <a:lnTo>
                                  <a:pt x="100330" y="358902"/>
                                </a:lnTo>
                                <a:cubicBezTo>
                                  <a:pt x="100330" y="419354"/>
                                  <a:pt x="100330" y="479933"/>
                                  <a:pt x="100330" y="540385"/>
                                </a:cubicBezTo>
                                <a:cubicBezTo>
                                  <a:pt x="106997" y="540385"/>
                                  <a:pt x="112586" y="539496"/>
                                  <a:pt x="117110" y="537734"/>
                                </a:cubicBezTo>
                                <a:lnTo>
                                  <a:pt x="117476" y="537457"/>
                                </a:lnTo>
                                <a:lnTo>
                                  <a:pt x="117476" y="684240"/>
                                </a:lnTo>
                                <a:lnTo>
                                  <a:pt x="116840" y="684276"/>
                                </a:lnTo>
                                <a:cubicBezTo>
                                  <a:pt x="77851" y="684276"/>
                                  <a:pt x="38989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280" y="179640"/>
                            <a:ext cx="236880" cy="68400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37110" h="684276">
                                <a:moveTo>
                                  <a:pt x="0" y="0"/>
                                </a:moveTo>
                                <a:cubicBezTo>
                                  <a:pt x="33401" y="0"/>
                                  <a:pt x="66929" y="0"/>
                                  <a:pt x="100330" y="0"/>
                                </a:cubicBezTo>
                                <a:cubicBezTo>
                                  <a:pt x="100330" y="82042"/>
                                  <a:pt x="100330" y="163957"/>
                                  <a:pt x="100330" y="245999"/>
                                </a:cubicBezTo>
                                <a:cubicBezTo>
                                  <a:pt x="112395" y="245999"/>
                                  <a:pt x="124461" y="245999"/>
                                  <a:pt x="136525" y="245999"/>
                                </a:cubicBezTo>
                                <a:cubicBezTo>
                                  <a:pt x="136525" y="163957"/>
                                  <a:pt x="136525" y="82042"/>
                                  <a:pt x="136525" y="0"/>
                                </a:cubicBezTo>
                                <a:cubicBezTo>
                                  <a:pt x="170053" y="0"/>
                                  <a:pt x="203581" y="0"/>
                                  <a:pt x="237110" y="0"/>
                                </a:cubicBezTo>
                                <a:cubicBezTo>
                                  <a:pt x="237110" y="228092"/>
                                  <a:pt x="237110" y="456184"/>
                                  <a:pt x="237110" y="684276"/>
                                </a:cubicBezTo>
                                <a:cubicBezTo>
                                  <a:pt x="203581" y="684276"/>
                                  <a:pt x="170053" y="684276"/>
                                  <a:pt x="136525" y="684276"/>
                                </a:cubicBezTo>
                                <a:cubicBezTo>
                                  <a:pt x="136525" y="600202"/>
                                  <a:pt x="136525" y="516128"/>
                                  <a:pt x="136525" y="432054"/>
                                </a:cubicBezTo>
                                <a:cubicBezTo>
                                  <a:pt x="124461" y="432054"/>
                                  <a:pt x="112395" y="432054"/>
                                  <a:pt x="100330" y="432054"/>
                                </a:cubicBezTo>
                                <a:cubicBezTo>
                                  <a:pt x="100330" y="516128"/>
                                  <a:pt x="100330" y="600202"/>
                                  <a:pt x="100330" y="684276"/>
                                </a:cubicBezTo>
                                <a:cubicBezTo>
                                  <a:pt x="66929" y="684276"/>
                                  <a:pt x="33401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168120"/>
                            <a:ext cx="115560" cy="36504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365626">
                                <a:moveTo>
                                  <a:pt x="0" y="0"/>
                                </a:moveTo>
                                <a:lnTo>
                                  <a:pt x="34576" y="7391"/>
                                </a:lnTo>
                                <a:cubicBezTo>
                                  <a:pt x="46260" y="12915"/>
                                  <a:pt x="56705" y="21202"/>
                                  <a:pt x="65913" y="32251"/>
                                </a:cubicBezTo>
                                <a:cubicBezTo>
                                  <a:pt x="84328" y="54476"/>
                                  <a:pt x="97282" y="83813"/>
                                  <a:pt x="104648" y="120516"/>
                                </a:cubicBezTo>
                                <a:cubicBezTo>
                                  <a:pt x="112141" y="157092"/>
                                  <a:pt x="115824" y="208527"/>
                                  <a:pt x="115824" y="274948"/>
                                </a:cubicBezTo>
                                <a:cubicBezTo>
                                  <a:pt x="115824" y="305174"/>
                                  <a:pt x="115824" y="335400"/>
                                  <a:pt x="115824" y="365626"/>
                                </a:cubicBezTo>
                                <a:lnTo>
                                  <a:pt x="0" y="365626"/>
                                </a:lnTo>
                                <a:lnTo>
                                  <a:pt x="0" y="254247"/>
                                </a:lnTo>
                                <a:lnTo>
                                  <a:pt x="14732" y="254247"/>
                                </a:lnTo>
                                <a:cubicBezTo>
                                  <a:pt x="14732" y="237610"/>
                                  <a:pt x="14732" y="220973"/>
                                  <a:pt x="14732" y="204209"/>
                                </a:cubicBezTo>
                                <a:cubicBezTo>
                                  <a:pt x="14732" y="168903"/>
                                  <a:pt x="13843" y="146043"/>
                                  <a:pt x="12065" y="135629"/>
                                </a:cubicBezTo>
                                <a:cubicBezTo>
                                  <a:pt x="10160" y="125342"/>
                                  <a:pt x="6477" y="120262"/>
                                  <a:pt x="762" y="120262"/>
                                </a:cubicBezTo>
                                <a:lnTo>
                                  <a:pt x="0" y="1205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200" y="0"/>
                            <a:ext cx="64800" cy="1339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65278" h="134112">
                                <a:moveTo>
                                  <a:pt x="0" y="0"/>
                                </a:moveTo>
                                <a:cubicBezTo>
                                  <a:pt x="21717" y="0"/>
                                  <a:pt x="43435" y="0"/>
                                  <a:pt x="65278" y="0"/>
                                </a:cubicBezTo>
                                <a:cubicBezTo>
                                  <a:pt x="65278" y="44704"/>
                                  <a:pt x="65278" y="89408"/>
                                  <a:pt x="65278" y="134112"/>
                                </a:cubicBezTo>
                                <a:cubicBezTo>
                                  <a:pt x="43435" y="134112"/>
                                  <a:pt x="21717" y="134112"/>
                                  <a:pt x="0" y="134112"/>
                                </a:cubicBezTo>
                                <a:cubicBezTo>
                                  <a:pt x="0" y="89408"/>
                                  <a:pt x="0" y="4470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520" y="407520"/>
                            <a:ext cx="117360" cy="4557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258480"/>
                              <a:gd name="textAreaBottom" fmla="*/ 2588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117728" h="456230">
                                <a:moveTo>
                                  <a:pt x="0" y="0"/>
                                </a:moveTo>
                                <a:lnTo>
                                  <a:pt x="41465" y="2908"/>
                                </a:lnTo>
                                <a:cubicBezTo>
                                  <a:pt x="53467" y="4877"/>
                                  <a:pt x="63436" y="7829"/>
                                  <a:pt x="71373" y="11766"/>
                                </a:cubicBezTo>
                                <a:cubicBezTo>
                                  <a:pt x="87248" y="19641"/>
                                  <a:pt x="98933" y="37040"/>
                                  <a:pt x="106425" y="63836"/>
                                </a:cubicBezTo>
                                <a:cubicBezTo>
                                  <a:pt x="113919" y="90634"/>
                                  <a:pt x="117728" y="133052"/>
                                  <a:pt x="117728" y="191217"/>
                                </a:cubicBezTo>
                                <a:cubicBezTo>
                                  <a:pt x="117728" y="214459"/>
                                  <a:pt x="117728" y="237572"/>
                                  <a:pt x="117728" y="260814"/>
                                </a:cubicBezTo>
                                <a:cubicBezTo>
                                  <a:pt x="117728" y="323424"/>
                                  <a:pt x="114172" y="368255"/>
                                  <a:pt x="107060" y="395434"/>
                                </a:cubicBezTo>
                                <a:cubicBezTo>
                                  <a:pt x="99948" y="422485"/>
                                  <a:pt x="88772" y="439503"/>
                                  <a:pt x="73659" y="446234"/>
                                </a:cubicBezTo>
                                <a:cubicBezTo>
                                  <a:pt x="66039" y="449536"/>
                                  <a:pt x="56070" y="452044"/>
                                  <a:pt x="43704" y="453726"/>
                                </a:cubicBezTo>
                                <a:lnTo>
                                  <a:pt x="0" y="456230"/>
                                </a:lnTo>
                                <a:lnTo>
                                  <a:pt x="0" y="309447"/>
                                </a:lnTo>
                                <a:lnTo>
                                  <a:pt x="10033" y="301835"/>
                                </a:lnTo>
                                <a:cubicBezTo>
                                  <a:pt x="14732" y="294722"/>
                                  <a:pt x="17145" y="272624"/>
                                  <a:pt x="17145" y="235541"/>
                                </a:cubicBezTo>
                                <a:cubicBezTo>
                                  <a:pt x="17145" y="226397"/>
                                  <a:pt x="17145" y="217379"/>
                                  <a:pt x="17145" y="208235"/>
                                </a:cubicBezTo>
                                <a:cubicBezTo>
                                  <a:pt x="17145" y="172803"/>
                                  <a:pt x="15367" y="151340"/>
                                  <a:pt x="11937" y="143720"/>
                                </a:cubicBezTo>
                                <a:cubicBezTo>
                                  <a:pt x="10286" y="139973"/>
                                  <a:pt x="7016" y="137020"/>
                                  <a:pt x="2158" y="134877"/>
                                </a:cubicBezTo>
                                <a:lnTo>
                                  <a:pt x="0" y="134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240" y="179640"/>
                            <a:ext cx="250200" cy="6840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50317" h="684276">
                                <a:moveTo>
                                  <a:pt x="0" y="0"/>
                                </a:moveTo>
                                <a:cubicBezTo>
                                  <a:pt x="29337" y="0"/>
                                  <a:pt x="58674" y="0"/>
                                  <a:pt x="88011" y="0"/>
                                </a:cubicBezTo>
                                <a:cubicBezTo>
                                  <a:pt x="88011" y="122174"/>
                                  <a:pt x="88011" y="244348"/>
                                  <a:pt x="88011" y="366649"/>
                                </a:cubicBezTo>
                                <a:cubicBezTo>
                                  <a:pt x="110999" y="244348"/>
                                  <a:pt x="133986" y="122174"/>
                                  <a:pt x="156973" y="0"/>
                                </a:cubicBezTo>
                                <a:cubicBezTo>
                                  <a:pt x="188087" y="0"/>
                                  <a:pt x="219202" y="0"/>
                                  <a:pt x="250317" y="0"/>
                                </a:cubicBezTo>
                                <a:cubicBezTo>
                                  <a:pt x="250317" y="228092"/>
                                  <a:pt x="250317" y="456184"/>
                                  <a:pt x="250317" y="684276"/>
                                </a:cubicBezTo>
                                <a:cubicBezTo>
                                  <a:pt x="220980" y="684276"/>
                                  <a:pt x="191643" y="684276"/>
                                  <a:pt x="162306" y="684276"/>
                                </a:cubicBezTo>
                                <a:cubicBezTo>
                                  <a:pt x="162306" y="560959"/>
                                  <a:pt x="162306" y="437769"/>
                                  <a:pt x="162306" y="314579"/>
                                </a:cubicBezTo>
                                <a:cubicBezTo>
                                  <a:pt x="138811" y="437769"/>
                                  <a:pt x="115443" y="560959"/>
                                  <a:pt x="91949" y="684276"/>
                                </a:cubicBezTo>
                                <a:cubicBezTo>
                                  <a:pt x="61341" y="684276"/>
                                  <a:pt x="30607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7560" y="179640"/>
                            <a:ext cx="374040" cy="68400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374396" h="684276">
                                <a:moveTo>
                                  <a:pt x="0" y="0"/>
                                </a:moveTo>
                                <a:cubicBezTo>
                                  <a:pt x="33527" y="0"/>
                                  <a:pt x="67183" y="0"/>
                                  <a:pt x="100838" y="0"/>
                                </a:cubicBezTo>
                                <a:cubicBezTo>
                                  <a:pt x="100838" y="180086"/>
                                  <a:pt x="100838" y="360299"/>
                                  <a:pt x="100838" y="540385"/>
                                </a:cubicBezTo>
                                <a:cubicBezTo>
                                  <a:pt x="112649" y="540385"/>
                                  <a:pt x="124587" y="540385"/>
                                  <a:pt x="136525" y="540385"/>
                                </a:cubicBezTo>
                                <a:cubicBezTo>
                                  <a:pt x="136525" y="360299"/>
                                  <a:pt x="136525" y="180086"/>
                                  <a:pt x="136525" y="0"/>
                                </a:cubicBezTo>
                                <a:cubicBezTo>
                                  <a:pt x="170180" y="0"/>
                                  <a:pt x="203962" y="0"/>
                                  <a:pt x="237617" y="0"/>
                                </a:cubicBezTo>
                                <a:cubicBezTo>
                                  <a:pt x="237617" y="180086"/>
                                  <a:pt x="237617" y="360299"/>
                                  <a:pt x="237617" y="540385"/>
                                </a:cubicBezTo>
                                <a:cubicBezTo>
                                  <a:pt x="249555" y="540385"/>
                                  <a:pt x="261493" y="540385"/>
                                  <a:pt x="273303" y="540385"/>
                                </a:cubicBezTo>
                                <a:cubicBezTo>
                                  <a:pt x="273303" y="360299"/>
                                  <a:pt x="273303" y="180086"/>
                                  <a:pt x="273303" y="0"/>
                                </a:cubicBezTo>
                                <a:cubicBezTo>
                                  <a:pt x="307086" y="0"/>
                                  <a:pt x="340740" y="0"/>
                                  <a:pt x="374396" y="0"/>
                                </a:cubicBezTo>
                                <a:cubicBezTo>
                                  <a:pt x="374396" y="228092"/>
                                  <a:pt x="374396" y="456184"/>
                                  <a:pt x="374396" y="684276"/>
                                </a:cubicBezTo>
                                <a:cubicBezTo>
                                  <a:pt x="249555" y="684276"/>
                                  <a:pt x="124840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2200" y="179640"/>
                            <a:ext cx="100440" cy="6840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100330" h="684276">
                                <a:moveTo>
                                  <a:pt x="0" y="0"/>
                                </a:moveTo>
                                <a:cubicBezTo>
                                  <a:pt x="33401" y="0"/>
                                  <a:pt x="66802" y="0"/>
                                  <a:pt x="100330" y="0"/>
                                </a:cubicBezTo>
                                <a:cubicBezTo>
                                  <a:pt x="100330" y="228092"/>
                                  <a:pt x="100330" y="456184"/>
                                  <a:pt x="100330" y="684276"/>
                                </a:cubicBezTo>
                                <a:cubicBezTo>
                                  <a:pt x="66802" y="684276"/>
                                  <a:pt x="33401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61960"/>
                            <a:ext cx="33120" cy="1580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33274" h="158242">
                                <a:moveTo>
                                  <a:pt x="0" y="0"/>
                                </a:moveTo>
                                <a:cubicBezTo>
                                  <a:pt x="0" y="52705"/>
                                  <a:pt x="0" y="105410"/>
                                  <a:pt x="0" y="158242"/>
                                </a:cubicBezTo>
                                <a:cubicBezTo>
                                  <a:pt x="13462" y="158242"/>
                                  <a:pt x="22479" y="154178"/>
                                  <a:pt x="26797" y="146177"/>
                                </a:cubicBezTo>
                                <a:cubicBezTo>
                                  <a:pt x="31115" y="138049"/>
                                  <a:pt x="33274" y="119253"/>
                                  <a:pt x="33274" y="89662"/>
                                </a:cubicBezTo>
                                <a:cubicBezTo>
                                  <a:pt x="33274" y="81915"/>
                                  <a:pt x="33274" y="74168"/>
                                  <a:pt x="33274" y="66421"/>
                                </a:cubicBezTo>
                                <a:cubicBezTo>
                                  <a:pt x="33274" y="36830"/>
                                  <a:pt x="31369" y="18415"/>
                                  <a:pt x="27559" y="11049"/>
                                </a:cubicBezTo>
                                <a:cubicBezTo>
                                  <a:pt x="23749" y="3683"/>
                                  <a:pt x="14478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6600" y="538560"/>
                            <a:ext cx="34200" cy="1810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181483">
                                <a:moveTo>
                                  <a:pt x="0" y="0"/>
                                </a:moveTo>
                                <a:cubicBezTo>
                                  <a:pt x="0" y="60452"/>
                                  <a:pt x="0" y="121031"/>
                                  <a:pt x="0" y="181483"/>
                                </a:cubicBezTo>
                                <a:cubicBezTo>
                                  <a:pt x="13335" y="181483"/>
                                  <a:pt x="22352" y="177927"/>
                                  <a:pt x="27178" y="170942"/>
                                </a:cubicBezTo>
                                <a:cubicBezTo>
                                  <a:pt x="31877" y="163830"/>
                                  <a:pt x="34290" y="141732"/>
                                  <a:pt x="34290" y="104648"/>
                                </a:cubicBezTo>
                                <a:cubicBezTo>
                                  <a:pt x="34290" y="95504"/>
                                  <a:pt x="34290" y="86487"/>
                                  <a:pt x="34290" y="77343"/>
                                </a:cubicBezTo>
                                <a:cubicBezTo>
                                  <a:pt x="34290" y="41910"/>
                                  <a:pt x="32512" y="20447"/>
                                  <a:pt x="29083" y="12827"/>
                                </a:cubicBezTo>
                                <a:cubicBezTo>
                                  <a:pt x="25781" y="5334"/>
                                  <a:pt x="16002" y="101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538560"/>
                            <a:ext cx="34200" cy="1810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181483">
                                <a:moveTo>
                                  <a:pt x="0" y="0"/>
                                </a:moveTo>
                                <a:cubicBezTo>
                                  <a:pt x="0" y="60452"/>
                                  <a:pt x="0" y="121031"/>
                                  <a:pt x="0" y="181483"/>
                                </a:cubicBezTo>
                                <a:cubicBezTo>
                                  <a:pt x="13335" y="181483"/>
                                  <a:pt x="22352" y="177927"/>
                                  <a:pt x="27178" y="170942"/>
                                </a:cubicBezTo>
                                <a:cubicBezTo>
                                  <a:pt x="31877" y="163830"/>
                                  <a:pt x="34290" y="141732"/>
                                  <a:pt x="34290" y="104648"/>
                                </a:cubicBezTo>
                                <a:cubicBezTo>
                                  <a:pt x="34290" y="95504"/>
                                  <a:pt x="34290" y="86487"/>
                                  <a:pt x="34290" y="77343"/>
                                </a:cubicBezTo>
                                <a:cubicBezTo>
                                  <a:pt x="34290" y="41910"/>
                                  <a:pt x="32639" y="20447"/>
                                  <a:pt x="29210" y="12827"/>
                                </a:cubicBezTo>
                                <a:cubicBezTo>
                                  <a:pt x="25781" y="5334"/>
                                  <a:pt x="16002" y="101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38560"/>
                            <a:ext cx="31680" cy="2163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216535">
                                <a:moveTo>
                                  <a:pt x="32004" y="0"/>
                                </a:moveTo>
                                <a:cubicBezTo>
                                  <a:pt x="15875" y="24384"/>
                                  <a:pt x="6477" y="44831"/>
                                  <a:pt x="3937" y="61341"/>
                                </a:cubicBezTo>
                                <a:cubicBezTo>
                                  <a:pt x="1270" y="77851"/>
                                  <a:pt x="0" y="101600"/>
                                  <a:pt x="0" y="132461"/>
                                </a:cubicBezTo>
                                <a:cubicBezTo>
                                  <a:pt x="0" y="167894"/>
                                  <a:pt x="1143" y="190754"/>
                                  <a:pt x="3429" y="201041"/>
                                </a:cubicBezTo>
                                <a:cubicBezTo>
                                  <a:pt x="5588" y="211328"/>
                                  <a:pt x="10033" y="216535"/>
                                  <a:pt x="16764" y="216535"/>
                                </a:cubicBezTo>
                                <a:cubicBezTo>
                                  <a:pt x="23114" y="216535"/>
                                  <a:pt x="27178" y="212471"/>
                                  <a:pt x="29083" y="204470"/>
                                </a:cubicBezTo>
                                <a:cubicBezTo>
                                  <a:pt x="31115" y="196342"/>
                                  <a:pt x="32004" y="175133"/>
                                  <a:pt x="32004" y="140716"/>
                                </a:cubicBezTo>
                                <a:cubicBezTo>
                                  <a:pt x="32004" y="93853"/>
                                  <a:pt x="32004" y="46863"/>
                                  <a:pt x="3200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334080"/>
                            <a:ext cx="55800" cy="3650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07000"/>
                              <a:gd name="textAreaBottom" fmla="*/ 207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56261" h="365633">
                                <a:moveTo>
                                  <a:pt x="30099" y="0"/>
                                </a:moveTo>
                                <a:cubicBezTo>
                                  <a:pt x="30099" y="2413"/>
                                  <a:pt x="30099" y="4826"/>
                                  <a:pt x="30099" y="7239"/>
                                </a:cubicBezTo>
                                <a:cubicBezTo>
                                  <a:pt x="30099" y="134366"/>
                                  <a:pt x="20066" y="253873"/>
                                  <a:pt x="0" y="365633"/>
                                </a:cubicBezTo>
                                <a:cubicBezTo>
                                  <a:pt x="18796" y="365633"/>
                                  <a:pt x="37592" y="365633"/>
                                  <a:pt x="56261" y="365633"/>
                                </a:cubicBezTo>
                                <a:cubicBezTo>
                                  <a:pt x="56261" y="243713"/>
                                  <a:pt x="56261" y="121793"/>
                                  <a:pt x="56261" y="0"/>
                                </a:cubicBezTo>
                                <a:cubicBezTo>
                                  <a:pt x="47625" y="0"/>
                                  <a:pt x="38862" y="0"/>
                                  <a:pt x="300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23280"/>
                            <a:ext cx="33120" cy="110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33274" h="110871">
                                <a:moveTo>
                                  <a:pt x="0" y="0"/>
                                </a:moveTo>
                                <a:cubicBezTo>
                                  <a:pt x="0" y="36957"/>
                                  <a:pt x="0" y="73914"/>
                                  <a:pt x="0" y="110871"/>
                                </a:cubicBezTo>
                                <a:cubicBezTo>
                                  <a:pt x="15367" y="110871"/>
                                  <a:pt x="24765" y="106807"/>
                                  <a:pt x="28194" y="98933"/>
                                </a:cubicBezTo>
                                <a:cubicBezTo>
                                  <a:pt x="31623" y="91059"/>
                                  <a:pt x="33274" y="75438"/>
                                  <a:pt x="33274" y="52070"/>
                                </a:cubicBezTo>
                                <a:cubicBezTo>
                                  <a:pt x="33274" y="32385"/>
                                  <a:pt x="31369" y="18923"/>
                                  <a:pt x="27559" y="11302"/>
                                </a:cubicBezTo>
                                <a:cubicBezTo>
                                  <a:pt x="23749" y="3683"/>
                                  <a:pt x="14478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9840" y="288360"/>
                            <a:ext cx="29160" cy="1339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29464" h="133985">
                                <a:moveTo>
                                  <a:pt x="15494" y="0"/>
                                </a:moveTo>
                                <a:cubicBezTo>
                                  <a:pt x="8509" y="0"/>
                                  <a:pt x="4190" y="4318"/>
                                  <a:pt x="2540" y="13081"/>
                                </a:cubicBezTo>
                                <a:cubicBezTo>
                                  <a:pt x="889" y="21844"/>
                                  <a:pt x="0" y="45466"/>
                                  <a:pt x="0" y="83947"/>
                                </a:cubicBezTo>
                                <a:cubicBezTo>
                                  <a:pt x="0" y="100711"/>
                                  <a:pt x="0" y="117348"/>
                                  <a:pt x="0" y="133985"/>
                                </a:cubicBezTo>
                                <a:cubicBezTo>
                                  <a:pt x="9906" y="133985"/>
                                  <a:pt x="19685" y="133985"/>
                                  <a:pt x="29464" y="133985"/>
                                </a:cubicBezTo>
                                <a:cubicBezTo>
                                  <a:pt x="29464" y="117348"/>
                                  <a:pt x="29464" y="100711"/>
                                  <a:pt x="29464" y="83947"/>
                                </a:cubicBezTo>
                                <a:cubicBezTo>
                                  <a:pt x="29464" y="48641"/>
                                  <a:pt x="28575" y="25781"/>
                                  <a:pt x="26797" y="15367"/>
                                </a:cubicBezTo>
                                <a:cubicBezTo>
                                  <a:pt x="24892" y="5080"/>
                                  <a:pt x="21209" y="0"/>
                                  <a:pt x="1549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160" y="288360"/>
                            <a:ext cx="29160" cy="1339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29463" h="133985">
                                <a:moveTo>
                                  <a:pt x="15494" y="0"/>
                                </a:moveTo>
                                <a:cubicBezTo>
                                  <a:pt x="8509" y="0"/>
                                  <a:pt x="4063" y="4318"/>
                                  <a:pt x="2413" y="13081"/>
                                </a:cubicBezTo>
                                <a:cubicBezTo>
                                  <a:pt x="762" y="21844"/>
                                  <a:pt x="0" y="45466"/>
                                  <a:pt x="0" y="83947"/>
                                </a:cubicBezTo>
                                <a:cubicBezTo>
                                  <a:pt x="0" y="100711"/>
                                  <a:pt x="0" y="117348"/>
                                  <a:pt x="0" y="133985"/>
                                </a:cubicBezTo>
                                <a:cubicBezTo>
                                  <a:pt x="9778" y="133985"/>
                                  <a:pt x="19685" y="133985"/>
                                  <a:pt x="29463" y="133985"/>
                                </a:cubicBezTo>
                                <a:cubicBezTo>
                                  <a:pt x="29463" y="117348"/>
                                  <a:pt x="29463" y="100711"/>
                                  <a:pt x="29463" y="83947"/>
                                </a:cubicBezTo>
                                <a:cubicBezTo>
                                  <a:pt x="29463" y="48641"/>
                                  <a:pt x="28575" y="25781"/>
                                  <a:pt x="26670" y="15367"/>
                                </a:cubicBezTo>
                                <a:cubicBezTo>
                                  <a:pt x="24892" y="5080"/>
                                  <a:pt x="21082" y="0"/>
                                  <a:pt x="1549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288360"/>
                            <a:ext cx="29160" cy="1339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29464" h="133985">
                                <a:moveTo>
                                  <a:pt x="15494" y="0"/>
                                </a:moveTo>
                                <a:cubicBezTo>
                                  <a:pt x="8509" y="0"/>
                                  <a:pt x="4191" y="4318"/>
                                  <a:pt x="2540" y="13081"/>
                                </a:cubicBezTo>
                                <a:cubicBezTo>
                                  <a:pt x="889" y="21844"/>
                                  <a:pt x="0" y="45466"/>
                                  <a:pt x="0" y="83947"/>
                                </a:cubicBezTo>
                                <a:cubicBezTo>
                                  <a:pt x="0" y="100711"/>
                                  <a:pt x="0" y="117348"/>
                                  <a:pt x="0" y="133985"/>
                                </a:cubicBezTo>
                                <a:cubicBezTo>
                                  <a:pt x="9779" y="133985"/>
                                  <a:pt x="19685" y="133985"/>
                                  <a:pt x="29464" y="133985"/>
                                </a:cubicBezTo>
                                <a:cubicBezTo>
                                  <a:pt x="29464" y="117348"/>
                                  <a:pt x="29464" y="100711"/>
                                  <a:pt x="29464" y="83947"/>
                                </a:cubicBezTo>
                                <a:cubicBezTo>
                                  <a:pt x="29464" y="48641"/>
                                  <a:pt x="28575" y="25781"/>
                                  <a:pt x="26797" y="15367"/>
                                </a:cubicBezTo>
                                <a:cubicBezTo>
                                  <a:pt x="24892" y="5080"/>
                                  <a:pt x="21209" y="0"/>
                                  <a:pt x="1549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288360"/>
                            <a:ext cx="29160" cy="4662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64240"/>
                              <a:gd name="textAreaBottom" fmla="*/ 26460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9464" h="466598">
                                <a:moveTo>
                                  <a:pt x="14986" y="0"/>
                                </a:moveTo>
                                <a:cubicBezTo>
                                  <a:pt x="9017" y="0"/>
                                  <a:pt x="4953" y="4572"/>
                                  <a:pt x="2921" y="13589"/>
                                </a:cubicBezTo>
                                <a:cubicBezTo>
                                  <a:pt x="1016" y="22733"/>
                                  <a:pt x="0" y="44831"/>
                                  <a:pt x="0" y="79883"/>
                                </a:cubicBezTo>
                                <a:cubicBezTo>
                                  <a:pt x="0" y="182880"/>
                                  <a:pt x="0" y="285750"/>
                                  <a:pt x="0" y="388747"/>
                                </a:cubicBezTo>
                                <a:cubicBezTo>
                                  <a:pt x="0" y="421005"/>
                                  <a:pt x="1016" y="442087"/>
                                  <a:pt x="2921" y="451866"/>
                                </a:cubicBezTo>
                                <a:cubicBezTo>
                                  <a:pt x="4953" y="461645"/>
                                  <a:pt x="8890" y="466598"/>
                                  <a:pt x="14732" y="466598"/>
                                </a:cubicBezTo>
                                <a:cubicBezTo>
                                  <a:pt x="20701" y="466598"/>
                                  <a:pt x="24638" y="462153"/>
                                  <a:pt x="26670" y="453136"/>
                                </a:cubicBezTo>
                                <a:cubicBezTo>
                                  <a:pt x="28575" y="444246"/>
                                  <a:pt x="29464" y="425069"/>
                                  <a:pt x="29464" y="395478"/>
                                </a:cubicBezTo>
                                <a:cubicBezTo>
                                  <a:pt x="29464" y="290195"/>
                                  <a:pt x="29464" y="185039"/>
                                  <a:pt x="29464" y="79883"/>
                                </a:cubicBezTo>
                                <a:cubicBezTo>
                                  <a:pt x="29464" y="44831"/>
                                  <a:pt x="28575" y="22733"/>
                                  <a:pt x="26797" y="13589"/>
                                </a:cubicBezTo>
                                <a:cubicBezTo>
                                  <a:pt x="24892" y="4572"/>
                                  <a:pt x="20955" y="0"/>
                                  <a:pt x="1498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88360"/>
                            <a:ext cx="29160" cy="1339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29464" h="133985">
                                <a:moveTo>
                                  <a:pt x="15494" y="0"/>
                                </a:moveTo>
                                <a:cubicBezTo>
                                  <a:pt x="8509" y="0"/>
                                  <a:pt x="4191" y="4318"/>
                                  <a:pt x="2540" y="13081"/>
                                </a:cubicBezTo>
                                <a:cubicBezTo>
                                  <a:pt x="762" y="21844"/>
                                  <a:pt x="0" y="45466"/>
                                  <a:pt x="0" y="83947"/>
                                </a:cubicBezTo>
                                <a:cubicBezTo>
                                  <a:pt x="0" y="100711"/>
                                  <a:pt x="0" y="117348"/>
                                  <a:pt x="0" y="133985"/>
                                </a:cubicBezTo>
                                <a:cubicBezTo>
                                  <a:pt x="9779" y="133985"/>
                                  <a:pt x="19685" y="133985"/>
                                  <a:pt x="29464" y="133985"/>
                                </a:cubicBezTo>
                                <a:cubicBezTo>
                                  <a:pt x="29464" y="117348"/>
                                  <a:pt x="29464" y="100711"/>
                                  <a:pt x="29464" y="83947"/>
                                </a:cubicBezTo>
                                <a:cubicBezTo>
                                  <a:pt x="29464" y="48641"/>
                                  <a:pt x="28575" y="25781"/>
                                  <a:pt x="26797" y="15367"/>
                                </a:cubicBezTo>
                                <a:cubicBezTo>
                                  <a:pt x="24892" y="5080"/>
                                  <a:pt x="21209" y="0"/>
                                  <a:pt x="1549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88360"/>
                            <a:ext cx="29160" cy="4662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64240"/>
                              <a:gd name="textAreaBottom" fmla="*/ 26460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9515" h="466598">
                                <a:moveTo>
                                  <a:pt x="15011" y="0"/>
                                </a:moveTo>
                                <a:cubicBezTo>
                                  <a:pt x="9004" y="0"/>
                                  <a:pt x="5004" y="4572"/>
                                  <a:pt x="3010" y="13589"/>
                                </a:cubicBezTo>
                                <a:cubicBezTo>
                                  <a:pt x="1003" y="22733"/>
                                  <a:pt x="0" y="44831"/>
                                  <a:pt x="0" y="79883"/>
                                </a:cubicBezTo>
                                <a:cubicBezTo>
                                  <a:pt x="0" y="182880"/>
                                  <a:pt x="0" y="285750"/>
                                  <a:pt x="0" y="388747"/>
                                </a:cubicBezTo>
                                <a:cubicBezTo>
                                  <a:pt x="0" y="421005"/>
                                  <a:pt x="1003" y="442087"/>
                                  <a:pt x="3010" y="451866"/>
                                </a:cubicBezTo>
                                <a:cubicBezTo>
                                  <a:pt x="5004" y="461645"/>
                                  <a:pt x="8928" y="466598"/>
                                  <a:pt x="14757" y="466598"/>
                                </a:cubicBezTo>
                                <a:cubicBezTo>
                                  <a:pt x="20764" y="466598"/>
                                  <a:pt x="24727" y="462153"/>
                                  <a:pt x="26645" y="453136"/>
                                </a:cubicBezTo>
                                <a:cubicBezTo>
                                  <a:pt x="28562" y="444246"/>
                                  <a:pt x="29515" y="425069"/>
                                  <a:pt x="29515" y="395478"/>
                                </a:cubicBezTo>
                                <a:cubicBezTo>
                                  <a:pt x="29515" y="290195"/>
                                  <a:pt x="29515" y="185039"/>
                                  <a:pt x="29515" y="79883"/>
                                </a:cubicBezTo>
                                <a:cubicBezTo>
                                  <a:pt x="29515" y="44831"/>
                                  <a:pt x="28600" y="22733"/>
                                  <a:pt x="26772" y="13589"/>
                                </a:cubicBezTo>
                                <a:cubicBezTo>
                                  <a:pt x="24930" y="4572"/>
                                  <a:pt x="21018" y="0"/>
                                  <a:pt x="1501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93680"/>
                            <a:ext cx="55800" cy="4946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80440"/>
                              <a:gd name="textAreaBottom" fmla="*/ 28080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56274" h="494919">
                                <a:moveTo>
                                  <a:pt x="25006" y="0"/>
                                </a:moveTo>
                                <a:cubicBezTo>
                                  <a:pt x="25006" y="2032"/>
                                  <a:pt x="25006" y="4064"/>
                                  <a:pt x="25006" y="6096"/>
                                </a:cubicBezTo>
                                <a:cubicBezTo>
                                  <a:pt x="25006" y="165989"/>
                                  <a:pt x="16675" y="328930"/>
                                  <a:pt x="0" y="494919"/>
                                </a:cubicBezTo>
                                <a:cubicBezTo>
                                  <a:pt x="18758" y="494919"/>
                                  <a:pt x="37516" y="494919"/>
                                  <a:pt x="56274" y="494919"/>
                                </a:cubicBezTo>
                                <a:cubicBezTo>
                                  <a:pt x="56274" y="329946"/>
                                  <a:pt x="56274" y="164973"/>
                                  <a:pt x="56274" y="0"/>
                                </a:cubicBezTo>
                                <a:cubicBezTo>
                                  <a:pt x="45847" y="0"/>
                                  <a:pt x="35433" y="0"/>
                                  <a:pt x="2500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79640"/>
                            <a:ext cx="376560" cy="684000"/>
                          </a:xfrm>
                          <a:custGeom>
                            <a:avLst/>
                            <a:gdLst>
                              <a:gd name="textAreaLeft" fmla="*/ 0 w 213480"/>
                              <a:gd name="textAreaRight" fmla="*/ 213840 w 2134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376682" h="684022">
                                <a:moveTo>
                                  <a:pt x="508" y="0"/>
                                </a:moveTo>
                                <a:cubicBezTo>
                                  <a:pt x="32893" y="0"/>
                                  <a:pt x="65278" y="0"/>
                                  <a:pt x="97790" y="0"/>
                                </a:cubicBezTo>
                                <a:cubicBezTo>
                                  <a:pt x="105410" y="20955"/>
                                  <a:pt x="109220" y="47752"/>
                                  <a:pt x="109220" y="80391"/>
                                </a:cubicBezTo>
                                <a:cubicBezTo>
                                  <a:pt x="109220" y="118999"/>
                                  <a:pt x="109220" y="157734"/>
                                  <a:pt x="109220" y="196342"/>
                                </a:cubicBezTo>
                                <a:cubicBezTo>
                                  <a:pt x="109220" y="242697"/>
                                  <a:pt x="118110" y="265938"/>
                                  <a:pt x="135763" y="265938"/>
                                </a:cubicBezTo>
                                <a:cubicBezTo>
                                  <a:pt x="135763" y="177292"/>
                                  <a:pt x="135763" y="88646"/>
                                  <a:pt x="135763" y="0"/>
                                </a:cubicBezTo>
                                <a:cubicBezTo>
                                  <a:pt x="169037" y="0"/>
                                  <a:pt x="202311" y="0"/>
                                  <a:pt x="235585" y="0"/>
                                </a:cubicBezTo>
                                <a:cubicBezTo>
                                  <a:pt x="235585" y="88646"/>
                                  <a:pt x="235585" y="177292"/>
                                  <a:pt x="235585" y="265938"/>
                                </a:cubicBezTo>
                                <a:cubicBezTo>
                                  <a:pt x="256794" y="265938"/>
                                  <a:pt x="267335" y="242697"/>
                                  <a:pt x="267335" y="196342"/>
                                </a:cubicBezTo>
                                <a:cubicBezTo>
                                  <a:pt x="267335" y="157734"/>
                                  <a:pt x="267335" y="118999"/>
                                  <a:pt x="267335" y="80391"/>
                                </a:cubicBezTo>
                                <a:cubicBezTo>
                                  <a:pt x="267335" y="33655"/>
                                  <a:pt x="271145" y="6858"/>
                                  <a:pt x="278638" y="0"/>
                                </a:cubicBezTo>
                                <a:cubicBezTo>
                                  <a:pt x="311150" y="0"/>
                                  <a:pt x="343662" y="0"/>
                                  <a:pt x="376174" y="0"/>
                                </a:cubicBezTo>
                                <a:cubicBezTo>
                                  <a:pt x="368427" y="22352"/>
                                  <a:pt x="364617" y="55372"/>
                                  <a:pt x="364617" y="98933"/>
                                </a:cubicBezTo>
                                <a:cubicBezTo>
                                  <a:pt x="364617" y="129667"/>
                                  <a:pt x="364617" y="160528"/>
                                  <a:pt x="364617" y="191262"/>
                                </a:cubicBezTo>
                                <a:cubicBezTo>
                                  <a:pt x="364617" y="224917"/>
                                  <a:pt x="359029" y="251841"/>
                                  <a:pt x="347599" y="272161"/>
                                </a:cubicBezTo>
                                <a:cubicBezTo>
                                  <a:pt x="342519" y="281432"/>
                                  <a:pt x="331470" y="294132"/>
                                  <a:pt x="314579" y="310261"/>
                                </a:cubicBezTo>
                                <a:cubicBezTo>
                                  <a:pt x="304419" y="319913"/>
                                  <a:pt x="293243" y="325882"/>
                                  <a:pt x="280797" y="328295"/>
                                </a:cubicBezTo>
                                <a:cubicBezTo>
                                  <a:pt x="286512" y="330454"/>
                                  <a:pt x="297434" y="336042"/>
                                  <a:pt x="313563" y="345313"/>
                                </a:cubicBezTo>
                                <a:cubicBezTo>
                                  <a:pt x="348107" y="368046"/>
                                  <a:pt x="365379" y="407670"/>
                                  <a:pt x="365379" y="464439"/>
                                </a:cubicBezTo>
                                <a:cubicBezTo>
                                  <a:pt x="365379" y="504444"/>
                                  <a:pt x="365379" y="544449"/>
                                  <a:pt x="365379" y="584454"/>
                                </a:cubicBezTo>
                                <a:cubicBezTo>
                                  <a:pt x="365379" y="628523"/>
                                  <a:pt x="369189" y="661670"/>
                                  <a:pt x="376682" y="684022"/>
                                </a:cubicBezTo>
                                <a:cubicBezTo>
                                  <a:pt x="344170" y="684022"/>
                                  <a:pt x="311658" y="684022"/>
                                  <a:pt x="279146" y="684022"/>
                                </a:cubicBezTo>
                                <a:cubicBezTo>
                                  <a:pt x="271653" y="663067"/>
                                  <a:pt x="267843" y="636270"/>
                                  <a:pt x="267843" y="603631"/>
                                </a:cubicBezTo>
                                <a:cubicBezTo>
                                  <a:pt x="267843" y="555498"/>
                                  <a:pt x="267843" y="507365"/>
                                  <a:pt x="267843" y="459232"/>
                                </a:cubicBezTo>
                                <a:cubicBezTo>
                                  <a:pt x="267843" y="412877"/>
                                  <a:pt x="257048" y="389636"/>
                                  <a:pt x="235585" y="389636"/>
                                </a:cubicBezTo>
                                <a:cubicBezTo>
                                  <a:pt x="235585" y="487807"/>
                                  <a:pt x="235585" y="585851"/>
                                  <a:pt x="235585" y="684022"/>
                                </a:cubicBezTo>
                                <a:cubicBezTo>
                                  <a:pt x="202311" y="684022"/>
                                  <a:pt x="169037" y="684022"/>
                                  <a:pt x="135763" y="684022"/>
                                </a:cubicBezTo>
                                <a:cubicBezTo>
                                  <a:pt x="135763" y="585851"/>
                                  <a:pt x="135763" y="487807"/>
                                  <a:pt x="135763" y="389636"/>
                                </a:cubicBezTo>
                                <a:cubicBezTo>
                                  <a:pt x="117602" y="389636"/>
                                  <a:pt x="108585" y="412877"/>
                                  <a:pt x="108585" y="459232"/>
                                </a:cubicBezTo>
                                <a:cubicBezTo>
                                  <a:pt x="108585" y="507365"/>
                                  <a:pt x="108585" y="555498"/>
                                  <a:pt x="108585" y="603631"/>
                                </a:cubicBezTo>
                                <a:cubicBezTo>
                                  <a:pt x="108585" y="650367"/>
                                  <a:pt x="104775" y="677164"/>
                                  <a:pt x="97282" y="684022"/>
                                </a:cubicBezTo>
                                <a:cubicBezTo>
                                  <a:pt x="64897" y="684022"/>
                                  <a:pt x="32385" y="684022"/>
                                  <a:pt x="0" y="684022"/>
                                </a:cubicBezTo>
                                <a:cubicBezTo>
                                  <a:pt x="7493" y="661670"/>
                                  <a:pt x="11176" y="628523"/>
                                  <a:pt x="11176" y="584454"/>
                                </a:cubicBezTo>
                                <a:cubicBezTo>
                                  <a:pt x="11176" y="544449"/>
                                  <a:pt x="11176" y="504444"/>
                                  <a:pt x="11176" y="464439"/>
                                </a:cubicBezTo>
                                <a:cubicBezTo>
                                  <a:pt x="11176" y="407670"/>
                                  <a:pt x="28448" y="368046"/>
                                  <a:pt x="62992" y="345313"/>
                                </a:cubicBezTo>
                                <a:cubicBezTo>
                                  <a:pt x="72644" y="338836"/>
                                  <a:pt x="83566" y="333121"/>
                                  <a:pt x="95758" y="328295"/>
                                </a:cubicBezTo>
                                <a:cubicBezTo>
                                  <a:pt x="89916" y="327660"/>
                                  <a:pt x="78613" y="321691"/>
                                  <a:pt x="61976" y="310261"/>
                                </a:cubicBezTo>
                                <a:cubicBezTo>
                                  <a:pt x="45212" y="294132"/>
                                  <a:pt x="34163" y="281432"/>
                                  <a:pt x="28956" y="272161"/>
                                </a:cubicBezTo>
                                <a:cubicBezTo>
                                  <a:pt x="17526" y="251841"/>
                                  <a:pt x="11684" y="224917"/>
                                  <a:pt x="11684" y="191262"/>
                                </a:cubicBezTo>
                                <a:cubicBezTo>
                                  <a:pt x="11684" y="160528"/>
                                  <a:pt x="11684" y="129667"/>
                                  <a:pt x="11684" y="98933"/>
                                </a:cubicBezTo>
                                <a:cubicBezTo>
                                  <a:pt x="11684" y="55372"/>
                                  <a:pt x="8001" y="22352"/>
                                  <a:pt x="50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240" y="179640"/>
                            <a:ext cx="250200" cy="6840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50317" h="684276">
                                <a:moveTo>
                                  <a:pt x="0" y="0"/>
                                </a:moveTo>
                                <a:cubicBezTo>
                                  <a:pt x="29337" y="0"/>
                                  <a:pt x="58674" y="0"/>
                                  <a:pt x="88011" y="0"/>
                                </a:cubicBezTo>
                                <a:cubicBezTo>
                                  <a:pt x="88011" y="122174"/>
                                  <a:pt x="88011" y="244348"/>
                                  <a:pt x="88011" y="366649"/>
                                </a:cubicBezTo>
                                <a:cubicBezTo>
                                  <a:pt x="110999" y="244348"/>
                                  <a:pt x="133986" y="122174"/>
                                  <a:pt x="156973" y="0"/>
                                </a:cubicBezTo>
                                <a:cubicBezTo>
                                  <a:pt x="188087" y="0"/>
                                  <a:pt x="219202" y="0"/>
                                  <a:pt x="250317" y="0"/>
                                </a:cubicBezTo>
                                <a:cubicBezTo>
                                  <a:pt x="250317" y="228092"/>
                                  <a:pt x="250317" y="456184"/>
                                  <a:pt x="250317" y="684276"/>
                                </a:cubicBezTo>
                                <a:cubicBezTo>
                                  <a:pt x="220980" y="684276"/>
                                  <a:pt x="191643" y="684276"/>
                                  <a:pt x="162306" y="684276"/>
                                </a:cubicBezTo>
                                <a:cubicBezTo>
                                  <a:pt x="162306" y="560959"/>
                                  <a:pt x="162306" y="437769"/>
                                  <a:pt x="162306" y="314579"/>
                                </a:cubicBezTo>
                                <a:cubicBezTo>
                                  <a:pt x="138811" y="437769"/>
                                  <a:pt x="115443" y="560959"/>
                                  <a:pt x="91949" y="684276"/>
                                </a:cubicBezTo>
                                <a:cubicBezTo>
                                  <a:pt x="61341" y="684276"/>
                                  <a:pt x="30607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7560" y="179640"/>
                            <a:ext cx="374040" cy="68400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374396" h="684276">
                                <a:moveTo>
                                  <a:pt x="0" y="0"/>
                                </a:moveTo>
                                <a:cubicBezTo>
                                  <a:pt x="33527" y="0"/>
                                  <a:pt x="67183" y="0"/>
                                  <a:pt x="100838" y="0"/>
                                </a:cubicBezTo>
                                <a:cubicBezTo>
                                  <a:pt x="100838" y="180086"/>
                                  <a:pt x="100838" y="360299"/>
                                  <a:pt x="100838" y="540385"/>
                                </a:cubicBezTo>
                                <a:cubicBezTo>
                                  <a:pt x="112649" y="540385"/>
                                  <a:pt x="124587" y="540385"/>
                                  <a:pt x="136525" y="540385"/>
                                </a:cubicBezTo>
                                <a:cubicBezTo>
                                  <a:pt x="136525" y="360299"/>
                                  <a:pt x="136525" y="180086"/>
                                  <a:pt x="136525" y="0"/>
                                </a:cubicBezTo>
                                <a:cubicBezTo>
                                  <a:pt x="170180" y="0"/>
                                  <a:pt x="203962" y="0"/>
                                  <a:pt x="237617" y="0"/>
                                </a:cubicBezTo>
                                <a:cubicBezTo>
                                  <a:pt x="237617" y="180086"/>
                                  <a:pt x="237617" y="360299"/>
                                  <a:pt x="237617" y="540385"/>
                                </a:cubicBezTo>
                                <a:cubicBezTo>
                                  <a:pt x="249555" y="540385"/>
                                  <a:pt x="261493" y="540385"/>
                                  <a:pt x="273303" y="540385"/>
                                </a:cubicBezTo>
                                <a:cubicBezTo>
                                  <a:pt x="273303" y="360299"/>
                                  <a:pt x="273303" y="180086"/>
                                  <a:pt x="273303" y="0"/>
                                </a:cubicBezTo>
                                <a:cubicBezTo>
                                  <a:pt x="307086" y="0"/>
                                  <a:pt x="340740" y="0"/>
                                  <a:pt x="374396" y="0"/>
                                </a:cubicBezTo>
                                <a:cubicBezTo>
                                  <a:pt x="374396" y="228092"/>
                                  <a:pt x="374396" y="456184"/>
                                  <a:pt x="374396" y="684276"/>
                                </a:cubicBezTo>
                                <a:cubicBezTo>
                                  <a:pt x="249555" y="684276"/>
                                  <a:pt x="124840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2200" y="179640"/>
                            <a:ext cx="100440" cy="6840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100330" h="684276">
                                <a:moveTo>
                                  <a:pt x="0" y="0"/>
                                </a:moveTo>
                                <a:cubicBezTo>
                                  <a:pt x="33401" y="0"/>
                                  <a:pt x="66802" y="0"/>
                                  <a:pt x="100330" y="0"/>
                                </a:cubicBezTo>
                                <a:cubicBezTo>
                                  <a:pt x="100330" y="228092"/>
                                  <a:pt x="100330" y="456184"/>
                                  <a:pt x="100330" y="684276"/>
                                </a:cubicBezTo>
                                <a:cubicBezTo>
                                  <a:pt x="66802" y="684276"/>
                                  <a:pt x="33401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6160" y="179640"/>
                            <a:ext cx="235080" cy="68400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35204" h="684276">
                                <a:moveTo>
                                  <a:pt x="0" y="0"/>
                                </a:moveTo>
                                <a:cubicBezTo>
                                  <a:pt x="33528" y="0"/>
                                  <a:pt x="66929" y="0"/>
                                  <a:pt x="100330" y="0"/>
                                </a:cubicBezTo>
                                <a:cubicBezTo>
                                  <a:pt x="100330" y="75947"/>
                                  <a:pt x="100330" y="151892"/>
                                  <a:pt x="100330" y="227965"/>
                                </a:cubicBezTo>
                                <a:cubicBezTo>
                                  <a:pt x="105791" y="227965"/>
                                  <a:pt x="111379" y="227965"/>
                                  <a:pt x="116840" y="227965"/>
                                </a:cubicBezTo>
                                <a:cubicBezTo>
                                  <a:pt x="148972" y="227965"/>
                                  <a:pt x="172974" y="231902"/>
                                  <a:pt x="188849" y="239776"/>
                                </a:cubicBezTo>
                                <a:cubicBezTo>
                                  <a:pt x="204724" y="247650"/>
                                  <a:pt x="216409" y="265049"/>
                                  <a:pt x="223901" y="291846"/>
                                </a:cubicBezTo>
                                <a:cubicBezTo>
                                  <a:pt x="231394" y="318643"/>
                                  <a:pt x="235204" y="361061"/>
                                  <a:pt x="235204" y="419227"/>
                                </a:cubicBezTo>
                                <a:cubicBezTo>
                                  <a:pt x="235204" y="442468"/>
                                  <a:pt x="235204" y="465582"/>
                                  <a:pt x="235204" y="488823"/>
                                </a:cubicBezTo>
                                <a:cubicBezTo>
                                  <a:pt x="235204" y="551434"/>
                                  <a:pt x="231648" y="596265"/>
                                  <a:pt x="224536" y="623443"/>
                                </a:cubicBezTo>
                                <a:cubicBezTo>
                                  <a:pt x="217424" y="650494"/>
                                  <a:pt x="206248" y="667512"/>
                                  <a:pt x="191135" y="674243"/>
                                </a:cubicBezTo>
                                <a:cubicBezTo>
                                  <a:pt x="175895" y="680847"/>
                                  <a:pt x="151257" y="684276"/>
                                  <a:pt x="116840" y="684276"/>
                                </a:cubicBezTo>
                                <a:cubicBezTo>
                                  <a:pt x="77851" y="684276"/>
                                  <a:pt x="38989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280" y="179640"/>
                            <a:ext cx="236880" cy="68400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37110" h="684276">
                                <a:moveTo>
                                  <a:pt x="0" y="0"/>
                                </a:moveTo>
                                <a:cubicBezTo>
                                  <a:pt x="33401" y="0"/>
                                  <a:pt x="66929" y="0"/>
                                  <a:pt x="100330" y="0"/>
                                </a:cubicBezTo>
                                <a:cubicBezTo>
                                  <a:pt x="100330" y="82042"/>
                                  <a:pt x="100330" y="163957"/>
                                  <a:pt x="100330" y="245999"/>
                                </a:cubicBezTo>
                                <a:cubicBezTo>
                                  <a:pt x="112395" y="245999"/>
                                  <a:pt x="124461" y="245999"/>
                                  <a:pt x="136525" y="245999"/>
                                </a:cubicBezTo>
                                <a:cubicBezTo>
                                  <a:pt x="136525" y="163957"/>
                                  <a:pt x="136525" y="82042"/>
                                  <a:pt x="136525" y="0"/>
                                </a:cubicBezTo>
                                <a:cubicBezTo>
                                  <a:pt x="170053" y="0"/>
                                  <a:pt x="203581" y="0"/>
                                  <a:pt x="237110" y="0"/>
                                </a:cubicBezTo>
                                <a:cubicBezTo>
                                  <a:pt x="237110" y="228092"/>
                                  <a:pt x="237110" y="456184"/>
                                  <a:pt x="237110" y="684276"/>
                                </a:cubicBezTo>
                                <a:cubicBezTo>
                                  <a:pt x="203581" y="684276"/>
                                  <a:pt x="170053" y="684276"/>
                                  <a:pt x="136525" y="684276"/>
                                </a:cubicBezTo>
                                <a:cubicBezTo>
                                  <a:pt x="136525" y="600202"/>
                                  <a:pt x="136525" y="516128"/>
                                  <a:pt x="136525" y="432054"/>
                                </a:cubicBezTo>
                                <a:cubicBezTo>
                                  <a:pt x="124461" y="432054"/>
                                  <a:pt x="112395" y="432054"/>
                                  <a:pt x="100330" y="432054"/>
                                </a:cubicBezTo>
                                <a:cubicBezTo>
                                  <a:pt x="100330" y="516128"/>
                                  <a:pt x="100330" y="600202"/>
                                  <a:pt x="100330" y="684276"/>
                                </a:cubicBezTo>
                                <a:cubicBezTo>
                                  <a:pt x="66929" y="684276"/>
                                  <a:pt x="33401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79640"/>
                            <a:ext cx="216360" cy="68400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6535" h="684276">
                                <a:moveTo>
                                  <a:pt x="0" y="0"/>
                                </a:moveTo>
                                <a:cubicBezTo>
                                  <a:pt x="72136" y="0"/>
                                  <a:pt x="144399" y="0"/>
                                  <a:pt x="216535" y="0"/>
                                </a:cubicBezTo>
                                <a:cubicBezTo>
                                  <a:pt x="216535" y="47752"/>
                                  <a:pt x="216535" y="95504"/>
                                  <a:pt x="216535" y="143384"/>
                                </a:cubicBezTo>
                                <a:cubicBezTo>
                                  <a:pt x="197358" y="143384"/>
                                  <a:pt x="178053" y="143384"/>
                                  <a:pt x="158750" y="143384"/>
                                </a:cubicBezTo>
                                <a:cubicBezTo>
                                  <a:pt x="158750" y="323596"/>
                                  <a:pt x="158750" y="503936"/>
                                  <a:pt x="158750" y="684276"/>
                                </a:cubicBezTo>
                                <a:cubicBezTo>
                                  <a:pt x="125222" y="684276"/>
                                  <a:pt x="91567" y="684276"/>
                                  <a:pt x="58039" y="684276"/>
                                </a:cubicBezTo>
                                <a:cubicBezTo>
                                  <a:pt x="58039" y="503936"/>
                                  <a:pt x="58039" y="323596"/>
                                  <a:pt x="58039" y="143384"/>
                                </a:cubicBezTo>
                                <a:cubicBezTo>
                                  <a:pt x="38608" y="143384"/>
                                  <a:pt x="19303" y="143384"/>
                                  <a:pt x="0" y="143384"/>
                                </a:cubicBezTo>
                                <a:cubicBezTo>
                                  <a:pt x="0" y="95504"/>
                                  <a:pt x="0" y="477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179640"/>
                            <a:ext cx="304920" cy="81612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305181" h="816229">
                                <a:moveTo>
                                  <a:pt x="65532" y="0"/>
                                </a:moveTo>
                                <a:cubicBezTo>
                                  <a:pt x="138176" y="0"/>
                                  <a:pt x="210947" y="0"/>
                                  <a:pt x="283591" y="0"/>
                                </a:cubicBezTo>
                                <a:cubicBezTo>
                                  <a:pt x="283591" y="173228"/>
                                  <a:pt x="283591" y="346456"/>
                                  <a:pt x="283591" y="519811"/>
                                </a:cubicBezTo>
                                <a:cubicBezTo>
                                  <a:pt x="290830" y="519811"/>
                                  <a:pt x="297942" y="519811"/>
                                  <a:pt x="305181" y="519811"/>
                                </a:cubicBezTo>
                                <a:cubicBezTo>
                                  <a:pt x="305181" y="618617"/>
                                  <a:pt x="305181" y="717423"/>
                                  <a:pt x="305181" y="816229"/>
                                </a:cubicBezTo>
                                <a:cubicBezTo>
                                  <a:pt x="282575" y="816229"/>
                                  <a:pt x="260096" y="816229"/>
                                  <a:pt x="237617" y="816229"/>
                                </a:cubicBezTo>
                                <a:cubicBezTo>
                                  <a:pt x="237617" y="772287"/>
                                  <a:pt x="237617" y="728218"/>
                                  <a:pt x="237617" y="684276"/>
                                </a:cubicBezTo>
                                <a:cubicBezTo>
                                  <a:pt x="180848" y="684276"/>
                                  <a:pt x="124206" y="684276"/>
                                  <a:pt x="67564" y="684276"/>
                                </a:cubicBezTo>
                                <a:cubicBezTo>
                                  <a:pt x="67564" y="728218"/>
                                  <a:pt x="67564" y="772287"/>
                                  <a:pt x="67564" y="816229"/>
                                </a:cubicBezTo>
                                <a:cubicBezTo>
                                  <a:pt x="44958" y="816229"/>
                                  <a:pt x="22479" y="816229"/>
                                  <a:pt x="0" y="816229"/>
                                </a:cubicBezTo>
                                <a:cubicBezTo>
                                  <a:pt x="0" y="717804"/>
                                  <a:pt x="0" y="619252"/>
                                  <a:pt x="0" y="520827"/>
                                </a:cubicBezTo>
                                <a:cubicBezTo>
                                  <a:pt x="7112" y="520827"/>
                                  <a:pt x="14351" y="520827"/>
                                  <a:pt x="21463" y="520827"/>
                                </a:cubicBezTo>
                                <a:cubicBezTo>
                                  <a:pt x="34290" y="479933"/>
                                  <a:pt x="44831" y="416433"/>
                                  <a:pt x="53086" y="330200"/>
                                </a:cubicBezTo>
                                <a:cubicBezTo>
                                  <a:pt x="61341" y="244094"/>
                                  <a:pt x="65532" y="142494"/>
                                  <a:pt x="65532" y="25273"/>
                                </a:cubicBezTo>
                                <a:cubicBezTo>
                                  <a:pt x="65532" y="16891"/>
                                  <a:pt x="65532" y="8382"/>
                                  <a:pt x="655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179640"/>
                            <a:ext cx="226800" cy="68400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26949" h="684276">
                                <a:moveTo>
                                  <a:pt x="0" y="0"/>
                                </a:moveTo>
                                <a:cubicBezTo>
                                  <a:pt x="28194" y="0"/>
                                  <a:pt x="56388" y="0"/>
                                  <a:pt x="84455" y="0"/>
                                </a:cubicBezTo>
                                <a:cubicBezTo>
                                  <a:pt x="98171" y="139827"/>
                                  <a:pt x="105410" y="219329"/>
                                  <a:pt x="106426" y="238252"/>
                                </a:cubicBezTo>
                                <a:cubicBezTo>
                                  <a:pt x="116205" y="121412"/>
                                  <a:pt x="123571" y="42037"/>
                                  <a:pt x="128651" y="0"/>
                                </a:cubicBezTo>
                                <a:cubicBezTo>
                                  <a:pt x="158623" y="0"/>
                                  <a:pt x="188468" y="0"/>
                                  <a:pt x="218440" y="0"/>
                                </a:cubicBezTo>
                                <a:cubicBezTo>
                                  <a:pt x="204978" y="108966"/>
                                  <a:pt x="191516" y="217932"/>
                                  <a:pt x="178181" y="326898"/>
                                </a:cubicBezTo>
                                <a:cubicBezTo>
                                  <a:pt x="194437" y="446024"/>
                                  <a:pt x="210693" y="565150"/>
                                  <a:pt x="226949" y="684276"/>
                                </a:cubicBezTo>
                                <a:cubicBezTo>
                                  <a:pt x="194183" y="684276"/>
                                  <a:pt x="161417" y="684276"/>
                                  <a:pt x="128651" y="684276"/>
                                </a:cubicBezTo>
                                <a:cubicBezTo>
                                  <a:pt x="118872" y="593979"/>
                                  <a:pt x="111506" y="516255"/>
                                  <a:pt x="106426" y="451231"/>
                                </a:cubicBezTo>
                                <a:cubicBezTo>
                                  <a:pt x="99695" y="532511"/>
                                  <a:pt x="92456" y="610108"/>
                                  <a:pt x="84455" y="684276"/>
                                </a:cubicBezTo>
                                <a:cubicBezTo>
                                  <a:pt x="56388" y="684276"/>
                                  <a:pt x="28194" y="684276"/>
                                  <a:pt x="0" y="684276"/>
                                </a:cubicBezTo>
                                <a:cubicBezTo>
                                  <a:pt x="14478" y="565150"/>
                                  <a:pt x="29083" y="446024"/>
                                  <a:pt x="43561" y="326898"/>
                                </a:cubicBezTo>
                                <a:cubicBezTo>
                                  <a:pt x="29083" y="217932"/>
                                  <a:pt x="14478" y="10896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179640"/>
                            <a:ext cx="250200" cy="6840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50444" h="684276">
                                <a:moveTo>
                                  <a:pt x="0" y="0"/>
                                </a:moveTo>
                                <a:cubicBezTo>
                                  <a:pt x="29337" y="0"/>
                                  <a:pt x="58674" y="0"/>
                                  <a:pt x="88138" y="0"/>
                                </a:cubicBezTo>
                                <a:cubicBezTo>
                                  <a:pt x="88138" y="122174"/>
                                  <a:pt x="88138" y="244348"/>
                                  <a:pt x="88138" y="366649"/>
                                </a:cubicBezTo>
                                <a:cubicBezTo>
                                  <a:pt x="111125" y="244348"/>
                                  <a:pt x="134112" y="122174"/>
                                  <a:pt x="157099" y="0"/>
                                </a:cubicBezTo>
                                <a:cubicBezTo>
                                  <a:pt x="188214" y="0"/>
                                  <a:pt x="219329" y="0"/>
                                  <a:pt x="250444" y="0"/>
                                </a:cubicBezTo>
                                <a:cubicBezTo>
                                  <a:pt x="250444" y="228092"/>
                                  <a:pt x="250444" y="456184"/>
                                  <a:pt x="250444" y="684276"/>
                                </a:cubicBezTo>
                                <a:cubicBezTo>
                                  <a:pt x="221107" y="684276"/>
                                  <a:pt x="191770" y="684276"/>
                                  <a:pt x="162306" y="684276"/>
                                </a:cubicBezTo>
                                <a:cubicBezTo>
                                  <a:pt x="162306" y="560959"/>
                                  <a:pt x="162306" y="437769"/>
                                  <a:pt x="162306" y="314579"/>
                                </a:cubicBezTo>
                                <a:cubicBezTo>
                                  <a:pt x="138938" y="437769"/>
                                  <a:pt x="115570" y="560959"/>
                                  <a:pt x="92075" y="684276"/>
                                </a:cubicBezTo>
                                <a:cubicBezTo>
                                  <a:pt x="61341" y="684276"/>
                                  <a:pt x="30734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179640"/>
                            <a:ext cx="250200" cy="6840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50317" h="684276">
                                <a:moveTo>
                                  <a:pt x="0" y="0"/>
                                </a:moveTo>
                                <a:cubicBezTo>
                                  <a:pt x="29337" y="0"/>
                                  <a:pt x="58674" y="0"/>
                                  <a:pt x="88011" y="0"/>
                                </a:cubicBezTo>
                                <a:cubicBezTo>
                                  <a:pt x="88011" y="122174"/>
                                  <a:pt x="88011" y="244348"/>
                                  <a:pt x="88011" y="366649"/>
                                </a:cubicBezTo>
                                <a:cubicBezTo>
                                  <a:pt x="110998" y="244348"/>
                                  <a:pt x="134112" y="122174"/>
                                  <a:pt x="157099" y="0"/>
                                </a:cubicBezTo>
                                <a:cubicBezTo>
                                  <a:pt x="188214" y="0"/>
                                  <a:pt x="219329" y="0"/>
                                  <a:pt x="250317" y="0"/>
                                </a:cubicBezTo>
                                <a:cubicBezTo>
                                  <a:pt x="250317" y="228092"/>
                                  <a:pt x="250317" y="456184"/>
                                  <a:pt x="250317" y="684276"/>
                                </a:cubicBezTo>
                                <a:cubicBezTo>
                                  <a:pt x="220980" y="684276"/>
                                  <a:pt x="191643" y="684276"/>
                                  <a:pt x="162306" y="684276"/>
                                </a:cubicBezTo>
                                <a:cubicBezTo>
                                  <a:pt x="162306" y="560959"/>
                                  <a:pt x="162306" y="437769"/>
                                  <a:pt x="162306" y="314579"/>
                                </a:cubicBezTo>
                                <a:cubicBezTo>
                                  <a:pt x="138938" y="437769"/>
                                  <a:pt x="115443" y="560959"/>
                                  <a:pt x="92075" y="684276"/>
                                </a:cubicBezTo>
                                <a:cubicBezTo>
                                  <a:pt x="61341" y="684276"/>
                                  <a:pt x="30734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79640"/>
                            <a:ext cx="100440" cy="68400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100330" h="684276">
                                <a:moveTo>
                                  <a:pt x="0" y="0"/>
                                </a:moveTo>
                                <a:cubicBezTo>
                                  <a:pt x="33401" y="0"/>
                                  <a:pt x="66802" y="0"/>
                                  <a:pt x="100330" y="0"/>
                                </a:cubicBezTo>
                                <a:cubicBezTo>
                                  <a:pt x="100330" y="228092"/>
                                  <a:pt x="100330" y="456184"/>
                                  <a:pt x="100330" y="684276"/>
                                </a:cubicBezTo>
                                <a:cubicBezTo>
                                  <a:pt x="66802" y="684276"/>
                                  <a:pt x="33401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79640"/>
                            <a:ext cx="235080" cy="68400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35204" h="684276">
                                <a:moveTo>
                                  <a:pt x="0" y="0"/>
                                </a:moveTo>
                                <a:cubicBezTo>
                                  <a:pt x="33528" y="0"/>
                                  <a:pt x="66929" y="0"/>
                                  <a:pt x="100330" y="0"/>
                                </a:cubicBezTo>
                                <a:cubicBezTo>
                                  <a:pt x="100330" y="75947"/>
                                  <a:pt x="100330" y="151892"/>
                                  <a:pt x="100330" y="227965"/>
                                </a:cubicBezTo>
                                <a:cubicBezTo>
                                  <a:pt x="105791" y="227965"/>
                                  <a:pt x="111379" y="227965"/>
                                  <a:pt x="116840" y="227965"/>
                                </a:cubicBezTo>
                                <a:cubicBezTo>
                                  <a:pt x="149098" y="227965"/>
                                  <a:pt x="173101" y="231902"/>
                                  <a:pt x="188849" y="239776"/>
                                </a:cubicBezTo>
                                <a:cubicBezTo>
                                  <a:pt x="204724" y="247650"/>
                                  <a:pt x="216408" y="265049"/>
                                  <a:pt x="223901" y="291846"/>
                                </a:cubicBezTo>
                                <a:cubicBezTo>
                                  <a:pt x="231394" y="318643"/>
                                  <a:pt x="235204" y="361061"/>
                                  <a:pt x="235204" y="419227"/>
                                </a:cubicBezTo>
                                <a:cubicBezTo>
                                  <a:pt x="235204" y="442468"/>
                                  <a:pt x="235204" y="465582"/>
                                  <a:pt x="235204" y="488823"/>
                                </a:cubicBezTo>
                                <a:cubicBezTo>
                                  <a:pt x="235204" y="551434"/>
                                  <a:pt x="231648" y="596265"/>
                                  <a:pt x="224536" y="623443"/>
                                </a:cubicBezTo>
                                <a:cubicBezTo>
                                  <a:pt x="217424" y="650494"/>
                                  <a:pt x="206375" y="667512"/>
                                  <a:pt x="191135" y="674243"/>
                                </a:cubicBezTo>
                                <a:cubicBezTo>
                                  <a:pt x="176022" y="680847"/>
                                  <a:pt x="151257" y="684276"/>
                                  <a:pt x="116840" y="684276"/>
                                </a:cubicBezTo>
                                <a:cubicBezTo>
                                  <a:pt x="77978" y="684276"/>
                                  <a:pt x="38989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79640"/>
                            <a:ext cx="236880" cy="68400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37109" h="684276">
                                <a:moveTo>
                                  <a:pt x="0" y="0"/>
                                </a:moveTo>
                                <a:cubicBezTo>
                                  <a:pt x="33401" y="0"/>
                                  <a:pt x="66929" y="0"/>
                                  <a:pt x="100330" y="0"/>
                                </a:cubicBezTo>
                                <a:cubicBezTo>
                                  <a:pt x="100330" y="82042"/>
                                  <a:pt x="100330" y="163957"/>
                                  <a:pt x="100330" y="245999"/>
                                </a:cubicBezTo>
                                <a:cubicBezTo>
                                  <a:pt x="112395" y="245999"/>
                                  <a:pt x="124460" y="245999"/>
                                  <a:pt x="136652" y="245999"/>
                                </a:cubicBezTo>
                                <a:cubicBezTo>
                                  <a:pt x="136652" y="163957"/>
                                  <a:pt x="136652" y="82042"/>
                                  <a:pt x="136652" y="0"/>
                                </a:cubicBezTo>
                                <a:cubicBezTo>
                                  <a:pt x="170053" y="0"/>
                                  <a:pt x="203581" y="0"/>
                                  <a:pt x="237109" y="0"/>
                                </a:cubicBezTo>
                                <a:cubicBezTo>
                                  <a:pt x="237109" y="228092"/>
                                  <a:pt x="237109" y="456184"/>
                                  <a:pt x="237109" y="684276"/>
                                </a:cubicBezTo>
                                <a:cubicBezTo>
                                  <a:pt x="203581" y="684276"/>
                                  <a:pt x="170053" y="684276"/>
                                  <a:pt x="136652" y="684276"/>
                                </a:cubicBezTo>
                                <a:cubicBezTo>
                                  <a:pt x="136652" y="600202"/>
                                  <a:pt x="136652" y="516128"/>
                                  <a:pt x="136652" y="432054"/>
                                </a:cubicBezTo>
                                <a:cubicBezTo>
                                  <a:pt x="124460" y="432054"/>
                                  <a:pt x="112395" y="432054"/>
                                  <a:pt x="100330" y="432054"/>
                                </a:cubicBezTo>
                                <a:cubicBezTo>
                                  <a:pt x="100330" y="516128"/>
                                  <a:pt x="100330" y="600202"/>
                                  <a:pt x="100330" y="684276"/>
                                </a:cubicBezTo>
                                <a:cubicBezTo>
                                  <a:pt x="66929" y="684276"/>
                                  <a:pt x="33401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79640"/>
                            <a:ext cx="216360" cy="68400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6535" h="684276">
                                <a:moveTo>
                                  <a:pt x="0" y="0"/>
                                </a:moveTo>
                                <a:cubicBezTo>
                                  <a:pt x="72136" y="0"/>
                                  <a:pt x="144399" y="0"/>
                                  <a:pt x="216535" y="0"/>
                                </a:cubicBezTo>
                                <a:cubicBezTo>
                                  <a:pt x="216535" y="47752"/>
                                  <a:pt x="216535" y="95504"/>
                                  <a:pt x="216535" y="143384"/>
                                </a:cubicBezTo>
                                <a:cubicBezTo>
                                  <a:pt x="197358" y="143384"/>
                                  <a:pt x="178054" y="143384"/>
                                  <a:pt x="158750" y="143384"/>
                                </a:cubicBezTo>
                                <a:cubicBezTo>
                                  <a:pt x="158750" y="323596"/>
                                  <a:pt x="158750" y="503936"/>
                                  <a:pt x="158750" y="684276"/>
                                </a:cubicBezTo>
                                <a:cubicBezTo>
                                  <a:pt x="125222" y="684276"/>
                                  <a:pt x="91567" y="684276"/>
                                  <a:pt x="58039" y="684276"/>
                                </a:cubicBezTo>
                                <a:cubicBezTo>
                                  <a:pt x="58039" y="503936"/>
                                  <a:pt x="58039" y="323596"/>
                                  <a:pt x="58039" y="143384"/>
                                </a:cubicBezTo>
                                <a:cubicBezTo>
                                  <a:pt x="38608" y="143384"/>
                                  <a:pt x="19304" y="143384"/>
                                  <a:pt x="0" y="143384"/>
                                </a:cubicBezTo>
                                <a:cubicBezTo>
                                  <a:pt x="0" y="95504"/>
                                  <a:pt x="0" y="477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79640"/>
                            <a:ext cx="233640" cy="68400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132840 w 1324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34188" h="684276">
                                <a:moveTo>
                                  <a:pt x="0" y="0"/>
                                </a:moveTo>
                                <a:cubicBezTo>
                                  <a:pt x="39751" y="0"/>
                                  <a:pt x="79629" y="0"/>
                                  <a:pt x="119380" y="0"/>
                                </a:cubicBezTo>
                                <a:cubicBezTo>
                                  <a:pt x="160147" y="0"/>
                                  <a:pt x="188341" y="13970"/>
                                  <a:pt x="203708" y="41783"/>
                                </a:cubicBezTo>
                                <a:cubicBezTo>
                                  <a:pt x="219202" y="69597"/>
                                  <a:pt x="226949" y="117222"/>
                                  <a:pt x="226949" y="184531"/>
                                </a:cubicBezTo>
                                <a:cubicBezTo>
                                  <a:pt x="226949" y="262001"/>
                                  <a:pt x="207391" y="305943"/>
                                  <a:pt x="168402" y="316611"/>
                                </a:cubicBezTo>
                                <a:cubicBezTo>
                                  <a:pt x="188722" y="323469"/>
                                  <a:pt x="204724" y="339852"/>
                                  <a:pt x="216535" y="365887"/>
                                </a:cubicBezTo>
                                <a:cubicBezTo>
                                  <a:pt x="228219" y="391795"/>
                                  <a:pt x="234188" y="424307"/>
                                  <a:pt x="234188" y="463550"/>
                                </a:cubicBezTo>
                                <a:cubicBezTo>
                                  <a:pt x="234188" y="477012"/>
                                  <a:pt x="234188" y="490347"/>
                                  <a:pt x="234188" y="503809"/>
                                </a:cubicBezTo>
                                <a:cubicBezTo>
                                  <a:pt x="234188" y="573532"/>
                                  <a:pt x="226822" y="621030"/>
                                  <a:pt x="211963" y="646303"/>
                                </a:cubicBezTo>
                                <a:cubicBezTo>
                                  <a:pt x="197231" y="671576"/>
                                  <a:pt x="165227" y="684276"/>
                                  <a:pt x="115824" y="684276"/>
                                </a:cubicBezTo>
                                <a:cubicBezTo>
                                  <a:pt x="77216" y="684276"/>
                                  <a:pt x="38608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79640"/>
                            <a:ext cx="250200" cy="6840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50317" h="684276">
                                <a:moveTo>
                                  <a:pt x="0" y="0"/>
                                </a:moveTo>
                                <a:cubicBezTo>
                                  <a:pt x="29337" y="0"/>
                                  <a:pt x="58674" y="0"/>
                                  <a:pt x="88011" y="0"/>
                                </a:cubicBezTo>
                                <a:cubicBezTo>
                                  <a:pt x="88011" y="122174"/>
                                  <a:pt x="88011" y="244348"/>
                                  <a:pt x="88011" y="366649"/>
                                </a:cubicBezTo>
                                <a:cubicBezTo>
                                  <a:pt x="110998" y="244348"/>
                                  <a:pt x="133985" y="122174"/>
                                  <a:pt x="156972" y="0"/>
                                </a:cubicBezTo>
                                <a:cubicBezTo>
                                  <a:pt x="188087" y="0"/>
                                  <a:pt x="219202" y="0"/>
                                  <a:pt x="250317" y="0"/>
                                </a:cubicBezTo>
                                <a:cubicBezTo>
                                  <a:pt x="250317" y="228092"/>
                                  <a:pt x="250317" y="456184"/>
                                  <a:pt x="250317" y="684276"/>
                                </a:cubicBezTo>
                                <a:cubicBezTo>
                                  <a:pt x="220980" y="684276"/>
                                  <a:pt x="191643" y="684276"/>
                                  <a:pt x="162306" y="684276"/>
                                </a:cubicBezTo>
                                <a:cubicBezTo>
                                  <a:pt x="162306" y="560959"/>
                                  <a:pt x="162306" y="437769"/>
                                  <a:pt x="162306" y="314579"/>
                                </a:cubicBezTo>
                                <a:cubicBezTo>
                                  <a:pt x="138811" y="437769"/>
                                  <a:pt x="115443" y="560959"/>
                                  <a:pt x="91948" y="684276"/>
                                </a:cubicBezTo>
                                <a:cubicBezTo>
                                  <a:pt x="61341" y="684276"/>
                                  <a:pt x="30607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79640"/>
                            <a:ext cx="250200" cy="68400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50444" h="684276">
                                <a:moveTo>
                                  <a:pt x="0" y="0"/>
                                </a:moveTo>
                                <a:cubicBezTo>
                                  <a:pt x="29337" y="0"/>
                                  <a:pt x="58674" y="0"/>
                                  <a:pt x="88011" y="0"/>
                                </a:cubicBezTo>
                                <a:cubicBezTo>
                                  <a:pt x="88011" y="122174"/>
                                  <a:pt x="88011" y="244348"/>
                                  <a:pt x="88011" y="366649"/>
                                </a:cubicBezTo>
                                <a:cubicBezTo>
                                  <a:pt x="111125" y="244348"/>
                                  <a:pt x="134112" y="122174"/>
                                  <a:pt x="157099" y="0"/>
                                </a:cubicBezTo>
                                <a:cubicBezTo>
                                  <a:pt x="188214" y="0"/>
                                  <a:pt x="219329" y="0"/>
                                  <a:pt x="250444" y="0"/>
                                </a:cubicBezTo>
                                <a:cubicBezTo>
                                  <a:pt x="250444" y="228092"/>
                                  <a:pt x="250444" y="456184"/>
                                  <a:pt x="250444" y="684276"/>
                                </a:cubicBezTo>
                                <a:cubicBezTo>
                                  <a:pt x="220980" y="684276"/>
                                  <a:pt x="191643" y="684276"/>
                                  <a:pt x="162306" y="684276"/>
                                </a:cubicBezTo>
                                <a:cubicBezTo>
                                  <a:pt x="162306" y="560959"/>
                                  <a:pt x="162306" y="437769"/>
                                  <a:pt x="162306" y="314579"/>
                                </a:cubicBezTo>
                                <a:cubicBezTo>
                                  <a:pt x="138938" y="437769"/>
                                  <a:pt x="115443" y="560959"/>
                                  <a:pt x="92075" y="684276"/>
                                </a:cubicBezTo>
                                <a:cubicBezTo>
                                  <a:pt x="61341" y="684276"/>
                                  <a:pt x="30734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79640"/>
                            <a:ext cx="236880" cy="684000"/>
                          </a:xfrm>
                          <a:custGeom>
                            <a:avLst/>
                            <a:gdLst>
                              <a:gd name="textAreaLeft" fmla="*/ 0 w 134280"/>
                              <a:gd name="textAreaRight" fmla="*/ 134640 w 1342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37109" h="684276">
                                <a:moveTo>
                                  <a:pt x="0" y="0"/>
                                </a:moveTo>
                                <a:cubicBezTo>
                                  <a:pt x="33401" y="0"/>
                                  <a:pt x="66802" y="0"/>
                                  <a:pt x="100330" y="0"/>
                                </a:cubicBezTo>
                                <a:cubicBezTo>
                                  <a:pt x="100330" y="82042"/>
                                  <a:pt x="100330" y="163957"/>
                                  <a:pt x="100330" y="245999"/>
                                </a:cubicBezTo>
                                <a:cubicBezTo>
                                  <a:pt x="112395" y="245999"/>
                                  <a:pt x="124460" y="245999"/>
                                  <a:pt x="136525" y="245999"/>
                                </a:cubicBezTo>
                                <a:cubicBezTo>
                                  <a:pt x="136525" y="163957"/>
                                  <a:pt x="136525" y="82042"/>
                                  <a:pt x="136525" y="0"/>
                                </a:cubicBezTo>
                                <a:cubicBezTo>
                                  <a:pt x="170053" y="0"/>
                                  <a:pt x="203581" y="0"/>
                                  <a:pt x="237109" y="0"/>
                                </a:cubicBezTo>
                                <a:cubicBezTo>
                                  <a:pt x="237109" y="228092"/>
                                  <a:pt x="237109" y="456184"/>
                                  <a:pt x="237109" y="684276"/>
                                </a:cubicBezTo>
                                <a:cubicBezTo>
                                  <a:pt x="203581" y="684276"/>
                                  <a:pt x="170053" y="684276"/>
                                  <a:pt x="136525" y="684276"/>
                                </a:cubicBezTo>
                                <a:cubicBezTo>
                                  <a:pt x="136525" y="600202"/>
                                  <a:pt x="136525" y="516128"/>
                                  <a:pt x="136525" y="432054"/>
                                </a:cubicBezTo>
                                <a:cubicBezTo>
                                  <a:pt x="124460" y="432054"/>
                                  <a:pt x="112395" y="432054"/>
                                  <a:pt x="100330" y="432054"/>
                                </a:cubicBezTo>
                                <a:cubicBezTo>
                                  <a:pt x="100330" y="516128"/>
                                  <a:pt x="100330" y="600202"/>
                                  <a:pt x="100330" y="684276"/>
                                </a:cubicBezTo>
                                <a:cubicBezTo>
                                  <a:pt x="66802" y="684276"/>
                                  <a:pt x="33401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79640"/>
                            <a:ext cx="374040" cy="68400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374396" h="684276">
                                <a:moveTo>
                                  <a:pt x="0" y="0"/>
                                </a:moveTo>
                                <a:cubicBezTo>
                                  <a:pt x="33655" y="0"/>
                                  <a:pt x="67183" y="0"/>
                                  <a:pt x="100838" y="0"/>
                                </a:cubicBezTo>
                                <a:cubicBezTo>
                                  <a:pt x="100838" y="180086"/>
                                  <a:pt x="100838" y="360299"/>
                                  <a:pt x="100838" y="540385"/>
                                </a:cubicBezTo>
                                <a:cubicBezTo>
                                  <a:pt x="112776" y="540385"/>
                                  <a:pt x="124714" y="540385"/>
                                  <a:pt x="136652" y="540385"/>
                                </a:cubicBezTo>
                                <a:cubicBezTo>
                                  <a:pt x="136652" y="360299"/>
                                  <a:pt x="136652" y="180086"/>
                                  <a:pt x="136652" y="0"/>
                                </a:cubicBezTo>
                                <a:cubicBezTo>
                                  <a:pt x="170307" y="0"/>
                                  <a:pt x="203962" y="0"/>
                                  <a:pt x="237617" y="0"/>
                                </a:cubicBezTo>
                                <a:cubicBezTo>
                                  <a:pt x="237617" y="180086"/>
                                  <a:pt x="237617" y="360299"/>
                                  <a:pt x="237617" y="540385"/>
                                </a:cubicBezTo>
                                <a:cubicBezTo>
                                  <a:pt x="249555" y="540385"/>
                                  <a:pt x="261493" y="540385"/>
                                  <a:pt x="273431" y="540385"/>
                                </a:cubicBezTo>
                                <a:cubicBezTo>
                                  <a:pt x="273431" y="360299"/>
                                  <a:pt x="273431" y="180086"/>
                                  <a:pt x="273431" y="0"/>
                                </a:cubicBezTo>
                                <a:cubicBezTo>
                                  <a:pt x="307086" y="0"/>
                                  <a:pt x="340741" y="0"/>
                                  <a:pt x="374396" y="0"/>
                                </a:cubicBezTo>
                                <a:cubicBezTo>
                                  <a:pt x="374396" y="228092"/>
                                  <a:pt x="374396" y="456184"/>
                                  <a:pt x="374396" y="684276"/>
                                </a:cubicBezTo>
                                <a:cubicBezTo>
                                  <a:pt x="249682" y="684276"/>
                                  <a:pt x="124841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79640"/>
                            <a:ext cx="313560" cy="68400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177840 w 17784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313893" h="684276">
                                <a:moveTo>
                                  <a:pt x="0" y="0"/>
                                </a:moveTo>
                                <a:cubicBezTo>
                                  <a:pt x="41745" y="0"/>
                                  <a:pt x="83490" y="0"/>
                                  <a:pt x="125247" y="0"/>
                                </a:cubicBezTo>
                                <a:cubicBezTo>
                                  <a:pt x="136017" y="126111"/>
                                  <a:pt x="146799" y="252349"/>
                                  <a:pt x="157569" y="378460"/>
                                </a:cubicBezTo>
                                <a:cubicBezTo>
                                  <a:pt x="167348" y="252349"/>
                                  <a:pt x="177127" y="126111"/>
                                  <a:pt x="186893" y="0"/>
                                </a:cubicBezTo>
                                <a:cubicBezTo>
                                  <a:pt x="229235" y="0"/>
                                  <a:pt x="271564" y="0"/>
                                  <a:pt x="313893" y="0"/>
                                </a:cubicBezTo>
                                <a:cubicBezTo>
                                  <a:pt x="313893" y="228092"/>
                                  <a:pt x="313893" y="456184"/>
                                  <a:pt x="313893" y="684276"/>
                                </a:cubicBezTo>
                                <a:cubicBezTo>
                                  <a:pt x="285052" y="684276"/>
                                  <a:pt x="256197" y="684276"/>
                                  <a:pt x="227355" y="684276"/>
                                </a:cubicBezTo>
                                <a:cubicBezTo>
                                  <a:pt x="227355" y="526923"/>
                                  <a:pt x="227355" y="369697"/>
                                  <a:pt x="227355" y="212471"/>
                                </a:cubicBezTo>
                                <a:cubicBezTo>
                                  <a:pt x="213347" y="369697"/>
                                  <a:pt x="199339" y="526923"/>
                                  <a:pt x="185331" y="684276"/>
                                </a:cubicBezTo>
                                <a:cubicBezTo>
                                  <a:pt x="166903" y="684276"/>
                                  <a:pt x="148488" y="684276"/>
                                  <a:pt x="130061" y="684276"/>
                                </a:cubicBezTo>
                                <a:cubicBezTo>
                                  <a:pt x="115557" y="526923"/>
                                  <a:pt x="101041" y="369697"/>
                                  <a:pt x="86538" y="212471"/>
                                </a:cubicBezTo>
                                <a:cubicBezTo>
                                  <a:pt x="86538" y="369697"/>
                                  <a:pt x="86538" y="526923"/>
                                  <a:pt x="86538" y="684276"/>
                                </a:cubicBezTo>
                                <a:cubicBezTo>
                                  <a:pt x="57696" y="684276"/>
                                  <a:pt x="28842" y="684276"/>
                                  <a:pt x="0" y="684276"/>
                                </a:cubicBezTo>
                                <a:cubicBezTo>
                                  <a:pt x="0" y="456184"/>
                                  <a:pt x="0" y="2280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8320" y="167760"/>
                            <a:ext cx="231840" cy="708840"/>
                          </a:xfrm>
                          <a:custGeom>
                            <a:avLst/>
                            <a:gdLst>
                              <a:gd name="textAreaLeft" fmla="*/ 0 w 131400"/>
                              <a:gd name="textAreaRight" fmla="*/ 131760 w 13140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231902" h="708914">
                                <a:moveTo>
                                  <a:pt x="111887" y="0"/>
                                </a:moveTo>
                                <a:cubicBezTo>
                                  <a:pt x="140209" y="0"/>
                                  <a:pt x="163576" y="11049"/>
                                  <a:pt x="181991" y="33147"/>
                                </a:cubicBezTo>
                                <a:cubicBezTo>
                                  <a:pt x="200406" y="55372"/>
                                  <a:pt x="213361" y="84709"/>
                                  <a:pt x="220726" y="121412"/>
                                </a:cubicBezTo>
                                <a:cubicBezTo>
                                  <a:pt x="228219" y="157988"/>
                                  <a:pt x="231902" y="209423"/>
                                  <a:pt x="231902" y="275844"/>
                                </a:cubicBezTo>
                                <a:cubicBezTo>
                                  <a:pt x="231902" y="306070"/>
                                  <a:pt x="231902" y="336296"/>
                                  <a:pt x="231902" y="366522"/>
                                </a:cubicBezTo>
                                <a:cubicBezTo>
                                  <a:pt x="188341" y="366522"/>
                                  <a:pt x="144653" y="366522"/>
                                  <a:pt x="101092" y="366522"/>
                                </a:cubicBezTo>
                                <a:cubicBezTo>
                                  <a:pt x="101092" y="415925"/>
                                  <a:pt x="101092" y="465201"/>
                                  <a:pt x="101092" y="514604"/>
                                </a:cubicBezTo>
                                <a:cubicBezTo>
                                  <a:pt x="101092" y="545465"/>
                                  <a:pt x="102236" y="565404"/>
                                  <a:pt x="104394" y="574294"/>
                                </a:cubicBezTo>
                                <a:cubicBezTo>
                                  <a:pt x="106553" y="583311"/>
                                  <a:pt x="110744" y="587756"/>
                                  <a:pt x="116840" y="587756"/>
                                </a:cubicBezTo>
                                <a:cubicBezTo>
                                  <a:pt x="124587" y="587756"/>
                                  <a:pt x="129667" y="581787"/>
                                  <a:pt x="132207" y="569976"/>
                                </a:cubicBezTo>
                                <a:cubicBezTo>
                                  <a:pt x="134874" y="558165"/>
                                  <a:pt x="136144" y="535178"/>
                                  <a:pt x="136144" y="501142"/>
                                </a:cubicBezTo>
                                <a:cubicBezTo>
                                  <a:pt x="136144" y="471043"/>
                                  <a:pt x="136144" y="440944"/>
                                  <a:pt x="136144" y="410845"/>
                                </a:cubicBezTo>
                                <a:cubicBezTo>
                                  <a:pt x="168022" y="410845"/>
                                  <a:pt x="200025" y="410845"/>
                                  <a:pt x="231902" y="410845"/>
                                </a:cubicBezTo>
                                <a:cubicBezTo>
                                  <a:pt x="231902" y="427736"/>
                                  <a:pt x="231902" y="444627"/>
                                  <a:pt x="231902" y="461391"/>
                                </a:cubicBezTo>
                                <a:cubicBezTo>
                                  <a:pt x="231902" y="503682"/>
                                  <a:pt x="230632" y="536194"/>
                                  <a:pt x="228092" y="558927"/>
                                </a:cubicBezTo>
                                <a:cubicBezTo>
                                  <a:pt x="225425" y="581533"/>
                                  <a:pt x="219456" y="605790"/>
                                  <a:pt x="209931" y="631571"/>
                                </a:cubicBezTo>
                                <a:cubicBezTo>
                                  <a:pt x="200406" y="657352"/>
                                  <a:pt x="188341" y="676656"/>
                                  <a:pt x="173737" y="689610"/>
                                </a:cubicBezTo>
                                <a:cubicBezTo>
                                  <a:pt x="159131" y="702437"/>
                                  <a:pt x="140843" y="708914"/>
                                  <a:pt x="118873" y="708914"/>
                                </a:cubicBezTo>
                                <a:cubicBezTo>
                                  <a:pt x="97537" y="708914"/>
                                  <a:pt x="78613" y="702564"/>
                                  <a:pt x="62357" y="689864"/>
                                </a:cubicBezTo>
                                <a:cubicBezTo>
                                  <a:pt x="45974" y="677164"/>
                                  <a:pt x="33274" y="659638"/>
                                  <a:pt x="24130" y="637540"/>
                                </a:cubicBezTo>
                                <a:cubicBezTo>
                                  <a:pt x="15113" y="615315"/>
                                  <a:pt x="8763" y="590931"/>
                                  <a:pt x="5335" y="564261"/>
                                </a:cubicBezTo>
                                <a:cubicBezTo>
                                  <a:pt x="1778" y="537718"/>
                                  <a:pt x="0" y="498856"/>
                                  <a:pt x="0" y="448056"/>
                                </a:cubicBezTo>
                                <a:cubicBezTo>
                                  <a:pt x="0" y="381508"/>
                                  <a:pt x="0" y="314960"/>
                                  <a:pt x="0" y="248539"/>
                                </a:cubicBezTo>
                                <a:cubicBezTo>
                                  <a:pt x="0" y="188722"/>
                                  <a:pt x="3937" y="141478"/>
                                  <a:pt x="11812" y="106934"/>
                                </a:cubicBezTo>
                                <a:cubicBezTo>
                                  <a:pt x="19686" y="72390"/>
                                  <a:pt x="32512" y="45974"/>
                                  <a:pt x="50292" y="27559"/>
                                </a:cubicBezTo>
                                <a:cubicBezTo>
                                  <a:pt x="68199" y="9144"/>
                                  <a:pt x="88647" y="0"/>
                                  <a:pt x="1118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000" y="167760"/>
                            <a:ext cx="231840" cy="708840"/>
                          </a:xfrm>
                          <a:custGeom>
                            <a:avLst/>
                            <a:gdLst>
                              <a:gd name="textAreaLeft" fmla="*/ 0 w 131400"/>
                              <a:gd name="textAreaRight" fmla="*/ 131760 w 13140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231902" h="708914">
                                <a:moveTo>
                                  <a:pt x="111760" y="0"/>
                                </a:moveTo>
                                <a:cubicBezTo>
                                  <a:pt x="140208" y="0"/>
                                  <a:pt x="163576" y="11049"/>
                                  <a:pt x="181991" y="33147"/>
                                </a:cubicBezTo>
                                <a:cubicBezTo>
                                  <a:pt x="200406" y="55372"/>
                                  <a:pt x="213360" y="84709"/>
                                  <a:pt x="220726" y="121412"/>
                                </a:cubicBezTo>
                                <a:cubicBezTo>
                                  <a:pt x="228092" y="157988"/>
                                  <a:pt x="231902" y="209423"/>
                                  <a:pt x="231902" y="275844"/>
                                </a:cubicBezTo>
                                <a:cubicBezTo>
                                  <a:pt x="231902" y="306070"/>
                                  <a:pt x="231902" y="336296"/>
                                  <a:pt x="231902" y="366522"/>
                                </a:cubicBezTo>
                                <a:cubicBezTo>
                                  <a:pt x="188214" y="366522"/>
                                  <a:pt x="144653" y="366522"/>
                                  <a:pt x="101092" y="366522"/>
                                </a:cubicBezTo>
                                <a:cubicBezTo>
                                  <a:pt x="101092" y="415925"/>
                                  <a:pt x="101092" y="465201"/>
                                  <a:pt x="101092" y="514604"/>
                                </a:cubicBezTo>
                                <a:cubicBezTo>
                                  <a:pt x="101092" y="545465"/>
                                  <a:pt x="102108" y="565404"/>
                                  <a:pt x="104267" y="574294"/>
                                </a:cubicBezTo>
                                <a:cubicBezTo>
                                  <a:pt x="106426" y="583311"/>
                                  <a:pt x="110617" y="587756"/>
                                  <a:pt x="116840" y="587756"/>
                                </a:cubicBezTo>
                                <a:cubicBezTo>
                                  <a:pt x="124460" y="587756"/>
                                  <a:pt x="129667" y="581787"/>
                                  <a:pt x="132207" y="569976"/>
                                </a:cubicBezTo>
                                <a:cubicBezTo>
                                  <a:pt x="134747" y="558165"/>
                                  <a:pt x="136017" y="535178"/>
                                  <a:pt x="136017" y="501142"/>
                                </a:cubicBezTo>
                                <a:cubicBezTo>
                                  <a:pt x="136017" y="471043"/>
                                  <a:pt x="136017" y="440944"/>
                                  <a:pt x="136017" y="410845"/>
                                </a:cubicBezTo>
                                <a:cubicBezTo>
                                  <a:pt x="168021" y="410845"/>
                                  <a:pt x="199898" y="410845"/>
                                  <a:pt x="231902" y="410845"/>
                                </a:cubicBezTo>
                                <a:cubicBezTo>
                                  <a:pt x="231902" y="427736"/>
                                  <a:pt x="231902" y="444627"/>
                                  <a:pt x="231902" y="461391"/>
                                </a:cubicBezTo>
                                <a:cubicBezTo>
                                  <a:pt x="231902" y="503682"/>
                                  <a:pt x="230632" y="536194"/>
                                  <a:pt x="227965" y="558927"/>
                                </a:cubicBezTo>
                                <a:cubicBezTo>
                                  <a:pt x="225425" y="581533"/>
                                  <a:pt x="219329" y="605790"/>
                                  <a:pt x="209804" y="631571"/>
                                </a:cubicBezTo>
                                <a:cubicBezTo>
                                  <a:pt x="200406" y="657352"/>
                                  <a:pt x="188341" y="676656"/>
                                  <a:pt x="173736" y="689610"/>
                                </a:cubicBezTo>
                                <a:cubicBezTo>
                                  <a:pt x="159131" y="702437"/>
                                  <a:pt x="140843" y="708914"/>
                                  <a:pt x="118745" y="708914"/>
                                </a:cubicBezTo>
                                <a:cubicBezTo>
                                  <a:pt x="97409" y="708914"/>
                                  <a:pt x="78613" y="702564"/>
                                  <a:pt x="62230" y="689864"/>
                                </a:cubicBezTo>
                                <a:cubicBezTo>
                                  <a:pt x="45974" y="677164"/>
                                  <a:pt x="33274" y="659638"/>
                                  <a:pt x="24130" y="637540"/>
                                </a:cubicBezTo>
                                <a:cubicBezTo>
                                  <a:pt x="14986" y="615315"/>
                                  <a:pt x="8763" y="590931"/>
                                  <a:pt x="5207" y="564261"/>
                                </a:cubicBezTo>
                                <a:cubicBezTo>
                                  <a:pt x="1778" y="537718"/>
                                  <a:pt x="0" y="498856"/>
                                  <a:pt x="0" y="448056"/>
                                </a:cubicBezTo>
                                <a:cubicBezTo>
                                  <a:pt x="0" y="381508"/>
                                  <a:pt x="0" y="314960"/>
                                  <a:pt x="0" y="248539"/>
                                </a:cubicBezTo>
                                <a:cubicBezTo>
                                  <a:pt x="0" y="188722"/>
                                  <a:pt x="3937" y="141478"/>
                                  <a:pt x="11811" y="106934"/>
                                </a:cubicBezTo>
                                <a:cubicBezTo>
                                  <a:pt x="19558" y="72390"/>
                                  <a:pt x="32385" y="45974"/>
                                  <a:pt x="50292" y="27559"/>
                                </a:cubicBezTo>
                                <a:cubicBezTo>
                                  <a:pt x="68072" y="9144"/>
                                  <a:pt x="88646" y="0"/>
                                  <a:pt x="1117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67760"/>
                            <a:ext cx="231840" cy="708840"/>
                          </a:xfrm>
                          <a:custGeom>
                            <a:avLst/>
                            <a:gdLst>
                              <a:gd name="textAreaLeft" fmla="*/ 0 w 131400"/>
                              <a:gd name="textAreaRight" fmla="*/ 131760 w 13140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231902" h="708914">
                                <a:moveTo>
                                  <a:pt x="111887" y="0"/>
                                </a:moveTo>
                                <a:cubicBezTo>
                                  <a:pt x="140208" y="0"/>
                                  <a:pt x="163576" y="11049"/>
                                  <a:pt x="181991" y="33147"/>
                                </a:cubicBezTo>
                                <a:cubicBezTo>
                                  <a:pt x="200406" y="55372"/>
                                  <a:pt x="213360" y="84709"/>
                                  <a:pt x="220726" y="121412"/>
                                </a:cubicBezTo>
                                <a:cubicBezTo>
                                  <a:pt x="228219" y="157988"/>
                                  <a:pt x="231902" y="209423"/>
                                  <a:pt x="231902" y="275844"/>
                                </a:cubicBezTo>
                                <a:cubicBezTo>
                                  <a:pt x="231902" y="306070"/>
                                  <a:pt x="231902" y="336296"/>
                                  <a:pt x="231902" y="366522"/>
                                </a:cubicBezTo>
                                <a:cubicBezTo>
                                  <a:pt x="188341" y="366522"/>
                                  <a:pt x="144653" y="366522"/>
                                  <a:pt x="101092" y="366522"/>
                                </a:cubicBezTo>
                                <a:cubicBezTo>
                                  <a:pt x="101092" y="415925"/>
                                  <a:pt x="101092" y="465201"/>
                                  <a:pt x="101092" y="514604"/>
                                </a:cubicBezTo>
                                <a:cubicBezTo>
                                  <a:pt x="101092" y="545465"/>
                                  <a:pt x="102235" y="565404"/>
                                  <a:pt x="104394" y="574294"/>
                                </a:cubicBezTo>
                                <a:cubicBezTo>
                                  <a:pt x="106553" y="583311"/>
                                  <a:pt x="110617" y="587756"/>
                                  <a:pt x="116840" y="587756"/>
                                </a:cubicBezTo>
                                <a:cubicBezTo>
                                  <a:pt x="124460" y="587756"/>
                                  <a:pt x="129667" y="581787"/>
                                  <a:pt x="132207" y="569976"/>
                                </a:cubicBezTo>
                                <a:cubicBezTo>
                                  <a:pt x="134874" y="558165"/>
                                  <a:pt x="136144" y="535178"/>
                                  <a:pt x="136144" y="501142"/>
                                </a:cubicBezTo>
                                <a:cubicBezTo>
                                  <a:pt x="136144" y="471043"/>
                                  <a:pt x="136144" y="440944"/>
                                  <a:pt x="136144" y="410845"/>
                                </a:cubicBezTo>
                                <a:cubicBezTo>
                                  <a:pt x="168021" y="410845"/>
                                  <a:pt x="200025" y="410845"/>
                                  <a:pt x="231902" y="410845"/>
                                </a:cubicBezTo>
                                <a:cubicBezTo>
                                  <a:pt x="231902" y="427736"/>
                                  <a:pt x="231902" y="444627"/>
                                  <a:pt x="231902" y="461391"/>
                                </a:cubicBezTo>
                                <a:cubicBezTo>
                                  <a:pt x="231902" y="503682"/>
                                  <a:pt x="230632" y="536194"/>
                                  <a:pt x="227965" y="558927"/>
                                </a:cubicBezTo>
                                <a:cubicBezTo>
                                  <a:pt x="225425" y="581533"/>
                                  <a:pt x="219456" y="605790"/>
                                  <a:pt x="209931" y="631571"/>
                                </a:cubicBezTo>
                                <a:cubicBezTo>
                                  <a:pt x="200406" y="657352"/>
                                  <a:pt x="188341" y="676656"/>
                                  <a:pt x="173736" y="689610"/>
                                </a:cubicBezTo>
                                <a:cubicBezTo>
                                  <a:pt x="159131" y="702437"/>
                                  <a:pt x="140843" y="708914"/>
                                  <a:pt x="118872" y="708914"/>
                                </a:cubicBezTo>
                                <a:cubicBezTo>
                                  <a:pt x="97536" y="708914"/>
                                  <a:pt x="78613" y="702564"/>
                                  <a:pt x="62357" y="689864"/>
                                </a:cubicBezTo>
                                <a:cubicBezTo>
                                  <a:pt x="45974" y="677164"/>
                                  <a:pt x="33274" y="659638"/>
                                  <a:pt x="24130" y="637540"/>
                                </a:cubicBezTo>
                                <a:cubicBezTo>
                                  <a:pt x="15113" y="615315"/>
                                  <a:pt x="8763" y="590931"/>
                                  <a:pt x="5334" y="564261"/>
                                </a:cubicBezTo>
                                <a:cubicBezTo>
                                  <a:pt x="1778" y="537718"/>
                                  <a:pt x="0" y="498856"/>
                                  <a:pt x="0" y="448056"/>
                                </a:cubicBezTo>
                                <a:cubicBezTo>
                                  <a:pt x="0" y="381508"/>
                                  <a:pt x="0" y="314960"/>
                                  <a:pt x="0" y="248539"/>
                                </a:cubicBezTo>
                                <a:cubicBezTo>
                                  <a:pt x="0" y="188722"/>
                                  <a:pt x="3937" y="141478"/>
                                  <a:pt x="11811" y="106934"/>
                                </a:cubicBezTo>
                                <a:cubicBezTo>
                                  <a:pt x="19685" y="72390"/>
                                  <a:pt x="32512" y="45974"/>
                                  <a:pt x="50292" y="27559"/>
                                </a:cubicBezTo>
                                <a:cubicBezTo>
                                  <a:pt x="68199" y="9144"/>
                                  <a:pt x="88646" y="0"/>
                                  <a:pt x="1118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67760"/>
                            <a:ext cx="231120" cy="708840"/>
                          </a:xfrm>
                          <a:custGeom>
                            <a:avLst/>
                            <a:gdLst>
                              <a:gd name="textAreaLeft" fmla="*/ 0 w 131040"/>
                              <a:gd name="textAreaRight" fmla="*/ 131400 w 13104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231648" h="708914">
                                <a:moveTo>
                                  <a:pt x="112522" y="0"/>
                                </a:moveTo>
                                <a:cubicBezTo>
                                  <a:pt x="135255" y="0"/>
                                  <a:pt x="154686" y="6858"/>
                                  <a:pt x="170942" y="20828"/>
                                </a:cubicBezTo>
                                <a:cubicBezTo>
                                  <a:pt x="187198" y="34798"/>
                                  <a:pt x="199771" y="52832"/>
                                  <a:pt x="208661" y="75184"/>
                                </a:cubicBezTo>
                                <a:cubicBezTo>
                                  <a:pt x="217424" y="97536"/>
                                  <a:pt x="223520" y="120650"/>
                                  <a:pt x="226695" y="144272"/>
                                </a:cubicBezTo>
                                <a:cubicBezTo>
                                  <a:pt x="229997" y="168021"/>
                                  <a:pt x="231648" y="204089"/>
                                  <a:pt x="231648" y="252603"/>
                                </a:cubicBezTo>
                                <a:cubicBezTo>
                                  <a:pt x="231648" y="308483"/>
                                  <a:pt x="231648" y="364363"/>
                                  <a:pt x="231648" y="420243"/>
                                </a:cubicBezTo>
                                <a:cubicBezTo>
                                  <a:pt x="231648" y="481711"/>
                                  <a:pt x="230124" y="526796"/>
                                  <a:pt x="227076" y="555498"/>
                                </a:cubicBezTo>
                                <a:cubicBezTo>
                                  <a:pt x="224155" y="584200"/>
                                  <a:pt x="217678" y="610997"/>
                                  <a:pt x="207899" y="636016"/>
                                </a:cubicBezTo>
                                <a:cubicBezTo>
                                  <a:pt x="197993" y="660908"/>
                                  <a:pt x="185420" y="679323"/>
                                  <a:pt x="169926" y="691134"/>
                                </a:cubicBezTo>
                                <a:cubicBezTo>
                                  <a:pt x="154559" y="702945"/>
                                  <a:pt x="136779" y="708914"/>
                                  <a:pt x="116840" y="708914"/>
                                </a:cubicBezTo>
                                <a:cubicBezTo>
                                  <a:pt x="94488" y="708914"/>
                                  <a:pt x="75565" y="703834"/>
                                  <a:pt x="60071" y="693674"/>
                                </a:cubicBezTo>
                                <a:cubicBezTo>
                                  <a:pt x="44577" y="683641"/>
                                  <a:pt x="32512" y="668274"/>
                                  <a:pt x="23876" y="647827"/>
                                </a:cubicBezTo>
                                <a:cubicBezTo>
                                  <a:pt x="15367" y="627380"/>
                                  <a:pt x="9144" y="602615"/>
                                  <a:pt x="5588" y="573532"/>
                                </a:cubicBezTo>
                                <a:cubicBezTo>
                                  <a:pt x="1905" y="544576"/>
                                  <a:pt x="0" y="501015"/>
                                  <a:pt x="0" y="442849"/>
                                </a:cubicBezTo>
                                <a:cubicBezTo>
                                  <a:pt x="0" y="384429"/>
                                  <a:pt x="0" y="326009"/>
                                  <a:pt x="0" y="267589"/>
                                </a:cubicBezTo>
                                <a:cubicBezTo>
                                  <a:pt x="0" y="203962"/>
                                  <a:pt x="3302" y="154305"/>
                                  <a:pt x="10033" y="118491"/>
                                </a:cubicBezTo>
                                <a:cubicBezTo>
                                  <a:pt x="16637" y="82803"/>
                                  <a:pt x="28702" y="54102"/>
                                  <a:pt x="46101" y="32385"/>
                                </a:cubicBezTo>
                                <a:cubicBezTo>
                                  <a:pt x="63373" y="10795"/>
                                  <a:pt x="85598" y="0"/>
                                  <a:pt x="11252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67760"/>
                            <a:ext cx="231840" cy="708840"/>
                          </a:xfrm>
                          <a:custGeom>
                            <a:avLst/>
                            <a:gdLst>
                              <a:gd name="textAreaLeft" fmla="*/ 0 w 131400"/>
                              <a:gd name="textAreaRight" fmla="*/ 131760 w 13140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231902" h="708914">
                                <a:moveTo>
                                  <a:pt x="111887" y="0"/>
                                </a:moveTo>
                                <a:cubicBezTo>
                                  <a:pt x="140208" y="0"/>
                                  <a:pt x="163576" y="11049"/>
                                  <a:pt x="181991" y="33147"/>
                                </a:cubicBezTo>
                                <a:cubicBezTo>
                                  <a:pt x="200406" y="55372"/>
                                  <a:pt x="213360" y="84709"/>
                                  <a:pt x="220726" y="121412"/>
                                </a:cubicBezTo>
                                <a:cubicBezTo>
                                  <a:pt x="228219" y="157988"/>
                                  <a:pt x="231902" y="209423"/>
                                  <a:pt x="231902" y="275844"/>
                                </a:cubicBezTo>
                                <a:cubicBezTo>
                                  <a:pt x="231902" y="306070"/>
                                  <a:pt x="231902" y="336296"/>
                                  <a:pt x="231902" y="366522"/>
                                </a:cubicBezTo>
                                <a:cubicBezTo>
                                  <a:pt x="188341" y="366522"/>
                                  <a:pt x="144653" y="366522"/>
                                  <a:pt x="101092" y="366522"/>
                                </a:cubicBezTo>
                                <a:cubicBezTo>
                                  <a:pt x="101092" y="415925"/>
                                  <a:pt x="101092" y="465201"/>
                                  <a:pt x="101092" y="514604"/>
                                </a:cubicBezTo>
                                <a:cubicBezTo>
                                  <a:pt x="101092" y="545465"/>
                                  <a:pt x="102108" y="565404"/>
                                  <a:pt x="104267" y="574294"/>
                                </a:cubicBezTo>
                                <a:cubicBezTo>
                                  <a:pt x="106553" y="583311"/>
                                  <a:pt x="110617" y="587756"/>
                                  <a:pt x="116840" y="587756"/>
                                </a:cubicBezTo>
                                <a:cubicBezTo>
                                  <a:pt x="124460" y="587756"/>
                                  <a:pt x="129667" y="581787"/>
                                  <a:pt x="132207" y="569976"/>
                                </a:cubicBezTo>
                                <a:cubicBezTo>
                                  <a:pt x="134747" y="558165"/>
                                  <a:pt x="136144" y="535178"/>
                                  <a:pt x="136144" y="501142"/>
                                </a:cubicBezTo>
                                <a:cubicBezTo>
                                  <a:pt x="136144" y="471043"/>
                                  <a:pt x="136144" y="440944"/>
                                  <a:pt x="136144" y="410845"/>
                                </a:cubicBezTo>
                                <a:cubicBezTo>
                                  <a:pt x="168021" y="410845"/>
                                  <a:pt x="199898" y="410845"/>
                                  <a:pt x="231902" y="410845"/>
                                </a:cubicBezTo>
                                <a:cubicBezTo>
                                  <a:pt x="231902" y="427736"/>
                                  <a:pt x="231902" y="444627"/>
                                  <a:pt x="231902" y="461391"/>
                                </a:cubicBezTo>
                                <a:cubicBezTo>
                                  <a:pt x="231902" y="503682"/>
                                  <a:pt x="230632" y="536194"/>
                                  <a:pt x="227965" y="558927"/>
                                </a:cubicBezTo>
                                <a:cubicBezTo>
                                  <a:pt x="225425" y="581533"/>
                                  <a:pt x="219329" y="605790"/>
                                  <a:pt x="209931" y="631571"/>
                                </a:cubicBezTo>
                                <a:cubicBezTo>
                                  <a:pt x="200406" y="657352"/>
                                  <a:pt x="188341" y="676656"/>
                                  <a:pt x="173736" y="689610"/>
                                </a:cubicBezTo>
                                <a:cubicBezTo>
                                  <a:pt x="159131" y="702437"/>
                                  <a:pt x="140843" y="708914"/>
                                  <a:pt x="118872" y="708914"/>
                                </a:cubicBezTo>
                                <a:cubicBezTo>
                                  <a:pt x="97536" y="708914"/>
                                  <a:pt x="78613" y="702564"/>
                                  <a:pt x="62357" y="689864"/>
                                </a:cubicBezTo>
                                <a:cubicBezTo>
                                  <a:pt x="45974" y="677164"/>
                                  <a:pt x="33274" y="659638"/>
                                  <a:pt x="24130" y="637540"/>
                                </a:cubicBezTo>
                                <a:cubicBezTo>
                                  <a:pt x="15113" y="615315"/>
                                  <a:pt x="8763" y="590931"/>
                                  <a:pt x="5334" y="564261"/>
                                </a:cubicBezTo>
                                <a:cubicBezTo>
                                  <a:pt x="1778" y="537718"/>
                                  <a:pt x="0" y="498856"/>
                                  <a:pt x="0" y="448056"/>
                                </a:cubicBezTo>
                                <a:cubicBezTo>
                                  <a:pt x="0" y="381508"/>
                                  <a:pt x="0" y="314960"/>
                                  <a:pt x="0" y="248539"/>
                                </a:cubicBezTo>
                                <a:cubicBezTo>
                                  <a:pt x="0" y="188722"/>
                                  <a:pt x="3937" y="141478"/>
                                  <a:pt x="11811" y="106934"/>
                                </a:cubicBezTo>
                                <a:cubicBezTo>
                                  <a:pt x="19685" y="72390"/>
                                  <a:pt x="32512" y="45974"/>
                                  <a:pt x="50292" y="27559"/>
                                </a:cubicBezTo>
                                <a:cubicBezTo>
                                  <a:pt x="68199" y="9144"/>
                                  <a:pt x="88646" y="0"/>
                                  <a:pt x="1118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67760"/>
                            <a:ext cx="227160" cy="708840"/>
                          </a:xfrm>
                          <a:custGeom>
                            <a:avLst/>
                            <a:gdLst>
                              <a:gd name="textAreaLeft" fmla="*/ 0 w 128880"/>
                              <a:gd name="textAreaRight" fmla="*/ 129240 w 12888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227838" h="708914">
                                <a:moveTo>
                                  <a:pt x="114046" y="0"/>
                                </a:moveTo>
                                <a:cubicBezTo>
                                  <a:pt x="148209" y="0"/>
                                  <a:pt x="173990" y="12446"/>
                                  <a:pt x="191262" y="37338"/>
                                </a:cubicBezTo>
                                <a:cubicBezTo>
                                  <a:pt x="208661" y="62230"/>
                                  <a:pt x="219075" y="92837"/>
                                  <a:pt x="222504" y="129159"/>
                                </a:cubicBezTo>
                                <a:cubicBezTo>
                                  <a:pt x="226060" y="165353"/>
                                  <a:pt x="227838" y="240030"/>
                                  <a:pt x="227838" y="353187"/>
                                </a:cubicBezTo>
                                <a:cubicBezTo>
                                  <a:pt x="227838" y="467614"/>
                                  <a:pt x="227838" y="582041"/>
                                  <a:pt x="227838" y="696595"/>
                                </a:cubicBezTo>
                                <a:cubicBezTo>
                                  <a:pt x="195072" y="696595"/>
                                  <a:pt x="162306" y="696595"/>
                                  <a:pt x="129540" y="696595"/>
                                </a:cubicBezTo>
                                <a:cubicBezTo>
                                  <a:pt x="129540" y="676275"/>
                                  <a:pt x="129540" y="655955"/>
                                  <a:pt x="129540" y="635635"/>
                                </a:cubicBezTo>
                                <a:cubicBezTo>
                                  <a:pt x="123317" y="660019"/>
                                  <a:pt x="115443" y="678434"/>
                                  <a:pt x="105664" y="690626"/>
                                </a:cubicBezTo>
                                <a:cubicBezTo>
                                  <a:pt x="95885" y="702818"/>
                                  <a:pt x="84201" y="708914"/>
                                  <a:pt x="70739" y="708914"/>
                                </a:cubicBezTo>
                                <a:cubicBezTo>
                                  <a:pt x="53086" y="708914"/>
                                  <a:pt x="36830" y="698754"/>
                                  <a:pt x="22098" y="678307"/>
                                </a:cubicBezTo>
                                <a:cubicBezTo>
                                  <a:pt x="7366" y="657860"/>
                                  <a:pt x="0" y="613029"/>
                                  <a:pt x="0" y="543941"/>
                                </a:cubicBezTo>
                                <a:cubicBezTo>
                                  <a:pt x="0" y="525145"/>
                                  <a:pt x="0" y="506476"/>
                                  <a:pt x="0" y="487680"/>
                                </a:cubicBezTo>
                                <a:cubicBezTo>
                                  <a:pt x="0" y="436499"/>
                                  <a:pt x="3810" y="401574"/>
                                  <a:pt x="11684" y="383032"/>
                                </a:cubicBezTo>
                                <a:cubicBezTo>
                                  <a:pt x="19558" y="364490"/>
                                  <a:pt x="38989" y="342900"/>
                                  <a:pt x="69977" y="318135"/>
                                </a:cubicBezTo>
                                <a:cubicBezTo>
                                  <a:pt x="103124" y="291211"/>
                                  <a:pt x="120904" y="273177"/>
                                  <a:pt x="123317" y="263906"/>
                                </a:cubicBezTo>
                                <a:cubicBezTo>
                                  <a:pt x="125603" y="254635"/>
                                  <a:pt x="126746" y="235712"/>
                                  <a:pt x="126746" y="207264"/>
                                </a:cubicBezTo>
                                <a:cubicBezTo>
                                  <a:pt x="126746" y="171450"/>
                                  <a:pt x="125476" y="148209"/>
                                  <a:pt x="122936" y="137414"/>
                                </a:cubicBezTo>
                                <a:cubicBezTo>
                                  <a:pt x="120269" y="126492"/>
                                  <a:pt x="115951" y="121158"/>
                                  <a:pt x="109982" y="121158"/>
                                </a:cubicBezTo>
                                <a:cubicBezTo>
                                  <a:pt x="103124" y="121158"/>
                                  <a:pt x="98933" y="125730"/>
                                  <a:pt x="97282" y="134747"/>
                                </a:cubicBezTo>
                                <a:cubicBezTo>
                                  <a:pt x="95631" y="143891"/>
                                  <a:pt x="94742" y="167513"/>
                                  <a:pt x="94742" y="205740"/>
                                </a:cubicBezTo>
                                <a:cubicBezTo>
                                  <a:pt x="94742" y="229616"/>
                                  <a:pt x="94742" y="253492"/>
                                  <a:pt x="94742" y="277368"/>
                                </a:cubicBezTo>
                                <a:cubicBezTo>
                                  <a:pt x="63119" y="277368"/>
                                  <a:pt x="31496" y="277368"/>
                                  <a:pt x="0" y="277368"/>
                                </a:cubicBezTo>
                                <a:cubicBezTo>
                                  <a:pt x="0" y="262001"/>
                                  <a:pt x="0" y="246761"/>
                                  <a:pt x="0" y="231521"/>
                                </a:cubicBezTo>
                                <a:cubicBezTo>
                                  <a:pt x="0" y="178562"/>
                                  <a:pt x="2921" y="137668"/>
                                  <a:pt x="8890" y="108966"/>
                                </a:cubicBezTo>
                                <a:cubicBezTo>
                                  <a:pt x="14732" y="80264"/>
                                  <a:pt x="26670" y="54991"/>
                                  <a:pt x="44450" y="32893"/>
                                </a:cubicBezTo>
                                <a:cubicBezTo>
                                  <a:pt x="62357" y="10922"/>
                                  <a:pt x="85471" y="0"/>
                                  <a:pt x="1140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67760"/>
                            <a:ext cx="231120" cy="708840"/>
                          </a:xfrm>
                          <a:custGeom>
                            <a:avLst/>
                            <a:gdLst>
                              <a:gd name="textAreaLeft" fmla="*/ 0 w 131040"/>
                              <a:gd name="textAreaRight" fmla="*/ 131400 w 13104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231610" h="708914">
                                <a:moveTo>
                                  <a:pt x="112547" y="0"/>
                                </a:moveTo>
                                <a:cubicBezTo>
                                  <a:pt x="135230" y="0"/>
                                  <a:pt x="154699" y="6858"/>
                                  <a:pt x="170955" y="20828"/>
                                </a:cubicBezTo>
                                <a:cubicBezTo>
                                  <a:pt x="187211" y="34798"/>
                                  <a:pt x="199758" y="52832"/>
                                  <a:pt x="208598" y="75184"/>
                                </a:cubicBezTo>
                                <a:cubicBezTo>
                                  <a:pt x="217437" y="97536"/>
                                  <a:pt x="223482" y="120650"/>
                                  <a:pt x="226733" y="144272"/>
                                </a:cubicBezTo>
                                <a:cubicBezTo>
                                  <a:pt x="229984" y="168021"/>
                                  <a:pt x="231610" y="204089"/>
                                  <a:pt x="231610" y="252603"/>
                                </a:cubicBezTo>
                                <a:cubicBezTo>
                                  <a:pt x="231610" y="308483"/>
                                  <a:pt x="231610" y="364363"/>
                                  <a:pt x="231610" y="420243"/>
                                </a:cubicBezTo>
                                <a:cubicBezTo>
                                  <a:pt x="231610" y="481711"/>
                                  <a:pt x="230111" y="526796"/>
                                  <a:pt x="227101" y="555498"/>
                                </a:cubicBezTo>
                                <a:cubicBezTo>
                                  <a:pt x="224104" y="584200"/>
                                  <a:pt x="217691" y="610997"/>
                                  <a:pt x="207848" y="636016"/>
                                </a:cubicBezTo>
                                <a:cubicBezTo>
                                  <a:pt x="198006" y="660908"/>
                                  <a:pt x="185382" y="679323"/>
                                  <a:pt x="169951" y="691134"/>
                                </a:cubicBezTo>
                                <a:cubicBezTo>
                                  <a:pt x="154534" y="702945"/>
                                  <a:pt x="136817" y="708914"/>
                                  <a:pt x="116802" y="708914"/>
                                </a:cubicBezTo>
                                <a:cubicBezTo>
                                  <a:pt x="94463" y="708914"/>
                                  <a:pt x="75540" y="703834"/>
                                  <a:pt x="60020" y="693674"/>
                                </a:cubicBezTo>
                                <a:cubicBezTo>
                                  <a:pt x="44514" y="683641"/>
                                  <a:pt x="32474" y="668274"/>
                                  <a:pt x="23889" y="647827"/>
                                </a:cubicBezTo>
                                <a:cubicBezTo>
                                  <a:pt x="15291" y="627380"/>
                                  <a:pt x="9169" y="602615"/>
                                  <a:pt x="5499" y="573532"/>
                                </a:cubicBezTo>
                                <a:cubicBezTo>
                                  <a:pt x="1829" y="544576"/>
                                  <a:pt x="0" y="501015"/>
                                  <a:pt x="0" y="442849"/>
                                </a:cubicBezTo>
                                <a:cubicBezTo>
                                  <a:pt x="0" y="384429"/>
                                  <a:pt x="0" y="326009"/>
                                  <a:pt x="0" y="267589"/>
                                </a:cubicBezTo>
                                <a:cubicBezTo>
                                  <a:pt x="0" y="203962"/>
                                  <a:pt x="3327" y="154305"/>
                                  <a:pt x="10008" y="118491"/>
                                </a:cubicBezTo>
                                <a:cubicBezTo>
                                  <a:pt x="16675" y="82803"/>
                                  <a:pt x="28677" y="54102"/>
                                  <a:pt x="46025" y="32385"/>
                                </a:cubicBezTo>
                                <a:cubicBezTo>
                                  <a:pt x="63360" y="10795"/>
                                  <a:pt x="85535" y="0"/>
                                  <a:pt x="1125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8440"/>
                            <a:ext cx="315000" cy="979200"/>
                          </a:xfrm>
                          <a:custGeom>
                            <a:avLst/>
                            <a:gdLst>
                              <a:gd name="textAreaLeft" fmla="*/ 0 w 178560"/>
                              <a:gd name="textAreaRight" fmla="*/ 178920 w 178560"/>
                              <a:gd name="textAreaTop" fmla="*/ 0 h 555120"/>
                              <a:gd name="textAreaBottom" fmla="*/ 555480 h 555120"/>
                            </a:gdLst>
                            <a:ahLst/>
                            <a:rect l="textAreaLeft" t="textAreaTop" r="textAreaRight" b="textAreaBottom"/>
                            <a:pathLst>
                              <a:path w="315405" h="979297">
                                <a:moveTo>
                                  <a:pt x="60274" y="0"/>
                                </a:moveTo>
                                <a:cubicBezTo>
                                  <a:pt x="138151" y="0"/>
                                  <a:pt x="216027" y="0"/>
                                  <a:pt x="293891" y="0"/>
                                </a:cubicBezTo>
                                <a:cubicBezTo>
                                  <a:pt x="293891" y="220090"/>
                                  <a:pt x="293891" y="440055"/>
                                  <a:pt x="293891" y="660019"/>
                                </a:cubicBezTo>
                                <a:cubicBezTo>
                                  <a:pt x="301066" y="660019"/>
                                  <a:pt x="308229" y="660019"/>
                                  <a:pt x="315405" y="660019"/>
                                </a:cubicBezTo>
                                <a:cubicBezTo>
                                  <a:pt x="315405" y="766445"/>
                                  <a:pt x="315405" y="872871"/>
                                  <a:pt x="315405" y="979297"/>
                                </a:cubicBezTo>
                                <a:cubicBezTo>
                                  <a:pt x="291135" y="979297"/>
                                  <a:pt x="266878" y="979297"/>
                                  <a:pt x="242621" y="979297"/>
                                </a:cubicBezTo>
                                <a:cubicBezTo>
                                  <a:pt x="242621" y="931291"/>
                                  <a:pt x="242621" y="883285"/>
                                  <a:pt x="242621" y="835406"/>
                                </a:cubicBezTo>
                                <a:cubicBezTo>
                                  <a:pt x="185928" y="835406"/>
                                  <a:pt x="129235" y="835406"/>
                                  <a:pt x="72530" y="835406"/>
                                </a:cubicBezTo>
                                <a:cubicBezTo>
                                  <a:pt x="72530" y="883285"/>
                                  <a:pt x="72530" y="931291"/>
                                  <a:pt x="72530" y="979297"/>
                                </a:cubicBezTo>
                                <a:cubicBezTo>
                                  <a:pt x="48362" y="979297"/>
                                  <a:pt x="24181" y="979297"/>
                                  <a:pt x="0" y="979297"/>
                                </a:cubicBezTo>
                                <a:cubicBezTo>
                                  <a:pt x="0" y="873125"/>
                                  <a:pt x="0" y="767080"/>
                                  <a:pt x="0" y="661035"/>
                                </a:cubicBezTo>
                                <a:cubicBezTo>
                                  <a:pt x="7176" y="661035"/>
                                  <a:pt x="14338" y="661035"/>
                                  <a:pt x="21514" y="661035"/>
                                </a:cubicBezTo>
                                <a:cubicBezTo>
                                  <a:pt x="32855" y="592709"/>
                                  <a:pt x="42151" y="502666"/>
                                  <a:pt x="49403" y="391160"/>
                                </a:cubicBezTo>
                                <a:cubicBezTo>
                                  <a:pt x="56655" y="279653"/>
                                  <a:pt x="60274" y="157607"/>
                                  <a:pt x="60274" y="25273"/>
                                </a:cubicBezTo>
                                <a:cubicBezTo>
                                  <a:pt x="60274" y="16890"/>
                                  <a:pt x="60274" y="8509"/>
                                  <a:pt x="6027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200" y="0"/>
                            <a:ext cx="64800" cy="1339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65278" h="134112">
                                <a:moveTo>
                                  <a:pt x="0" y="0"/>
                                </a:moveTo>
                                <a:cubicBezTo>
                                  <a:pt x="21717" y="0"/>
                                  <a:pt x="43435" y="0"/>
                                  <a:pt x="65278" y="0"/>
                                </a:cubicBezTo>
                                <a:cubicBezTo>
                                  <a:pt x="65278" y="44704"/>
                                  <a:pt x="65278" y="89408"/>
                                  <a:pt x="65278" y="134112"/>
                                </a:cubicBezTo>
                                <a:cubicBezTo>
                                  <a:pt x="43435" y="134112"/>
                                  <a:pt x="21717" y="134112"/>
                                  <a:pt x="0" y="134112"/>
                                </a:cubicBezTo>
                                <a:cubicBezTo>
                                  <a:pt x="0" y="89408"/>
                                  <a:pt x="0" y="4470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760" y="0"/>
                            <a:ext cx="64800" cy="1339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65277" h="134112">
                                <a:moveTo>
                                  <a:pt x="0" y="0"/>
                                </a:moveTo>
                                <a:cubicBezTo>
                                  <a:pt x="21717" y="0"/>
                                  <a:pt x="43561" y="0"/>
                                  <a:pt x="65277" y="0"/>
                                </a:cubicBezTo>
                                <a:cubicBezTo>
                                  <a:pt x="65277" y="44704"/>
                                  <a:pt x="65277" y="89408"/>
                                  <a:pt x="65277" y="134112"/>
                                </a:cubicBezTo>
                                <a:cubicBezTo>
                                  <a:pt x="43561" y="134112"/>
                                  <a:pt x="21717" y="134112"/>
                                  <a:pt x="0" y="134112"/>
                                </a:cubicBezTo>
                                <a:cubicBezTo>
                                  <a:pt x="0" y="89408"/>
                                  <a:pt x="0" y="4470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7" style="position:absolute;margin-left:0pt;margin-top:0pt;width:720pt;height:540pt" coordorigin="0,0" coordsize="14400,10800">
                <v:shape id="shape_0" ID="Picture 106" stroked="f" o:allowincell="f" style="position:absolute;left:0;top:0;width:14399;height:107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08" stroked="f" o:allowincell="f" style="position:absolute;left:532;top:21;width:13186;height:162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Shape 109" coordsize="160204,979297" path="m60274,0l160204,0l160204,165100l157074,165100c157074,167132,157074,169164,157074,171196c157074,331089,148742,494030,132067,660019l160204,660019l160204,835406l72530,835406c72530,883285,72530,931291,72530,979297c48362,979297,24181,979297,0,979297c0,873125,0,767080,0,661035c7176,661035,14338,661035,21514,661035c32855,592709,42151,502666,49403,391160c56655,279653,60274,157607,60274,25273c60274,16890,60274,8509,60274,0xe" fillcolor="#0066cc" stroked="f" o:allowincell="f" style="position:absolute;left:510;top:45;width:251;height:154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10" coordsize="115799,708790" path="m112547,0l115799,532l115799,121273l108547,124571c106547,126841,105048,130238,104051,134747c102045,143891,101041,165989,101041,201041c101041,304038,101041,406908,101041,509905c101041,542163,102045,563245,104051,573024c106045,582803,109969,587756,115799,587756l115799,587756l115799,708790l85854,705104c76390,702564,67780,698754,60020,693674c44514,683641,32474,668274,23889,647827c15291,627380,9169,602615,5499,573532c1829,544576,0,501015,0,442849c0,384429,0,326009,0,267589c0,203962,3327,154305,10008,118491c16675,82803,28677,54102,46025,32385c63360,10795,85535,0,112547,0xe" fillcolor="#0066cc" stroked="f" o:allowincell="f" style="position:absolute;left:1050;top:264;width:181;height:111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11" coordsize="155200,979297" path="m0,0l133687,0c133687,220090,133687,440055,133687,660019c140862,660019,148025,660019,155200,660019c155200,766445,155200,872871,155200,979297c130931,979297,106674,979297,82417,979297c82417,931291,82417,883285,82417,835406l0,835406l0,660019l28137,660019c28137,495046,28137,330073,28137,165100l0,165100l0,0xe" fillcolor="#0066cc" stroked="f" o:allowincell="f" style="position:absolute;left:762;top:45;width:243;height:154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12" coordsize="110744,427440" path="m110744,0l110744,117873l107617,123370c102934,133594,99949,142833,98679,151088c96012,167598,94742,191347,94742,222208c94742,257641,95885,280501,98171,290788c99251,295932,100902,299805,103124,302393l110744,305929l110744,400377l105664,409152c95885,421344,84201,427440,70739,427440c53086,427440,36830,417280,22098,396833c7366,376386,0,331555,0,262467c0,243671,0,225002,0,206206c0,155025,3810,120100,11684,101558c19558,83016,38989,61426,69977,36661c86551,23199,99282,11960,108172,2927l110744,0xe" fillcolor="#0066cc" stroked="f" o:allowincell="f" style="position:absolute;left:2010;top:707;width:173;height:672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13" coordsize="313893,684276" path="m0,0c41745,0,83490,0,125247,0c136017,126111,146799,252349,157569,378460c167348,252349,177127,126111,186893,0c229235,0,271564,0,313893,0c313893,228092,313893,456184,313893,684276c285052,684276,256197,684276,227355,684276c227355,526923,227355,369697,227355,212471c213347,369697,199339,526923,185331,684276c166903,684276,148488,684276,130061,684276c115557,526923,101041,369697,86538,212471c86538,369697,86538,526923,86538,684276c57696,684276,28842,684276,0,684276c0,456184,0,228092,0,0xe" fillcolor="#0066cc" stroked="f" o:allowincell="f" style="position:absolute;left:1466;top:283;width:493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14" coordsize="110744,276669" path="m110744,0l110744,120858l109982,120459c103124,120459,98933,125031,97282,134048c95631,143193,94742,166815,94742,205041c94742,228917,94742,252793,94742,276669c63119,276669,31496,276669,0,276669c0,261302,0,246062,0,230822c0,177863,2921,136969,8890,108268c14732,79566,26670,54293,44450,32194c53404,21209,63659,12986,75248,7509l110744,0xe" fillcolor="#0066cc" stroked="f" o:allowincell="f" style="position:absolute;left:2010;top:265;width:173;height:43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15" coordsize="115811,708382" path="m0,0l28362,4643c38097,8104,47028,13311,55156,20296c71412,34266,83960,52299,92799,74652c101638,97004,107683,120118,110935,143740c114186,167489,115811,203556,115811,252071c115811,307951,115811,363831,115811,419711c115811,481179,114313,526264,111303,554966c108306,583668,101892,610465,92050,635484c82207,660376,69583,678791,54153,690602c38735,702412,21018,708382,1003,708382l0,708258l0,587224l7477,583874c9458,581636,10928,578270,11887,573762c13805,564872,14757,545695,14757,516104c14757,410821,14757,305665,14757,200509c14757,165457,13843,143359,12014,134215c10173,125197,6261,120625,254,120625l0,120741l0,0xe" fillcolor="#0066cc" stroked="f" o:allowincell="f" style="position:absolute;left:1232;top:264;width:181;height:111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16" coordsize="250444,684276" path="m0,0c29337,0,58674,0,88011,0c88011,122174,88011,244348,88011,366649c111125,244348,134112,122174,157099,0c188214,0,219329,0,250444,0c250444,228092,250444,456184,250444,684276c220980,684276,191643,684276,162306,684276c162306,560959,162306,437769,162306,314579c138938,437769,115443,560959,92075,684276c61341,684276,30734,684276,0,684276c0,456184,0,228092,0,0xe" fillcolor="#0066cc" stroked="f" o:allowincell="f" style="position:absolute;left:3499;top:283;width:393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17" coordsize="237109,684276" path="m0,0c33401,0,66802,0,100330,0c100330,82042,100330,163957,100330,245999c112395,245999,124460,245999,136525,245999c136525,163957,136525,82042,136525,0c170053,0,203581,0,237109,0c237109,228092,237109,456184,237109,684276c203581,684276,170053,684276,136525,684276c136525,600202,136525,516128,136525,432054c124460,432054,112395,432054,100330,432054c100330,516128,100330,600202,100330,684276c66802,684276,33401,684276,0,684276c0,456184,0,228092,0,0xe" fillcolor="#0066cc" stroked="f" o:allowincell="f" style="position:absolute;left:3069;top:283;width:372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18" coordsize="374396,684276" path="m0,0c33655,0,67183,0,100838,0c100838,180086,100838,360299,100838,540385c112776,540385,124714,540385,136652,540385c136652,360299,136652,180086,136652,0c170307,0,203962,0,237617,0c237617,180086,237617,360299,237617,540385c249555,540385,261493,540385,273431,540385c273431,360299,273431,180086,273431,0c307086,0,340741,0,374396,0c374396,228092,374396,456184,374396,684276c249682,684276,124841,684276,0,684276c0,456184,0,228092,0,0xe" fillcolor="#0066cc" stroked="f" o:allowincell="f" style="position:absolute;left:2423;top:283;width:588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19" coordsize="115824,708432" path="m111887,0l115824,842l115824,121450l108109,124412c105950,126587,104457,129858,103632,134239c101854,143002,101092,166624,101092,205105c101092,221869,101092,238506,101092,255143l115824,255143l115824,366522l101092,366522c101092,415925,101092,465201,101092,514604c101092,545465,102108,565404,104267,574294c105410,578802,106998,582168,109077,584406l115824,587318l115824,708432l88710,704151c79280,700976,70485,696214,62357,689864c45974,677164,33274,659638,24130,637540c15113,615315,8763,590931,5334,564261c1778,537718,0,498856,0,448056c0,381508,0,314960,0,248539c0,188722,3937,141478,11811,106934c19685,72390,32512,45974,50292,27559c68199,9144,88646,0,111887,0xe" fillcolor="#0066cc" stroked="f" o:allowincell="f" style="position:absolute;left:3946;top:264;width:181;height:111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20" coordsize="117094,696595" path="m3302,0c37465,0,63246,12446,80518,37338c97917,62230,108331,92837,111760,129159c115316,165353,117094,240030,117094,353187c117094,467614,117094,582041,117094,696595c84328,696595,51562,696595,18796,696595c18796,676275,18796,655955,18796,635635c15685,647827,12160,658527,8191,667702l0,681851l0,587402l762,587756c7112,587756,11176,583692,13081,575691c15113,567563,16002,546354,16002,511937c16002,465074,16002,418084,16002,371221l0,399347l0,281474l7882,272504c10406,269089,11970,266224,12573,263906c14859,254635,16002,235712,16002,207264c16002,171450,14732,148209,12192,137414c10858,131953,9112,127889,6953,125190l0,121556l0,698l3302,0xe" fillcolor="#0066cc" stroked="f" o:allowincell="f" style="position:absolute;left:2184;top:264;width:183;height:109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21" coordsize="116078,298069" path="m20320,0c52197,0,84074,0,116078,0c116078,16891,116078,33782,116078,50546c116078,92837,114808,125349,112141,148082c109601,170688,103505,194945,94107,220726c84582,246507,72517,265811,57912,278765c43307,291592,25019,298069,3048,298069l0,297588l0,176473l1016,176911c8636,176911,13843,170942,16383,159131c18923,147320,20320,124333,20320,90297c20320,60198,20320,30099,20320,0xe" fillcolor="#0066cc" stroked="f" o:allowincell="f" style="position:absolute;left:4128;top:911;width:181;height:46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22" coordsize="376682,684022" path="m508,0c32893,0,65278,0,97790,0c105410,20955,109220,47752,109220,80391c109220,118999,109220,157734,109220,196342c109220,242697,118110,265938,135763,265938c135763,177292,135763,88646,135763,0c169037,0,202311,0,235585,0c235585,88646,235585,177292,235585,265938c256794,265938,267335,242697,267335,196342c267335,157734,267335,118999,267335,80391c267335,33655,271145,6858,278638,0c311150,0,343662,0,376174,0c368427,22352,364617,55372,364617,98933c364617,129667,364617,160528,364617,191262c364617,224917,359029,251841,347599,272161c342519,281432,331470,294132,314579,310261c304419,319913,293243,325882,280797,328295c286512,330454,297434,336042,313563,345313c348107,368046,365379,407670,365379,464439c365379,504444,365379,544449,365379,584454c365379,628523,369189,661670,376682,684022c344170,684022,311658,684022,279146,684022c271653,663067,267843,636270,267843,603631c267843,555498,267843,507365,267843,459232c267843,412877,257048,389636,235585,389636c235585,487807,235585,585851,235585,684022c202311,684022,169037,684022,135763,684022c135763,585851,135763,487807,135763,389636c117602,389636,108585,412877,108585,459232c108585,507365,108585,555498,108585,603631c108585,650367,104775,677164,97282,684022c64897,684022,32385,684022,0,684022c7493,661670,11176,628523,11176,584454c11176,544449,11176,504444,11176,464439c11176,407670,28448,368046,62992,345313c72644,338836,83566,333121,95758,328295c89916,327660,78613,321691,61976,310261c45212,294132,34163,281432,28956,272161c17526,251841,11684,224917,11684,191262c11684,160528,11684,129667,11684,98933c11684,55372,8001,22352,508,0xe" fillcolor="#0066cc" stroked="f" o:allowincell="f" style="position:absolute;left:4484;top:283;width:592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23" coordsize="116967,684276" path="m0,0l116967,0l116967,145998l100330,143384c100330,180340,100330,217297,100330,254254l116967,251552l116967,384728l100330,382143c100330,434848,100330,487553,100330,540385l116967,537387l116967,684196l115824,684276c77216,684276,38608,684276,0,684276c0,456184,0,228092,0,0xe" fillcolor="#0066cc" stroked="f" o:allowincell="f" style="position:absolute;left:5561;top:283;width:183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24" coordsize="250317,684276" path="m0,0c29337,0,58674,0,88011,0c88011,122174,88011,244348,88011,366649c110998,244348,133985,122174,156972,0c188087,0,219202,0,250317,0c250317,228092,250317,456184,250317,684276c220980,684276,191643,684276,162306,684276c162306,560959,162306,437769,162306,314579c138811,437769,115443,560959,91948,684276c61341,684276,30607,684276,0,684276c0,456184,0,228092,0,0xe" fillcolor="#0066cc" stroked="f" o:allowincell="f" style="position:absolute;left:5110;top:283;width:393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25" coordsize="116078,365680" path="m0,0l34830,7445c46514,12970,56960,21256,66167,32305c84582,54530,97536,83867,104902,120570c112395,157146,116078,208581,116078,275002c116078,305228,116078,335454,116078,365680l0,365680l0,254301l14732,254301c14732,237664,14732,221027,14732,204263c14732,168957,13843,146098,12065,135683c10160,125396,6477,120316,762,120316l0,120609l0,0xe" fillcolor="#0066cc" stroked="f" o:allowincell="f" style="position:absolute;left:4128;top:265;width:181;height:57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26" coordsize="117221,684196" path="m0,0l2413,0c43180,0,71374,13970,86741,41783c102235,69597,109982,117222,109982,184531c109982,262001,90424,305943,51435,316611c71755,323469,87757,339852,99568,365887c111252,391795,117221,424307,117221,463550c117221,477012,117221,490347,117221,503809c117221,573532,109855,621030,94996,646303c83947,665258,63183,677140,32649,681897l0,684196l0,537387l190,537353c4667,535337,8001,532321,10160,528320c14478,520192,16637,501396,16637,471805c16637,464058,16637,456311,16637,448564c16637,418973,14732,400558,10922,393192c9017,389509,5747,386747,1143,384905l0,384728l0,251552l1937,251238c6636,249238,9842,246253,11557,242316c14986,234442,16637,218821,16637,195453c16637,175768,14732,162306,10922,154686c9017,150876,5747,148050,1143,146177l0,145998l0,0xe" fillcolor="#0066cc" stroked="f" o:allowincell="f" style="position:absolute;left:5745;top:283;width:183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27" coordsize="115824,708789" path="m112522,0l115824,540l115824,121273l108569,124571c106553,126841,105029,130238,104013,134747c102108,143891,101092,165989,101092,201041c101092,304038,101092,406908,101092,509905c101092,542163,102108,563245,104013,573024c106045,582803,109982,587756,115824,587756l115824,708789l85884,705104c76422,702564,67818,698754,60071,693674c44577,683641,32512,668274,23876,647827c15367,627380,9144,602615,5588,573532c1905,544576,0,501015,0,442849c0,384429,0,326009,0,267589c0,203962,3302,154305,10033,118491c16637,82803,28702,54102,46101,32385c63373,10795,85598,0,112522,0xe" fillcolor="#0066cc" stroked="f" o:allowincell="f" style="position:absolute;left:5971;top:264;width:181;height:111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28" coordsize="117475,684276" path="m0,0c33528,0,66929,0,100330,0c100330,75947,100330,151892,100330,227965c105791,227965,111379,227965,116840,227965l117475,228010l117475,362438l100330,358902c100330,419354,100330,479933,100330,540385c106997,540385,112585,539496,117110,537734l117475,537457l117475,684240l116840,684276c77978,684276,38989,684276,0,684276c0,456184,0,228092,0,0xe" fillcolor="#0066cc" stroked="f" o:allowincell="f" style="position:absolute;left:7164;top:283;width:184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29" coordsize="237109,684276" path="m0,0c33401,0,66929,0,100330,0c100330,82042,100330,163957,100330,245999c112395,245999,124460,245999,136652,245999c136652,163957,136652,82042,136652,0c170053,0,203581,0,237109,0c237109,228092,237109,456184,237109,684276c203581,684276,170053,684276,136652,684276c136652,600202,136652,516128,136652,432054c124460,432054,112395,432054,100330,432054c100330,516128,100330,600202,100330,684276c66929,684276,33401,684276,0,684276c0,456184,0,228092,0,0xe" fillcolor="#0066cc" stroked="f" o:allowincell="f" style="position:absolute;left:6734;top:283;width:372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30" coordsize="216535,684276" path="m0,0c72136,0,144399,0,216535,0c216535,47752,216535,95504,216535,143384c197358,143384,178054,143384,158750,143384c158750,323596,158750,503936,158750,684276c125222,684276,91567,684276,58039,684276c58039,503936,58039,323596,58039,143384c38608,143384,19304,143384,0,143384c0,95504,0,47752,0,0xe" fillcolor="#0066cc" stroked="f" o:allowincell="f" style="position:absolute;left:6361;top:283;width:340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31" coordsize="115824,708374" path="m0,0l28337,4635c38068,8096,46990,13303,55118,20288c71374,34258,83947,52292,92837,74644c101600,96996,107696,120110,110871,143732c114173,167481,115824,203549,115824,252063c115824,307943,115824,363823,115824,419703c115824,481171,114300,526256,111252,554958c108331,583660,101854,610457,92075,635476c82169,660368,69596,678783,54102,690594c38735,702405,20955,708374,1016,708374l0,708249l0,587216c5969,587216,9906,582771,11938,573754c13843,564864,14732,545687,14732,516096c14732,410813,14732,305657,14732,200501c14732,165449,13843,143351,12065,134207c10160,125189,6223,120618,254,120618l0,120733l0,0xe" fillcolor="#0066cc" stroked="f" o:allowincell="f" style="position:absolute;left:6153;top:264;width:181;height:111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32" coordsize="117729,456230" path="m0,0l41561,2908c53562,4877,63500,7829,71374,11766c87249,19641,98933,37040,106426,63837c113919,90634,117729,133052,117729,191218c117729,214459,117729,237572,117729,260814c117729,323425,114173,368256,107061,395434c99949,422485,88900,439503,73660,446234c66103,449536,56134,452044,43751,453726l0,456230l0,309447l10033,301835c14732,294722,17145,272625,17145,235541c17145,226397,17145,217379,17145,208235c17145,172803,15494,151340,12065,143720c10351,139973,7048,137020,2175,134877l0,134429l0,0xe" fillcolor="#0066cc" stroked="f" o:allowincell="f" style="position:absolute;left:7349;top:642;width:184;height:717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33" coordsize="100330,684276" path="m0,0c33401,0,66802,0,100330,0c100330,228092,100330,456184,100330,684276c66802,684276,33401,684276,0,684276c0,456184,0,228092,0,0xe" fillcolor="#0066cc" stroked="f" o:allowincell="f" style="position:absolute;left:7583;top:283;width:157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34" coordsize="115824,708432" path="m111887,0l115824,842l115824,121450l108109,124412c105950,126587,104458,129858,103632,134239c101981,143002,101092,166624,101092,205105c101092,221869,101092,238506,101092,255143l115824,255143l115824,366522l101092,366522c101092,415925,101092,465201,101092,514604c101092,545465,102235,565404,104394,574294c105473,578802,107029,582168,109093,584406l115824,587317l115824,708432l88709,704151c79280,700976,70485,696214,62357,689864c45974,677164,33274,659638,24130,637540c15113,615315,8763,590931,5334,564261c1778,537718,0,498856,0,448056c0,381508,0,314960,0,248539c0,188722,3937,141478,11811,106934c19685,72390,32512,45974,50292,27559c68199,9144,88646,0,111887,0xe" fillcolor="#0066cc" stroked="f" o:allowincell="f" style="position:absolute;left:7791;top:264;width:181;height:111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35" coordsize="116078,298069" path="m20320,0c52197,0,84201,0,116078,0c116078,16891,116078,33782,116078,50546c116078,92837,114808,125349,112141,148082c109601,170688,103632,194945,94107,220726c84582,246507,72517,265811,57912,278765c43307,291592,25019,298069,3048,298069l0,297588l0,176472l1016,176911c8636,176911,13843,170942,16383,159131c19050,147320,20320,124333,20320,90297c20320,60198,20320,30099,20320,0xe" fillcolor="#0066cc" stroked="f" o:allowincell="f" style="position:absolute;left:7974;top:911;width:181;height:46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36" coordsize="155130,816229" path="m65532,0l155130,0l155130,209804l149574,346377c144558,406114,137033,463931,127000,519811l155130,519811l155130,684276l67564,684276c67564,728218,67564,772287,67564,816229c44958,816229,22479,816229,0,816229c0,717804,0,619252,0,520827c7112,520827,14351,520827,21463,520827c34290,479933,44831,416433,53086,330200c61341,244094,65532,142494,65532,25273c65532,16891,65532,8382,65532,0xe" fillcolor="#0066cc" stroked="f" o:allowincell="f" style="position:absolute;left:9873;top:283;width:243;height:128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37" coordsize="226949,684276" path="m0,0c28194,0,56388,0,84455,0c98171,139827,105410,219329,106426,238252c116205,121412,123571,42037,128651,0c158623,0,188468,0,218440,0c204978,108966,191516,217932,178181,326898c194437,446024,210693,565150,226949,684276c194183,684276,161417,684276,128651,684276c118872,593979,111506,516255,106426,451231c99695,532511,92456,610108,84455,684276c56388,684276,28194,684276,0,684276c14478,565150,29083,446024,43561,326898c29083,217932,14478,108966,0,0xe" fillcolor="#0066cc" stroked="f" o:allowincell="f" style="position:absolute;left:9370;top:283;width:356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38" coordsize="250444,684276" path="m0,0c29337,0,58674,0,88138,0c88138,122174,88138,244348,88138,366649c111125,244348,134112,122174,157099,0c188214,0,219329,0,250444,0c250444,228092,250444,456184,250444,684276c221107,684276,191770,684276,162306,684276c162306,560959,162306,437769,162306,314579c138938,437769,115570,560959,92075,684276c61341,684276,30734,684276,0,684276c0,456184,0,228092,0,0xe" fillcolor="#0066cc" stroked="f" o:allowincell="f" style="position:absolute;left:8947;top:283;width:393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39" coordsize="250317,684276" path="m0,0c29337,0,58674,0,88011,0c88011,122174,88011,244348,88011,366649c110998,244348,134112,122174,157099,0c188214,0,219329,0,250317,0c250317,228092,250317,456184,250317,684276c220980,684276,191643,684276,162306,684276c162306,560959,162306,437769,162306,314579c138938,437769,115443,560959,92075,684276c61341,684276,30734,684276,0,684276c0,456184,0,228092,0,0xe" fillcolor="#0066cc" stroked="f" o:allowincell="f" style="position:absolute;left:8353;top:283;width:393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40" coordsize="116078,365680" path="m0,0l34830,7445c46514,12970,56960,21256,66167,32305c84582,54530,97536,83867,104902,120570c112395,157146,116078,208581,116078,275002c116078,305228,116078,335454,116078,365680l0,365680l0,254301l14732,254301c14732,237664,14732,221027,14732,204263c14732,168957,13843,146098,12065,135683c10160,125396,6477,120316,762,120316l0,120609l0,0xe" fillcolor="#0066cc" stroked="f" o:allowincell="f" style="position:absolute;left:7974;top:265;width:181;height:57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41" coordsize="150051,816229" path="m0,0l128460,0c128460,173228,128460,346456,128460,519811c135699,519811,142811,519811,150051,519811c150051,618617,150051,717423,150051,816229c127445,816229,104966,816229,82486,816229c82486,772287,82486,728218,82486,684276l0,684276l0,519811l28130,519811c28130,397891,28130,275971,28130,154178c19495,154178,10732,154178,1968,154178c1968,156591,1968,159004,1968,161417l0,209804l0,0xe" fillcolor="#0066cc" stroked="f" o:allowincell="f" style="position:absolute;left:10118;top:283;width:235;height:128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42" coordsize="115824,708452" path="m111760,0l115824,866l115824,121448l108045,124412c105855,126587,104331,129858,103505,134239c101854,143002,101092,166624,101092,205105c101092,221869,101092,238506,101092,255143l115824,255143l115824,366522l101092,366522c101092,415925,101092,465201,101092,514604c101092,545465,102108,565404,104267,574294c105346,578802,106934,582168,109030,584406l115824,587320l115824,708452l88630,704151c79216,700976,70421,696214,62230,689864c45974,677164,33274,659638,24130,637540c14986,615315,8763,590931,5207,564261c1778,537718,0,498856,0,448056c0,381508,0,314960,0,248539c0,188722,3937,141478,11811,106934c19558,72390,32385,45974,50292,27559c68072,9144,88646,0,111760,0xe" fillcolor="#0066cc" stroked="f" o:allowincell="f" style="position:absolute;left:10389;top:264;width:181;height:111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43" coordsize="116078,298069" path="m20193,0c52197,0,84074,0,116078,0c116078,16891,116078,33782,116078,50546c116078,92837,114808,125349,112141,148082c109601,170688,103505,194945,93980,220726c84582,246507,72517,265811,57912,278765c43307,291592,25019,298069,2921,298069l0,297607l0,176475l1016,176911c8636,176911,13843,170942,16383,159131c18923,147320,20193,124333,20193,90297c20193,60198,20193,30099,20193,0xe" fillcolor="#0066cc" stroked="f" o:allowincell="f" style="position:absolute;left:10571;top:911;width:181;height:46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44" coordsize="216535,684276" path="m0,0c72136,0,144399,0,216535,0c216535,47752,216535,95504,216535,143384c197358,143384,178053,143384,158750,143384c158750,323596,158750,503936,158750,684276c125222,684276,91567,684276,58039,684276c58039,503936,58039,323596,58039,143384c38608,143384,19303,143384,0,143384c0,95504,0,47752,0,0xe" fillcolor="#0066cc" stroked="f" o:allowincell="f" style="position:absolute;left:10779;top:283;width:340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45" coordsize="116078,365656" path="m0,0l34814,7420c46514,12945,56960,21232,66167,32281c84582,54506,97536,83843,104902,120546c112268,157122,116078,208557,116078,274978c116078,305203,116078,335430,116078,365656l0,365656l0,254277l14732,254277c14732,237640,14732,221003,14732,204239c14732,168933,13843,146073,11938,135659c10160,125372,6350,120291,762,120291l0,120582l0,0xe" fillcolor="#0066cc" stroked="f" o:allowincell="f" style="position:absolute;left:10571;top:265;width:181;height:57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46" coordsize="116078,708472" path="m111887,0l116078,896l116078,121450l108363,124412c106204,126587,104711,129858,103887,134239c102236,143002,101347,166624,101347,205105c101347,221869,101347,238506,101347,255143l116078,255143l116078,366522l101092,366522c101092,415925,101092,465201,101092,514604c101092,545465,102236,565404,104394,574294c105474,578802,107062,582168,109141,584406l116078,587424l116078,708472l88710,704151c79280,700976,70486,696214,62357,689864c45974,677164,33274,659638,24130,637540c15113,615315,8763,590931,5335,564261c1778,537718,0,498856,0,448056c0,381508,0,314960,0,248539c0,188722,3937,141478,11812,106934c19686,72390,32512,45974,50292,27559c68199,9144,88647,0,111887,0xe" fillcolor="#0066cc" stroked="f" o:allowincell="f" style="position:absolute;left:11147;top:264;width:181;height:111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47" coordsize="65277,134112" path="m0,0c21717,0,43561,0,65277,0c65277,44704,65277,89408,65277,134112c43561,134112,21717,134112,0,134112c0,89408,0,44704,0,0xe" fillcolor="#0066cc" stroked="f" o:allowincell="f" style="position:absolute;left:11192;top:0;width:101;height:210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48" coordsize="115824,298069" path="m20066,0c51943,0,83947,0,115824,0c115824,16891,115824,33782,115824,50546c115824,92837,114554,125349,112014,148082c109347,170688,103378,194945,93853,220726c84328,246507,72263,265811,57658,278765c43053,291592,24765,298069,2794,298069l0,297628l0,176580l762,176911c8509,176911,13589,170942,16129,159131c18796,147320,20066,124333,20066,90297c20066,60198,20066,30099,20066,0xe" fillcolor="#0066cc" stroked="f" o:allowincell="f" style="position:absolute;left:11330;top:911;width:181;height:46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49" coordsize="117476,684276" path="m0,0c33528,0,66929,0,100330,0c100330,75947,100330,151892,100330,227965c105791,227965,111379,227965,116840,227965l117476,228010l117476,362441l100330,358902c100330,419354,100330,479933,100330,540385c106997,540385,112586,539496,117110,537734l117476,537457l117476,684240l116840,684276c77851,684276,38989,684276,0,684276c0,456184,0,228092,0,0xe" fillcolor="#0066cc" stroked="f" o:allowincell="f" style="position:absolute;left:11994;top:283;width:184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50" coordsize="237110,684276" path="m0,0c33401,0,66929,0,100330,0c100330,82042,100330,163957,100330,245999c112395,245999,124461,245999,136525,245999c136525,163957,136525,82042,136525,0c170053,0,203581,0,237110,0c237110,228092,237110,456184,237110,684276c203581,684276,170053,684276,136525,684276c136525,600202,136525,516128,136525,432054c124461,432054,112395,432054,100330,432054c100330,516128,100330,600202,100330,684276c66929,684276,33401,684276,0,684276c0,456184,0,228092,0,0xe" fillcolor="#0066cc" stroked="f" o:allowincell="f" style="position:absolute;left:11564;top:283;width:372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51" coordsize="115824,365626" path="m0,0l34576,7391c46260,12915,56705,21202,65913,32251c84328,54476,97282,83813,104648,120516c112141,157092,115824,208527,115824,274948c115824,305174,115824,335400,115824,365626l0,365626l0,254247l14732,254247c14732,237610,14732,220973,14732,204209c14732,168903,13843,146043,12065,135629c10160,125342,6477,120262,762,120262l0,120554l0,0xe" fillcolor="#0066cc" stroked="f" o:allowincell="f" style="position:absolute;left:11330;top:265;width:181;height:57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52" coordsize="65278,134112" path="m0,0c21717,0,43435,0,65278,0c65278,44704,65278,89408,65278,134112c43435,134112,21717,134112,0,134112c0,89408,0,44704,0,0xe" fillcolor="#0066cc" stroked="f" o:allowincell="f" style="position:absolute;left:11364;top:0;width:101;height:210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53" coordsize="117728,456230" path="m0,0l41465,2908c53467,4877,63436,7829,71373,11766c87248,19641,98933,37040,106425,63836c113919,90634,117728,133052,117728,191217c117728,214459,117728,237572,117728,260814c117728,323424,114172,368255,107060,395434c99948,422485,88772,439503,73659,446234c66039,449536,56070,452044,43704,453726l0,456230l0,309447l10033,301835c14732,294722,17145,272624,17145,235541c17145,226397,17145,217379,17145,208235c17145,172803,15367,151340,11937,143720c10286,139973,7016,137020,2158,134877l0,134432l0,0xe" fillcolor="#0066cc" stroked="f" o:allowincell="f" style="position:absolute;left:12179;top:642;width:184;height:717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54" coordsize="250317,684276" path="m0,0c29337,0,58674,0,88011,0c88011,122174,88011,244348,88011,366649c110999,244348,133986,122174,156973,0c188087,0,219202,0,250317,0c250317,228092,250317,456184,250317,684276c220980,684276,191643,684276,162306,684276c162306,560959,162306,437769,162306,314579c138811,437769,115443,560959,91949,684276c61341,684276,30607,684276,0,684276c0,456184,0,228092,0,0xe" fillcolor="#0066cc" stroked="f" o:allowincell="f" style="position:absolute;left:13271;top:283;width:393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55" coordsize="374396,684276" path="m0,0c33527,0,67183,0,100838,0c100838,180086,100838,360299,100838,540385c112649,540385,124587,540385,136525,540385c136525,360299,136525,180086,136525,0c170180,0,203962,0,237617,0c237617,180086,237617,360299,237617,540385c249555,540385,261493,540385,273303,540385c273303,360299,273303,180086,273303,0c307086,0,340740,0,374396,0c374396,228092,374396,456184,374396,684276c249555,684276,124840,684276,0,684276c0,456184,0,228092,0,0xe" fillcolor="#0066cc" stroked="f" o:allowincell="f" style="position:absolute;left:12626;top:283;width:588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56" coordsize="100330,684276" path="m0,0c33401,0,66802,0,100330,0c100330,228092,100330,456184,100330,684276c66802,684276,33401,684276,0,684276c0,456184,0,228092,0,0xe" fillcolor="#0066cc" stroked="f" o:allowincell="f" style="position:absolute;left:12413;top:283;width:157;height:107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157" coordsize="33274,158242" path="m0,0c0,52705,0,105410,0,158242c13462,158242,22479,154178,26797,146177c31115,138049,33274,119253,33274,89662c33274,81915,33274,74168,33274,66421c33274,36830,31369,18415,27559,11049c23749,3683,14478,0,0,0xe" stroked="t" o:allowincell="f" style="position:absolute;left:5719;top:885;width:51;height:248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58" coordsize="34290,181483" path="m0,0c0,60452,0,121031,0,181483c13335,181483,22352,177927,27178,170942c31877,163830,34290,141732,34290,104648c34290,95504,34290,86487,34290,77343c34290,41910,32512,20447,29083,12827c25781,5334,16002,1016,0,0xe" stroked="t" o:allowincell="f" style="position:absolute;left:12152;top:848;width:53;height:28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59" coordsize="34290,181483" path="m0,0c0,60452,0,121031,0,181483c13335,181483,22352,177927,27178,170942c31877,163830,34290,141732,34290,104648c34290,95504,34290,86487,34290,77343c34290,41910,32639,20447,29210,12827c25781,5334,16002,1016,0,0xe" stroked="t" o:allowincell="f" style="position:absolute;left:7322;top:848;width:53;height:28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60" coordsize="32004,216535" path="m32004,0c15875,24384,6477,44831,3937,61341c1270,77851,0,101600,0,132461c0,167894,1143,190754,3429,201041c5588,211328,10033,216535,16764,216535c23114,216535,27178,212471,29083,204470c31115,196342,32004,175133,32004,140716c32004,93853,32004,46863,32004,0xe" stroked="t" o:allowincell="f" style="position:absolute;left:2159;top:848;width:49;height:34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61" coordsize="56261,365633" path="m30099,0c30099,2413,30099,4826,30099,7239c30099,134366,20066,253873,0,365633c18796,365633,37592,365633,56261,365633c56261,243713,56261,121793,56261,0c47625,0,38862,0,30099,0xe" stroked="t" o:allowincell="f" style="position:absolute;left:10073;top:526;width:87;height:57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62" coordsize="33274,110871" path="m0,0c0,36957,0,73914,0,110871c15367,110871,24765,106807,28194,98933c31623,91059,33274,75438,33274,52070c33274,32385,31369,18923,27559,11302c23749,3683,14478,0,0,0xe" stroked="t" o:allowincell="f" style="position:absolute;left:5719;top:509;width:51;height:17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63" coordsize="29464,133985" path="m15494,0c8509,0,4190,4318,2540,13081c889,21844,0,45466,0,83947c0,100711,0,117348,0,133985c9906,133985,19685,133985,29464,133985c29464,117348,29464,100711,29464,83947c29464,48641,28575,25781,26797,15367c24892,5080,21209,0,15494,0xe" stroked="t" o:allowincell="f" style="position:absolute;left:11307;top:454;width:45;height:21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64" coordsize="29463,133985" path="m15494,0c8509,0,4063,4318,2413,13081c762,21844,0,45466,0,83947c0,100711,0,117348,0,133985c9778,133985,19685,133985,29463,133985c29463,117348,29463,100711,29463,83947c29463,48641,28575,25781,26670,15367c24892,5080,21082,0,15494,0xe" stroked="t" o:allowincell="f" style="position:absolute;left:10548;top:454;width:45;height:21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65" coordsize="29464,133985" path="m15494,0c8509,0,4191,4318,2540,13081c889,21844,0,45466,0,83947c0,100711,0,117348,0,133985c9779,133985,19685,133985,29464,133985c29464,117348,29464,100711,29464,83947c29464,48641,28575,25781,26797,15367c24892,5080,21209,0,15494,0xe" stroked="t" o:allowincell="f" style="position:absolute;left:7950;top:454;width:45;height:21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66" coordsize="29464,466598" path="m14986,0c9017,0,4953,4572,2921,13589c1016,22733,0,44831,0,79883c0,182880,0,285750,0,388747c0,421005,1016,442087,2921,451866c4953,461645,8890,466598,14732,466598c20701,466598,24638,462153,26670,453136c28575,444246,29464,425069,29464,395478c29464,290195,29464,185039,29464,79883c29464,44831,28575,22733,26797,13589c24892,4572,20955,0,14986,0xe" stroked="t" o:allowincell="f" style="position:absolute;left:6130;top:454;width:45;height:73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67" coordsize="29464,133985" path="m15494,0c8509,0,4191,4318,2540,13081c762,21844,0,45466,0,83947c0,100711,0,117348,0,133985c9779,133985,19685,133985,29464,133985c29464,117348,29464,100711,29464,83947c29464,48641,28575,25781,26797,15367c24892,5080,21209,0,15494,0xe" stroked="t" o:allowincell="f" style="position:absolute;left:4105;top:454;width:45;height:21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68" coordsize="29515,466598" path="m15011,0c9004,0,5004,4572,3010,13589c1003,22733,0,44831,0,79883c0,182880,0,285750,0,388747c0,421005,1003,442087,3010,451866c5004,461645,8928,466598,14757,466598c20764,466598,24727,462153,26645,453136c28562,444246,29515,425069,29515,395478c29515,290195,29515,185039,29515,79883c29515,44831,28600,22733,26772,13589c24930,4572,21018,0,15011,0xe" stroked="t" o:allowincell="f" style="position:absolute;left:1209;top:454;width:45;height:73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69" coordsize="56274,494919" path="m25006,0c25006,2032,25006,4064,25006,6096c25006,165989,16675,328930,0,494919c18758,494919,37516,494919,56274,494919c56274,329946,56274,164973,56274,0c45847,0,35433,0,25006,0xe" stroked="t" o:allowincell="f" style="position:absolute;left:718;top:305;width:87;height:778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70" coordsize="376682,684022" path="m508,0c32893,0,65278,0,97790,0c105410,20955,109220,47752,109220,80391c109220,118999,109220,157734,109220,196342c109220,242697,118110,265938,135763,265938c135763,177292,135763,88646,135763,0c169037,0,202311,0,235585,0c235585,88646,235585,177292,235585,265938c256794,265938,267335,242697,267335,196342c267335,157734,267335,118999,267335,80391c267335,33655,271145,6858,278638,0c311150,0,343662,0,376174,0c368427,22352,364617,55372,364617,98933c364617,129667,364617,160528,364617,191262c364617,224917,359029,251841,347599,272161c342519,281432,331470,294132,314579,310261c304419,319913,293243,325882,280797,328295c286512,330454,297434,336042,313563,345313c348107,368046,365379,407670,365379,464439c365379,504444,365379,544449,365379,584454c365379,628523,369189,661670,376682,684022c344170,684022,311658,684022,279146,684022c271653,663067,267843,636270,267843,603631c267843,555498,267843,507365,267843,459232c267843,412877,257048,389636,235585,389636c235585,487807,235585,585851,235585,684022c202311,684022,169037,684022,135763,684022c135763,585851,135763,487807,135763,389636c117602,389636,108585,412877,108585,459232c108585,507365,108585,555498,108585,603631c108585,650367,104775,677164,97282,684022c64897,684022,32385,684022,0,684022c7493,661670,11176,628523,11176,584454c11176,544449,11176,504444,11176,464439c11176,407670,28448,368046,62992,345313c72644,338836,83566,333121,95758,328295c89916,327660,78613,321691,61976,310261c45212,294132,34163,281432,28956,272161c17526,251841,11684,224917,11684,191262c11684,160528,11684,129667,11684,98933c11684,55372,8001,22352,508,0xe" stroked="t" o:allowincell="f" style="position:absolute;left:4484;top:283;width:592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71" coordsize="250317,684276" path="m0,0c29337,0,58674,0,88011,0c88011,122174,88011,244348,88011,366649c110999,244348,133986,122174,156973,0c188087,0,219202,0,250317,0c250317,228092,250317,456184,250317,684276c220980,684276,191643,684276,162306,684276c162306,560959,162306,437769,162306,314579c138811,437769,115443,560959,91949,684276c61341,684276,30607,684276,0,684276c0,456184,0,228092,0,0xe" stroked="t" o:allowincell="f" style="position:absolute;left:13271;top:283;width:393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72" coordsize="374396,684276" path="m0,0c33527,0,67183,0,100838,0c100838,180086,100838,360299,100838,540385c112649,540385,124587,540385,136525,540385c136525,360299,136525,180086,136525,0c170180,0,203962,0,237617,0c237617,180086,237617,360299,237617,540385c249555,540385,261493,540385,273303,540385c273303,360299,273303,180086,273303,0c307086,0,340740,0,374396,0c374396,228092,374396,456184,374396,684276c249555,684276,124840,684276,0,684276c0,456184,0,228092,0,0xe" stroked="t" o:allowincell="f" style="position:absolute;left:12626;top:283;width:588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73" coordsize="100330,684276" path="m0,0c33401,0,66802,0,100330,0c100330,228092,100330,456184,100330,684276c66802,684276,33401,684276,0,684276c0,456184,0,228092,0,0xe" stroked="t" o:allowincell="f" style="position:absolute;left:12413;top:283;width:157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74" coordsize="235204,684276" path="m0,0c33528,0,66929,0,100330,0c100330,75947,100330,151892,100330,227965c105791,227965,111379,227965,116840,227965c148972,227965,172974,231902,188849,239776c204724,247650,216409,265049,223901,291846c231394,318643,235204,361061,235204,419227c235204,442468,235204,465582,235204,488823c235204,551434,231648,596265,224536,623443c217424,650494,206248,667512,191135,674243c175895,680847,151257,684276,116840,684276c77851,684276,38989,684276,0,684276c0,456184,0,228092,0,0xe" stroked="t" o:allowincell="f" style="position:absolute;left:11994;top:283;width:369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75" coordsize="237110,684276" path="m0,0c33401,0,66929,0,100330,0c100330,82042,100330,163957,100330,245999c112395,245999,124461,245999,136525,245999c136525,163957,136525,82042,136525,0c170053,0,203581,0,237110,0c237110,228092,237110,456184,237110,684276c203581,684276,170053,684276,136525,684276c136525,600202,136525,516128,136525,432054c124461,432054,112395,432054,100330,432054c100330,516128,100330,600202,100330,684276c66929,684276,33401,684276,0,684276c0,456184,0,228092,0,0xe" stroked="t" o:allowincell="f" style="position:absolute;left:11564;top:283;width:372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76" coordsize="216535,684276" path="m0,0c72136,0,144399,0,216535,0c216535,47752,216535,95504,216535,143384c197358,143384,178053,143384,158750,143384c158750,323596,158750,503936,158750,684276c125222,684276,91567,684276,58039,684276c58039,503936,58039,323596,58039,143384c38608,143384,19303,143384,0,143384c0,95504,0,47752,0,0xe" stroked="t" o:allowincell="f" style="position:absolute;left:10779;top:283;width:340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77" coordsize="305181,816229" path="m65532,0c138176,0,210947,0,283591,0c283591,173228,283591,346456,283591,519811c290830,519811,297942,519811,305181,519811c305181,618617,305181,717423,305181,816229c282575,816229,260096,816229,237617,816229c237617,772287,237617,728218,237617,684276c180848,684276,124206,684276,67564,684276c67564,728218,67564,772287,67564,816229c44958,816229,22479,816229,0,816229c0,717804,0,619252,0,520827c7112,520827,14351,520827,21463,520827c34290,479933,44831,416433,53086,330200c61341,244094,65532,142494,65532,25273c65532,16891,65532,8382,65532,0xe" stroked="t" o:allowincell="f" style="position:absolute;left:9873;top:283;width:479;height:128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78" coordsize="226949,684276" path="m0,0c28194,0,56388,0,84455,0c98171,139827,105410,219329,106426,238252c116205,121412,123571,42037,128651,0c158623,0,188468,0,218440,0c204978,108966,191516,217932,178181,326898c194437,446024,210693,565150,226949,684276c194183,684276,161417,684276,128651,684276c118872,593979,111506,516255,106426,451231c99695,532511,92456,610108,84455,684276c56388,684276,28194,684276,0,684276c14478,565150,29083,446024,43561,326898c29083,217932,14478,108966,0,0xe" stroked="t" o:allowincell="f" style="position:absolute;left:9370;top:283;width:356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79" coordsize="250444,684276" path="m0,0c29337,0,58674,0,88138,0c88138,122174,88138,244348,88138,366649c111125,244348,134112,122174,157099,0c188214,0,219329,0,250444,0c250444,228092,250444,456184,250444,684276c221107,684276,191770,684276,162306,684276c162306,560959,162306,437769,162306,314579c138938,437769,115570,560959,92075,684276c61341,684276,30734,684276,0,684276c0,456184,0,228092,0,0xe" stroked="t" o:allowincell="f" style="position:absolute;left:8947;top:283;width:393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80" coordsize="250317,684276" path="m0,0c29337,0,58674,0,88011,0c88011,122174,88011,244348,88011,366649c110998,244348,134112,122174,157099,0c188214,0,219329,0,250317,0c250317,228092,250317,456184,250317,684276c220980,684276,191643,684276,162306,684276c162306,560959,162306,437769,162306,314579c138938,437769,115443,560959,92075,684276c61341,684276,30734,684276,0,684276c0,456184,0,228092,0,0xe" stroked="t" o:allowincell="f" style="position:absolute;left:8353;top:283;width:393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81" coordsize="100330,684276" path="m0,0c33401,0,66802,0,100330,0c100330,228092,100330,456184,100330,684276c66802,684276,33401,684276,0,684276c0,456184,0,228092,0,0xe" stroked="t" o:allowincell="f" style="position:absolute;left:7583;top:283;width:157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82" coordsize="235204,684276" path="m0,0c33528,0,66929,0,100330,0c100330,75947,100330,151892,100330,227965c105791,227965,111379,227965,116840,227965c149098,227965,173101,231902,188849,239776c204724,247650,216408,265049,223901,291846c231394,318643,235204,361061,235204,419227c235204,442468,235204,465582,235204,488823c235204,551434,231648,596265,224536,623443c217424,650494,206375,667512,191135,674243c176022,680847,151257,684276,116840,684276c77978,684276,38989,684276,0,684276c0,456184,0,228092,0,0xe" stroked="t" o:allowincell="f" style="position:absolute;left:7164;top:283;width:369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83" coordsize="237109,684276" path="m0,0c33401,0,66929,0,100330,0c100330,82042,100330,163957,100330,245999c112395,245999,124460,245999,136652,245999c136652,163957,136652,82042,136652,0c170053,0,203581,0,237109,0c237109,228092,237109,456184,237109,684276c203581,684276,170053,684276,136652,684276c136652,600202,136652,516128,136652,432054c124460,432054,112395,432054,100330,432054c100330,516128,100330,600202,100330,684276c66929,684276,33401,684276,0,684276c0,456184,0,228092,0,0xe" stroked="t" o:allowincell="f" style="position:absolute;left:6734;top:283;width:372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84" coordsize="216535,684276" path="m0,0c72136,0,144399,0,216535,0c216535,47752,216535,95504,216535,143384c197358,143384,178054,143384,158750,143384c158750,323596,158750,503936,158750,684276c125222,684276,91567,684276,58039,684276c58039,503936,58039,323596,58039,143384c38608,143384,19304,143384,0,143384c0,95504,0,47752,0,0xe" stroked="t" o:allowincell="f" style="position:absolute;left:6361;top:283;width:340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85" coordsize="234188,684276" path="m0,0c39751,0,79629,0,119380,0c160147,0,188341,13970,203708,41783c219202,69597,226949,117222,226949,184531c226949,262001,207391,305943,168402,316611c188722,323469,204724,339852,216535,365887c228219,391795,234188,424307,234188,463550c234188,477012,234188,490347,234188,503809c234188,573532,226822,621030,211963,646303c197231,671576,165227,684276,115824,684276c77216,684276,38608,684276,0,684276c0,456184,0,228092,0,0xe" stroked="t" o:allowincell="f" style="position:absolute;left:5561;top:283;width:367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86" coordsize="250317,684276" path="m0,0c29337,0,58674,0,88011,0c88011,122174,88011,244348,88011,366649c110998,244348,133985,122174,156972,0c188087,0,219202,0,250317,0c250317,228092,250317,456184,250317,684276c220980,684276,191643,684276,162306,684276c162306,560959,162306,437769,162306,314579c138811,437769,115443,560959,91948,684276c61341,684276,30607,684276,0,684276c0,456184,0,228092,0,0xe" stroked="t" o:allowincell="f" style="position:absolute;left:5110;top:283;width:393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87" coordsize="250444,684276" path="m0,0c29337,0,58674,0,88011,0c88011,122174,88011,244348,88011,366649c111125,244348,134112,122174,157099,0c188214,0,219329,0,250444,0c250444,228092,250444,456184,250444,684276c220980,684276,191643,684276,162306,684276c162306,560959,162306,437769,162306,314579c138938,437769,115443,560959,92075,684276c61341,684276,30734,684276,0,684276c0,456184,0,228092,0,0xe" stroked="t" o:allowincell="f" style="position:absolute;left:3499;top:283;width:393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88" coordsize="237109,684276" path="m0,0c33401,0,66802,0,100330,0c100330,82042,100330,163957,100330,245999c112395,245999,124460,245999,136525,245999c136525,163957,136525,82042,136525,0c170053,0,203581,0,237109,0c237109,228092,237109,456184,237109,684276c203581,684276,170053,684276,136525,684276c136525,600202,136525,516128,136525,432054c124460,432054,112395,432054,100330,432054c100330,516128,100330,600202,100330,684276c66802,684276,33401,684276,0,684276c0,456184,0,228092,0,0xe" stroked="t" o:allowincell="f" style="position:absolute;left:3069;top:283;width:372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89" coordsize="374396,684276" path="m0,0c33655,0,67183,0,100838,0c100838,180086,100838,360299,100838,540385c112776,540385,124714,540385,136652,540385c136652,360299,136652,180086,136652,0c170307,0,203962,0,237617,0c237617,180086,237617,360299,237617,540385c249555,540385,261493,540385,273431,540385c273431,360299,273431,180086,273431,0c307086,0,340741,0,374396,0c374396,228092,374396,456184,374396,684276c249682,684276,124841,684276,0,684276c0,456184,0,228092,0,0xe" stroked="t" o:allowincell="f" style="position:absolute;left:2423;top:283;width:588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90" coordsize="313893,684276" path="m0,0c41745,0,83490,0,125247,0c136017,126111,146799,252349,157569,378460c167348,252349,177127,126111,186893,0c229235,0,271564,0,313893,0c313893,228092,313893,456184,313893,684276c285052,684276,256197,684276,227355,684276c227355,526923,227355,369697,227355,212471c213347,369697,199339,526923,185331,684276c166903,684276,148488,684276,130061,684276c115557,526923,101041,369697,86538,212471c86538,369697,86538,526923,86538,684276c57696,684276,28842,684276,0,684276c0,456184,0,228092,0,0xe" stroked="t" o:allowincell="f" style="position:absolute;left:1466;top:283;width:493;height:107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91" coordsize="231902,708914" path="m111887,0c140209,0,163576,11049,181991,33147c200406,55372,213361,84709,220726,121412c228219,157988,231902,209423,231902,275844c231902,306070,231902,336296,231902,366522c188341,366522,144653,366522,101092,366522c101092,415925,101092,465201,101092,514604c101092,545465,102236,565404,104394,574294c106553,583311,110744,587756,116840,587756c124587,587756,129667,581787,132207,569976c134874,558165,136144,535178,136144,501142c136144,471043,136144,440944,136144,410845c168022,410845,200025,410845,231902,410845c231902,427736,231902,444627,231902,461391c231902,503682,230632,536194,228092,558927c225425,581533,219456,605790,209931,631571c200406,657352,188341,676656,173737,689610c159131,702437,140843,708914,118873,708914c97537,708914,78613,702564,62357,689864c45974,677164,33274,659638,24130,637540c15113,615315,8763,590931,5335,564261c1778,537718,0,498856,0,448056c0,381508,0,314960,0,248539c0,188722,3937,141478,11812,106934c19686,72390,32512,45974,50292,27559c68199,9144,88647,0,111887,0xe" stroked="t" o:allowincell="f" style="position:absolute;left:11147;top:264;width:364;height:111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92" coordsize="231902,708914" path="m111760,0c140208,0,163576,11049,181991,33147c200406,55372,213360,84709,220726,121412c228092,157988,231902,209423,231902,275844c231902,306070,231902,336296,231902,366522c188214,366522,144653,366522,101092,366522c101092,415925,101092,465201,101092,514604c101092,545465,102108,565404,104267,574294c106426,583311,110617,587756,116840,587756c124460,587756,129667,581787,132207,569976c134747,558165,136017,535178,136017,501142c136017,471043,136017,440944,136017,410845c168021,410845,199898,410845,231902,410845c231902,427736,231902,444627,231902,461391c231902,503682,230632,536194,227965,558927c225425,581533,219329,605790,209804,631571c200406,657352,188341,676656,173736,689610c159131,702437,140843,708914,118745,708914c97409,708914,78613,702564,62230,689864c45974,677164,33274,659638,24130,637540c14986,615315,8763,590931,5207,564261c1778,537718,0,498856,0,448056c0,381508,0,314960,0,248539c0,188722,3937,141478,11811,106934c19558,72390,32385,45974,50292,27559c68072,9144,88646,0,111760,0xe" stroked="t" o:allowincell="f" style="position:absolute;left:10389;top:264;width:364;height:111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93" coordsize="231902,708914" path="m111887,0c140208,0,163576,11049,181991,33147c200406,55372,213360,84709,220726,121412c228219,157988,231902,209423,231902,275844c231902,306070,231902,336296,231902,366522c188341,366522,144653,366522,101092,366522c101092,415925,101092,465201,101092,514604c101092,545465,102235,565404,104394,574294c106553,583311,110617,587756,116840,587756c124460,587756,129667,581787,132207,569976c134874,558165,136144,535178,136144,501142c136144,471043,136144,440944,136144,410845c168021,410845,200025,410845,231902,410845c231902,427736,231902,444627,231902,461391c231902,503682,230632,536194,227965,558927c225425,581533,219456,605790,209931,631571c200406,657352,188341,676656,173736,689610c159131,702437,140843,708914,118872,708914c97536,708914,78613,702564,62357,689864c45974,677164,33274,659638,24130,637540c15113,615315,8763,590931,5334,564261c1778,537718,0,498856,0,448056c0,381508,0,314960,0,248539c0,188722,3937,141478,11811,106934c19685,72390,32512,45974,50292,27559c68199,9144,88646,0,111887,0xe" stroked="t" o:allowincell="f" style="position:absolute;left:7791;top:264;width:364;height:111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94" coordsize="231648,708914" path="m112522,0c135255,0,154686,6858,170942,20828c187198,34798,199771,52832,208661,75184c217424,97536,223520,120650,226695,144272c229997,168021,231648,204089,231648,252603c231648,308483,231648,364363,231648,420243c231648,481711,230124,526796,227076,555498c224155,584200,217678,610997,207899,636016c197993,660908,185420,679323,169926,691134c154559,702945,136779,708914,116840,708914c94488,708914,75565,703834,60071,693674c44577,683641,32512,668274,23876,647827c15367,627380,9144,602615,5588,573532c1905,544576,0,501015,0,442849c0,384429,0,326009,0,267589c0,203962,3302,154305,10033,118491c16637,82803,28702,54102,46101,32385c63373,10795,85598,0,112522,0xe" stroked="t" o:allowincell="f" style="position:absolute;left:5971;top:264;width:363;height:111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95" coordsize="231902,708914" path="m111887,0c140208,0,163576,11049,181991,33147c200406,55372,213360,84709,220726,121412c228219,157988,231902,209423,231902,275844c231902,306070,231902,336296,231902,366522c188341,366522,144653,366522,101092,366522c101092,415925,101092,465201,101092,514604c101092,545465,102108,565404,104267,574294c106553,583311,110617,587756,116840,587756c124460,587756,129667,581787,132207,569976c134747,558165,136144,535178,136144,501142c136144,471043,136144,440944,136144,410845c168021,410845,199898,410845,231902,410845c231902,427736,231902,444627,231902,461391c231902,503682,230632,536194,227965,558927c225425,581533,219329,605790,209931,631571c200406,657352,188341,676656,173736,689610c159131,702437,140843,708914,118872,708914c97536,708914,78613,702564,62357,689864c45974,677164,33274,659638,24130,637540c15113,615315,8763,590931,5334,564261c1778,537718,0,498856,0,448056c0,381508,0,314960,0,248539c0,188722,3937,141478,11811,106934c19685,72390,32512,45974,50292,27559c68199,9144,88646,0,111887,0xe" stroked="t" o:allowincell="f" style="position:absolute;left:3946;top:264;width:364;height:111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96" coordsize="227838,708914" path="m114046,0c148209,0,173990,12446,191262,37338c208661,62230,219075,92837,222504,129159c226060,165353,227838,240030,227838,353187c227838,467614,227838,582041,227838,696595c195072,696595,162306,696595,129540,696595c129540,676275,129540,655955,129540,635635c123317,660019,115443,678434,105664,690626c95885,702818,84201,708914,70739,708914c53086,708914,36830,698754,22098,678307c7366,657860,0,613029,0,543941c0,525145,0,506476,0,487680c0,436499,3810,401574,11684,383032c19558,364490,38989,342900,69977,318135c103124,291211,120904,273177,123317,263906c125603,254635,126746,235712,126746,207264c126746,171450,125476,148209,122936,137414c120269,126492,115951,121158,109982,121158c103124,121158,98933,125730,97282,134747c95631,143891,94742,167513,94742,205740c94742,229616,94742,253492,94742,277368c63119,277368,31496,277368,0,277368c0,262001,0,246761,0,231521c0,178562,2921,137668,8890,108966c14732,80264,26670,54991,44450,32893c62357,10922,85471,0,114046,0xe" stroked="t" o:allowincell="f" style="position:absolute;left:2010;top:264;width:357;height:111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97" coordsize="231610,708914" path="m112547,0c135230,0,154699,6858,170955,20828c187211,34798,199758,52832,208598,75184c217437,97536,223482,120650,226733,144272c229984,168021,231610,204089,231610,252603c231610,308483,231610,364363,231610,420243c231610,481711,230111,526796,227101,555498c224104,584200,217691,610997,207848,636016c198006,660908,185382,679323,169951,691134c154534,702945,136817,708914,116802,708914c94463,708914,75540,703834,60020,693674c44514,683641,32474,668274,23889,647827c15291,627380,9169,602615,5499,573532c1829,544576,0,501015,0,442849c0,384429,0,326009,0,267589c0,203962,3327,154305,10008,118491c16675,82803,28677,54102,46025,32385c63360,10795,85535,0,112547,0xe" stroked="t" o:allowincell="f" style="position:absolute;left:1050;top:264;width:363;height:111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98" coordsize="315405,979297" path="m60274,0c138151,0,216027,0,293891,0c293891,220090,293891,440055,293891,660019c301066,660019,308229,660019,315405,660019c315405,766445,315405,872871,315405,979297c291135,979297,266878,979297,242621,979297c242621,931291,242621,883285,242621,835406c185928,835406,129235,835406,72530,835406c72530,883285,72530,931291,72530,979297c48362,979297,24181,979297,0,979297c0,873125,0,767080,0,661035c7176,661035,14338,661035,21514,661035c32855,592709,42151,502666,49403,391160c56655,279653,60274,157607,60274,25273c60274,16890,60274,8509,60274,0xe" stroked="t" o:allowincell="f" style="position:absolute;left:510;top:45;width:495;height:1541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199" coordsize="65278,134112" path="m0,0c21717,0,43435,0,65278,0c65278,44704,65278,89408,65278,134112c43435,134112,21717,134112,0,134112c0,89408,0,44704,0,0xe" stroked="t" o:allowincell="f" style="position:absolute;left:11364;top:0;width:101;height:21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00" coordsize="65277,134112" path="m0,0c21717,0,43561,0,65277,0c65277,44704,65277,89408,65277,134112c43561,134112,21717,134112,0,134112c0,89408,0,44704,0,0xe" stroked="t" o:allowincell="f" style="position:absolute;left:11192;top:0;width:101;height:21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3" name="Group 2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3" name="Picture 20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0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9680" y="490320"/>
                            <a:ext cx="169812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520" y="604440"/>
                            <a:ext cx="124920" cy="65736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125616" h="657493">
                                <a:moveTo>
                                  <a:pt x="122085" y="0"/>
                                </a:moveTo>
                                <a:lnTo>
                                  <a:pt x="125616" y="500"/>
                                </a:lnTo>
                                <a:lnTo>
                                  <a:pt x="125616" y="112499"/>
                                </a:lnTo>
                                <a:lnTo>
                                  <a:pt x="117750" y="115554"/>
                                </a:lnTo>
                                <a:cubicBezTo>
                                  <a:pt x="115580" y="117665"/>
                                  <a:pt x="113951" y="120840"/>
                                  <a:pt x="112865" y="125095"/>
                                </a:cubicBezTo>
                                <a:cubicBezTo>
                                  <a:pt x="110693" y="133477"/>
                                  <a:pt x="109614" y="154051"/>
                                  <a:pt x="109614" y="186563"/>
                                </a:cubicBezTo>
                                <a:cubicBezTo>
                                  <a:pt x="109614" y="282067"/>
                                  <a:pt x="109614" y="377571"/>
                                  <a:pt x="109614" y="472948"/>
                                </a:cubicBezTo>
                                <a:cubicBezTo>
                                  <a:pt x="109614" y="502920"/>
                                  <a:pt x="110693" y="522478"/>
                                  <a:pt x="112865" y="531622"/>
                                </a:cubicBezTo>
                                <a:cubicBezTo>
                                  <a:pt x="115037" y="540639"/>
                                  <a:pt x="119291" y="545211"/>
                                  <a:pt x="125616" y="545211"/>
                                </a:cubicBezTo>
                                <a:lnTo>
                                  <a:pt x="125616" y="657493"/>
                                </a:lnTo>
                                <a:lnTo>
                                  <a:pt x="93128" y="654082"/>
                                </a:lnTo>
                                <a:cubicBezTo>
                                  <a:pt x="82864" y="651732"/>
                                  <a:pt x="73527" y="648208"/>
                                  <a:pt x="65113" y="643509"/>
                                </a:cubicBezTo>
                                <a:cubicBezTo>
                                  <a:pt x="48298" y="634111"/>
                                  <a:pt x="35230" y="619887"/>
                                  <a:pt x="25908" y="600964"/>
                                </a:cubicBezTo>
                                <a:cubicBezTo>
                                  <a:pt x="16599" y="581914"/>
                                  <a:pt x="9957" y="559054"/>
                                  <a:pt x="5969" y="532130"/>
                                </a:cubicBezTo>
                                <a:cubicBezTo>
                                  <a:pt x="1994" y="505079"/>
                                  <a:pt x="0" y="464693"/>
                                  <a:pt x="0" y="410845"/>
                                </a:cubicBezTo>
                                <a:cubicBezTo>
                                  <a:pt x="0" y="356616"/>
                                  <a:pt x="0" y="302387"/>
                                  <a:pt x="0" y="248285"/>
                                </a:cubicBezTo>
                                <a:cubicBezTo>
                                  <a:pt x="0" y="189230"/>
                                  <a:pt x="3619" y="143129"/>
                                  <a:pt x="10858" y="109982"/>
                                </a:cubicBezTo>
                                <a:cubicBezTo>
                                  <a:pt x="18085" y="76835"/>
                                  <a:pt x="31115" y="50165"/>
                                  <a:pt x="49924" y="30099"/>
                                </a:cubicBezTo>
                                <a:cubicBezTo>
                                  <a:pt x="68732" y="10033"/>
                                  <a:pt x="92786" y="0"/>
                                  <a:pt x="1220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76280"/>
                            <a:ext cx="274320" cy="77472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439200"/>
                              <a:gd name="textAreaBottom" fmla="*/ 439560 h 439200"/>
                            </a:gdLst>
                            <a:ahLst/>
                            <a:rect l="textAreaLeft" t="textAreaTop" r="textAreaRight" b="textAreaBottom"/>
                            <a:pathLst>
                              <a:path w="274561" h="774827">
                                <a:moveTo>
                                  <a:pt x="0" y="0"/>
                                </a:moveTo>
                                <a:cubicBezTo>
                                  <a:pt x="38164" y="0"/>
                                  <a:pt x="76327" y="0"/>
                                  <a:pt x="114490" y="0"/>
                                </a:cubicBezTo>
                                <a:cubicBezTo>
                                  <a:pt x="114668" y="109093"/>
                                  <a:pt x="114846" y="218059"/>
                                  <a:pt x="115037" y="327152"/>
                                </a:cubicBezTo>
                                <a:cubicBezTo>
                                  <a:pt x="136550" y="326136"/>
                                  <a:pt x="147676" y="305181"/>
                                  <a:pt x="148400" y="264033"/>
                                </a:cubicBezTo>
                                <a:cubicBezTo>
                                  <a:pt x="149123" y="213614"/>
                                  <a:pt x="149847" y="163195"/>
                                  <a:pt x="150571" y="112903"/>
                                </a:cubicBezTo>
                                <a:cubicBezTo>
                                  <a:pt x="151295" y="57023"/>
                                  <a:pt x="157442" y="19431"/>
                                  <a:pt x="169024" y="0"/>
                                </a:cubicBezTo>
                                <a:cubicBezTo>
                                  <a:pt x="204203" y="0"/>
                                  <a:pt x="239382" y="0"/>
                                  <a:pt x="274561" y="0"/>
                                </a:cubicBezTo>
                                <a:cubicBezTo>
                                  <a:pt x="264249" y="18796"/>
                                  <a:pt x="259182" y="57658"/>
                                  <a:pt x="259359" y="116713"/>
                                </a:cubicBezTo>
                                <a:cubicBezTo>
                                  <a:pt x="259537" y="161036"/>
                                  <a:pt x="259728" y="205359"/>
                                  <a:pt x="259906" y="249682"/>
                                </a:cubicBezTo>
                                <a:cubicBezTo>
                                  <a:pt x="260261" y="329946"/>
                                  <a:pt x="234582" y="375793"/>
                                  <a:pt x="182855" y="386969"/>
                                </a:cubicBezTo>
                                <a:cubicBezTo>
                                  <a:pt x="234582" y="398018"/>
                                  <a:pt x="260261" y="444500"/>
                                  <a:pt x="259906" y="526034"/>
                                </a:cubicBezTo>
                                <a:cubicBezTo>
                                  <a:pt x="259728" y="567182"/>
                                  <a:pt x="259537" y="608330"/>
                                  <a:pt x="259359" y="649478"/>
                                </a:cubicBezTo>
                                <a:cubicBezTo>
                                  <a:pt x="259182" y="708152"/>
                                  <a:pt x="264249" y="749935"/>
                                  <a:pt x="274561" y="774827"/>
                                </a:cubicBezTo>
                                <a:cubicBezTo>
                                  <a:pt x="239382" y="774827"/>
                                  <a:pt x="204203" y="774827"/>
                                  <a:pt x="169024" y="774827"/>
                                </a:cubicBezTo>
                                <a:cubicBezTo>
                                  <a:pt x="156718" y="755396"/>
                                  <a:pt x="150571" y="717677"/>
                                  <a:pt x="150571" y="661924"/>
                                </a:cubicBezTo>
                                <a:cubicBezTo>
                                  <a:pt x="150571" y="611505"/>
                                  <a:pt x="150571" y="561213"/>
                                  <a:pt x="150571" y="510794"/>
                                </a:cubicBezTo>
                                <a:cubicBezTo>
                                  <a:pt x="150571" y="491617"/>
                                  <a:pt x="147269" y="476250"/>
                                  <a:pt x="140665" y="464693"/>
                                </a:cubicBezTo>
                                <a:cubicBezTo>
                                  <a:pt x="134061" y="453009"/>
                                  <a:pt x="125527" y="447040"/>
                                  <a:pt x="115037" y="446659"/>
                                </a:cubicBezTo>
                                <a:cubicBezTo>
                                  <a:pt x="114846" y="556006"/>
                                  <a:pt x="114668" y="665480"/>
                                  <a:pt x="114490" y="774827"/>
                                </a:cubicBezTo>
                                <a:cubicBezTo>
                                  <a:pt x="76327" y="774827"/>
                                  <a:pt x="38164" y="774827"/>
                                  <a:pt x="0" y="774827"/>
                                </a:cubicBezTo>
                                <a:cubicBezTo>
                                  <a:pt x="0" y="516509"/>
                                  <a:pt x="0" y="25831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15960"/>
                            <a:ext cx="125640" cy="72504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411120"/>
                              <a:gd name="textAreaBottom" fmla="*/ 411480 h 411120"/>
                            </a:gdLst>
                            <a:ahLst/>
                            <a:rect l="textAreaLeft" t="textAreaTop" r="textAreaRight" b="textAreaBottom"/>
                            <a:pathLst>
                              <a:path w="126149" h="725170">
                                <a:moveTo>
                                  <a:pt x="0" y="0"/>
                                </a:moveTo>
                                <a:cubicBezTo>
                                  <a:pt x="37173" y="0"/>
                                  <a:pt x="74333" y="0"/>
                                  <a:pt x="111506" y="0"/>
                                </a:cubicBezTo>
                                <a:cubicBezTo>
                                  <a:pt x="110871" y="18796"/>
                                  <a:pt x="110236" y="37465"/>
                                  <a:pt x="109601" y="56134"/>
                                </a:cubicBezTo>
                                <a:cubicBezTo>
                                  <a:pt x="114484" y="44768"/>
                                  <a:pt x="119618" y="34862"/>
                                  <a:pt x="125000" y="26400"/>
                                </a:cubicBezTo>
                                <a:lnTo>
                                  <a:pt x="126149" y="24966"/>
                                </a:lnTo>
                                <a:lnTo>
                                  <a:pt x="126149" y="101186"/>
                                </a:lnTo>
                                <a:lnTo>
                                  <a:pt x="117777" y="104569"/>
                                </a:lnTo>
                                <a:cubicBezTo>
                                  <a:pt x="115449" y="106966"/>
                                  <a:pt x="113767" y="110553"/>
                                  <a:pt x="112725" y="115316"/>
                                </a:cubicBezTo>
                                <a:cubicBezTo>
                                  <a:pt x="110642" y="124841"/>
                                  <a:pt x="109601" y="147955"/>
                                  <a:pt x="109601" y="184658"/>
                                </a:cubicBezTo>
                                <a:cubicBezTo>
                                  <a:pt x="109601" y="272288"/>
                                  <a:pt x="109601" y="360045"/>
                                  <a:pt x="109601" y="447675"/>
                                </a:cubicBezTo>
                                <a:cubicBezTo>
                                  <a:pt x="109601" y="486029"/>
                                  <a:pt x="110693" y="509905"/>
                                  <a:pt x="112865" y="519430"/>
                                </a:cubicBezTo>
                                <a:cubicBezTo>
                                  <a:pt x="113951" y="524192"/>
                                  <a:pt x="115668" y="527780"/>
                                  <a:pt x="118018" y="530177"/>
                                </a:cubicBezTo>
                                <a:lnTo>
                                  <a:pt x="126149" y="533454"/>
                                </a:lnTo>
                                <a:lnTo>
                                  <a:pt x="126149" y="610350"/>
                                </a:lnTo>
                                <a:lnTo>
                                  <a:pt x="124728" y="608568"/>
                                </a:lnTo>
                                <a:cubicBezTo>
                                  <a:pt x="119437" y="600266"/>
                                  <a:pt x="114395" y="590614"/>
                                  <a:pt x="109601" y="579628"/>
                                </a:cubicBezTo>
                                <a:cubicBezTo>
                                  <a:pt x="109601" y="628142"/>
                                  <a:pt x="109601" y="676656"/>
                                  <a:pt x="109601" y="725170"/>
                                </a:cubicBezTo>
                                <a:cubicBezTo>
                                  <a:pt x="73076" y="725170"/>
                                  <a:pt x="36538" y="725170"/>
                                  <a:pt x="0" y="725170"/>
                                </a:cubicBezTo>
                                <a:cubicBezTo>
                                  <a:pt x="0" y="483362"/>
                                  <a:pt x="0" y="2416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605160"/>
                            <a:ext cx="124920" cy="65664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125616" h="657106">
                                <a:moveTo>
                                  <a:pt x="0" y="0"/>
                                </a:moveTo>
                                <a:lnTo>
                                  <a:pt x="30758" y="4358"/>
                                </a:lnTo>
                                <a:cubicBezTo>
                                  <a:pt x="41316" y="7596"/>
                                  <a:pt x="51003" y="12454"/>
                                  <a:pt x="59817" y="18931"/>
                                </a:cubicBezTo>
                                <a:cubicBezTo>
                                  <a:pt x="77457" y="31758"/>
                                  <a:pt x="91072" y="48649"/>
                                  <a:pt x="100647" y="69350"/>
                                </a:cubicBezTo>
                                <a:cubicBezTo>
                                  <a:pt x="110236" y="90051"/>
                                  <a:pt x="116789" y="111387"/>
                                  <a:pt x="120320" y="133358"/>
                                </a:cubicBezTo>
                                <a:cubicBezTo>
                                  <a:pt x="123850" y="155456"/>
                                  <a:pt x="125616" y="188857"/>
                                  <a:pt x="125616" y="233815"/>
                                </a:cubicBezTo>
                                <a:cubicBezTo>
                                  <a:pt x="125616" y="285631"/>
                                  <a:pt x="125616" y="337447"/>
                                  <a:pt x="125616" y="389263"/>
                                </a:cubicBezTo>
                                <a:cubicBezTo>
                                  <a:pt x="125616" y="446413"/>
                                  <a:pt x="123977" y="488196"/>
                                  <a:pt x="120726" y="514866"/>
                                </a:cubicBezTo>
                                <a:cubicBezTo>
                                  <a:pt x="117475" y="541409"/>
                                  <a:pt x="110515" y="566301"/>
                                  <a:pt x="99835" y="589415"/>
                                </a:cubicBezTo>
                                <a:cubicBezTo>
                                  <a:pt x="89167" y="612529"/>
                                  <a:pt x="75463" y="629674"/>
                                  <a:pt x="58738" y="640596"/>
                                </a:cubicBezTo>
                                <a:cubicBezTo>
                                  <a:pt x="42012" y="651645"/>
                                  <a:pt x="22784" y="657106"/>
                                  <a:pt x="1080" y="657106"/>
                                </a:cubicBezTo>
                                <a:lnTo>
                                  <a:pt x="0" y="656992"/>
                                </a:lnTo>
                                <a:lnTo>
                                  <a:pt x="0" y="544711"/>
                                </a:lnTo>
                                <a:cubicBezTo>
                                  <a:pt x="6515" y="544711"/>
                                  <a:pt x="10808" y="540647"/>
                                  <a:pt x="12891" y="532265"/>
                                </a:cubicBezTo>
                                <a:cubicBezTo>
                                  <a:pt x="14961" y="524010"/>
                                  <a:pt x="16002" y="506103"/>
                                  <a:pt x="16002" y="478671"/>
                                </a:cubicBezTo>
                                <a:cubicBezTo>
                                  <a:pt x="16002" y="381135"/>
                                  <a:pt x="16002" y="283599"/>
                                  <a:pt x="16002" y="186063"/>
                                </a:cubicBezTo>
                                <a:cubicBezTo>
                                  <a:pt x="16002" y="153551"/>
                                  <a:pt x="15011" y="132977"/>
                                  <a:pt x="13018" y="124595"/>
                                </a:cubicBezTo>
                                <a:cubicBezTo>
                                  <a:pt x="11036" y="116086"/>
                                  <a:pt x="6782" y="111895"/>
                                  <a:pt x="267" y="111895"/>
                                </a:cubicBezTo>
                                <a:lnTo>
                                  <a:pt x="0" y="11199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04440"/>
                            <a:ext cx="124920" cy="65736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125565" h="657486">
                                <a:moveTo>
                                  <a:pt x="122136" y="0"/>
                                </a:moveTo>
                                <a:lnTo>
                                  <a:pt x="125565" y="486"/>
                                </a:lnTo>
                                <a:lnTo>
                                  <a:pt x="125565" y="112542"/>
                                </a:lnTo>
                                <a:lnTo>
                                  <a:pt x="117739" y="115554"/>
                                </a:lnTo>
                                <a:cubicBezTo>
                                  <a:pt x="115564" y="117665"/>
                                  <a:pt x="113944" y="120840"/>
                                  <a:pt x="112865" y="125095"/>
                                </a:cubicBezTo>
                                <a:cubicBezTo>
                                  <a:pt x="110706" y="133477"/>
                                  <a:pt x="109563" y="154051"/>
                                  <a:pt x="109563" y="186563"/>
                                </a:cubicBezTo>
                                <a:cubicBezTo>
                                  <a:pt x="109563" y="282067"/>
                                  <a:pt x="109563" y="377571"/>
                                  <a:pt x="109563" y="472948"/>
                                </a:cubicBezTo>
                                <a:cubicBezTo>
                                  <a:pt x="109563" y="502920"/>
                                  <a:pt x="110706" y="522478"/>
                                  <a:pt x="112865" y="531622"/>
                                </a:cubicBezTo>
                                <a:cubicBezTo>
                                  <a:pt x="115024" y="540639"/>
                                  <a:pt x="119342" y="545211"/>
                                  <a:pt x="125565" y="545211"/>
                                </a:cubicBezTo>
                                <a:lnTo>
                                  <a:pt x="125565" y="657486"/>
                                </a:lnTo>
                                <a:lnTo>
                                  <a:pt x="93101" y="654082"/>
                                </a:lnTo>
                                <a:cubicBezTo>
                                  <a:pt x="82829" y="651732"/>
                                  <a:pt x="73495" y="648208"/>
                                  <a:pt x="65113" y="643509"/>
                                </a:cubicBezTo>
                                <a:cubicBezTo>
                                  <a:pt x="48349" y="634111"/>
                                  <a:pt x="35268" y="619887"/>
                                  <a:pt x="25870" y="600964"/>
                                </a:cubicBezTo>
                                <a:cubicBezTo>
                                  <a:pt x="16599" y="581914"/>
                                  <a:pt x="9957" y="559054"/>
                                  <a:pt x="5969" y="532130"/>
                                </a:cubicBezTo>
                                <a:cubicBezTo>
                                  <a:pt x="1994" y="505079"/>
                                  <a:pt x="0" y="464693"/>
                                  <a:pt x="0" y="410845"/>
                                </a:cubicBezTo>
                                <a:cubicBezTo>
                                  <a:pt x="0" y="356616"/>
                                  <a:pt x="0" y="302387"/>
                                  <a:pt x="0" y="248285"/>
                                </a:cubicBezTo>
                                <a:cubicBezTo>
                                  <a:pt x="0" y="189230"/>
                                  <a:pt x="3620" y="143129"/>
                                  <a:pt x="10884" y="109982"/>
                                </a:cubicBezTo>
                                <a:cubicBezTo>
                                  <a:pt x="18123" y="76835"/>
                                  <a:pt x="31077" y="50165"/>
                                  <a:pt x="49873" y="30099"/>
                                </a:cubicBezTo>
                                <a:cubicBezTo>
                                  <a:pt x="68796" y="10033"/>
                                  <a:pt x="92799" y="0"/>
                                  <a:pt x="1221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04440"/>
                            <a:ext cx="125640" cy="65736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126162" h="657606">
                                <a:moveTo>
                                  <a:pt x="54267" y="0"/>
                                </a:moveTo>
                                <a:cubicBezTo>
                                  <a:pt x="71272" y="0"/>
                                  <a:pt x="85966" y="8001"/>
                                  <a:pt x="98349" y="24130"/>
                                </a:cubicBezTo>
                                <a:cubicBezTo>
                                  <a:pt x="110744" y="40259"/>
                                  <a:pt x="118478" y="58801"/>
                                  <a:pt x="121552" y="79883"/>
                                </a:cubicBezTo>
                                <a:cubicBezTo>
                                  <a:pt x="124625" y="100965"/>
                                  <a:pt x="126162" y="136652"/>
                                  <a:pt x="126162" y="186944"/>
                                </a:cubicBezTo>
                                <a:cubicBezTo>
                                  <a:pt x="126162" y="276098"/>
                                  <a:pt x="126162" y="365252"/>
                                  <a:pt x="126162" y="454406"/>
                                </a:cubicBezTo>
                                <a:cubicBezTo>
                                  <a:pt x="126162" y="512064"/>
                                  <a:pt x="124219" y="553085"/>
                                  <a:pt x="120320" y="577469"/>
                                </a:cubicBezTo>
                                <a:cubicBezTo>
                                  <a:pt x="116434" y="601853"/>
                                  <a:pt x="108483" y="621411"/>
                                  <a:pt x="96457" y="635889"/>
                                </a:cubicBezTo>
                                <a:cubicBezTo>
                                  <a:pt x="84430" y="650367"/>
                                  <a:pt x="69913" y="657606"/>
                                  <a:pt x="52908" y="657606"/>
                                </a:cubicBezTo>
                                <a:cubicBezTo>
                                  <a:pt x="39345" y="657606"/>
                                  <a:pt x="26772" y="652018"/>
                                  <a:pt x="15202" y="640842"/>
                                </a:cubicBezTo>
                                <a:lnTo>
                                  <a:pt x="0" y="621780"/>
                                </a:lnTo>
                                <a:lnTo>
                                  <a:pt x="0" y="544883"/>
                                </a:lnTo>
                                <a:lnTo>
                                  <a:pt x="813" y="545211"/>
                                </a:lnTo>
                                <a:cubicBezTo>
                                  <a:pt x="7874" y="545211"/>
                                  <a:pt x="12255" y="540893"/>
                                  <a:pt x="13983" y="532130"/>
                                </a:cubicBezTo>
                                <a:cubicBezTo>
                                  <a:pt x="15697" y="523367"/>
                                  <a:pt x="16548" y="502031"/>
                                  <a:pt x="16548" y="468249"/>
                                </a:cubicBezTo>
                                <a:cubicBezTo>
                                  <a:pt x="16548" y="377571"/>
                                  <a:pt x="16548" y="286766"/>
                                  <a:pt x="16548" y="196088"/>
                                </a:cubicBezTo>
                                <a:cubicBezTo>
                                  <a:pt x="16548" y="156845"/>
                                  <a:pt x="15735" y="133096"/>
                                  <a:pt x="14110" y="124841"/>
                                </a:cubicBezTo>
                                <a:cubicBezTo>
                                  <a:pt x="12484" y="116586"/>
                                  <a:pt x="7963" y="112395"/>
                                  <a:pt x="546" y="112395"/>
                                </a:cubicBezTo>
                                <a:lnTo>
                                  <a:pt x="0" y="112616"/>
                                </a:lnTo>
                                <a:lnTo>
                                  <a:pt x="0" y="36396"/>
                                </a:lnTo>
                                <a:lnTo>
                                  <a:pt x="15735" y="16764"/>
                                </a:lnTo>
                                <a:cubicBezTo>
                                  <a:pt x="27496" y="5588"/>
                                  <a:pt x="40335" y="0"/>
                                  <a:pt x="542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615960"/>
                            <a:ext cx="126360" cy="63432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126873" h="634746">
                                <a:moveTo>
                                  <a:pt x="0" y="0"/>
                                </a:moveTo>
                                <a:lnTo>
                                  <a:pt x="126873" y="0"/>
                                </a:lnTo>
                                <a:lnTo>
                                  <a:pt x="126873" y="135452"/>
                                </a:lnTo>
                                <a:lnTo>
                                  <a:pt x="108839" y="132969"/>
                                </a:lnTo>
                                <a:cubicBezTo>
                                  <a:pt x="108839" y="167259"/>
                                  <a:pt x="108839" y="201549"/>
                                  <a:pt x="108839" y="235839"/>
                                </a:cubicBezTo>
                                <a:lnTo>
                                  <a:pt x="126873" y="233360"/>
                                </a:lnTo>
                                <a:lnTo>
                                  <a:pt x="126873" y="356866"/>
                                </a:lnTo>
                                <a:lnTo>
                                  <a:pt x="108839" y="354457"/>
                                </a:lnTo>
                                <a:cubicBezTo>
                                  <a:pt x="108839" y="403352"/>
                                  <a:pt x="108839" y="452374"/>
                                  <a:pt x="108839" y="501269"/>
                                </a:cubicBezTo>
                                <a:lnTo>
                                  <a:pt x="126873" y="498515"/>
                                </a:lnTo>
                                <a:lnTo>
                                  <a:pt x="126873" y="634670"/>
                                </a:lnTo>
                                <a:lnTo>
                                  <a:pt x="125603" y="634746"/>
                                </a:lnTo>
                                <a:cubicBezTo>
                                  <a:pt x="83820" y="634746"/>
                                  <a:pt x="41910" y="634746"/>
                                  <a:pt x="0" y="634746"/>
                                </a:cubicBezTo>
                                <a:cubicBezTo>
                                  <a:pt x="0" y="423164"/>
                                  <a:pt x="0" y="21158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605160"/>
                            <a:ext cx="124920" cy="65664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125603" h="657120">
                                <a:moveTo>
                                  <a:pt x="0" y="0"/>
                                </a:moveTo>
                                <a:lnTo>
                                  <a:pt x="30813" y="4371"/>
                                </a:lnTo>
                                <a:cubicBezTo>
                                  <a:pt x="41370" y="7610"/>
                                  <a:pt x="51054" y="12468"/>
                                  <a:pt x="59817" y="18945"/>
                                </a:cubicBezTo>
                                <a:cubicBezTo>
                                  <a:pt x="77470" y="31772"/>
                                  <a:pt x="91059" y="48662"/>
                                  <a:pt x="100711" y="69364"/>
                                </a:cubicBezTo>
                                <a:cubicBezTo>
                                  <a:pt x="110236" y="90065"/>
                                  <a:pt x="116840" y="111401"/>
                                  <a:pt x="120396" y="133372"/>
                                </a:cubicBezTo>
                                <a:cubicBezTo>
                                  <a:pt x="123952" y="155470"/>
                                  <a:pt x="125603" y="188871"/>
                                  <a:pt x="125603" y="233828"/>
                                </a:cubicBezTo>
                                <a:cubicBezTo>
                                  <a:pt x="125603" y="285645"/>
                                  <a:pt x="125603" y="337460"/>
                                  <a:pt x="125603" y="389277"/>
                                </a:cubicBezTo>
                                <a:cubicBezTo>
                                  <a:pt x="125603" y="446427"/>
                                  <a:pt x="124079" y="488209"/>
                                  <a:pt x="120777" y="514879"/>
                                </a:cubicBezTo>
                                <a:cubicBezTo>
                                  <a:pt x="117475" y="541422"/>
                                  <a:pt x="110617" y="566315"/>
                                  <a:pt x="99949" y="589428"/>
                                </a:cubicBezTo>
                                <a:cubicBezTo>
                                  <a:pt x="89281" y="612542"/>
                                  <a:pt x="75565" y="629688"/>
                                  <a:pt x="58801" y="640609"/>
                                </a:cubicBezTo>
                                <a:cubicBezTo>
                                  <a:pt x="42037" y="651659"/>
                                  <a:pt x="22860" y="657120"/>
                                  <a:pt x="1143" y="657120"/>
                                </a:cubicBezTo>
                                <a:lnTo>
                                  <a:pt x="0" y="657000"/>
                                </a:lnTo>
                                <a:lnTo>
                                  <a:pt x="0" y="544724"/>
                                </a:lnTo>
                                <a:cubicBezTo>
                                  <a:pt x="6604" y="544724"/>
                                  <a:pt x="10922" y="540660"/>
                                  <a:pt x="12954" y="532278"/>
                                </a:cubicBezTo>
                                <a:cubicBezTo>
                                  <a:pt x="14986" y="524023"/>
                                  <a:pt x="16002" y="506116"/>
                                  <a:pt x="16002" y="478684"/>
                                </a:cubicBezTo>
                                <a:cubicBezTo>
                                  <a:pt x="16002" y="381148"/>
                                  <a:pt x="16002" y="283613"/>
                                  <a:pt x="16002" y="186077"/>
                                </a:cubicBezTo>
                                <a:cubicBezTo>
                                  <a:pt x="16002" y="153565"/>
                                  <a:pt x="15113" y="132991"/>
                                  <a:pt x="13081" y="124609"/>
                                </a:cubicBezTo>
                                <a:cubicBezTo>
                                  <a:pt x="11049" y="116099"/>
                                  <a:pt x="6858" y="111909"/>
                                  <a:pt x="381" y="111909"/>
                                </a:cubicBezTo>
                                <a:lnTo>
                                  <a:pt x="0" y="1120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866160"/>
                            <a:ext cx="119880" cy="39636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120142" h="396412">
                                <a:moveTo>
                                  <a:pt x="120142" y="0"/>
                                </a:moveTo>
                                <a:lnTo>
                                  <a:pt x="120142" y="109168"/>
                                </a:lnTo>
                                <a:lnTo>
                                  <a:pt x="116665" y="114376"/>
                                </a:lnTo>
                                <a:cubicBezTo>
                                  <a:pt x="111570" y="123869"/>
                                  <a:pt x="108331" y="132442"/>
                                  <a:pt x="106934" y="140126"/>
                                </a:cubicBezTo>
                                <a:cubicBezTo>
                                  <a:pt x="104140" y="155365"/>
                                  <a:pt x="102743" y="177337"/>
                                  <a:pt x="102743" y="206039"/>
                                </a:cubicBezTo>
                                <a:cubicBezTo>
                                  <a:pt x="102743" y="238932"/>
                                  <a:pt x="104013" y="260140"/>
                                  <a:pt x="106426" y="269665"/>
                                </a:cubicBezTo>
                                <a:cubicBezTo>
                                  <a:pt x="107632" y="274428"/>
                                  <a:pt x="109442" y="278016"/>
                                  <a:pt x="111855" y="280413"/>
                                </a:cubicBezTo>
                                <a:lnTo>
                                  <a:pt x="120142" y="283713"/>
                                </a:lnTo>
                                <a:lnTo>
                                  <a:pt x="120142" y="371141"/>
                                </a:lnTo>
                                <a:lnTo>
                                  <a:pt x="114554" y="379394"/>
                                </a:lnTo>
                                <a:cubicBezTo>
                                  <a:pt x="104013" y="390696"/>
                                  <a:pt x="91313" y="396412"/>
                                  <a:pt x="76708" y="396412"/>
                                </a:cubicBezTo>
                                <a:cubicBezTo>
                                  <a:pt x="57531" y="396412"/>
                                  <a:pt x="40005" y="386887"/>
                                  <a:pt x="24003" y="367964"/>
                                </a:cubicBezTo>
                                <a:cubicBezTo>
                                  <a:pt x="8001" y="349040"/>
                                  <a:pt x="0" y="307512"/>
                                  <a:pt x="0" y="243376"/>
                                </a:cubicBezTo>
                                <a:cubicBezTo>
                                  <a:pt x="0" y="225977"/>
                                  <a:pt x="0" y="208578"/>
                                  <a:pt x="0" y="191307"/>
                                </a:cubicBezTo>
                                <a:cubicBezTo>
                                  <a:pt x="0" y="143682"/>
                                  <a:pt x="4191" y="111424"/>
                                  <a:pt x="12700" y="94151"/>
                                </a:cubicBezTo>
                                <a:cubicBezTo>
                                  <a:pt x="21209" y="77007"/>
                                  <a:pt x="42291" y="56814"/>
                                  <a:pt x="75946" y="33953"/>
                                </a:cubicBezTo>
                                <a:cubicBezTo>
                                  <a:pt x="93917" y="21508"/>
                                  <a:pt x="107728" y="11094"/>
                                  <a:pt x="117364" y="2712"/>
                                </a:cubicBezTo>
                                <a:lnTo>
                                  <a:pt x="120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615960"/>
                            <a:ext cx="127080" cy="63432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127127" h="634670">
                                <a:moveTo>
                                  <a:pt x="0" y="0"/>
                                </a:moveTo>
                                <a:lnTo>
                                  <a:pt x="2540" y="0"/>
                                </a:lnTo>
                                <a:cubicBezTo>
                                  <a:pt x="46863" y="0"/>
                                  <a:pt x="77343" y="12954"/>
                                  <a:pt x="94107" y="38735"/>
                                </a:cubicBezTo>
                                <a:cubicBezTo>
                                  <a:pt x="110871" y="64643"/>
                                  <a:pt x="119253" y="108839"/>
                                  <a:pt x="119253" y="171323"/>
                                </a:cubicBezTo>
                                <a:cubicBezTo>
                                  <a:pt x="119253" y="242951"/>
                                  <a:pt x="98044" y="283845"/>
                                  <a:pt x="55753" y="293751"/>
                                </a:cubicBezTo>
                                <a:cubicBezTo>
                                  <a:pt x="77851" y="300101"/>
                                  <a:pt x="95250" y="315341"/>
                                  <a:pt x="107950" y="339344"/>
                                </a:cubicBezTo>
                                <a:cubicBezTo>
                                  <a:pt x="120777" y="363474"/>
                                  <a:pt x="127127" y="393700"/>
                                  <a:pt x="127127" y="430022"/>
                                </a:cubicBezTo>
                                <a:cubicBezTo>
                                  <a:pt x="127127" y="442468"/>
                                  <a:pt x="127127" y="454914"/>
                                  <a:pt x="127127" y="467360"/>
                                </a:cubicBezTo>
                                <a:cubicBezTo>
                                  <a:pt x="127127" y="532003"/>
                                  <a:pt x="119126" y="576072"/>
                                  <a:pt x="103124" y="599567"/>
                                </a:cubicBezTo>
                                <a:cubicBezTo>
                                  <a:pt x="91123" y="617093"/>
                                  <a:pt x="68548" y="628118"/>
                                  <a:pt x="35401" y="632536"/>
                                </a:cubicBezTo>
                                <a:lnTo>
                                  <a:pt x="0" y="634670"/>
                                </a:lnTo>
                                <a:lnTo>
                                  <a:pt x="0" y="498515"/>
                                </a:lnTo>
                                <a:lnTo>
                                  <a:pt x="159" y="498491"/>
                                </a:lnTo>
                                <a:cubicBezTo>
                                  <a:pt x="4985" y="496633"/>
                                  <a:pt x="8573" y="493839"/>
                                  <a:pt x="10922" y="490093"/>
                                </a:cubicBezTo>
                                <a:cubicBezTo>
                                  <a:pt x="15621" y="482600"/>
                                  <a:pt x="18034" y="465074"/>
                                  <a:pt x="18034" y="437642"/>
                                </a:cubicBezTo>
                                <a:cubicBezTo>
                                  <a:pt x="18034" y="430530"/>
                                  <a:pt x="18034" y="423291"/>
                                  <a:pt x="18034" y="416179"/>
                                </a:cubicBezTo>
                                <a:cubicBezTo>
                                  <a:pt x="18034" y="388747"/>
                                  <a:pt x="16002" y="371602"/>
                                  <a:pt x="11811" y="364744"/>
                                </a:cubicBezTo>
                                <a:cubicBezTo>
                                  <a:pt x="9716" y="361315"/>
                                  <a:pt x="6191" y="358743"/>
                                  <a:pt x="1222" y="357029"/>
                                </a:cubicBezTo>
                                <a:lnTo>
                                  <a:pt x="0" y="356866"/>
                                </a:lnTo>
                                <a:lnTo>
                                  <a:pt x="0" y="233360"/>
                                </a:lnTo>
                                <a:lnTo>
                                  <a:pt x="2064" y="233077"/>
                                </a:lnTo>
                                <a:cubicBezTo>
                                  <a:pt x="7144" y="231235"/>
                                  <a:pt x="10605" y="228473"/>
                                  <a:pt x="12446" y="224790"/>
                                </a:cubicBezTo>
                                <a:cubicBezTo>
                                  <a:pt x="16129" y="217551"/>
                                  <a:pt x="18034" y="202946"/>
                                  <a:pt x="18034" y="181356"/>
                                </a:cubicBezTo>
                                <a:cubicBezTo>
                                  <a:pt x="18034" y="163195"/>
                                  <a:pt x="16002" y="150495"/>
                                  <a:pt x="11811" y="143510"/>
                                </a:cubicBezTo>
                                <a:cubicBezTo>
                                  <a:pt x="9716" y="140017"/>
                                  <a:pt x="6191" y="137382"/>
                                  <a:pt x="1222" y="135620"/>
                                </a:cubicBezTo>
                                <a:lnTo>
                                  <a:pt x="0" y="135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605160"/>
                            <a:ext cx="119880" cy="25668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20142" h="256657">
                                <a:moveTo>
                                  <a:pt x="120142" y="0"/>
                                </a:moveTo>
                                <a:lnTo>
                                  <a:pt x="120142" y="112098"/>
                                </a:lnTo>
                                <a:lnTo>
                                  <a:pt x="119380" y="111750"/>
                                </a:lnTo>
                                <a:cubicBezTo>
                                  <a:pt x="111887" y="111750"/>
                                  <a:pt x="107315" y="115941"/>
                                  <a:pt x="105537" y="124450"/>
                                </a:cubicBezTo>
                                <a:cubicBezTo>
                                  <a:pt x="103632" y="132832"/>
                                  <a:pt x="102743" y="154803"/>
                                  <a:pt x="102743" y="190236"/>
                                </a:cubicBezTo>
                                <a:cubicBezTo>
                                  <a:pt x="102743" y="212334"/>
                                  <a:pt x="102743" y="234559"/>
                                  <a:pt x="102743" y="256657"/>
                                </a:cubicBezTo>
                                <a:cubicBezTo>
                                  <a:pt x="68453" y="256657"/>
                                  <a:pt x="34163" y="256657"/>
                                  <a:pt x="0" y="256657"/>
                                </a:cubicBezTo>
                                <a:cubicBezTo>
                                  <a:pt x="0" y="242433"/>
                                  <a:pt x="0" y="228336"/>
                                  <a:pt x="0" y="214112"/>
                                </a:cubicBezTo>
                                <a:cubicBezTo>
                                  <a:pt x="0" y="164963"/>
                                  <a:pt x="3175" y="127117"/>
                                  <a:pt x="9525" y="100574"/>
                                </a:cubicBezTo>
                                <a:cubicBezTo>
                                  <a:pt x="16002" y="73904"/>
                                  <a:pt x="28829" y="50409"/>
                                  <a:pt x="48260" y="29962"/>
                                </a:cubicBezTo>
                                <a:cubicBezTo>
                                  <a:pt x="57912" y="19739"/>
                                  <a:pt x="69024" y="12087"/>
                                  <a:pt x="81598" y="6991"/>
                                </a:cubicBezTo>
                                <a:lnTo>
                                  <a:pt x="120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04440"/>
                            <a:ext cx="127080" cy="64584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366120"/>
                              <a:gd name="textAreaBottom" fmla="*/ 36648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127000" h="646176">
                                <a:moveTo>
                                  <a:pt x="3556" y="0"/>
                                </a:moveTo>
                                <a:cubicBezTo>
                                  <a:pt x="40640" y="0"/>
                                  <a:pt x="68580" y="11557"/>
                                  <a:pt x="87376" y="34671"/>
                                </a:cubicBezTo>
                                <a:cubicBezTo>
                                  <a:pt x="106172" y="57785"/>
                                  <a:pt x="117475" y="86233"/>
                                  <a:pt x="121285" y="119761"/>
                                </a:cubicBezTo>
                                <a:cubicBezTo>
                                  <a:pt x="125095" y="153416"/>
                                  <a:pt x="127000" y="222758"/>
                                  <a:pt x="127000" y="327660"/>
                                </a:cubicBezTo>
                                <a:cubicBezTo>
                                  <a:pt x="127000" y="433832"/>
                                  <a:pt x="127000" y="540004"/>
                                  <a:pt x="127000" y="646176"/>
                                </a:cubicBezTo>
                                <a:cubicBezTo>
                                  <a:pt x="91440" y="646176"/>
                                  <a:pt x="55880" y="646176"/>
                                  <a:pt x="20320" y="646176"/>
                                </a:cubicBezTo>
                                <a:cubicBezTo>
                                  <a:pt x="20320" y="627253"/>
                                  <a:pt x="20320" y="608457"/>
                                  <a:pt x="20320" y="589534"/>
                                </a:cubicBezTo>
                                <a:cubicBezTo>
                                  <a:pt x="16954" y="600900"/>
                                  <a:pt x="13113" y="610838"/>
                                  <a:pt x="8795" y="619347"/>
                                </a:cubicBezTo>
                                <a:lnTo>
                                  <a:pt x="0" y="632335"/>
                                </a:lnTo>
                                <a:lnTo>
                                  <a:pt x="0" y="544907"/>
                                </a:lnTo>
                                <a:lnTo>
                                  <a:pt x="762" y="545211"/>
                                </a:lnTo>
                                <a:cubicBezTo>
                                  <a:pt x="7620" y="545211"/>
                                  <a:pt x="12192" y="541528"/>
                                  <a:pt x="14224" y="534035"/>
                                </a:cubicBezTo>
                                <a:cubicBezTo>
                                  <a:pt x="16256" y="526542"/>
                                  <a:pt x="17399" y="506857"/>
                                  <a:pt x="17399" y="474980"/>
                                </a:cubicBezTo>
                                <a:cubicBezTo>
                                  <a:pt x="17399" y="431419"/>
                                  <a:pt x="17399" y="387858"/>
                                  <a:pt x="17399" y="344297"/>
                                </a:cubicBezTo>
                                <a:lnTo>
                                  <a:pt x="0" y="370362"/>
                                </a:lnTo>
                                <a:lnTo>
                                  <a:pt x="0" y="261194"/>
                                </a:lnTo>
                                <a:lnTo>
                                  <a:pt x="8543" y="252857"/>
                                </a:lnTo>
                                <a:cubicBezTo>
                                  <a:pt x="11271" y="249682"/>
                                  <a:pt x="12954" y="247015"/>
                                  <a:pt x="13589" y="244856"/>
                                </a:cubicBezTo>
                                <a:cubicBezTo>
                                  <a:pt x="16129" y="236220"/>
                                  <a:pt x="17399" y="218694"/>
                                  <a:pt x="17399" y="192278"/>
                                </a:cubicBezTo>
                                <a:cubicBezTo>
                                  <a:pt x="17399" y="159131"/>
                                  <a:pt x="16002" y="137541"/>
                                  <a:pt x="13208" y="127508"/>
                                </a:cubicBezTo>
                                <a:cubicBezTo>
                                  <a:pt x="11747" y="122492"/>
                                  <a:pt x="9874" y="118713"/>
                                  <a:pt x="7557" y="116189"/>
                                </a:cubicBezTo>
                                <a:lnTo>
                                  <a:pt x="0" y="112743"/>
                                </a:lnTo>
                                <a:lnTo>
                                  <a:pt x="0" y="645"/>
                                </a:lnTo>
                                <a:lnTo>
                                  <a:pt x="3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70200"/>
                            <a:ext cx="35640" cy="1465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36068" h="146812">
                                <a:moveTo>
                                  <a:pt x="0" y="0"/>
                                </a:moveTo>
                                <a:cubicBezTo>
                                  <a:pt x="0" y="48895"/>
                                  <a:pt x="0" y="97917"/>
                                  <a:pt x="0" y="146812"/>
                                </a:cubicBezTo>
                                <a:cubicBezTo>
                                  <a:pt x="14605" y="146812"/>
                                  <a:pt x="24257" y="143129"/>
                                  <a:pt x="28956" y="135636"/>
                                </a:cubicBezTo>
                                <a:cubicBezTo>
                                  <a:pt x="33655" y="128143"/>
                                  <a:pt x="36068" y="110617"/>
                                  <a:pt x="36068" y="83185"/>
                                </a:cubicBezTo>
                                <a:cubicBezTo>
                                  <a:pt x="36068" y="76073"/>
                                  <a:pt x="36068" y="68834"/>
                                  <a:pt x="36068" y="61722"/>
                                </a:cubicBezTo>
                                <a:cubicBezTo>
                                  <a:pt x="36068" y="34290"/>
                                  <a:pt x="34036" y="17145"/>
                                  <a:pt x="29845" y="10287"/>
                                </a:cubicBezTo>
                                <a:cubicBezTo>
                                  <a:pt x="25654" y="3429"/>
                                  <a:pt x="15748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948600"/>
                            <a:ext cx="34200" cy="2005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34798" h="200914">
                                <a:moveTo>
                                  <a:pt x="34798" y="0"/>
                                </a:moveTo>
                                <a:cubicBezTo>
                                  <a:pt x="17145" y="22733"/>
                                  <a:pt x="6985" y="41656"/>
                                  <a:pt x="4191" y="57023"/>
                                </a:cubicBezTo>
                                <a:cubicBezTo>
                                  <a:pt x="1397" y="72263"/>
                                  <a:pt x="0" y="94234"/>
                                  <a:pt x="0" y="122936"/>
                                </a:cubicBezTo>
                                <a:cubicBezTo>
                                  <a:pt x="0" y="155829"/>
                                  <a:pt x="1270" y="177038"/>
                                  <a:pt x="3683" y="186563"/>
                                </a:cubicBezTo>
                                <a:cubicBezTo>
                                  <a:pt x="6096" y="196088"/>
                                  <a:pt x="10922" y="200914"/>
                                  <a:pt x="18161" y="200914"/>
                                </a:cubicBezTo>
                                <a:cubicBezTo>
                                  <a:pt x="25019" y="200914"/>
                                  <a:pt x="29591" y="197231"/>
                                  <a:pt x="31623" y="189738"/>
                                </a:cubicBezTo>
                                <a:cubicBezTo>
                                  <a:pt x="33655" y="182245"/>
                                  <a:pt x="34798" y="162560"/>
                                  <a:pt x="34798" y="130683"/>
                                </a:cubicBezTo>
                                <a:cubicBezTo>
                                  <a:pt x="34798" y="87122"/>
                                  <a:pt x="34798" y="43561"/>
                                  <a:pt x="347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49160"/>
                            <a:ext cx="35640" cy="1029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36068" h="102870">
                                <a:moveTo>
                                  <a:pt x="0" y="0"/>
                                </a:moveTo>
                                <a:cubicBezTo>
                                  <a:pt x="0" y="34290"/>
                                  <a:pt x="0" y="68580"/>
                                  <a:pt x="0" y="102870"/>
                                </a:cubicBezTo>
                                <a:cubicBezTo>
                                  <a:pt x="16637" y="102870"/>
                                  <a:pt x="26797" y="99187"/>
                                  <a:pt x="30480" y="91821"/>
                                </a:cubicBezTo>
                                <a:cubicBezTo>
                                  <a:pt x="34163" y="84582"/>
                                  <a:pt x="36068" y="69977"/>
                                  <a:pt x="36068" y="48387"/>
                                </a:cubicBezTo>
                                <a:cubicBezTo>
                                  <a:pt x="36068" y="30226"/>
                                  <a:pt x="34036" y="17526"/>
                                  <a:pt x="29845" y="10541"/>
                                </a:cubicBezTo>
                                <a:cubicBezTo>
                                  <a:pt x="25654" y="3556"/>
                                  <a:pt x="15748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716760"/>
                            <a:ext cx="31680" cy="4323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432816">
                                <a:moveTo>
                                  <a:pt x="16383" y="0"/>
                                </a:moveTo>
                                <a:cubicBezTo>
                                  <a:pt x="9779" y="0"/>
                                  <a:pt x="5461" y="4191"/>
                                  <a:pt x="3302" y="12700"/>
                                </a:cubicBezTo>
                                <a:cubicBezTo>
                                  <a:pt x="1143" y="21082"/>
                                  <a:pt x="0" y="41656"/>
                                  <a:pt x="0" y="74168"/>
                                </a:cubicBezTo>
                                <a:cubicBezTo>
                                  <a:pt x="0" y="169672"/>
                                  <a:pt x="0" y="265176"/>
                                  <a:pt x="0" y="360553"/>
                                </a:cubicBezTo>
                                <a:cubicBezTo>
                                  <a:pt x="0" y="390525"/>
                                  <a:pt x="1143" y="410083"/>
                                  <a:pt x="3302" y="419227"/>
                                </a:cubicBezTo>
                                <a:cubicBezTo>
                                  <a:pt x="5461" y="428244"/>
                                  <a:pt x="9779" y="432816"/>
                                  <a:pt x="16002" y="432816"/>
                                </a:cubicBezTo>
                                <a:cubicBezTo>
                                  <a:pt x="22606" y="432816"/>
                                  <a:pt x="26924" y="428752"/>
                                  <a:pt x="28956" y="420370"/>
                                </a:cubicBezTo>
                                <a:cubicBezTo>
                                  <a:pt x="30988" y="412115"/>
                                  <a:pt x="32004" y="394208"/>
                                  <a:pt x="32004" y="366776"/>
                                </a:cubicBezTo>
                                <a:cubicBezTo>
                                  <a:pt x="32004" y="269240"/>
                                  <a:pt x="32004" y="171704"/>
                                  <a:pt x="32004" y="74168"/>
                                </a:cubicBezTo>
                                <a:cubicBezTo>
                                  <a:pt x="32004" y="41656"/>
                                  <a:pt x="31115" y="21082"/>
                                  <a:pt x="29083" y="12700"/>
                                </a:cubicBezTo>
                                <a:cubicBezTo>
                                  <a:pt x="27051" y="4191"/>
                                  <a:pt x="22860" y="0"/>
                                  <a:pt x="1638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716760"/>
                            <a:ext cx="33120" cy="43236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33096" h="432816">
                                <a:moveTo>
                                  <a:pt x="17094" y="0"/>
                                </a:moveTo>
                                <a:cubicBezTo>
                                  <a:pt x="9855" y="0"/>
                                  <a:pt x="5207" y="4826"/>
                                  <a:pt x="3124" y="14351"/>
                                </a:cubicBezTo>
                                <a:cubicBezTo>
                                  <a:pt x="1041" y="23876"/>
                                  <a:pt x="0" y="46990"/>
                                  <a:pt x="0" y="83693"/>
                                </a:cubicBezTo>
                                <a:cubicBezTo>
                                  <a:pt x="0" y="171323"/>
                                  <a:pt x="0" y="259080"/>
                                  <a:pt x="0" y="346710"/>
                                </a:cubicBezTo>
                                <a:cubicBezTo>
                                  <a:pt x="0" y="385064"/>
                                  <a:pt x="1092" y="408940"/>
                                  <a:pt x="3264" y="418465"/>
                                </a:cubicBezTo>
                                <a:cubicBezTo>
                                  <a:pt x="5436" y="427990"/>
                                  <a:pt x="10135" y="432816"/>
                                  <a:pt x="17361" y="432816"/>
                                </a:cubicBezTo>
                                <a:cubicBezTo>
                                  <a:pt x="24422" y="432816"/>
                                  <a:pt x="28804" y="428498"/>
                                  <a:pt x="30531" y="419735"/>
                                </a:cubicBezTo>
                                <a:cubicBezTo>
                                  <a:pt x="32245" y="410972"/>
                                  <a:pt x="33096" y="389636"/>
                                  <a:pt x="33096" y="355854"/>
                                </a:cubicBezTo>
                                <a:cubicBezTo>
                                  <a:pt x="33096" y="265176"/>
                                  <a:pt x="33096" y="174371"/>
                                  <a:pt x="33096" y="83693"/>
                                </a:cubicBezTo>
                                <a:cubicBezTo>
                                  <a:pt x="33096" y="44450"/>
                                  <a:pt x="32283" y="20701"/>
                                  <a:pt x="30658" y="12446"/>
                                </a:cubicBezTo>
                                <a:cubicBezTo>
                                  <a:pt x="29032" y="4191"/>
                                  <a:pt x="24511" y="0"/>
                                  <a:pt x="1709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16760"/>
                            <a:ext cx="31680" cy="4323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432816">
                                <a:moveTo>
                                  <a:pt x="16269" y="0"/>
                                </a:moveTo>
                                <a:cubicBezTo>
                                  <a:pt x="9766" y="0"/>
                                  <a:pt x="5423" y="4191"/>
                                  <a:pt x="3251" y="12700"/>
                                </a:cubicBezTo>
                                <a:cubicBezTo>
                                  <a:pt x="1079" y="21082"/>
                                  <a:pt x="0" y="41656"/>
                                  <a:pt x="0" y="74168"/>
                                </a:cubicBezTo>
                                <a:cubicBezTo>
                                  <a:pt x="0" y="169672"/>
                                  <a:pt x="0" y="265176"/>
                                  <a:pt x="0" y="360553"/>
                                </a:cubicBezTo>
                                <a:cubicBezTo>
                                  <a:pt x="0" y="390525"/>
                                  <a:pt x="1079" y="410083"/>
                                  <a:pt x="3251" y="419227"/>
                                </a:cubicBezTo>
                                <a:cubicBezTo>
                                  <a:pt x="5423" y="428244"/>
                                  <a:pt x="9677" y="432816"/>
                                  <a:pt x="16002" y="432816"/>
                                </a:cubicBezTo>
                                <a:cubicBezTo>
                                  <a:pt x="22517" y="432816"/>
                                  <a:pt x="26810" y="428752"/>
                                  <a:pt x="28893" y="420370"/>
                                </a:cubicBezTo>
                                <a:cubicBezTo>
                                  <a:pt x="30963" y="412115"/>
                                  <a:pt x="32004" y="394208"/>
                                  <a:pt x="32004" y="366776"/>
                                </a:cubicBezTo>
                                <a:cubicBezTo>
                                  <a:pt x="32004" y="269240"/>
                                  <a:pt x="32004" y="171704"/>
                                  <a:pt x="32004" y="74168"/>
                                </a:cubicBezTo>
                                <a:cubicBezTo>
                                  <a:pt x="32004" y="41656"/>
                                  <a:pt x="31013" y="21082"/>
                                  <a:pt x="29020" y="12700"/>
                                </a:cubicBezTo>
                                <a:cubicBezTo>
                                  <a:pt x="27038" y="4191"/>
                                  <a:pt x="22784" y="0"/>
                                  <a:pt x="1626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615960"/>
                            <a:ext cx="254160" cy="63432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254000" h="634746">
                                <a:moveTo>
                                  <a:pt x="0" y="0"/>
                                </a:moveTo>
                                <a:cubicBezTo>
                                  <a:pt x="43180" y="0"/>
                                  <a:pt x="86360" y="0"/>
                                  <a:pt x="129413" y="0"/>
                                </a:cubicBezTo>
                                <a:cubicBezTo>
                                  <a:pt x="173736" y="0"/>
                                  <a:pt x="204216" y="12954"/>
                                  <a:pt x="220980" y="38735"/>
                                </a:cubicBezTo>
                                <a:cubicBezTo>
                                  <a:pt x="237744" y="64643"/>
                                  <a:pt x="246126" y="108839"/>
                                  <a:pt x="246126" y="171323"/>
                                </a:cubicBezTo>
                                <a:cubicBezTo>
                                  <a:pt x="246126" y="242951"/>
                                  <a:pt x="224917" y="283845"/>
                                  <a:pt x="182626" y="293751"/>
                                </a:cubicBezTo>
                                <a:cubicBezTo>
                                  <a:pt x="204724" y="300101"/>
                                  <a:pt x="222123" y="315341"/>
                                  <a:pt x="234823" y="339344"/>
                                </a:cubicBezTo>
                                <a:cubicBezTo>
                                  <a:pt x="247650" y="363474"/>
                                  <a:pt x="254000" y="393700"/>
                                  <a:pt x="254000" y="430022"/>
                                </a:cubicBezTo>
                                <a:cubicBezTo>
                                  <a:pt x="254000" y="442468"/>
                                  <a:pt x="254000" y="454914"/>
                                  <a:pt x="254000" y="467360"/>
                                </a:cubicBezTo>
                                <a:cubicBezTo>
                                  <a:pt x="254000" y="532003"/>
                                  <a:pt x="245999" y="576072"/>
                                  <a:pt x="229997" y="599567"/>
                                </a:cubicBezTo>
                                <a:cubicBezTo>
                                  <a:pt x="213995" y="622935"/>
                                  <a:pt x="179197" y="634746"/>
                                  <a:pt x="125603" y="634746"/>
                                </a:cubicBezTo>
                                <a:cubicBezTo>
                                  <a:pt x="83820" y="634746"/>
                                  <a:pt x="41910" y="634746"/>
                                  <a:pt x="0" y="634746"/>
                                </a:cubicBezTo>
                                <a:cubicBezTo>
                                  <a:pt x="0" y="423164"/>
                                  <a:pt x="0" y="21158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604440"/>
                            <a:ext cx="246960" cy="65736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47142" h="657606">
                                <a:moveTo>
                                  <a:pt x="123698" y="0"/>
                                </a:moveTo>
                                <a:cubicBezTo>
                                  <a:pt x="160782" y="0"/>
                                  <a:pt x="188722" y="11557"/>
                                  <a:pt x="207518" y="34671"/>
                                </a:cubicBezTo>
                                <a:cubicBezTo>
                                  <a:pt x="226314" y="57785"/>
                                  <a:pt x="237617" y="86233"/>
                                  <a:pt x="241427" y="119761"/>
                                </a:cubicBezTo>
                                <a:cubicBezTo>
                                  <a:pt x="245237" y="153416"/>
                                  <a:pt x="247142" y="222758"/>
                                  <a:pt x="247142" y="327660"/>
                                </a:cubicBezTo>
                                <a:cubicBezTo>
                                  <a:pt x="247142" y="433832"/>
                                  <a:pt x="247142" y="540004"/>
                                  <a:pt x="247142" y="646176"/>
                                </a:cubicBezTo>
                                <a:cubicBezTo>
                                  <a:pt x="211582" y="646176"/>
                                  <a:pt x="176022" y="646176"/>
                                  <a:pt x="140462" y="646176"/>
                                </a:cubicBezTo>
                                <a:cubicBezTo>
                                  <a:pt x="140462" y="627253"/>
                                  <a:pt x="140462" y="608457"/>
                                  <a:pt x="140462" y="589534"/>
                                </a:cubicBezTo>
                                <a:cubicBezTo>
                                  <a:pt x="133731" y="612267"/>
                                  <a:pt x="125095" y="629285"/>
                                  <a:pt x="114554" y="640588"/>
                                </a:cubicBezTo>
                                <a:cubicBezTo>
                                  <a:pt x="104013" y="651891"/>
                                  <a:pt x="91313" y="657606"/>
                                  <a:pt x="76708" y="657606"/>
                                </a:cubicBezTo>
                                <a:cubicBezTo>
                                  <a:pt x="57531" y="657606"/>
                                  <a:pt x="40005" y="648081"/>
                                  <a:pt x="24003" y="629158"/>
                                </a:cubicBezTo>
                                <a:cubicBezTo>
                                  <a:pt x="8001" y="610235"/>
                                  <a:pt x="0" y="568706"/>
                                  <a:pt x="0" y="504571"/>
                                </a:cubicBezTo>
                                <a:cubicBezTo>
                                  <a:pt x="0" y="487172"/>
                                  <a:pt x="0" y="469773"/>
                                  <a:pt x="0" y="452501"/>
                                </a:cubicBezTo>
                                <a:cubicBezTo>
                                  <a:pt x="0" y="404876"/>
                                  <a:pt x="4191" y="372618"/>
                                  <a:pt x="12700" y="355346"/>
                                </a:cubicBezTo>
                                <a:cubicBezTo>
                                  <a:pt x="21209" y="338201"/>
                                  <a:pt x="42291" y="318008"/>
                                  <a:pt x="75946" y="295148"/>
                                </a:cubicBezTo>
                                <a:cubicBezTo>
                                  <a:pt x="111887" y="270256"/>
                                  <a:pt x="131191" y="253492"/>
                                  <a:pt x="133731" y="244856"/>
                                </a:cubicBezTo>
                                <a:cubicBezTo>
                                  <a:pt x="136271" y="236220"/>
                                  <a:pt x="137541" y="218694"/>
                                  <a:pt x="137541" y="192278"/>
                                </a:cubicBezTo>
                                <a:cubicBezTo>
                                  <a:pt x="137541" y="159131"/>
                                  <a:pt x="136144" y="137541"/>
                                  <a:pt x="133350" y="127508"/>
                                </a:cubicBezTo>
                                <a:cubicBezTo>
                                  <a:pt x="130429" y="117475"/>
                                  <a:pt x="125857" y="112395"/>
                                  <a:pt x="119380" y="112395"/>
                                </a:cubicBezTo>
                                <a:cubicBezTo>
                                  <a:pt x="111887" y="112395"/>
                                  <a:pt x="107315" y="116586"/>
                                  <a:pt x="105537" y="125095"/>
                                </a:cubicBezTo>
                                <a:cubicBezTo>
                                  <a:pt x="103632" y="133477"/>
                                  <a:pt x="102743" y="155448"/>
                                  <a:pt x="102743" y="190881"/>
                                </a:cubicBezTo>
                                <a:cubicBezTo>
                                  <a:pt x="102743" y="212979"/>
                                  <a:pt x="102743" y="235204"/>
                                  <a:pt x="102743" y="257302"/>
                                </a:cubicBezTo>
                                <a:cubicBezTo>
                                  <a:pt x="68453" y="257302"/>
                                  <a:pt x="34163" y="257302"/>
                                  <a:pt x="0" y="257302"/>
                                </a:cubicBezTo>
                                <a:cubicBezTo>
                                  <a:pt x="0" y="243078"/>
                                  <a:pt x="0" y="228981"/>
                                  <a:pt x="0" y="214757"/>
                                </a:cubicBezTo>
                                <a:cubicBezTo>
                                  <a:pt x="0" y="165608"/>
                                  <a:pt x="3175" y="127762"/>
                                  <a:pt x="9525" y="101219"/>
                                </a:cubicBezTo>
                                <a:cubicBezTo>
                                  <a:pt x="16002" y="74549"/>
                                  <a:pt x="28829" y="51054"/>
                                  <a:pt x="48260" y="30607"/>
                                </a:cubicBezTo>
                                <a:cubicBezTo>
                                  <a:pt x="67564" y="10160"/>
                                  <a:pt x="92710" y="0"/>
                                  <a:pt x="1236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04440"/>
                            <a:ext cx="250920" cy="65736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51168" h="657606">
                                <a:moveTo>
                                  <a:pt x="122136" y="0"/>
                                </a:moveTo>
                                <a:cubicBezTo>
                                  <a:pt x="146647" y="0"/>
                                  <a:pt x="167856" y="6477"/>
                                  <a:pt x="185382" y="19431"/>
                                </a:cubicBezTo>
                                <a:cubicBezTo>
                                  <a:pt x="203035" y="32258"/>
                                  <a:pt x="216624" y="49149"/>
                                  <a:pt x="226276" y="69850"/>
                                </a:cubicBezTo>
                                <a:cubicBezTo>
                                  <a:pt x="235801" y="90551"/>
                                  <a:pt x="242405" y="111887"/>
                                  <a:pt x="245961" y="133858"/>
                                </a:cubicBezTo>
                                <a:cubicBezTo>
                                  <a:pt x="249517" y="155956"/>
                                  <a:pt x="251168" y="189357"/>
                                  <a:pt x="251168" y="234315"/>
                                </a:cubicBezTo>
                                <a:cubicBezTo>
                                  <a:pt x="251168" y="286131"/>
                                  <a:pt x="251168" y="337947"/>
                                  <a:pt x="251168" y="389763"/>
                                </a:cubicBezTo>
                                <a:cubicBezTo>
                                  <a:pt x="251168" y="446913"/>
                                  <a:pt x="249644" y="488696"/>
                                  <a:pt x="246342" y="515366"/>
                                </a:cubicBezTo>
                                <a:cubicBezTo>
                                  <a:pt x="243040" y="541909"/>
                                  <a:pt x="236182" y="566801"/>
                                  <a:pt x="225514" y="589915"/>
                                </a:cubicBezTo>
                                <a:cubicBezTo>
                                  <a:pt x="214846" y="613029"/>
                                  <a:pt x="201130" y="630174"/>
                                  <a:pt x="184366" y="641096"/>
                                </a:cubicBezTo>
                                <a:cubicBezTo>
                                  <a:pt x="167602" y="652145"/>
                                  <a:pt x="148425" y="657606"/>
                                  <a:pt x="126708" y="657606"/>
                                </a:cubicBezTo>
                                <a:cubicBezTo>
                                  <a:pt x="102451" y="657606"/>
                                  <a:pt x="81877" y="652907"/>
                                  <a:pt x="65113" y="643509"/>
                                </a:cubicBezTo>
                                <a:cubicBezTo>
                                  <a:pt x="48349" y="634111"/>
                                  <a:pt x="35268" y="619887"/>
                                  <a:pt x="25870" y="600964"/>
                                </a:cubicBezTo>
                                <a:cubicBezTo>
                                  <a:pt x="16599" y="581914"/>
                                  <a:pt x="9957" y="559054"/>
                                  <a:pt x="5969" y="532130"/>
                                </a:cubicBezTo>
                                <a:cubicBezTo>
                                  <a:pt x="1994" y="505079"/>
                                  <a:pt x="0" y="464693"/>
                                  <a:pt x="0" y="410845"/>
                                </a:cubicBezTo>
                                <a:cubicBezTo>
                                  <a:pt x="0" y="356616"/>
                                  <a:pt x="0" y="302387"/>
                                  <a:pt x="0" y="248285"/>
                                </a:cubicBezTo>
                                <a:cubicBezTo>
                                  <a:pt x="0" y="189230"/>
                                  <a:pt x="3620" y="143129"/>
                                  <a:pt x="10884" y="109982"/>
                                </a:cubicBezTo>
                                <a:cubicBezTo>
                                  <a:pt x="18123" y="76835"/>
                                  <a:pt x="31077" y="50165"/>
                                  <a:pt x="49873" y="30099"/>
                                </a:cubicBezTo>
                                <a:cubicBezTo>
                                  <a:pt x="68796" y="10033"/>
                                  <a:pt x="92799" y="0"/>
                                  <a:pt x="12213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04440"/>
                            <a:ext cx="252000" cy="73656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417600"/>
                              <a:gd name="textAreaBottom" fmla="*/ 41796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52311" h="736600">
                                <a:moveTo>
                                  <a:pt x="180416" y="0"/>
                                </a:moveTo>
                                <a:cubicBezTo>
                                  <a:pt x="197421" y="0"/>
                                  <a:pt x="212115" y="8001"/>
                                  <a:pt x="224498" y="24130"/>
                                </a:cubicBezTo>
                                <a:cubicBezTo>
                                  <a:pt x="236893" y="40259"/>
                                  <a:pt x="244627" y="58801"/>
                                  <a:pt x="247701" y="79883"/>
                                </a:cubicBezTo>
                                <a:cubicBezTo>
                                  <a:pt x="250774" y="100965"/>
                                  <a:pt x="252311" y="136652"/>
                                  <a:pt x="252311" y="186944"/>
                                </a:cubicBezTo>
                                <a:cubicBezTo>
                                  <a:pt x="252311" y="276098"/>
                                  <a:pt x="252311" y="365252"/>
                                  <a:pt x="252311" y="454406"/>
                                </a:cubicBezTo>
                                <a:cubicBezTo>
                                  <a:pt x="252311" y="512064"/>
                                  <a:pt x="250368" y="553085"/>
                                  <a:pt x="246469" y="577469"/>
                                </a:cubicBezTo>
                                <a:cubicBezTo>
                                  <a:pt x="242583" y="601853"/>
                                  <a:pt x="234632" y="621411"/>
                                  <a:pt x="222606" y="635889"/>
                                </a:cubicBezTo>
                                <a:cubicBezTo>
                                  <a:pt x="210579" y="650367"/>
                                  <a:pt x="196063" y="657606"/>
                                  <a:pt x="179057" y="657606"/>
                                </a:cubicBezTo>
                                <a:cubicBezTo>
                                  <a:pt x="165494" y="657606"/>
                                  <a:pt x="152921" y="652018"/>
                                  <a:pt x="141351" y="640842"/>
                                </a:cubicBezTo>
                                <a:cubicBezTo>
                                  <a:pt x="129769" y="629666"/>
                                  <a:pt x="119189" y="613029"/>
                                  <a:pt x="109601" y="591058"/>
                                </a:cubicBezTo>
                                <a:cubicBezTo>
                                  <a:pt x="109601" y="639572"/>
                                  <a:pt x="109601" y="688086"/>
                                  <a:pt x="109601" y="736600"/>
                                </a:cubicBezTo>
                                <a:cubicBezTo>
                                  <a:pt x="73076" y="736600"/>
                                  <a:pt x="36538" y="736600"/>
                                  <a:pt x="0" y="736600"/>
                                </a:cubicBezTo>
                                <a:cubicBezTo>
                                  <a:pt x="0" y="494792"/>
                                  <a:pt x="0" y="253111"/>
                                  <a:pt x="0" y="11430"/>
                                </a:cubicBezTo>
                                <a:cubicBezTo>
                                  <a:pt x="37173" y="11430"/>
                                  <a:pt x="74333" y="11430"/>
                                  <a:pt x="111506" y="11430"/>
                                </a:cubicBezTo>
                                <a:cubicBezTo>
                                  <a:pt x="110871" y="30226"/>
                                  <a:pt x="110236" y="48895"/>
                                  <a:pt x="109601" y="67564"/>
                                </a:cubicBezTo>
                                <a:cubicBezTo>
                                  <a:pt x="119367" y="44831"/>
                                  <a:pt x="130137" y="27940"/>
                                  <a:pt x="141884" y="16764"/>
                                </a:cubicBezTo>
                                <a:cubicBezTo>
                                  <a:pt x="153645" y="5588"/>
                                  <a:pt x="166484" y="0"/>
                                  <a:pt x="18041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04440"/>
                            <a:ext cx="250920" cy="65736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51231" h="657606">
                                <a:moveTo>
                                  <a:pt x="122085" y="0"/>
                                </a:moveTo>
                                <a:cubicBezTo>
                                  <a:pt x="146685" y="0"/>
                                  <a:pt x="167805" y="6477"/>
                                  <a:pt x="185433" y="19431"/>
                                </a:cubicBezTo>
                                <a:cubicBezTo>
                                  <a:pt x="203073" y="32258"/>
                                  <a:pt x="216687" y="49149"/>
                                  <a:pt x="226263" y="69850"/>
                                </a:cubicBezTo>
                                <a:cubicBezTo>
                                  <a:pt x="235852" y="90551"/>
                                  <a:pt x="242405" y="111887"/>
                                  <a:pt x="245936" y="133858"/>
                                </a:cubicBezTo>
                                <a:cubicBezTo>
                                  <a:pt x="249466" y="155956"/>
                                  <a:pt x="251231" y="189357"/>
                                  <a:pt x="251231" y="234315"/>
                                </a:cubicBezTo>
                                <a:cubicBezTo>
                                  <a:pt x="251231" y="286131"/>
                                  <a:pt x="251231" y="337947"/>
                                  <a:pt x="251231" y="389763"/>
                                </a:cubicBezTo>
                                <a:cubicBezTo>
                                  <a:pt x="251231" y="446913"/>
                                  <a:pt x="249593" y="488696"/>
                                  <a:pt x="246342" y="515366"/>
                                </a:cubicBezTo>
                                <a:cubicBezTo>
                                  <a:pt x="243091" y="541909"/>
                                  <a:pt x="236131" y="566801"/>
                                  <a:pt x="225450" y="589915"/>
                                </a:cubicBezTo>
                                <a:cubicBezTo>
                                  <a:pt x="214782" y="613029"/>
                                  <a:pt x="201079" y="630174"/>
                                  <a:pt x="184353" y="641096"/>
                                </a:cubicBezTo>
                                <a:cubicBezTo>
                                  <a:pt x="167627" y="652145"/>
                                  <a:pt x="148400" y="657606"/>
                                  <a:pt x="126695" y="657606"/>
                                </a:cubicBezTo>
                                <a:cubicBezTo>
                                  <a:pt x="102464" y="657606"/>
                                  <a:pt x="81940" y="652907"/>
                                  <a:pt x="65113" y="643509"/>
                                </a:cubicBezTo>
                                <a:cubicBezTo>
                                  <a:pt x="48298" y="634111"/>
                                  <a:pt x="35230" y="619887"/>
                                  <a:pt x="25908" y="600964"/>
                                </a:cubicBezTo>
                                <a:cubicBezTo>
                                  <a:pt x="16599" y="581914"/>
                                  <a:pt x="9957" y="559054"/>
                                  <a:pt x="5969" y="532130"/>
                                </a:cubicBezTo>
                                <a:cubicBezTo>
                                  <a:pt x="1994" y="505079"/>
                                  <a:pt x="0" y="464693"/>
                                  <a:pt x="0" y="410845"/>
                                </a:cubicBezTo>
                                <a:cubicBezTo>
                                  <a:pt x="0" y="356616"/>
                                  <a:pt x="0" y="302387"/>
                                  <a:pt x="0" y="248285"/>
                                </a:cubicBezTo>
                                <a:cubicBezTo>
                                  <a:pt x="0" y="189230"/>
                                  <a:pt x="3619" y="143129"/>
                                  <a:pt x="10858" y="109982"/>
                                </a:cubicBezTo>
                                <a:cubicBezTo>
                                  <a:pt x="18085" y="76835"/>
                                  <a:pt x="31115" y="50165"/>
                                  <a:pt x="49924" y="30099"/>
                                </a:cubicBezTo>
                                <a:cubicBezTo>
                                  <a:pt x="68732" y="10033"/>
                                  <a:pt x="92786" y="0"/>
                                  <a:pt x="1220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76280"/>
                            <a:ext cx="274320" cy="77472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439200"/>
                              <a:gd name="textAreaBottom" fmla="*/ 439560 h 439200"/>
                            </a:gdLst>
                            <a:ahLst/>
                            <a:rect l="textAreaLeft" t="textAreaTop" r="textAreaRight" b="textAreaBottom"/>
                            <a:pathLst>
                              <a:path w="274561" h="774827">
                                <a:moveTo>
                                  <a:pt x="0" y="0"/>
                                </a:moveTo>
                                <a:cubicBezTo>
                                  <a:pt x="38164" y="0"/>
                                  <a:pt x="76327" y="0"/>
                                  <a:pt x="114490" y="0"/>
                                </a:cubicBezTo>
                                <a:cubicBezTo>
                                  <a:pt x="114668" y="109093"/>
                                  <a:pt x="114846" y="218059"/>
                                  <a:pt x="115037" y="327152"/>
                                </a:cubicBezTo>
                                <a:cubicBezTo>
                                  <a:pt x="136550" y="326136"/>
                                  <a:pt x="147676" y="305181"/>
                                  <a:pt x="148400" y="264033"/>
                                </a:cubicBezTo>
                                <a:cubicBezTo>
                                  <a:pt x="149123" y="213614"/>
                                  <a:pt x="149847" y="163195"/>
                                  <a:pt x="150571" y="112903"/>
                                </a:cubicBezTo>
                                <a:cubicBezTo>
                                  <a:pt x="151295" y="57023"/>
                                  <a:pt x="157442" y="19431"/>
                                  <a:pt x="169024" y="0"/>
                                </a:cubicBezTo>
                                <a:cubicBezTo>
                                  <a:pt x="204203" y="0"/>
                                  <a:pt x="239382" y="0"/>
                                  <a:pt x="274561" y="0"/>
                                </a:cubicBezTo>
                                <a:cubicBezTo>
                                  <a:pt x="264249" y="18796"/>
                                  <a:pt x="259182" y="57658"/>
                                  <a:pt x="259359" y="116713"/>
                                </a:cubicBezTo>
                                <a:cubicBezTo>
                                  <a:pt x="259537" y="161036"/>
                                  <a:pt x="259728" y="205359"/>
                                  <a:pt x="259906" y="249682"/>
                                </a:cubicBezTo>
                                <a:cubicBezTo>
                                  <a:pt x="260261" y="329946"/>
                                  <a:pt x="234582" y="375793"/>
                                  <a:pt x="182855" y="386969"/>
                                </a:cubicBezTo>
                                <a:cubicBezTo>
                                  <a:pt x="234582" y="398018"/>
                                  <a:pt x="260261" y="444500"/>
                                  <a:pt x="259906" y="526034"/>
                                </a:cubicBezTo>
                                <a:cubicBezTo>
                                  <a:pt x="259728" y="567182"/>
                                  <a:pt x="259537" y="608330"/>
                                  <a:pt x="259359" y="649478"/>
                                </a:cubicBezTo>
                                <a:cubicBezTo>
                                  <a:pt x="259182" y="708152"/>
                                  <a:pt x="264249" y="749935"/>
                                  <a:pt x="274561" y="774827"/>
                                </a:cubicBezTo>
                                <a:cubicBezTo>
                                  <a:pt x="239382" y="774827"/>
                                  <a:pt x="204203" y="774827"/>
                                  <a:pt x="169024" y="774827"/>
                                </a:cubicBezTo>
                                <a:cubicBezTo>
                                  <a:pt x="156718" y="755396"/>
                                  <a:pt x="150571" y="717677"/>
                                  <a:pt x="150571" y="661924"/>
                                </a:cubicBezTo>
                                <a:cubicBezTo>
                                  <a:pt x="150571" y="611505"/>
                                  <a:pt x="150571" y="561213"/>
                                  <a:pt x="150571" y="510794"/>
                                </a:cubicBezTo>
                                <a:cubicBezTo>
                                  <a:pt x="150571" y="491617"/>
                                  <a:pt x="147269" y="476250"/>
                                  <a:pt x="140665" y="464693"/>
                                </a:cubicBezTo>
                                <a:cubicBezTo>
                                  <a:pt x="134061" y="453009"/>
                                  <a:pt x="125527" y="447040"/>
                                  <a:pt x="115037" y="446659"/>
                                </a:cubicBezTo>
                                <a:cubicBezTo>
                                  <a:pt x="114846" y="556006"/>
                                  <a:pt x="114668" y="665480"/>
                                  <a:pt x="114490" y="774827"/>
                                </a:cubicBezTo>
                                <a:cubicBezTo>
                                  <a:pt x="76327" y="774827"/>
                                  <a:pt x="38164" y="774827"/>
                                  <a:pt x="0" y="774827"/>
                                </a:cubicBezTo>
                                <a:cubicBezTo>
                                  <a:pt x="0" y="516509"/>
                                  <a:pt x="0" y="25831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3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11120" y="880920"/>
                            <a:ext cx="1630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7080" y="866880"/>
                            <a:ext cx="143640" cy="13320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144018" h="133350">
                                <a:moveTo>
                                  <a:pt x="0" y="0"/>
                                </a:moveTo>
                                <a:cubicBezTo>
                                  <a:pt x="48006" y="0"/>
                                  <a:pt x="96012" y="0"/>
                                  <a:pt x="144018" y="0"/>
                                </a:cubicBezTo>
                                <a:cubicBezTo>
                                  <a:pt x="144018" y="44450"/>
                                  <a:pt x="144018" y="88900"/>
                                  <a:pt x="144018" y="133350"/>
                                </a:cubicBezTo>
                                <a:cubicBezTo>
                                  <a:pt x="96012" y="133350"/>
                                  <a:pt x="48006" y="133350"/>
                                  <a:pt x="0" y="133350"/>
                                </a:cubicBezTo>
                                <a:cubicBezTo>
                                  <a:pt x="0" y="88900"/>
                                  <a:pt x="0" y="4445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866880"/>
                            <a:ext cx="143640" cy="13320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144018" h="133350">
                                <a:moveTo>
                                  <a:pt x="0" y="0"/>
                                </a:moveTo>
                                <a:cubicBezTo>
                                  <a:pt x="48006" y="0"/>
                                  <a:pt x="96012" y="0"/>
                                  <a:pt x="144018" y="0"/>
                                </a:cubicBezTo>
                                <a:cubicBezTo>
                                  <a:pt x="144018" y="44450"/>
                                  <a:pt x="144018" y="88900"/>
                                  <a:pt x="144018" y="133350"/>
                                </a:cubicBezTo>
                                <a:cubicBezTo>
                                  <a:pt x="96012" y="133350"/>
                                  <a:pt x="48006" y="133350"/>
                                  <a:pt x="0" y="133350"/>
                                </a:cubicBezTo>
                                <a:cubicBezTo>
                                  <a:pt x="0" y="88900"/>
                                  <a:pt x="0" y="4445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3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65640" y="618480"/>
                            <a:ext cx="199584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1600" y="615960"/>
                            <a:ext cx="235080" cy="63432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234950" h="634746">
                                <a:moveTo>
                                  <a:pt x="0" y="0"/>
                                </a:moveTo>
                                <a:cubicBezTo>
                                  <a:pt x="78359" y="0"/>
                                  <a:pt x="156718" y="0"/>
                                  <a:pt x="234950" y="0"/>
                                </a:cubicBezTo>
                                <a:cubicBezTo>
                                  <a:pt x="234950" y="44323"/>
                                  <a:pt x="234950" y="88646"/>
                                  <a:pt x="234950" y="132969"/>
                                </a:cubicBezTo>
                                <a:cubicBezTo>
                                  <a:pt x="214122" y="132969"/>
                                  <a:pt x="193167" y="132969"/>
                                  <a:pt x="172339" y="132969"/>
                                </a:cubicBezTo>
                                <a:cubicBezTo>
                                  <a:pt x="172339" y="300228"/>
                                  <a:pt x="172339" y="467487"/>
                                  <a:pt x="172339" y="634746"/>
                                </a:cubicBezTo>
                                <a:cubicBezTo>
                                  <a:pt x="135890" y="634746"/>
                                  <a:pt x="99441" y="634746"/>
                                  <a:pt x="62992" y="634746"/>
                                </a:cubicBezTo>
                                <a:cubicBezTo>
                                  <a:pt x="62992" y="467487"/>
                                  <a:pt x="62992" y="300228"/>
                                  <a:pt x="62992" y="132969"/>
                                </a:cubicBezTo>
                                <a:cubicBezTo>
                                  <a:pt x="42037" y="132969"/>
                                  <a:pt x="20955" y="132969"/>
                                  <a:pt x="0" y="132969"/>
                                </a:cubicBezTo>
                                <a:cubicBezTo>
                                  <a:pt x="0" y="88646"/>
                                  <a:pt x="0" y="4432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04440"/>
                            <a:ext cx="124920" cy="65664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125603" h="657163">
                                <a:moveTo>
                                  <a:pt x="121285" y="0"/>
                                </a:moveTo>
                                <a:lnTo>
                                  <a:pt x="125603" y="792"/>
                                </a:lnTo>
                                <a:lnTo>
                                  <a:pt x="125603" y="112648"/>
                                </a:lnTo>
                                <a:lnTo>
                                  <a:pt x="117173" y="115443"/>
                                </a:lnTo>
                                <a:cubicBezTo>
                                  <a:pt x="114808" y="117475"/>
                                  <a:pt x="113157" y="120523"/>
                                  <a:pt x="112268" y="124587"/>
                                </a:cubicBezTo>
                                <a:cubicBezTo>
                                  <a:pt x="110490" y="132715"/>
                                  <a:pt x="109601" y="154686"/>
                                  <a:pt x="109601" y="190373"/>
                                </a:cubicBezTo>
                                <a:cubicBezTo>
                                  <a:pt x="109601" y="205867"/>
                                  <a:pt x="109601" y="221234"/>
                                  <a:pt x="109601" y="236728"/>
                                </a:cubicBezTo>
                                <a:lnTo>
                                  <a:pt x="125603" y="236728"/>
                                </a:lnTo>
                                <a:lnTo>
                                  <a:pt x="125603" y="340106"/>
                                </a:lnTo>
                                <a:lnTo>
                                  <a:pt x="109601" y="340106"/>
                                </a:lnTo>
                                <a:cubicBezTo>
                                  <a:pt x="109601" y="385826"/>
                                  <a:pt x="109601" y="431546"/>
                                  <a:pt x="109601" y="477266"/>
                                </a:cubicBezTo>
                                <a:cubicBezTo>
                                  <a:pt x="109601" y="505968"/>
                                  <a:pt x="110744" y="524510"/>
                                  <a:pt x="113157" y="532765"/>
                                </a:cubicBezTo>
                                <a:cubicBezTo>
                                  <a:pt x="114300" y="536956"/>
                                  <a:pt x="116014" y="540067"/>
                                  <a:pt x="118269" y="542131"/>
                                </a:cubicBezTo>
                                <a:lnTo>
                                  <a:pt x="125603" y="544836"/>
                                </a:lnTo>
                                <a:lnTo>
                                  <a:pt x="125603" y="657163"/>
                                </a:lnTo>
                                <a:lnTo>
                                  <a:pt x="96139" y="653209"/>
                                </a:lnTo>
                                <a:cubicBezTo>
                                  <a:pt x="85915" y="650272"/>
                                  <a:pt x="76390" y="645858"/>
                                  <a:pt x="67564" y="639953"/>
                                </a:cubicBezTo>
                                <a:cubicBezTo>
                                  <a:pt x="49784" y="628142"/>
                                  <a:pt x="36068" y="611886"/>
                                  <a:pt x="26162" y="591439"/>
                                </a:cubicBezTo>
                                <a:cubicBezTo>
                                  <a:pt x="16256" y="570865"/>
                                  <a:pt x="9525" y="548132"/>
                                  <a:pt x="5715" y="523494"/>
                                </a:cubicBezTo>
                                <a:cubicBezTo>
                                  <a:pt x="1905" y="498729"/>
                                  <a:pt x="0" y="462788"/>
                                  <a:pt x="0" y="415671"/>
                                </a:cubicBezTo>
                                <a:cubicBezTo>
                                  <a:pt x="0" y="353949"/>
                                  <a:pt x="0" y="292227"/>
                                  <a:pt x="0" y="230505"/>
                                </a:cubicBezTo>
                                <a:cubicBezTo>
                                  <a:pt x="0" y="175006"/>
                                  <a:pt x="4191" y="131318"/>
                                  <a:pt x="12700" y="99187"/>
                                </a:cubicBezTo>
                                <a:cubicBezTo>
                                  <a:pt x="21209" y="67183"/>
                                  <a:pt x="35179" y="42672"/>
                                  <a:pt x="54483" y="25654"/>
                                </a:cubicBezTo>
                                <a:cubicBezTo>
                                  <a:pt x="73914" y="8509"/>
                                  <a:pt x="96139" y="0"/>
                                  <a:pt x="1212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985680"/>
                            <a:ext cx="125640" cy="27612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125857" h="276479">
                                <a:moveTo>
                                  <a:pt x="21971" y="0"/>
                                </a:moveTo>
                                <a:cubicBezTo>
                                  <a:pt x="56642" y="0"/>
                                  <a:pt x="91186" y="0"/>
                                  <a:pt x="125857" y="0"/>
                                </a:cubicBezTo>
                                <a:cubicBezTo>
                                  <a:pt x="125857" y="15621"/>
                                  <a:pt x="125857" y="31242"/>
                                  <a:pt x="125857" y="46990"/>
                                </a:cubicBezTo>
                                <a:cubicBezTo>
                                  <a:pt x="125857" y="86106"/>
                                  <a:pt x="124460" y="116332"/>
                                  <a:pt x="121666" y="137287"/>
                                </a:cubicBezTo>
                                <a:cubicBezTo>
                                  <a:pt x="118872" y="158369"/>
                                  <a:pt x="112268" y="180848"/>
                                  <a:pt x="101981" y="204724"/>
                                </a:cubicBezTo>
                                <a:cubicBezTo>
                                  <a:pt x="91694" y="228727"/>
                                  <a:pt x="78613" y="246634"/>
                                  <a:pt x="62738" y="258572"/>
                                </a:cubicBezTo>
                                <a:cubicBezTo>
                                  <a:pt x="46990" y="270510"/>
                                  <a:pt x="27178" y="276479"/>
                                  <a:pt x="3302" y="276479"/>
                                </a:cubicBezTo>
                                <a:lnTo>
                                  <a:pt x="0" y="276036"/>
                                </a:lnTo>
                                <a:lnTo>
                                  <a:pt x="0" y="163709"/>
                                </a:lnTo>
                                <a:lnTo>
                                  <a:pt x="1016" y="164084"/>
                                </a:lnTo>
                                <a:cubicBezTo>
                                  <a:pt x="9398" y="164084"/>
                                  <a:pt x="14986" y="158623"/>
                                  <a:pt x="17780" y="147574"/>
                                </a:cubicBezTo>
                                <a:cubicBezTo>
                                  <a:pt x="20574" y="136652"/>
                                  <a:pt x="21971" y="115316"/>
                                  <a:pt x="21971" y="83693"/>
                                </a:cubicBezTo>
                                <a:cubicBezTo>
                                  <a:pt x="21971" y="55880"/>
                                  <a:pt x="21971" y="27940"/>
                                  <a:pt x="219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15960"/>
                            <a:ext cx="292680" cy="634320"/>
                          </a:xfrm>
                          <a:custGeom>
                            <a:avLst/>
                            <a:gdLst>
                              <a:gd name="textAreaLeft" fmla="*/ 0 w 165960"/>
                              <a:gd name="textAreaRight" fmla="*/ 166320 w 16596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293243" h="634746">
                                <a:moveTo>
                                  <a:pt x="36576" y="0"/>
                                </a:moveTo>
                                <a:cubicBezTo>
                                  <a:pt x="122174" y="0"/>
                                  <a:pt x="207645" y="0"/>
                                  <a:pt x="293243" y="0"/>
                                </a:cubicBezTo>
                                <a:cubicBezTo>
                                  <a:pt x="293243" y="211582"/>
                                  <a:pt x="293243" y="423164"/>
                                  <a:pt x="293243" y="634746"/>
                                </a:cubicBezTo>
                                <a:cubicBezTo>
                                  <a:pt x="256921" y="634746"/>
                                  <a:pt x="220726" y="634746"/>
                                  <a:pt x="184404" y="634746"/>
                                </a:cubicBezTo>
                                <a:cubicBezTo>
                                  <a:pt x="184404" y="467487"/>
                                  <a:pt x="184404" y="300228"/>
                                  <a:pt x="184404" y="132969"/>
                                </a:cubicBezTo>
                                <a:cubicBezTo>
                                  <a:pt x="171577" y="132969"/>
                                  <a:pt x="158623" y="132969"/>
                                  <a:pt x="145669" y="132969"/>
                                </a:cubicBezTo>
                                <a:cubicBezTo>
                                  <a:pt x="145669" y="239776"/>
                                  <a:pt x="145669" y="346583"/>
                                  <a:pt x="145669" y="453390"/>
                                </a:cubicBezTo>
                                <a:cubicBezTo>
                                  <a:pt x="145669" y="511810"/>
                                  <a:pt x="141859" y="553466"/>
                                  <a:pt x="134239" y="578485"/>
                                </a:cubicBezTo>
                                <a:cubicBezTo>
                                  <a:pt x="126619" y="603504"/>
                                  <a:pt x="114681" y="619125"/>
                                  <a:pt x="98298" y="625348"/>
                                </a:cubicBezTo>
                                <a:cubicBezTo>
                                  <a:pt x="81915" y="631571"/>
                                  <a:pt x="55118" y="634746"/>
                                  <a:pt x="17907" y="634746"/>
                                </a:cubicBezTo>
                                <a:cubicBezTo>
                                  <a:pt x="11938" y="634746"/>
                                  <a:pt x="5969" y="634746"/>
                                  <a:pt x="0" y="634746"/>
                                </a:cubicBezTo>
                                <a:cubicBezTo>
                                  <a:pt x="0" y="600075"/>
                                  <a:pt x="0" y="565531"/>
                                  <a:pt x="0" y="530987"/>
                                </a:cubicBezTo>
                                <a:cubicBezTo>
                                  <a:pt x="13843" y="530606"/>
                                  <a:pt x="23495" y="527558"/>
                                  <a:pt x="28702" y="521589"/>
                                </a:cubicBezTo>
                                <a:cubicBezTo>
                                  <a:pt x="33909" y="515747"/>
                                  <a:pt x="36576" y="494919"/>
                                  <a:pt x="36576" y="459232"/>
                                </a:cubicBezTo>
                                <a:cubicBezTo>
                                  <a:pt x="36576" y="306197"/>
                                  <a:pt x="36576" y="153035"/>
                                  <a:pt x="365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605160"/>
                            <a:ext cx="125640" cy="33912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92240"/>
                              <a:gd name="textAreaBottom" fmla="*/ 19260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125857" h="339314">
                                <a:moveTo>
                                  <a:pt x="0" y="0"/>
                                </a:moveTo>
                                <a:lnTo>
                                  <a:pt x="37767" y="6924"/>
                                </a:lnTo>
                                <a:cubicBezTo>
                                  <a:pt x="50451" y="12067"/>
                                  <a:pt x="61785" y="19782"/>
                                  <a:pt x="71755" y="30069"/>
                                </a:cubicBezTo>
                                <a:cubicBezTo>
                                  <a:pt x="91694" y="50643"/>
                                  <a:pt x="105791" y="77948"/>
                                  <a:pt x="113792" y="111857"/>
                                </a:cubicBezTo>
                                <a:cubicBezTo>
                                  <a:pt x="121793" y="145766"/>
                                  <a:pt x="125857" y="193518"/>
                                  <a:pt x="125857" y="255113"/>
                                </a:cubicBezTo>
                                <a:cubicBezTo>
                                  <a:pt x="125857" y="283180"/>
                                  <a:pt x="125857" y="311247"/>
                                  <a:pt x="125857" y="339314"/>
                                </a:cubicBezTo>
                                <a:lnTo>
                                  <a:pt x="0" y="339314"/>
                                </a:lnTo>
                                <a:lnTo>
                                  <a:pt x="0" y="235936"/>
                                </a:lnTo>
                                <a:lnTo>
                                  <a:pt x="16002" y="235936"/>
                                </a:lnTo>
                                <a:cubicBezTo>
                                  <a:pt x="16002" y="220442"/>
                                  <a:pt x="16002" y="205075"/>
                                  <a:pt x="16002" y="189581"/>
                                </a:cubicBezTo>
                                <a:cubicBezTo>
                                  <a:pt x="16002" y="156688"/>
                                  <a:pt x="14986" y="135479"/>
                                  <a:pt x="12954" y="125954"/>
                                </a:cubicBezTo>
                                <a:cubicBezTo>
                                  <a:pt x="11049" y="116429"/>
                                  <a:pt x="6985" y="111603"/>
                                  <a:pt x="762" y="111603"/>
                                </a:cubicBezTo>
                                <a:lnTo>
                                  <a:pt x="0" y="1118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604440"/>
                            <a:ext cx="124920" cy="65664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125603" h="657162">
                                <a:moveTo>
                                  <a:pt x="121285" y="0"/>
                                </a:moveTo>
                                <a:lnTo>
                                  <a:pt x="125603" y="792"/>
                                </a:lnTo>
                                <a:lnTo>
                                  <a:pt x="125603" y="112688"/>
                                </a:lnTo>
                                <a:lnTo>
                                  <a:pt x="117237" y="115443"/>
                                </a:lnTo>
                                <a:cubicBezTo>
                                  <a:pt x="114872" y="117475"/>
                                  <a:pt x="113221" y="120523"/>
                                  <a:pt x="112268" y="124587"/>
                                </a:cubicBezTo>
                                <a:cubicBezTo>
                                  <a:pt x="110490" y="132715"/>
                                  <a:pt x="109601" y="154686"/>
                                  <a:pt x="109601" y="190373"/>
                                </a:cubicBezTo>
                                <a:cubicBezTo>
                                  <a:pt x="109601" y="205867"/>
                                  <a:pt x="109601" y="221234"/>
                                  <a:pt x="109601" y="236728"/>
                                </a:cubicBezTo>
                                <a:lnTo>
                                  <a:pt x="125603" y="236728"/>
                                </a:lnTo>
                                <a:lnTo>
                                  <a:pt x="125603" y="340106"/>
                                </a:lnTo>
                                <a:lnTo>
                                  <a:pt x="109601" y="340106"/>
                                </a:lnTo>
                                <a:cubicBezTo>
                                  <a:pt x="109601" y="385826"/>
                                  <a:pt x="109601" y="431546"/>
                                  <a:pt x="109601" y="477266"/>
                                </a:cubicBezTo>
                                <a:cubicBezTo>
                                  <a:pt x="109601" y="505968"/>
                                  <a:pt x="110744" y="524510"/>
                                  <a:pt x="113157" y="532765"/>
                                </a:cubicBezTo>
                                <a:cubicBezTo>
                                  <a:pt x="114300" y="536956"/>
                                  <a:pt x="116015" y="540067"/>
                                  <a:pt x="118285" y="542131"/>
                                </a:cubicBezTo>
                                <a:lnTo>
                                  <a:pt x="125603" y="544795"/>
                                </a:lnTo>
                                <a:lnTo>
                                  <a:pt x="125603" y="657162"/>
                                </a:lnTo>
                                <a:lnTo>
                                  <a:pt x="96187" y="653209"/>
                                </a:lnTo>
                                <a:cubicBezTo>
                                  <a:pt x="85979" y="650272"/>
                                  <a:pt x="76454" y="645858"/>
                                  <a:pt x="67564" y="639953"/>
                                </a:cubicBezTo>
                                <a:cubicBezTo>
                                  <a:pt x="49784" y="628142"/>
                                  <a:pt x="36068" y="611886"/>
                                  <a:pt x="26162" y="591439"/>
                                </a:cubicBezTo>
                                <a:cubicBezTo>
                                  <a:pt x="16383" y="570865"/>
                                  <a:pt x="9525" y="548132"/>
                                  <a:pt x="5715" y="523494"/>
                                </a:cubicBezTo>
                                <a:cubicBezTo>
                                  <a:pt x="1905" y="498729"/>
                                  <a:pt x="0" y="462788"/>
                                  <a:pt x="0" y="415671"/>
                                </a:cubicBezTo>
                                <a:cubicBezTo>
                                  <a:pt x="0" y="353949"/>
                                  <a:pt x="0" y="292227"/>
                                  <a:pt x="0" y="230505"/>
                                </a:cubicBezTo>
                                <a:cubicBezTo>
                                  <a:pt x="0" y="175006"/>
                                  <a:pt x="4318" y="131318"/>
                                  <a:pt x="12700" y="99187"/>
                                </a:cubicBezTo>
                                <a:cubicBezTo>
                                  <a:pt x="21209" y="67183"/>
                                  <a:pt x="35179" y="42672"/>
                                  <a:pt x="54483" y="25654"/>
                                </a:cubicBezTo>
                                <a:cubicBezTo>
                                  <a:pt x="73914" y="8509"/>
                                  <a:pt x="96139" y="0"/>
                                  <a:pt x="1212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985680"/>
                            <a:ext cx="125640" cy="27612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125857" h="276479">
                                <a:moveTo>
                                  <a:pt x="21971" y="0"/>
                                </a:moveTo>
                                <a:cubicBezTo>
                                  <a:pt x="56642" y="0"/>
                                  <a:pt x="91313" y="0"/>
                                  <a:pt x="125857" y="0"/>
                                </a:cubicBezTo>
                                <a:cubicBezTo>
                                  <a:pt x="125857" y="15621"/>
                                  <a:pt x="125857" y="31242"/>
                                  <a:pt x="125857" y="46990"/>
                                </a:cubicBezTo>
                                <a:cubicBezTo>
                                  <a:pt x="125857" y="86106"/>
                                  <a:pt x="124460" y="116332"/>
                                  <a:pt x="121666" y="137287"/>
                                </a:cubicBezTo>
                                <a:cubicBezTo>
                                  <a:pt x="118872" y="158369"/>
                                  <a:pt x="112395" y="180848"/>
                                  <a:pt x="101981" y="204724"/>
                                </a:cubicBezTo>
                                <a:cubicBezTo>
                                  <a:pt x="91694" y="228727"/>
                                  <a:pt x="78613" y="246634"/>
                                  <a:pt x="62865" y="258572"/>
                                </a:cubicBezTo>
                                <a:cubicBezTo>
                                  <a:pt x="46990" y="270510"/>
                                  <a:pt x="27178" y="276479"/>
                                  <a:pt x="3302" y="276479"/>
                                </a:cubicBezTo>
                                <a:lnTo>
                                  <a:pt x="0" y="276035"/>
                                </a:lnTo>
                                <a:lnTo>
                                  <a:pt x="0" y="163668"/>
                                </a:lnTo>
                                <a:lnTo>
                                  <a:pt x="1143" y="164084"/>
                                </a:lnTo>
                                <a:cubicBezTo>
                                  <a:pt x="9398" y="164084"/>
                                  <a:pt x="14986" y="158623"/>
                                  <a:pt x="17780" y="147574"/>
                                </a:cubicBezTo>
                                <a:cubicBezTo>
                                  <a:pt x="20574" y="136652"/>
                                  <a:pt x="21971" y="115316"/>
                                  <a:pt x="21971" y="83693"/>
                                </a:cubicBezTo>
                                <a:cubicBezTo>
                                  <a:pt x="21971" y="55880"/>
                                  <a:pt x="21971" y="27940"/>
                                  <a:pt x="219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615960"/>
                            <a:ext cx="257040" cy="63432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634746">
                                <a:moveTo>
                                  <a:pt x="0" y="0"/>
                                </a:moveTo>
                                <a:cubicBezTo>
                                  <a:pt x="36195" y="0"/>
                                  <a:pt x="72517" y="0"/>
                                  <a:pt x="108839" y="0"/>
                                </a:cubicBezTo>
                                <a:cubicBezTo>
                                  <a:pt x="108839" y="76073"/>
                                  <a:pt x="108839" y="152146"/>
                                  <a:pt x="108839" y="228219"/>
                                </a:cubicBezTo>
                                <a:cubicBezTo>
                                  <a:pt x="121920" y="228219"/>
                                  <a:pt x="135001" y="228219"/>
                                  <a:pt x="148082" y="228219"/>
                                </a:cubicBezTo>
                                <a:cubicBezTo>
                                  <a:pt x="148082" y="152146"/>
                                  <a:pt x="148082" y="76073"/>
                                  <a:pt x="148082" y="0"/>
                                </a:cubicBezTo>
                                <a:cubicBezTo>
                                  <a:pt x="184531" y="0"/>
                                  <a:pt x="220853" y="0"/>
                                  <a:pt x="257175" y="0"/>
                                </a:cubicBezTo>
                                <a:cubicBezTo>
                                  <a:pt x="257175" y="211582"/>
                                  <a:pt x="257175" y="423164"/>
                                  <a:pt x="257175" y="634746"/>
                                </a:cubicBezTo>
                                <a:cubicBezTo>
                                  <a:pt x="220853" y="634746"/>
                                  <a:pt x="184531" y="634746"/>
                                  <a:pt x="148082" y="634746"/>
                                </a:cubicBezTo>
                                <a:cubicBezTo>
                                  <a:pt x="148082" y="556768"/>
                                  <a:pt x="148082" y="478790"/>
                                  <a:pt x="148082" y="400812"/>
                                </a:cubicBezTo>
                                <a:cubicBezTo>
                                  <a:pt x="135001" y="400812"/>
                                  <a:pt x="121920" y="400812"/>
                                  <a:pt x="108839" y="400812"/>
                                </a:cubicBezTo>
                                <a:cubicBezTo>
                                  <a:pt x="108839" y="478790"/>
                                  <a:pt x="108839" y="556768"/>
                                  <a:pt x="108839" y="634746"/>
                                </a:cubicBezTo>
                                <a:cubicBezTo>
                                  <a:pt x="72517" y="634746"/>
                                  <a:pt x="36195" y="634746"/>
                                  <a:pt x="0" y="634746"/>
                                </a:cubicBezTo>
                                <a:cubicBezTo>
                                  <a:pt x="0" y="423164"/>
                                  <a:pt x="0" y="21158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605160"/>
                            <a:ext cx="125640" cy="33912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92240"/>
                              <a:gd name="textAreaBottom" fmla="*/ 19260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125857" h="339314">
                                <a:moveTo>
                                  <a:pt x="0" y="0"/>
                                </a:moveTo>
                                <a:lnTo>
                                  <a:pt x="37767" y="6924"/>
                                </a:lnTo>
                                <a:cubicBezTo>
                                  <a:pt x="50450" y="12067"/>
                                  <a:pt x="61785" y="19782"/>
                                  <a:pt x="71755" y="30069"/>
                                </a:cubicBezTo>
                                <a:cubicBezTo>
                                  <a:pt x="91821" y="50643"/>
                                  <a:pt x="105791" y="77948"/>
                                  <a:pt x="113792" y="111857"/>
                                </a:cubicBezTo>
                                <a:cubicBezTo>
                                  <a:pt x="121920" y="145766"/>
                                  <a:pt x="125857" y="193518"/>
                                  <a:pt x="125857" y="255113"/>
                                </a:cubicBezTo>
                                <a:cubicBezTo>
                                  <a:pt x="125857" y="283180"/>
                                  <a:pt x="125857" y="311247"/>
                                  <a:pt x="125857" y="339314"/>
                                </a:cubicBezTo>
                                <a:lnTo>
                                  <a:pt x="0" y="339314"/>
                                </a:lnTo>
                                <a:lnTo>
                                  <a:pt x="0" y="235936"/>
                                </a:lnTo>
                                <a:lnTo>
                                  <a:pt x="16002" y="235936"/>
                                </a:lnTo>
                                <a:cubicBezTo>
                                  <a:pt x="16002" y="220442"/>
                                  <a:pt x="16002" y="205075"/>
                                  <a:pt x="16002" y="189581"/>
                                </a:cubicBezTo>
                                <a:cubicBezTo>
                                  <a:pt x="16002" y="156688"/>
                                  <a:pt x="14986" y="135479"/>
                                  <a:pt x="13081" y="125954"/>
                                </a:cubicBezTo>
                                <a:cubicBezTo>
                                  <a:pt x="11049" y="116429"/>
                                  <a:pt x="6985" y="111603"/>
                                  <a:pt x="889" y="111603"/>
                                </a:cubicBezTo>
                                <a:lnTo>
                                  <a:pt x="0" y="1118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04440"/>
                            <a:ext cx="124920" cy="65736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125603" h="657499">
                                <a:moveTo>
                                  <a:pt x="122047" y="0"/>
                                </a:moveTo>
                                <a:lnTo>
                                  <a:pt x="125603" y="504"/>
                                </a:lnTo>
                                <a:lnTo>
                                  <a:pt x="125603" y="112493"/>
                                </a:lnTo>
                                <a:lnTo>
                                  <a:pt x="117697" y="115554"/>
                                </a:lnTo>
                                <a:cubicBezTo>
                                  <a:pt x="115507" y="117665"/>
                                  <a:pt x="113855" y="120840"/>
                                  <a:pt x="112776" y="125095"/>
                                </a:cubicBezTo>
                                <a:cubicBezTo>
                                  <a:pt x="110617" y="133477"/>
                                  <a:pt x="109601" y="154051"/>
                                  <a:pt x="109601" y="186563"/>
                                </a:cubicBezTo>
                                <a:cubicBezTo>
                                  <a:pt x="109601" y="282067"/>
                                  <a:pt x="109601" y="377571"/>
                                  <a:pt x="109601" y="472948"/>
                                </a:cubicBezTo>
                                <a:cubicBezTo>
                                  <a:pt x="109601" y="502920"/>
                                  <a:pt x="110617" y="522478"/>
                                  <a:pt x="112776" y="531622"/>
                                </a:cubicBezTo>
                                <a:cubicBezTo>
                                  <a:pt x="114935" y="540639"/>
                                  <a:pt x="119253" y="545211"/>
                                  <a:pt x="125603" y="545211"/>
                                </a:cubicBezTo>
                                <a:lnTo>
                                  <a:pt x="125603" y="545211"/>
                                </a:lnTo>
                                <a:lnTo>
                                  <a:pt x="125603" y="657499"/>
                                </a:lnTo>
                                <a:lnTo>
                                  <a:pt x="93059" y="654082"/>
                                </a:lnTo>
                                <a:cubicBezTo>
                                  <a:pt x="82804" y="651732"/>
                                  <a:pt x="73469" y="648208"/>
                                  <a:pt x="65024" y="643509"/>
                                </a:cubicBezTo>
                                <a:cubicBezTo>
                                  <a:pt x="48260" y="634111"/>
                                  <a:pt x="35179" y="619887"/>
                                  <a:pt x="25908" y="600964"/>
                                </a:cubicBezTo>
                                <a:cubicBezTo>
                                  <a:pt x="16510" y="581914"/>
                                  <a:pt x="9906" y="559054"/>
                                  <a:pt x="5969" y="532130"/>
                                </a:cubicBezTo>
                                <a:cubicBezTo>
                                  <a:pt x="1905" y="505079"/>
                                  <a:pt x="0" y="464693"/>
                                  <a:pt x="0" y="410845"/>
                                </a:cubicBezTo>
                                <a:cubicBezTo>
                                  <a:pt x="0" y="356616"/>
                                  <a:pt x="0" y="302387"/>
                                  <a:pt x="0" y="248285"/>
                                </a:cubicBezTo>
                                <a:cubicBezTo>
                                  <a:pt x="0" y="189230"/>
                                  <a:pt x="3556" y="143129"/>
                                  <a:pt x="10795" y="109982"/>
                                </a:cubicBezTo>
                                <a:cubicBezTo>
                                  <a:pt x="18034" y="76835"/>
                                  <a:pt x="31115" y="50165"/>
                                  <a:pt x="49911" y="30099"/>
                                </a:cubicBezTo>
                                <a:cubicBezTo>
                                  <a:pt x="68707" y="10033"/>
                                  <a:pt x="92710" y="0"/>
                                  <a:pt x="1220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615960"/>
                            <a:ext cx="261000" cy="634320"/>
                          </a:xfrm>
                          <a:custGeom>
                            <a:avLst/>
                            <a:gdLst>
                              <a:gd name="textAreaLeft" fmla="*/ 0 w 147960"/>
                              <a:gd name="textAreaRight" fmla="*/ 148320 w 14796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260985" h="634492">
                                <a:moveTo>
                                  <a:pt x="0" y="0"/>
                                </a:moveTo>
                                <a:cubicBezTo>
                                  <a:pt x="36195" y="0"/>
                                  <a:pt x="72263" y="0"/>
                                  <a:pt x="108331" y="0"/>
                                </a:cubicBezTo>
                                <a:cubicBezTo>
                                  <a:pt x="108331" y="82296"/>
                                  <a:pt x="108331" y="164465"/>
                                  <a:pt x="108331" y="246761"/>
                                </a:cubicBezTo>
                                <a:cubicBezTo>
                                  <a:pt x="131318" y="246761"/>
                                  <a:pt x="142748" y="225171"/>
                                  <a:pt x="142748" y="182118"/>
                                </a:cubicBezTo>
                                <a:cubicBezTo>
                                  <a:pt x="142748" y="146304"/>
                                  <a:pt x="142748" y="110490"/>
                                  <a:pt x="142748" y="74676"/>
                                </a:cubicBezTo>
                                <a:cubicBezTo>
                                  <a:pt x="142748" y="31242"/>
                                  <a:pt x="146812" y="6477"/>
                                  <a:pt x="154940" y="0"/>
                                </a:cubicBezTo>
                                <a:cubicBezTo>
                                  <a:pt x="190119" y="0"/>
                                  <a:pt x="225298" y="0"/>
                                  <a:pt x="260477" y="0"/>
                                </a:cubicBezTo>
                                <a:cubicBezTo>
                                  <a:pt x="252349" y="20701"/>
                                  <a:pt x="248285" y="51308"/>
                                  <a:pt x="248285" y="91821"/>
                                </a:cubicBezTo>
                                <a:cubicBezTo>
                                  <a:pt x="248285" y="121285"/>
                                  <a:pt x="248285" y="150749"/>
                                  <a:pt x="248285" y="180340"/>
                                </a:cubicBezTo>
                                <a:cubicBezTo>
                                  <a:pt x="248285" y="211201"/>
                                  <a:pt x="241173" y="236855"/>
                                  <a:pt x="226822" y="257302"/>
                                </a:cubicBezTo>
                                <a:cubicBezTo>
                                  <a:pt x="221615" y="264922"/>
                                  <a:pt x="210566" y="275717"/>
                                  <a:pt x="193802" y="289814"/>
                                </a:cubicBezTo>
                                <a:cubicBezTo>
                                  <a:pt x="182880" y="298958"/>
                                  <a:pt x="170688" y="303911"/>
                                  <a:pt x="157099" y="304546"/>
                                </a:cubicBezTo>
                                <a:cubicBezTo>
                                  <a:pt x="163449" y="306451"/>
                                  <a:pt x="175260" y="311785"/>
                                  <a:pt x="192659" y="320294"/>
                                </a:cubicBezTo>
                                <a:cubicBezTo>
                                  <a:pt x="230124" y="341376"/>
                                  <a:pt x="248793" y="378206"/>
                                  <a:pt x="248793" y="430784"/>
                                </a:cubicBezTo>
                                <a:cubicBezTo>
                                  <a:pt x="248793" y="467868"/>
                                  <a:pt x="248793" y="505079"/>
                                  <a:pt x="248793" y="542163"/>
                                </a:cubicBezTo>
                                <a:cubicBezTo>
                                  <a:pt x="248793" y="583057"/>
                                  <a:pt x="252857" y="613791"/>
                                  <a:pt x="260985" y="634492"/>
                                </a:cubicBezTo>
                                <a:cubicBezTo>
                                  <a:pt x="225933" y="634492"/>
                                  <a:pt x="190754" y="634492"/>
                                  <a:pt x="155575" y="634492"/>
                                </a:cubicBezTo>
                                <a:cubicBezTo>
                                  <a:pt x="147320" y="615061"/>
                                  <a:pt x="143256" y="590169"/>
                                  <a:pt x="143256" y="559943"/>
                                </a:cubicBezTo>
                                <a:cubicBezTo>
                                  <a:pt x="143256" y="515239"/>
                                  <a:pt x="143256" y="470662"/>
                                  <a:pt x="143256" y="426085"/>
                                </a:cubicBezTo>
                                <a:cubicBezTo>
                                  <a:pt x="143256" y="383032"/>
                                  <a:pt x="131699" y="361442"/>
                                  <a:pt x="108331" y="361442"/>
                                </a:cubicBezTo>
                                <a:cubicBezTo>
                                  <a:pt x="108331" y="452501"/>
                                  <a:pt x="108331" y="543433"/>
                                  <a:pt x="108331" y="634492"/>
                                </a:cubicBezTo>
                                <a:cubicBezTo>
                                  <a:pt x="72263" y="634492"/>
                                  <a:pt x="36195" y="634492"/>
                                  <a:pt x="0" y="634492"/>
                                </a:cubicBezTo>
                                <a:cubicBezTo>
                                  <a:pt x="0" y="423037"/>
                                  <a:pt x="0" y="21158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605160"/>
                            <a:ext cx="124920" cy="65664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372240"/>
                              <a:gd name="textAreaBottom" fmla="*/ 37260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125603" h="657102">
                                <a:moveTo>
                                  <a:pt x="0" y="0"/>
                                </a:moveTo>
                                <a:lnTo>
                                  <a:pt x="30750" y="4354"/>
                                </a:lnTo>
                                <a:cubicBezTo>
                                  <a:pt x="41306" y="7593"/>
                                  <a:pt x="50990" y="12450"/>
                                  <a:pt x="59817" y="18927"/>
                                </a:cubicBezTo>
                                <a:cubicBezTo>
                                  <a:pt x="77470" y="31755"/>
                                  <a:pt x="91059" y="48645"/>
                                  <a:pt x="100584" y="69346"/>
                                </a:cubicBezTo>
                                <a:cubicBezTo>
                                  <a:pt x="110236" y="90047"/>
                                  <a:pt x="116713" y="111383"/>
                                  <a:pt x="120269" y="133355"/>
                                </a:cubicBezTo>
                                <a:cubicBezTo>
                                  <a:pt x="123825" y="155452"/>
                                  <a:pt x="125603" y="188853"/>
                                  <a:pt x="125603" y="233811"/>
                                </a:cubicBezTo>
                                <a:cubicBezTo>
                                  <a:pt x="125603" y="285627"/>
                                  <a:pt x="125603" y="337443"/>
                                  <a:pt x="125603" y="389259"/>
                                </a:cubicBezTo>
                                <a:cubicBezTo>
                                  <a:pt x="125603" y="446409"/>
                                  <a:pt x="123952" y="488192"/>
                                  <a:pt x="120650" y="514862"/>
                                </a:cubicBezTo>
                                <a:cubicBezTo>
                                  <a:pt x="117475" y="541405"/>
                                  <a:pt x="110490" y="566297"/>
                                  <a:pt x="99822" y="589411"/>
                                </a:cubicBezTo>
                                <a:cubicBezTo>
                                  <a:pt x="89154" y="612525"/>
                                  <a:pt x="75438" y="629670"/>
                                  <a:pt x="58674" y="640592"/>
                                </a:cubicBezTo>
                                <a:cubicBezTo>
                                  <a:pt x="41910" y="651642"/>
                                  <a:pt x="22733" y="657102"/>
                                  <a:pt x="1016" y="657102"/>
                                </a:cubicBezTo>
                                <a:lnTo>
                                  <a:pt x="0" y="656996"/>
                                </a:lnTo>
                                <a:lnTo>
                                  <a:pt x="0" y="544707"/>
                                </a:lnTo>
                                <a:lnTo>
                                  <a:pt x="8080" y="541627"/>
                                </a:lnTo>
                                <a:cubicBezTo>
                                  <a:pt x="10223" y="539564"/>
                                  <a:pt x="11811" y="536452"/>
                                  <a:pt x="12827" y="532261"/>
                                </a:cubicBezTo>
                                <a:cubicBezTo>
                                  <a:pt x="14986" y="524006"/>
                                  <a:pt x="16002" y="506099"/>
                                  <a:pt x="16002" y="478667"/>
                                </a:cubicBezTo>
                                <a:cubicBezTo>
                                  <a:pt x="16002" y="381131"/>
                                  <a:pt x="16002" y="283595"/>
                                  <a:pt x="16002" y="186059"/>
                                </a:cubicBezTo>
                                <a:cubicBezTo>
                                  <a:pt x="16002" y="153547"/>
                                  <a:pt x="14986" y="132974"/>
                                  <a:pt x="12954" y="124591"/>
                                </a:cubicBezTo>
                                <a:cubicBezTo>
                                  <a:pt x="11049" y="116082"/>
                                  <a:pt x="6731" y="111891"/>
                                  <a:pt x="254" y="111891"/>
                                </a:cubicBezTo>
                                <a:lnTo>
                                  <a:pt x="0" y="1119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716760"/>
                            <a:ext cx="31680" cy="4323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432816">
                                <a:moveTo>
                                  <a:pt x="16256" y="0"/>
                                </a:moveTo>
                                <a:cubicBezTo>
                                  <a:pt x="9779" y="0"/>
                                  <a:pt x="5334" y="4191"/>
                                  <a:pt x="3175" y="12700"/>
                                </a:cubicBezTo>
                                <a:cubicBezTo>
                                  <a:pt x="1016" y="21082"/>
                                  <a:pt x="0" y="41656"/>
                                  <a:pt x="0" y="74168"/>
                                </a:cubicBezTo>
                                <a:cubicBezTo>
                                  <a:pt x="0" y="169672"/>
                                  <a:pt x="0" y="265176"/>
                                  <a:pt x="0" y="360553"/>
                                </a:cubicBezTo>
                                <a:cubicBezTo>
                                  <a:pt x="0" y="390525"/>
                                  <a:pt x="1016" y="410083"/>
                                  <a:pt x="3175" y="419227"/>
                                </a:cubicBezTo>
                                <a:cubicBezTo>
                                  <a:pt x="5334" y="428244"/>
                                  <a:pt x="9652" y="432816"/>
                                  <a:pt x="16002" y="432816"/>
                                </a:cubicBezTo>
                                <a:cubicBezTo>
                                  <a:pt x="22479" y="432816"/>
                                  <a:pt x="26797" y="428752"/>
                                  <a:pt x="28829" y="420370"/>
                                </a:cubicBezTo>
                                <a:cubicBezTo>
                                  <a:pt x="30988" y="412115"/>
                                  <a:pt x="32004" y="394208"/>
                                  <a:pt x="32004" y="366776"/>
                                </a:cubicBezTo>
                                <a:cubicBezTo>
                                  <a:pt x="32004" y="269240"/>
                                  <a:pt x="32004" y="171704"/>
                                  <a:pt x="32004" y="74168"/>
                                </a:cubicBezTo>
                                <a:cubicBezTo>
                                  <a:pt x="32004" y="41656"/>
                                  <a:pt x="30988" y="21082"/>
                                  <a:pt x="28956" y="12700"/>
                                </a:cubicBezTo>
                                <a:cubicBezTo>
                                  <a:pt x="27051" y="4191"/>
                                  <a:pt x="22733" y="0"/>
                                  <a:pt x="162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716760"/>
                            <a:ext cx="31680" cy="1238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24333">
                                <a:moveTo>
                                  <a:pt x="16891" y="0"/>
                                </a:moveTo>
                                <a:cubicBezTo>
                                  <a:pt x="9271" y="0"/>
                                  <a:pt x="4572" y="4064"/>
                                  <a:pt x="2667" y="12192"/>
                                </a:cubicBezTo>
                                <a:cubicBezTo>
                                  <a:pt x="889" y="20320"/>
                                  <a:pt x="0" y="42291"/>
                                  <a:pt x="0" y="77978"/>
                                </a:cubicBezTo>
                                <a:cubicBezTo>
                                  <a:pt x="0" y="93472"/>
                                  <a:pt x="0" y="108839"/>
                                  <a:pt x="0" y="124333"/>
                                </a:cubicBezTo>
                                <a:cubicBezTo>
                                  <a:pt x="10668" y="124333"/>
                                  <a:pt x="21336" y="124333"/>
                                  <a:pt x="32004" y="124333"/>
                                </a:cubicBezTo>
                                <a:cubicBezTo>
                                  <a:pt x="32004" y="108839"/>
                                  <a:pt x="32004" y="93472"/>
                                  <a:pt x="32004" y="77978"/>
                                </a:cubicBezTo>
                                <a:cubicBezTo>
                                  <a:pt x="32004" y="45085"/>
                                  <a:pt x="30988" y="23876"/>
                                  <a:pt x="29083" y="14351"/>
                                </a:cubicBezTo>
                                <a:cubicBezTo>
                                  <a:pt x="27051" y="4826"/>
                                  <a:pt x="22987" y="0"/>
                                  <a:pt x="1689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716760"/>
                            <a:ext cx="31680" cy="1238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24333">
                                <a:moveTo>
                                  <a:pt x="16764" y="0"/>
                                </a:moveTo>
                                <a:cubicBezTo>
                                  <a:pt x="9271" y="0"/>
                                  <a:pt x="4445" y="4064"/>
                                  <a:pt x="2667" y="12192"/>
                                </a:cubicBezTo>
                                <a:cubicBezTo>
                                  <a:pt x="889" y="20320"/>
                                  <a:pt x="0" y="42291"/>
                                  <a:pt x="0" y="77978"/>
                                </a:cubicBezTo>
                                <a:cubicBezTo>
                                  <a:pt x="0" y="93472"/>
                                  <a:pt x="0" y="108839"/>
                                  <a:pt x="0" y="124333"/>
                                </a:cubicBezTo>
                                <a:cubicBezTo>
                                  <a:pt x="10668" y="124333"/>
                                  <a:pt x="21336" y="124333"/>
                                  <a:pt x="32004" y="124333"/>
                                </a:cubicBezTo>
                                <a:cubicBezTo>
                                  <a:pt x="32004" y="108839"/>
                                  <a:pt x="32004" y="93472"/>
                                  <a:pt x="32004" y="77978"/>
                                </a:cubicBezTo>
                                <a:cubicBezTo>
                                  <a:pt x="32004" y="45085"/>
                                  <a:pt x="30988" y="23876"/>
                                  <a:pt x="28956" y="14351"/>
                                </a:cubicBezTo>
                                <a:cubicBezTo>
                                  <a:pt x="27051" y="4826"/>
                                  <a:pt x="22987" y="0"/>
                                  <a:pt x="167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615960"/>
                            <a:ext cx="261000" cy="634320"/>
                          </a:xfrm>
                          <a:custGeom>
                            <a:avLst/>
                            <a:gdLst>
                              <a:gd name="textAreaLeft" fmla="*/ 0 w 147960"/>
                              <a:gd name="textAreaRight" fmla="*/ 148320 w 14796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260985" h="634492">
                                <a:moveTo>
                                  <a:pt x="0" y="0"/>
                                </a:moveTo>
                                <a:cubicBezTo>
                                  <a:pt x="36195" y="0"/>
                                  <a:pt x="72263" y="0"/>
                                  <a:pt x="108331" y="0"/>
                                </a:cubicBezTo>
                                <a:cubicBezTo>
                                  <a:pt x="108331" y="82296"/>
                                  <a:pt x="108331" y="164465"/>
                                  <a:pt x="108331" y="246761"/>
                                </a:cubicBezTo>
                                <a:cubicBezTo>
                                  <a:pt x="131318" y="246761"/>
                                  <a:pt x="142748" y="225171"/>
                                  <a:pt x="142748" y="182118"/>
                                </a:cubicBezTo>
                                <a:cubicBezTo>
                                  <a:pt x="142748" y="146304"/>
                                  <a:pt x="142748" y="110490"/>
                                  <a:pt x="142748" y="74676"/>
                                </a:cubicBezTo>
                                <a:cubicBezTo>
                                  <a:pt x="142748" y="31242"/>
                                  <a:pt x="146812" y="6477"/>
                                  <a:pt x="154940" y="0"/>
                                </a:cubicBezTo>
                                <a:cubicBezTo>
                                  <a:pt x="190119" y="0"/>
                                  <a:pt x="225298" y="0"/>
                                  <a:pt x="260477" y="0"/>
                                </a:cubicBezTo>
                                <a:cubicBezTo>
                                  <a:pt x="252349" y="20701"/>
                                  <a:pt x="248285" y="51308"/>
                                  <a:pt x="248285" y="91821"/>
                                </a:cubicBezTo>
                                <a:cubicBezTo>
                                  <a:pt x="248285" y="121285"/>
                                  <a:pt x="248285" y="150749"/>
                                  <a:pt x="248285" y="180340"/>
                                </a:cubicBezTo>
                                <a:cubicBezTo>
                                  <a:pt x="248285" y="211201"/>
                                  <a:pt x="241173" y="236855"/>
                                  <a:pt x="226822" y="257302"/>
                                </a:cubicBezTo>
                                <a:cubicBezTo>
                                  <a:pt x="221615" y="264922"/>
                                  <a:pt x="210566" y="275717"/>
                                  <a:pt x="193802" y="289814"/>
                                </a:cubicBezTo>
                                <a:cubicBezTo>
                                  <a:pt x="182880" y="298958"/>
                                  <a:pt x="170688" y="303911"/>
                                  <a:pt x="157099" y="304546"/>
                                </a:cubicBezTo>
                                <a:cubicBezTo>
                                  <a:pt x="163449" y="306451"/>
                                  <a:pt x="175260" y="311785"/>
                                  <a:pt x="192659" y="320294"/>
                                </a:cubicBezTo>
                                <a:cubicBezTo>
                                  <a:pt x="230124" y="341376"/>
                                  <a:pt x="248793" y="378206"/>
                                  <a:pt x="248793" y="430784"/>
                                </a:cubicBezTo>
                                <a:cubicBezTo>
                                  <a:pt x="248793" y="467868"/>
                                  <a:pt x="248793" y="505079"/>
                                  <a:pt x="248793" y="542163"/>
                                </a:cubicBezTo>
                                <a:cubicBezTo>
                                  <a:pt x="248793" y="583057"/>
                                  <a:pt x="252857" y="613791"/>
                                  <a:pt x="260985" y="634492"/>
                                </a:cubicBezTo>
                                <a:cubicBezTo>
                                  <a:pt x="225933" y="634492"/>
                                  <a:pt x="190754" y="634492"/>
                                  <a:pt x="155575" y="634492"/>
                                </a:cubicBezTo>
                                <a:cubicBezTo>
                                  <a:pt x="147320" y="615061"/>
                                  <a:pt x="143256" y="590169"/>
                                  <a:pt x="143256" y="559943"/>
                                </a:cubicBezTo>
                                <a:cubicBezTo>
                                  <a:pt x="143256" y="515239"/>
                                  <a:pt x="143256" y="470662"/>
                                  <a:pt x="143256" y="426085"/>
                                </a:cubicBezTo>
                                <a:cubicBezTo>
                                  <a:pt x="143256" y="383032"/>
                                  <a:pt x="131699" y="361442"/>
                                  <a:pt x="108331" y="361442"/>
                                </a:cubicBezTo>
                                <a:cubicBezTo>
                                  <a:pt x="108331" y="452501"/>
                                  <a:pt x="108331" y="543433"/>
                                  <a:pt x="108331" y="634492"/>
                                </a:cubicBezTo>
                                <a:cubicBezTo>
                                  <a:pt x="72263" y="634492"/>
                                  <a:pt x="36195" y="634492"/>
                                  <a:pt x="0" y="634492"/>
                                </a:cubicBezTo>
                                <a:cubicBezTo>
                                  <a:pt x="0" y="423037"/>
                                  <a:pt x="0" y="21158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615960"/>
                            <a:ext cx="257040" cy="63432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257175" h="634746">
                                <a:moveTo>
                                  <a:pt x="0" y="0"/>
                                </a:moveTo>
                                <a:cubicBezTo>
                                  <a:pt x="36195" y="0"/>
                                  <a:pt x="72517" y="0"/>
                                  <a:pt x="108839" y="0"/>
                                </a:cubicBezTo>
                                <a:cubicBezTo>
                                  <a:pt x="108839" y="76073"/>
                                  <a:pt x="108839" y="152146"/>
                                  <a:pt x="108839" y="228219"/>
                                </a:cubicBezTo>
                                <a:cubicBezTo>
                                  <a:pt x="121920" y="228219"/>
                                  <a:pt x="135001" y="228219"/>
                                  <a:pt x="148082" y="228219"/>
                                </a:cubicBezTo>
                                <a:cubicBezTo>
                                  <a:pt x="148082" y="152146"/>
                                  <a:pt x="148082" y="76073"/>
                                  <a:pt x="148082" y="0"/>
                                </a:cubicBezTo>
                                <a:cubicBezTo>
                                  <a:pt x="184531" y="0"/>
                                  <a:pt x="220853" y="0"/>
                                  <a:pt x="257175" y="0"/>
                                </a:cubicBezTo>
                                <a:cubicBezTo>
                                  <a:pt x="257175" y="211582"/>
                                  <a:pt x="257175" y="423164"/>
                                  <a:pt x="257175" y="634746"/>
                                </a:cubicBezTo>
                                <a:cubicBezTo>
                                  <a:pt x="220853" y="634746"/>
                                  <a:pt x="184531" y="634746"/>
                                  <a:pt x="148082" y="634746"/>
                                </a:cubicBezTo>
                                <a:cubicBezTo>
                                  <a:pt x="148082" y="556768"/>
                                  <a:pt x="148082" y="478790"/>
                                  <a:pt x="148082" y="400812"/>
                                </a:cubicBezTo>
                                <a:cubicBezTo>
                                  <a:pt x="135001" y="400812"/>
                                  <a:pt x="121920" y="400812"/>
                                  <a:pt x="108839" y="400812"/>
                                </a:cubicBezTo>
                                <a:cubicBezTo>
                                  <a:pt x="108839" y="478790"/>
                                  <a:pt x="108839" y="556768"/>
                                  <a:pt x="108839" y="634746"/>
                                </a:cubicBezTo>
                                <a:cubicBezTo>
                                  <a:pt x="72517" y="634746"/>
                                  <a:pt x="36195" y="634746"/>
                                  <a:pt x="0" y="634746"/>
                                </a:cubicBezTo>
                                <a:cubicBezTo>
                                  <a:pt x="0" y="423164"/>
                                  <a:pt x="0" y="21158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15960"/>
                            <a:ext cx="292680" cy="634320"/>
                          </a:xfrm>
                          <a:custGeom>
                            <a:avLst/>
                            <a:gdLst>
                              <a:gd name="textAreaLeft" fmla="*/ 0 w 165960"/>
                              <a:gd name="textAreaRight" fmla="*/ 166320 w 16596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293243" h="634746">
                                <a:moveTo>
                                  <a:pt x="36576" y="0"/>
                                </a:moveTo>
                                <a:cubicBezTo>
                                  <a:pt x="122174" y="0"/>
                                  <a:pt x="207645" y="0"/>
                                  <a:pt x="293243" y="0"/>
                                </a:cubicBezTo>
                                <a:cubicBezTo>
                                  <a:pt x="293243" y="211582"/>
                                  <a:pt x="293243" y="423164"/>
                                  <a:pt x="293243" y="634746"/>
                                </a:cubicBezTo>
                                <a:cubicBezTo>
                                  <a:pt x="256921" y="634746"/>
                                  <a:pt x="220726" y="634746"/>
                                  <a:pt x="184404" y="634746"/>
                                </a:cubicBezTo>
                                <a:cubicBezTo>
                                  <a:pt x="184404" y="467487"/>
                                  <a:pt x="184404" y="300228"/>
                                  <a:pt x="184404" y="132969"/>
                                </a:cubicBezTo>
                                <a:cubicBezTo>
                                  <a:pt x="171577" y="132969"/>
                                  <a:pt x="158623" y="132969"/>
                                  <a:pt x="145669" y="132969"/>
                                </a:cubicBezTo>
                                <a:cubicBezTo>
                                  <a:pt x="145669" y="239776"/>
                                  <a:pt x="145669" y="346583"/>
                                  <a:pt x="145669" y="453390"/>
                                </a:cubicBezTo>
                                <a:cubicBezTo>
                                  <a:pt x="145669" y="511810"/>
                                  <a:pt x="141859" y="553466"/>
                                  <a:pt x="134239" y="578485"/>
                                </a:cubicBezTo>
                                <a:cubicBezTo>
                                  <a:pt x="126619" y="603504"/>
                                  <a:pt x="114681" y="619125"/>
                                  <a:pt x="98298" y="625348"/>
                                </a:cubicBezTo>
                                <a:cubicBezTo>
                                  <a:pt x="81915" y="631571"/>
                                  <a:pt x="55118" y="634746"/>
                                  <a:pt x="17907" y="634746"/>
                                </a:cubicBezTo>
                                <a:cubicBezTo>
                                  <a:pt x="11938" y="634746"/>
                                  <a:pt x="5969" y="634746"/>
                                  <a:pt x="0" y="634746"/>
                                </a:cubicBezTo>
                                <a:cubicBezTo>
                                  <a:pt x="0" y="600075"/>
                                  <a:pt x="0" y="565531"/>
                                  <a:pt x="0" y="530987"/>
                                </a:cubicBezTo>
                                <a:cubicBezTo>
                                  <a:pt x="13843" y="530606"/>
                                  <a:pt x="23495" y="527558"/>
                                  <a:pt x="28702" y="521589"/>
                                </a:cubicBezTo>
                                <a:cubicBezTo>
                                  <a:pt x="33909" y="515747"/>
                                  <a:pt x="36576" y="494919"/>
                                  <a:pt x="36576" y="459232"/>
                                </a:cubicBezTo>
                                <a:cubicBezTo>
                                  <a:pt x="36576" y="306197"/>
                                  <a:pt x="36576" y="153035"/>
                                  <a:pt x="3657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615960"/>
                            <a:ext cx="235080" cy="63432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359640"/>
                              <a:gd name="textAreaBottom" fmla="*/ 360000 h 359640"/>
                            </a:gdLst>
                            <a:ahLst/>
                            <a:rect l="textAreaLeft" t="textAreaTop" r="textAreaRight" b="textAreaBottom"/>
                            <a:pathLst>
                              <a:path w="234950" h="634746">
                                <a:moveTo>
                                  <a:pt x="0" y="0"/>
                                </a:moveTo>
                                <a:cubicBezTo>
                                  <a:pt x="78359" y="0"/>
                                  <a:pt x="156718" y="0"/>
                                  <a:pt x="234950" y="0"/>
                                </a:cubicBezTo>
                                <a:cubicBezTo>
                                  <a:pt x="234950" y="44323"/>
                                  <a:pt x="234950" y="88646"/>
                                  <a:pt x="234950" y="132969"/>
                                </a:cubicBezTo>
                                <a:cubicBezTo>
                                  <a:pt x="214122" y="132969"/>
                                  <a:pt x="193167" y="132969"/>
                                  <a:pt x="172339" y="132969"/>
                                </a:cubicBezTo>
                                <a:cubicBezTo>
                                  <a:pt x="172339" y="300228"/>
                                  <a:pt x="172339" y="467487"/>
                                  <a:pt x="172339" y="634746"/>
                                </a:cubicBezTo>
                                <a:cubicBezTo>
                                  <a:pt x="135890" y="634746"/>
                                  <a:pt x="99441" y="634746"/>
                                  <a:pt x="62992" y="634746"/>
                                </a:cubicBezTo>
                                <a:cubicBezTo>
                                  <a:pt x="62992" y="467487"/>
                                  <a:pt x="62992" y="300228"/>
                                  <a:pt x="62992" y="132969"/>
                                </a:cubicBezTo>
                                <a:cubicBezTo>
                                  <a:pt x="42037" y="132969"/>
                                  <a:pt x="20955" y="132969"/>
                                  <a:pt x="0" y="132969"/>
                                </a:cubicBezTo>
                                <a:cubicBezTo>
                                  <a:pt x="0" y="88646"/>
                                  <a:pt x="0" y="4432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04440"/>
                            <a:ext cx="250920" cy="657360"/>
                          </a:xfrm>
                          <a:custGeom>
                            <a:avLst/>
                            <a:gdLst>
                              <a:gd name="textAreaLeft" fmla="*/ 0 w 142200"/>
                              <a:gd name="textAreaRight" fmla="*/ 142560 w 14220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51206" h="657606">
                                <a:moveTo>
                                  <a:pt x="122047" y="0"/>
                                </a:moveTo>
                                <a:cubicBezTo>
                                  <a:pt x="146685" y="0"/>
                                  <a:pt x="167767" y="6477"/>
                                  <a:pt x="185420" y="19431"/>
                                </a:cubicBezTo>
                                <a:cubicBezTo>
                                  <a:pt x="203073" y="32258"/>
                                  <a:pt x="216662" y="49149"/>
                                  <a:pt x="226187" y="69850"/>
                                </a:cubicBezTo>
                                <a:cubicBezTo>
                                  <a:pt x="235839" y="90551"/>
                                  <a:pt x="242316" y="111887"/>
                                  <a:pt x="245872" y="133858"/>
                                </a:cubicBezTo>
                                <a:cubicBezTo>
                                  <a:pt x="249428" y="155956"/>
                                  <a:pt x="251206" y="189357"/>
                                  <a:pt x="251206" y="234315"/>
                                </a:cubicBezTo>
                                <a:cubicBezTo>
                                  <a:pt x="251206" y="286131"/>
                                  <a:pt x="251206" y="337947"/>
                                  <a:pt x="251206" y="389763"/>
                                </a:cubicBezTo>
                                <a:cubicBezTo>
                                  <a:pt x="251206" y="446913"/>
                                  <a:pt x="249555" y="488696"/>
                                  <a:pt x="246253" y="515366"/>
                                </a:cubicBezTo>
                                <a:cubicBezTo>
                                  <a:pt x="243078" y="541909"/>
                                  <a:pt x="236093" y="566801"/>
                                  <a:pt x="225425" y="589915"/>
                                </a:cubicBezTo>
                                <a:cubicBezTo>
                                  <a:pt x="214757" y="613029"/>
                                  <a:pt x="201041" y="630174"/>
                                  <a:pt x="184277" y="641096"/>
                                </a:cubicBezTo>
                                <a:cubicBezTo>
                                  <a:pt x="167513" y="652145"/>
                                  <a:pt x="148336" y="657606"/>
                                  <a:pt x="126619" y="657606"/>
                                </a:cubicBezTo>
                                <a:cubicBezTo>
                                  <a:pt x="102362" y="657606"/>
                                  <a:pt x="81915" y="652907"/>
                                  <a:pt x="65024" y="643509"/>
                                </a:cubicBezTo>
                                <a:cubicBezTo>
                                  <a:pt x="48260" y="634111"/>
                                  <a:pt x="35179" y="619887"/>
                                  <a:pt x="25908" y="600964"/>
                                </a:cubicBezTo>
                                <a:cubicBezTo>
                                  <a:pt x="16510" y="581914"/>
                                  <a:pt x="9906" y="559054"/>
                                  <a:pt x="5969" y="532130"/>
                                </a:cubicBezTo>
                                <a:cubicBezTo>
                                  <a:pt x="1905" y="505079"/>
                                  <a:pt x="0" y="464693"/>
                                  <a:pt x="0" y="410845"/>
                                </a:cubicBezTo>
                                <a:cubicBezTo>
                                  <a:pt x="0" y="356616"/>
                                  <a:pt x="0" y="302387"/>
                                  <a:pt x="0" y="248285"/>
                                </a:cubicBezTo>
                                <a:cubicBezTo>
                                  <a:pt x="0" y="189230"/>
                                  <a:pt x="3556" y="143129"/>
                                  <a:pt x="10795" y="109982"/>
                                </a:cubicBezTo>
                                <a:cubicBezTo>
                                  <a:pt x="18034" y="76835"/>
                                  <a:pt x="31115" y="50165"/>
                                  <a:pt x="49911" y="30099"/>
                                </a:cubicBezTo>
                                <a:cubicBezTo>
                                  <a:pt x="68707" y="10033"/>
                                  <a:pt x="92710" y="0"/>
                                  <a:pt x="1220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604440"/>
                            <a:ext cx="251640" cy="65736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51460" h="657606">
                                <a:moveTo>
                                  <a:pt x="121285" y="0"/>
                                </a:moveTo>
                                <a:cubicBezTo>
                                  <a:pt x="152019" y="0"/>
                                  <a:pt x="177419" y="10287"/>
                                  <a:pt x="197358" y="30861"/>
                                </a:cubicBezTo>
                                <a:cubicBezTo>
                                  <a:pt x="217424" y="51435"/>
                                  <a:pt x="231394" y="78740"/>
                                  <a:pt x="239395" y="112649"/>
                                </a:cubicBezTo>
                                <a:cubicBezTo>
                                  <a:pt x="247523" y="146558"/>
                                  <a:pt x="251460" y="194310"/>
                                  <a:pt x="251460" y="255905"/>
                                </a:cubicBezTo>
                                <a:cubicBezTo>
                                  <a:pt x="251460" y="283972"/>
                                  <a:pt x="251460" y="312039"/>
                                  <a:pt x="251460" y="340106"/>
                                </a:cubicBezTo>
                                <a:cubicBezTo>
                                  <a:pt x="204216" y="340106"/>
                                  <a:pt x="156845" y="340106"/>
                                  <a:pt x="109601" y="340106"/>
                                </a:cubicBezTo>
                                <a:cubicBezTo>
                                  <a:pt x="109601" y="385826"/>
                                  <a:pt x="109601" y="431546"/>
                                  <a:pt x="109601" y="477266"/>
                                </a:cubicBezTo>
                                <a:cubicBezTo>
                                  <a:pt x="109601" y="505968"/>
                                  <a:pt x="110744" y="524510"/>
                                  <a:pt x="113157" y="532765"/>
                                </a:cubicBezTo>
                                <a:cubicBezTo>
                                  <a:pt x="115443" y="541147"/>
                                  <a:pt x="120015" y="545211"/>
                                  <a:pt x="126746" y="545211"/>
                                </a:cubicBezTo>
                                <a:cubicBezTo>
                                  <a:pt x="135001" y="545211"/>
                                  <a:pt x="140589" y="539750"/>
                                  <a:pt x="143383" y="528701"/>
                                </a:cubicBezTo>
                                <a:cubicBezTo>
                                  <a:pt x="146177" y="517779"/>
                                  <a:pt x="147574" y="496443"/>
                                  <a:pt x="147574" y="464820"/>
                                </a:cubicBezTo>
                                <a:cubicBezTo>
                                  <a:pt x="147574" y="437007"/>
                                  <a:pt x="147574" y="409067"/>
                                  <a:pt x="147574" y="381127"/>
                                </a:cubicBezTo>
                                <a:cubicBezTo>
                                  <a:pt x="182245" y="381127"/>
                                  <a:pt x="216916" y="381127"/>
                                  <a:pt x="251460" y="381127"/>
                                </a:cubicBezTo>
                                <a:cubicBezTo>
                                  <a:pt x="251460" y="396748"/>
                                  <a:pt x="251460" y="412369"/>
                                  <a:pt x="251460" y="428117"/>
                                </a:cubicBezTo>
                                <a:cubicBezTo>
                                  <a:pt x="251460" y="467233"/>
                                  <a:pt x="250063" y="497459"/>
                                  <a:pt x="247269" y="518414"/>
                                </a:cubicBezTo>
                                <a:cubicBezTo>
                                  <a:pt x="244475" y="539496"/>
                                  <a:pt x="237998" y="561975"/>
                                  <a:pt x="227584" y="585851"/>
                                </a:cubicBezTo>
                                <a:cubicBezTo>
                                  <a:pt x="217297" y="609854"/>
                                  <a:pt x="204216" y="627761"/>
                                  <a:pt x="188468" y="639699"/>
                                </a:cubicBezTo>
                                <a:cubicBezTo>
                                  <a:pt x="172593" y="651637"/>
                                  <a:pt x="152781" y="657606"/>
                                  <a:pt x="128905" y="657606"/>
                                </a:cubicBezTo>
                                <a:cubicBezTo>
                                  <a:pt x="105664" y="657606"/>
                                  <a:pt x="85344" y="651764"/>
                                  <a:pt x="67564" y="639953"/>
                                </a:cubicBezTo>
                                <a:cubicBezTo>
                                  <a:pt x="49784" y="628142"/>
                                  <a:pt x="36068" y="611886"/>
                                  <a:pt x="26162" y="591439"/>
                                </a:cubicBezTo>
                                <a:cubicBezTo>
                                  <a:pt x="16383" y="570865"/>
                                  <a:pt x="9525" y="548132"/>
                                  <a:pt x="5715" y="523494"/>
                                </a:cubicBezTo>
                                <a:cubicBezTo>
                                  <a:pt x="1905" y="498729"/>
                                  <a:pt x="0" y="462788"/>
                                  <a:pt x="0" y="415671"/>
                                </a:cubicBezTo>
                                <a:cubicBezTo>
                                  <a:pt x="0" y="353949"/>
                                  <a:pt x="0" y="292227"/>
                                  <a:pt x="0" y="230505"/>
                                </a:cubicBezTo>
                                <a:cubicBezTo>
                                  <a:pt x="0" y="175006"/>
                                  <a:pt x="4318" y="131318"/>
                                  <a:pt x="12700" y="99187"/>
                                </a:cubicBezTo>
                                <a:cubicBezTo>
                                  <a:pt x="21209" y="67183"/>
                                  <a:pt x="35179" y="42672"/>
                                  <a:pt x="54483" y="25654"/>
                                </a:cubicBezTo>
                                <a:cubicBezTo>
                                  <a:pt x="73914" y="8509"/>
                                  <a:pt x="96139" y="0"/>
                                  <a:pt x="1212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604440"/>
                            <a:ext cx="251640" cy="65736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51460" h="657606">
                                <a:moveTo>
                                  <a:pt x="121285" y="0"/>
                                </a:moveTo>
                                <a:cubicBezTo>
                                  <a:pt x="152019" y="0"/>
                                  <a:pt x="177419" y="10287"/>
                                  <a:pt x="197358" y="30861"/>
                                </a:cubicBezTo>
                                <a:cubicBezTo>
                                  <a:pt x="217297" y="51435"/>
                                  <a:pt x="231394" y="78740"/>
                                  <a:pt x="239395" y="112649"/>
                                </a:cubicBezTo>
                                <a:cubicBezTo>
                                  <a:pt x="247396" y="146558"/>
                                  <a:pt x="251460" y="194310"/>
                                  <a:pt x="251460" y="255905"/>
                                </a:cubicBezTo>
                                <a:cubicBezTo>
                                  <a:pt x="251460" y="283972"/>
                                  <a:pt x="251460" y="312039"/>
                                  <a:pt x="251460" y="340106"/>
                                </a:cubicBezTo>
                                <a:cubicBezTo>
                                  <a:pt x="204216" y="340106"/>
                                  <a:pt x="156845" y="340106"/>
                                  <a:pt x="109601" y="340106"/>
                                </a:cubicBezTo>
                                <a:cubicBezTo>
                                  <a:pt x="109601" y="385826"/>
                                  <a:pt x="109601" y="431546"/>
                                  <a:pt x="109601" y="477266"/>
                                </a:cubicBezTo>
                                <a:cubicBezTo>
                                  <a:pt x="109601" y="505968"/>
                                  <a:pt x="110744" y="524510"/>
                                  <a:pt x="113157" y="532765"/>
                                </a:cubicBezTo>
                                <a:cubicBezTo>
                                  <a:pt x="115443" y="541147"/>
                                  <a:pt x="120015" y="545211"/>
                                  <a:pt x="126619" y="545211"/>
                                </a:cubicBezTo>
                                <a:cubicBezTo>
                                  <a:pt x="135001" y="545211"/>
                                  <a:pt x="140589" y="539750"/>
                                  <a:pt x="143383" y="528701"/>
                                </a:cubicBezTo>
                                <a:cubicBezTo>
                                  <a:pt x="146177" y="517779"/>
                                  <a:pt x="147574" y="496443"/>
                                  <a:pt x="147574" y="464820"/>
                                </a:cubicBezTo>
                                <a:cubicBezTo>
                                  <a:pt x="147574" y="437007"/>
                                  <a:pt x="147574" y="409067"/>
                                  <a:pt x="147574" y="381127"/>
                                </a:cubicBezTo>
                                <a:cubicBezTo>
                                  <a:pt x="182245" y="381127"/>
                                  <a:pt x="216789" y="381127"/>
                                  <a:pt x="251460" y="381127"/>
                                </a:cubicBezTo>
                                <a:cubicBezTo>
                                  <a:pt x="251460" y="396748"/>
                                  <a:pt x="251460" y="412369"/>
                                  <a:pt x="251460" y="428117"/>
                                </a:cubicBezTo>
                                <a:cubicBezTo>
                                  <a:pt x="251460" y="467233"/>
                                  <a:pt x="250063" y="497459"/>
                                  <a:pt x="247269" y="518414"/>
                                </a:cubicBezTo>
                                <a:cubicBezTo>
                                  <a:pt x="244475" y="539496"/>
                                  <a:pt x="237871" y="561975"/>
                                  <a:pt x="227584" y="585851"/>
                                </a:cubicBezTo>
                                <a:cubicBezTo>
                                  <a:pt x="217297" y="609854"/>
                                  <a:pt x="204216" y="627761"/>
                                  <a:pt x="188341" y="639699"/>
                                </a:cubicBezTo>
                                <a:cubicBezTo>
                                  <a:pt x="172593" y="651637"/>
                                  <a:pt x="152781" y="657606"/>
                                  <a:pt x="128905" y="657606"/>
                                </a:cubicBezTo>
                                <a:cubicBezTo>
                                  <a:pt x="105664" y="657606"/>
                                  <a:pt x="85217" y="651764"/>
                                  <a:pt x="67564" y="639953"/>
                                </a:cubicBezTo>
                                <a:cubicBezTo>
                                  <a:pt x="49784" y="628142"/>
                                  <a:pt x="36068" y="611886"/>
                                  <a:pt x="26162" y="591439"/>
                                </a:cubicBezTo>
                                <a:cubicBezTo>
                                  <a:pt x="16256" y="570865"/>
                                  <a:pt x="9525" y="548132"/>
                                  <a:pt x="5715" y="523494"/>
                                </a:cubicBezTo>
                                <a:cubicBezTo>
                                  <a:pt x="1905" y="498729"/>
                                  <a:pt x="0" y="462788"/>
                                  <a:pt x="0" y="415671"/>
                                </a:cubicBezTo>
                                <a:cubicBezTo>
                                  <a:pt x="0" y="353949"/>
                                  <a:pt x="0" y="292227"/>
                                  <a:pt x="0" y="230505"/>
                                </a:cubicBezTo>
                                <a:cubicBezTo>
                                  <a:pt x="0" y="175006"/>
                                  <a:pt x="4191" y="131318"/>
                                  <a:pt x="12700" y="99187"/>
                                </a:cubicBezTo>
                                <a:cubicBezTo>
                                  <a:pt x="21209" y="67183"/>
                                  <a:pt x="35179" y="42672"/>
                                  <a:pt x="54483" y="25654"/>
                                </a:cubicBezTo>
                                <a:cubicBezTo>
                                  <a:pt x="73914" y="8509"/>
                                  <a:pt x="96139" y="0"/>
                                  <a:pt x="12128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3" style="position:absolute;margin-left:0pt;margin-top:0pt;width:720pt;height:540pt" coordorigin="0,0" coordsize="14400,10800">
                <v:shape id="shape_0" ID="Picture 205" stroked="f" o:allowincell="f" style="position:absolute;left:0;top:0;width:14399;height:1079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207" stroked="f" o:allowincell="f" style="position:absolute;left:645;top:772;width:2673;height:139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Shape 208" coordsize="125616,657493" path="m122085,0l125616,500l125616,112499l117750,115554c115580,117665,113951,120840,112865,125095c110693,133477,109614,154051,109614,186563c109614,282067,109614,377571,109614,472948c109614,502920,110693,522478,112865,531622c115037,540639,119291,545211,125616,545211l125616,657493l93128,654082c82864,651732,73527,648208,65113,643509c48298,634111,35230,619887,25908,600964c16599,581914,9957,559054,5969,532130c1994,505079,0,464693,0,410845c0,356616,0,302387,0,248285c0,189230,3619,143129,10858,109982c18085,76835,31115,50165,49924,30099c68732,10033,92786,0,122085,0xe" fillcolor="#0066cc" stroked="f" o:allowincell="f" style="position:absolute;left:1081;top:952;width:196;height:103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09" coordsize="274561,774827" path="m0,0c38164,0,76327,0,114490,0c114668,109093,114846,218059,115037,327152c136550,326136,147676,305181,148400,264033c149123,213614,149847,163195,150571,112903c151295,57023,157442,19431,169024,0c204203,0,239382,0,274561,0c264249,18796,259182,57658,259359,116713c259537,161036,259728,205359,259906,249682c260261,329946,234582,375793,182855,386969c234582,398018,260261,444500,259906,526034c259728,567182,259537,608330,259359,649478c259182,708152,264249,749935,274561,774827c239382,774827,204203,774827,169024,774827c156718,755396,150571,717677,150571,661924c150571,611505,150571,561213,150571,510794c150571,491617,147269,476250,140665,464693c134061,453009,125527,447040,115037,446659c114846,556006,114668,665480,114490,774827c76327,774827,38164,774827,0,774827c0,516509,0,258318,0,0xe" fillcolor="#0066cc" stroked="f" o:allowincell="f" style="position:absolute;left:622;top:750;width:431;height:1219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10" coordsize="126149,725170" path="m0,0c37173,0,74333,0,111506,0c110871,18796,110236,37465,109601,56134c114484,44768,119618,34862,125000,26400l126149,24966l126149,101186l117777,104569c115449,106966,113767,110553,112725,115316c110642,124841,109601,147955,109601,184658c109601,272288,109601,360045,109601,447675c109601,486029,110693,509905,112865,519430c113951,524192,115668,527780,118018,530177l126149,533454l126149,610350l124728,608568c119437,600266,114395,590614,109601,579628c109601,628142,109601,676656,109601,725170c73076,725170,36538,725170,0,725170c0,483362,0,241681,0,0xe" fillcolor="#0066cc" stroked="f" o:allowincell="f" style="position:absolute;left:1533;top:970;width:197;height:114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11" coordsize="125616,657106" path="m0,0l30758,4358c41316,7596,51003,12454,59817,18931c77457,31758,91072,48649,100647,69350c110236,90051,116789,111387,120320,133358c123850,155456,125616,188857,125616,233815c125616,285631,125616,337447,125616,389263c125616,446413,123977,488196,120726,514866c117475,541409,110515,566301,99835,589415c89167,612529,75463,629674,58738,640596c42012,651645,22784,657106,1080,657106l0,656992l0,544711c6515,544711,10808,540647,12891,532265c14961,524010,16002,506103,16002,478671c16002,381135,16002,283599,16002,186063c16002,153551,15011,132977,13018,124595c11036,116086,6782,111895,267,111895l0,111998l0,0xe" fillcolor="#0066cc" stroked="f" o:allowincell="f" style="position:absolute;left:1279;top:953;width:196;height:103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12" coordsize="125565,657486" path="m122136,0l125565,486l125565,112542l117739,115554c115564,117665,113944,120840,112865,125095c110706,133477,109563,154051,109563,186563c109563,282067,109563,377571,109563,472948c109563,502920,110706,522478,112865,531622c115024,540639,119342,545211,125565,545211l125565,657486l93101,654082c82829,651732,73495,648208,65113,643509c48349,634111,35268,619887,25870,600964c16599,581914,9957,559054,5969,532130c1994,505079,0,464693,0,410845c0,356616,0,302387,0,248285c0,189230,3620,143129,10884,109982c18123,76835,31077,50165,49873,30099c68796,10033,92799,0,122136,0xe" fillcolor="#0066cc" stroked="f" o:allowincell="f" style="position:absolute;left:1983;top:952;width:196;height:103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13" coordsize="126162,657606" path="m54267,0c71272,0,85966,8001,98349,24130c110744,40259,118478,58801,121552,79883c124625,100965,126162,136652,126162,186944c126162,276098,126162,365252,126162,454406c126162,512064,124219,553085,120320,577469c116434,601853,108483,621411,96457,635889c84430,650367,69913,657606,52908,657606c39345,657606,26772,652018,15202,640842l0,621780l0,544883l813,545211c7874,545211,12255,540893,13983,532130c15697,523367,16548,502031,16548,468249c16548,377571,16548,286766,16548,196088c16548,156845,15735,133096,14110,124841c12484,116586,7963,112395,546,112395l0,112616l0,36396l15735,16764c27496,5588,40335,0,54267,0xe" fillcolor="#0066cc" stroked="f" o:allowincell="f" style="position:absolute;left:1731;top:952;width:197;height:103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14" coordsize="126873,634746" path="m0,0l126873,0l126873,135452l108839,132969c108839,167259,108839,201549,108839,235839l126873,233360l126873,356866l108839,354457c108839,403352,108839,452374,108839,501269l126873,498515l126873,634670l125603,634746c83820,634746,41910,634746,0,634746c0,423164,0,211582,0,0xe" fillcolor="#0066cc" stroked="f" o:allowincell="f" style="position:absolute;left:2434;top:970;width:198;height:99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15" coordsize="125603,657120" path="m0,0l30813,4371c41370,7610,51054,12468,59817,18945c77470,31772,91059,48662,100711,69364c110236,90065,116840,111401,120396,133372c123952,155470,125603,188871,125603,233828c125603,285645,125603,337460,125603,389277c125603,446427,124079,488209,120777,514879c117475,541422,110617,566315,99949,589428c89281,612542,75565,629688,58801,640609c42037,651659,22860,657120,1143,657120l0,657000l0,544724c6604,544724,10922,540660,12954,532278c14986,524023,16002,506116,16002,478684c16002,381148,16002,283613,16002,186077c16002,153565,15113,132991,13081,124609c11049,116099,6858,111909,381,111909l0,112055l0,0xe" fillcolor="#0066cc" stroked="f" o:allowincell="f" style="position:absolute;left:2180;top:953;width:196;height:103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16" coordsize="120142,396412" path="m120142,0l120142,109168l116665,114376c111570,123869,108331,132442,106934,140126c104140,155365,102743,177337,102743,206039c102743,238932,104013,260140,106426,269665c107632,274428,109442,278016,111855,280413l120142,283713l120142,371141l114554,379394c104013,390696,91313,396412,76708,396412c57531,396412,40005,386887,24003,367964c8001,349040,0,307512,0,243376c0,225977,0,208578,0,191307c0,143682,4191,111424,12700,94151c21209,77007,42291,56814,75946,33953c93917,21508,107728,11094,117364,2712l120142,0xe" fillcolor="#0066cc" stroked="f" o:allowincell="f" style="position:absolute;left:2876;top:1364;width:188;height:62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17" coordsize="127127,634670" path="m0,0l2540,0c46863,0,77343,12954,94107,38735c110871,64643,119253,108839,119253,171323c119253,242951,98044,283845,55753,293751c77851,300101,95250,315341,107950,339344c120777,363474,127127,393700,127127,430022c127127,442468,127127,454914,127127,467360c127127,532003,119126,576072,103124,599567c91123,617093,68548,628118,35401,632536l0,634670l0,498515l159,498491c4985,496633,8573,493839,10922,490093c15621,482600,18034,465074,18034,437642c18034,430530,18034,423291,18034,416179c18034,388747,16002,371602,11811,364744c9716,361315,6191,358743,1222,357029l0,356866l0,233360l2064,233077c7144,231235,10605,228473,12446,224790c16129,217551,18034,202946,18034,181356c18034,163195,16002,150495,11811,143510c9716,140017,6191,137382,1222,135620l0,135452l0,0xe" fillcolor="#0066cc" stroked="f" o:allowincell="f" style="position:absolute;left:2634;top:970;width:199;height:99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18" coordsize="120142,256657" path="m120142,0l120142,112098l119380,111750c111887,111750,107315,115941,105537,124450c103632,132832,102743,154803,102743,190236c102743,212334,102743,234559,102743,256657c68453,256657,34163,256657,0,256657c0,242433,0,228336,0,214112c0,164963,3175,127117,9525,100574c16002,73904,28829,50409,48260,29962c57912,19739,69024,12087,81598,6991l120142,0xe" fillcolor="#0066cc" stroked="f" o:allowincell="f" style="position:absolute;left:2876;top:953;width:188;height:40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19" coordsize="127000,646176" path="m3556,0c40640,0,68580,11557,87376,34671c106172,57785,117475,86233,121285,119761c125095,153416,127000,222758,127000,327660c127000,433832,127000,540004,127000,646176c91440,646176,55880,646176,20320,646176c20320,627253,20320,608457,20320,589534c16954,600900,13113,610838,8795,619347l0,632335l0,544907l762,545211c7620,545211,12192,541528,14224,534035c16256,526542,17399,506857,17399,474980c17399,431419,17399,387858,17399,344297l0,370362l0,261194l8543,252857c11271,249682,12954,247015,13589,244856c16129,236220,17399,218694,17399,192278c17399,159131,16002,137541,13208,127508c11747,122492,9874,118713,7557,116189l0,112743l0,645l3556,0xe" fillcolor="#0066cc" stroked="f" o:allowincell="f" style="position:absolute;left:3065;top:952;width:199;height:101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20" coordsize="36068,146812" path="m0,0c0,48895,0,97917,0,146812c14605,146812,24257,143129,28956,135636c33655,128143,36068,110617,36068,83185c36068,76073,36068,68834,36068,61722c36068,34290,34036,17145,29845,10287c25654,3429,15748,0,0,0xe" stroked="t" o:allowincell="f" style="position:absolute;left:2605;top:1528;width:55;height:23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21" coordsize="34798,200914" path="m34798,0c17145,22733,6985,41656,4191,57023c1397,72263,0,94234,0,122936c0,155829,1270,177038,3683,186563c6096,196088,10922,200914,18161,200914c25019,200914,29591,197231,31623,189738c33655,182245,34798,162560,34798,130683c34798,87122,34798,43561,34798,0xe" stroked="t" o:allowincell="f" style="position:absolute;left:3038;top:1494;width:53;height:31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22" coordsize="36068,102870" path="m0,0c0,34290,0,68580,0,102870c16637,102870,26797,99187,30480,91821c34163,84582,36068,69977,36068,48387c36068,30226,34036,17526,29845,10541c25654,3556,15748,0,0,0xe" stroked="t" o:allowincell="f" style="position:absolute;left:2605;top:1180;width:55;height:161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23" coordsize="32004,432816" path="m16383,0c9779,0,5461,4191,3302,12700c1143,21082,0,41656,0,74168c0,169672,0,265176,0,360553c0,390525,1143,410083,3302,419227c5461,428244,9779,432816,16002,432816c22606,432816,26924,428752,28956,420370c30988,412115,32004,394208,32004,366776c32004,269240,32004,171704,32004,74168c32004,41656,31115,21082,29083,12700c27051,4191,22860,0,16383,0xe" stroked="t" o:allowincell="f" style="position:absolute;left:2155;top:1129;width:49;height:68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24" coordsize="33096,432816" path="m17094,0c9855,0,5207,4826,3124,14351c1041,23876,0,46990,0,83693c0,171323,0,259080,0,346710c0,385064,1092,408940,3264,418465c5436,427990,10135,432816,17361,432816c24422,432816,28804,428498,30531,419735c32245,410972,33096,389636,33096,355854c33096,265176,33096,174371,33096,83693c33096,44450,32283,20701,30658,12446c29032,4191,24511,0,17094,0xe" stroked="t" o:allowincell="f" style="position:absolute;left:1705;top:1129;width:51;height:68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25" coordsize="32004,432816" path="m16269,0c9766,0,5423,4191,3251,12700c1079,21082,0,41656,0,74168c0,169672,0,265176,0,360553c0,390525,1079,410083,3251,419227c5423,428244,9677,432816,16002,432816c22517,432816,26810,428752,28893,420370c30963,412115,32004,394208,32004,366776c32004,269240,32004,171704,32004,74168c32004,41656,31013,21082,29020,12700c27038,4191,22784,0,16269,0xe" stroked="t" o:allowincell="f" style="position:absolute;left:1254;top:1129;width:49;height:68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26" coordsize="254000,634746" path="m0,0c43180,0,86360,0,129413,0c173736,0,204216,12954,220980,38735c237744,64643,246126,108839,246126,171323c246126,242951,224917,283845,182626,293751c204724,300101,222123,315341,234823,339344c247650,363474,254000,393700,254000,430022c254000,442468,254000,454914,254000,467360c254000,532003,245999,576072,229997,599567c213995,622935,179197,634746,125603,634746c83820,634746,41910,634746,0,634746c0,423164,0,211582,0,0xe" stroked="t" o:allowincell="f" style="position:absolute;left:2434;top:970;width:399;height:998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27" coordsize="247142,657606" path="m123698,0c160782,0,188722,11557,207518,34671c226314,57785,237617,86233,241427,119761c245237,153416,247142,222758,247142,327660c247142,433832,247142,540004,247142,646176c211582,646176,176022,646176,140462,646176c140462,627253,140462,608457,140462,589534c133731,612267,125095,629285,114554,640588c104013,651891,91313,657606,76708,657606c57531,657606,40005,648081,24003,629158c8001,610235,0,568706,0,504571c0,487172,0,469773,0,452501c0,404876,4191,372618,12700,355346c21209,338201,42291,318008,75946,295148c111887,270256,131191,253492,133731,244856c136271,236220,137541,218694,137541,192278c137541,159131,136144,137541,133350,127508c130429,117475,125857,112395,119380,112395c111887,112395,107315,116586,105537,125095c103632,133477,102743,155448,102743,190881c102743,212979,102743,235204,102743,257302c68453,257302,34163,257302,0,257302c0,243078,0,228981,0,214757c0,165608,3175,127762,9525,101219c16002,74549,28829,51054,48260,30607c67564,10160,92710,0,123698,0xe" stroked="t" o:allowincell="f" style="position:absolute;left:2876;top:952;width:388;height:103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28" coordsize="251168,657606" path="m122136,0c146647,0,167856,6477,185382,19431c203035,32258,216624,49149,226276,69850c235801,90551,242405,111887,245961,133858c249517,155956,251168,189357,251168,234315c251168,286131,251168,337947,251168,389763c251168,446913,249644,488696,246342,515366c243040,541909,236182,566801,225514,589915c214846,613029,201130,630174,184366,641096c167602,652145,148425,657606,126708,657606c102451,657606,81877,652907,65113,643509c48349,634111,35268,619887,25870,600964c16599,581914,9957,559054,5969,532130c1994,505079,0,464693,0,410845c0,356616,0,302387,0,248285c0,189230,3620,143129,10884,109982c18123,76835,31077,50165,49873,30099c68796,10033,92799,0,122136,0xe" stroked="t" o:allowincell="f" style="position:absolute;left:1983;top:952;width:394;height:103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29" coordsize="252311,736600" path="m180416,0c197421,0,212115,8001,224498,24130c236893,40259,244627,58801,247701,79883c250774,100965,252311,136652,252311,186944c252311,276098,252311,365252,252311,454406c252311,512064,250368,553085,246469,577469c242583,601853,234632,621411,222606,635889c210579,650367,196063,657606,179057,657606c165494,657606,152921,652018,141351,640842c129769,629666,119189,613029,109601,591058c109601,639572,109601,688086,109601,736600c73076,736600,36538,736600,0,736600c0,494792,0,253111,0,11430c37173,11430,74333,11430,111506,11430c110871,30226,110236,48895,109601,67564c119367,44831,130137,27940,141884,16764c153645,5588,166484,0,180416,0xe" stroked="t" o:allowincell="f" style="position:absolute;left:1533;top:952;width:396;height:1159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30" coordsize="251231,657606" path="m122085,0c146685,0,167805,6477,185433,19431c203073,32258,216687,49149,226263,69850c235852,90551,242405,111887,245936,133858c249466,155956,251231,189357,251231,234315c251231,286131,251231,337947,251231,389763c251231,446913,249593,488696,246342,515366c243091,541909,236131,566801,225450,589915c214782,613029,201079,630174,184353,641096c167627,652145,148400,657606,126695,657606c102464,657606,81940,652907,65113,643509c48298,634111,35230,619887,25908,600964c16599,581914,9957,559054,5969,532130c1994,505079,0,464693,0,410845c0,356616,0,302387,0,248285c0,189230,3619,143129,10858,109982c18085,76835,31115,50165,49924,30099c68732,10033,92786,0,122085,0xe" stroked="t" o:allowincell="f" style="position:absolute;left:1081;top:952;width:394;height:103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31" coordsize="274561,774827" path="m0,0c38164,0,76327,0,114490,0c114668,109093,114846,218059,115037,327152c136550,326136,147676,305181,148400,264033c149123,213614,149847,163195,150571,112903c151295,57023,157442,19431,169024,0c204203,0,239382,0,274561,0c264249,18796,259182,57658,259359,116713c259537,161036,259728,205359,259906,249682c260261,329946,234582,375793,182855,386969c234582,398018,260261,444500,259906,526034c259728,567182,259537,608330,259359,649478c259182,708152,264249,749935,274561,774827c239382,774827,204203,774827,169024,774827c156718,755396,150571,717677,150571,661924c150571,611505,150571,561213,150571,510794c150571,491617,147269,476250,140665,464693c134061,453009,125527,447040,115037,446659c114846,556006,114668,665480,114490,774827c76327,774827,38164,774827,0,774827c0,516509,0,258318,0,0xe" stroked="t" o:allowincell="f" style="position:absolute;left:622;top:750;width:431;height:1219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Picture 233" stroked="f" o:allowincell="f" style="position:absolute;left:3482;top:1387;width:256;height:24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Shape 234" coordsize="144018,133350" path="m0,0c48006,0,96012,0,144018,0c144018,44450,144018,88900,144018,133350c96012,133350,48006,133350,0,133350c0,88900,0,44450,0,0xe" fillcolor="#0066cc" stroked="f" o:allowincell="f" style="position:absolute;left:3460;top:1365;width:225;height:209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35" coordsize="144018,133350" path="m0,0c48006,0,96012,0,144018,0c144018,44450,144018,88900,144018,133350c96012,133350,48006,133350,0,133350c0,88900,0,44450,0,0xe" stroked="t" o:allowincell="f" style="position:absolute;left:3460;top:1365;width:225;height:209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Picture 237" stroked="f" o:allowincell="f" style="position:absolute;left:3883;top:974;width:3142;height:106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Shape 238" coordsize="234950,634746" path="m0,0c78359,0,156718,0,234950,0c234950,44323,234950,88646,234950,132969c214122,132969,193167,132969,172339,132969c172339,300228,172339,467487,172339,634746c135890,634746,99441,634746,62992,634746c62992,467487,62992,300228,62992,132969c42037,132969,20955,132969,0,132969c0,88646,0,44323,0,0xe" fillcolor="#0066cc" stroked="f" o:allowincell="f" style="position:absolute;left:3861;top:970;width:369;height:99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39" coordsize="125603,657163" path="m121285,0l125603,792l125603,112648l117173,115443c114808,117475,113157,120523,112268,124587c110490,132715,109601,154686,109601,190373c109601,205867,109601,221234,109601,236728l125603,236728l125603,340106l109601,340106c109601,385826,109601,431546,109601,477266c109601,505968,110744,524510,113157,532765c114300,536956,116014,540067,118269,542131l125603,544836l125603,657163l96139,653209c85915,650272,76390,645858,67564,639953c49784,628142,36068,611886,26162,591439c16256,570865,9525,548132,5715,523494c1905,498729,0,462788,0,415671c0,353949,0,292227,0,230505c0,175006,4191,131318,12700,99187c21209,67183,35179,42672,54483,25654c73914,8509,96139,0,121285,0xe" fillcolor="#0066cc" stroked="f" o:allowincell="f" style="position:absolute;left:4261;top:952;width:196;height:103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40" coordsize="125857,276479" path="m21971,0c56642,0,91186,0,125857,0c125857,15621,125857,31242,125857,46990c125857,86106,124460,116332,121666,137287c118872,158369,112268,180848,101981,204724c91694,228727,78613,246634,62738,258572c46990,270510,27178,276479,3302,276479l0,276036l0,163709l1016,164084c9398,164084,14986,158623,17780,147574c20574,136652,21971,115316,21971,83693c21971,55880,21971,27940,21971,0xe" fillcolor="#0066cc" stroked="f" o:allowincell="f" style="position:absolute;left:4459;top:1552;width:197;height:43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41" coordsize="293243,634746" path="m36576,0c122174,0,207645,0,293243,0c293243,211582,293243,423164,293243,634746c256921,634746,220726,634746,184404,634746c184404,467487,184404,300228,184404,132969c171577,132969,158623,132969,145669,132969c145669,239776,145669,346583,145669,453390c145669,511810,141859,553466,134239,578485c126619,603504,114681,619125,98298,625348c81915,631571,55118,634746,17907,634746c11938,634746,5969,634746,0,634746c0,600075,0,565531,0,530987c13843,530606,23495,527558,28702,521589c33909,515747,36576,494919,36576,459232c36576,306197,36576,153035,36576,0xe" fillcolor="#0066cc" stroked="f" o:allowincell="f" style="position:absolute;left:4684;top:970;width:460;height:99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42" coordsize="125857,339314" path="m0,0l37767,6924c50451,12067,61785,19782,71755,30069c91694,50643,105791,77948,113792,111857c121793,145766,125857,193518,125857,255113c125857,283180,125857,311247,125857,339314l0,339314l0,235936l16002,235936c16002,220442,16002,205075,16002,189581c16002,156688,14986,135479,12954,125954c11049,116429,6985,111603,762,111603l0,111856l0,0xe" fillcolor="#0066cc" stroked="f" o:allowincell="f" style="position:absolute;left:4459;top:953;width:197;height:53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43" coordsize="125603,657162" path="m121285,0l125603,792l125603,112688l117237,115443c114872,117475,113221,120523,112268,124587c110490,132715,109601,154686,109601,190373c109601,205867,109601,221234,109601,236728l125603,236728l125603,340106l109601,340106c109601,385826,109601,431546,109601,477266c109601,505968,110744,524510,113157,532765c114300,536956,116015,540067,118285,542131l125603,544795l125603,657162l96187,653209c85979,650272,76454,645858,67564,639953c49784,628142,36068,611886,26162,591439c16383,570865,9525,548132,5715,523494c1905,498729,0,462788,0,415671c0,353949,0,292227,0,230505c0,175006,4318,131318,12700,99187c21209,67183,35179,42672,54483,25654c73914,8509,96139,0,121285,0xe" fillcolor="#0066cc" stroked="f" o:allowincell="f" style="position:absolute;left:5197;top:952;width:196;height:103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44" coordsize="125857,276479" path="m21971,0c56642,0,91313,0,125857,0c125857,15621,125857,31242,125857,46990c125857,86106,124460,116332,121666,137287c118872,158369,112395,180848,101981,204724c91694,228727,78613,246634,62865,258572c46990,270510,27178,276479,3302,276479l0,276035l0,163668l1143,164084c9398,164084,14986,158623,17780,147574c20574,136652,21971,115316,21971,83693c21971,55880,21971,27940,21971,0xe" fillcolor="#0066cc" stroked="f" o:allowincell="f" style="position:absolute;left:5395;top:1552;width:197;height:43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45" coordsize="257175,634746" path="m0,0c36195,0,72517,0,108839,0c108839,76073,108839,152146,108839,228219c121920,228219,135001,228219,148082,228219c148082,152146,148082,76073,148082,0c184531,0,220853,0,257175,0c257175,211582,257175,423164,257175,634746c220853,634746,184531,634746,148082,634746c148082,556768,148082,478790,148082,400812c135001,400812,121920,400812,108839,400812c108839,478790,108839,556768,108839,634746c72517,634746,36195,634746,0,634746c0,423164,0,211582,0,0xe" fillcolor="#0066cc" stroked="f" o:allowincell="f" style="position:absolute;left:5648;top:970;width:404;height:99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46" coordsize="125857,339314" path="m0,0l37767,6924c50450,12067,61785,19782,71755,30069c91821,50643,105791,77948,113792,111857c121920,145766,125857,193518,125857,255113c125857,283180,125857,311247,125857,339314l0,339314l0,235936l16002,235936c16002,220442,16002,205075,16002,189581c16002,156688,14986,135479,13081,125954c11049,116429,6985,111603,889,111603l0,111896l0,0xe" fillcolor="#0066cc" stroked="f" o:allowincell="f" style="position:absolute;left:5395;top:953;width:197;height:53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47" coordsize="125603,657499" path="m122047,0l125603,504l125603,112493l117697,115554c115507,117665,113855,120840,112776,125095c110617,133477,109601,154051,109601,186563c109601,282067,109601,377571,109601,472948c109601,502920,110617,522478,112776,531622c114935,540639,119253,545211,125603,545211l125603,545211l125603,657499l93059,654082c82804,651732,73469,648208,65024,643509c48260,634111,35179,619887,25908,600964c16510,581914,9906,559054,5969,532130c1905,505079,0,464693,0,410845c0,356616,0,302387,0,248285c0,189230,3556,143129,10795,109982c18034,76835,31115,50165,49911,30099c68707,10033,92710,0,122047,0xe" fillcolor="#0066cc" stroked="f" o:allowincell="f" style="position:absolute;left:6110;top:952;width:196;height:103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48" coordsize="260985,634492" path="m0,0c36195,0,72263,0,108331,0c108331,82296,108331,164465,108331,246761c131318,246761,142748,225171,142748,182118c142748,146304,142748,110490,142748,74676c142748,31242,146812,6477,154940,0c190119,0,225298,0,260477,0c252349,20701,248285,51308,248285,91821c248285,121285,248285,150749,248285,180340c248285,211201,241173,236855,226822,257302c221615,264922,210566,275717,193802,289814c182880,298958,170688,303911,157099,304546c163449,306451,175260,311785,192659,320294c230124,341376,248793,378206,248793,430784c248793,467868,248793,505079,248793,542163c248793,583057,252857,613791,260985,634492c225933,634492,190754,634492,155575,634492c147320,615061,143256,590169,143256,559943c143256,515239,143256,470662,143256,426085c143256,383032,131699,361442,108331,361442c108331,452501,108331,543433,108331,634492c72263,634492,36195,634492,0,634492c0,423037,0,211582,0,0xe" fillcolor="#0066cc" stroked="f" o:allowincell="f" style="position:absolute;left:6561;top:970;width:410;height:99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49" coordsize="125603,657102" path="m0,0l30750,4354c41306,7593,50990,12450,59817,18927c77470,31755,91059,48645,100584,69346c110236,90047,116713,111383,120269,133355c123825,155452,125603,188853,125603,233811c125603,285627,125603,337443,125603,389259c125603,446409,123952,488192,120650,514862c117475,541405,110490,566297,99822,589411c89154,612525,75438,629670,58674,640592c41910,651642,22733,657102,1016,657102l0,656996l0,544707l8080,541627c10223,539564,11811,536452,12827,532261c14986,524006,16002,506099,16002,478667c16002,381131,16002,283595,16002,186059c16002,153547,14986,132974,12954,124591c11049,116082,6731,111891,254,111891l0,111990l0,0xe" fillcolor="#0066cc" stroked="f" o:allowincell="f" style="position:absolute;left:6308;top:953;width:196;height:103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50" coordsize="32004,432816" path="m16256,0c9779,0,5334,4191,3175,12700c1016,21082,0,41656,0,74168c0,169672,0,265176,0,360553c0,390525,1016,410083,3175,419227c5334,428244,9652,432816,16002,432816c22479,432816,26797,428752,28829,420370c30988,412115,32004,394208,32004,366776c32004,269240,32004,171704,32004,74168c32004,41656,30988,21082,28956,12700c27051,4191,22733,0,16256,0xe" stroked="t" o:allowincell="f" style="position:absolute;left:6283;top:1129;width:49;height:68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51" coordsize="32004,124333" path="m16891,0c9271,0,4572,4064,2667,12192c889,20320,0,42291,0,77978c0,93472,0,108839,0,124333c10668,124333,21336,124333,32004,124333c32004,108839,32004,93472,32004,77978c32004,45085,30988,23876,29083,14351c27051,4826,22987,0,16891,0xe" stroked="t" o:allowincell="f" style="position:absolute;left:5370;top:1129;width:49;height:19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52" coordsize="32004,124333" path="m16764,0c9271,0,4445,4064,2667,12192c889,20320,0,42291,0,77978c0,93472,0,108839,0,124333c10668,124333,21336,124333,32004,124333c32004,108839,32004,93472,32004,77978c32004,45085,30988,23876,28956,14351c27051,4826,22987,0,16764,0xe" stroked="t" o:allowincell="f" style="position:absolute;left:4433;top:1129;width:49;height:19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53" coordsize="260985,634492" path="m0,0c36195,0,72263,0,108331,0c108331,82296,108331,164465,108331,246761c131318,246761,142748,225171,142748,182118c142748,146304,142748,110490,142748,74676c142748,31242,146812,6477,154940,0c190119,0,225298,0,260477,0c252349,20701,248285,51308,248285,91821c248285,121285,248285,150749,248285,180340c248285,211201,241173,236855,226822,257302c221615,264922,210566,275717,193802,289814c182880,298958,170688,303911,157099,304546c163449,306451,175260,311785,192659,320294c230124,341376,248793,378206,248793,430784c248793,467868,248793,505079,248793,542163c248793,583057,252857,613791,260985,634492c225933,634492,190754,634492,155575,634492c147320,615061,143256,590169,143256,559943c143256,515239,143256,470662,143256,426085c143256,383032,131699,361442,108331,361442c108331,452501,108331,543433,108331,634492c72263,634492,36195,634492,0,634492c0,423037,0,211582,0,0xe" stroked="t" o:allowincell="f" style="position:absolute;left:6561;top:970;width:410;height:998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54" coordsize="257175,634746" path="m0,0c36195,0,72517,0,108839,0c108839,76073,108839,152146,108839,228219c121920,228219,135001,228219,148082,228219c148082,152146,148082,76073,148082,0c184531,0,220853,0,257175,0c257175,211582,257175,423164,257175,634746c220853,634746,184531,634746,148082,634746c148082,556768,148082,478790,148082,400812c135001,400812,121920,400812,108839,400812c108839,478790,108839,556768,108839,634746c72517,634746,36195,634746,0,634746c0,423164,0,211582,0,0xe" stroked="t" o:allowincell="f" style="position:absolute;left:5648;top:970;width:404;height:998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55" coordsize="293243,634746" path="m36576,0c122174,0,207645,0,293243,0c293243,211582,293243,423164,293243,634746c256921,634746,220726,634746,184404,634746c184404,467487,184404,300228,184404,132969c171577,132969,158623,132969,145669,132969c145669,239776,145669,346583,145669,453390c145669,511810,141859,553466,134239,578485c126619,603504,114681,619125,98298,625348c81915,631571,55118,634746,17907,634746c11938,634746,5969,634746,0,634746c0,600075,0,565531,0,530987c13843,530606,23495,527558,28702,521589c33909,515747,36576,494919,36576,459232c36576,306197,36576,153035,36576,0xe" stroked="t" o:allowincell="f" style="position:absolute;left:4684;top:970;width:460;height:998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56" coordsize="234950,634746" path="m0,0c78359,0,156718,0,234950,0c234950,44323,234950,88646,234950,132969c214122,132969,193167,132969,172339,132969c172339,300228,172339,467487,172339,634746c135890,634746,99441,634746,62992,634746c62992,467487,62992,300228,62992,132969c42037,132969,20955,132969,0,132969c0,88646,0,44323,0,0xe" stroked="t" o:allowincell="f" style="position:absolute;left:3861;top:970;width:369;height:998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57" coordsize="251206,657606" path="m122047,0c146685,0,167767,6477,185420,19431c203073,32258,216662,49149,226187,69850c235839,90551,242316,111887,245872,133858c249428,155956,251206,189357,251206,234315c251206,286131,251206,337947,251206,389763c251206,446913,249555,488696,246253,515366c243078,541909,236093,566801,225425,589915c214757,613029,201041,630174,184277,641096c167513,652145,148336,657606,126619,657606c102362,657606,81915,652907,65024,643509c48260,634111,35179,619887,25908,600964c16510,581914,9906,559054,5969,532130c1905,505079,0,464693,0,410845c0,356616,0,302387,0,248285c0,189230,3556,143129,10795,109982c18034,76835,31115,50165,49911,30099c68707,10033,92710,0,122047,0xe" stroked="t" o:allowincell="f" style="position:absolute;left:6110;top:952;width:394;height:103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58" coordsize="251460,657606" path="m121285,0c152019,0,177419,10287,197358,30861c217424,51435,231394,78740,239395,112649c247523,146558,251460,194310,251460,255905c251460,283972,251460,312039,251460,340106c204216,340106,156845,340106,109601,340106c109601,385826,109601,431546,109601,477266c109601,505968,110744,524510,113157,532765c115443,541147,120015,545211,126746,545211c135001,545211,140589,539750,143383,528701c146177,517779,147574,496443,147574,464820c147574,437007,147574,409067,147574,381127c182245,381127,216916,381127,251460,381127c251460,396748,251460,412369,251460,428117c251460,467233,250063,497459,247269,518414c244475,539496,237998,561975,227584,585851c217297,609854,204216,627761,188468,639699c172593,651637,152781,657606,128905,657606c105664,657606,85344,651764,67564,639953c49784,628142,36068,611886,26162,591439c16383,570865,9525,548132,5715,523494c1905,498729,0,462788,0,415671c0,353949,0,292227,0,230505c0,175006,4318,131318,12700,99187c21209,67183,35179,42672,54483,25654c73914,8509,96139,0,121285,0xe" stroked="t" o:allowincell="f" style="position:absolute;left:5197;top:952;width:395;height:103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59" coordsize="251460,657606" path="m121285,0c152019,0,177419,10287,197358,30861c217297,51435,231394,78740,239395,112649c247396,146558,251460,194310,251460,255905c251460,283972,251460,312039,251460,340106c204216,340106,156845,340106,109601,340106c109601,385826,109601,431546,109601,477266c109601,505968,110744,524510,113157,532765c115443,541147,120015,545211,126619,545211c135001,545211,140589,539750,143383,528701c146177,517779,147574,496443,147574,464820c147574,437007,147574,409067,147574,381127c182245,381127,216789,381127,251460,381127c251460,396748,251460,412369,251460,428117c251460,467233,250063,497459,247269,518414c244475,539496,237871,561975,227584,585851c217297,609854,204216,627761,188341,639699c172593,651637,152781,657606,128905,657606c105664,657606,85217,651764,67564,639953c49784,628142,36068,611886,26162,591439c16256,570865,9525,548132,5715,523494c1905,498729,0,462788,0,415671c0,353949,0,292227,0,230505c0,175006,4191,131318,12700,99187c21209,67183,35179,42672,54483,25654c73914,8509,96139,0,121285,0xe" stroked="t" o:allowincell="f" style="position:absolute;left:4261;top:952;width:395;height:103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TopAndBottom/>
                <wp:docPr id="4" name="Group 2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7" name="Picture 26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6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2960" y="424800"/>
                            <a:ext cx="214200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550080"/>
                            <a:ext cx="136440" cy="71172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403560"/>
                              <a:gd name="textAreaBottom" fmla="*/ 403920 h 403560"/>
                            </a:gdLst>
                            <a:ahLst/>
                            <a:rect l="textAreaLeft" t="textAreaTop" r="textAreaRight" b="textAreaBottom"/>
                            <a:pathLst>
                              <a:path w="136684" h="711965">
                                <a:moveTo>
                                  <a:pt x="132842" y="0"/>
                                </a:moveTo>
                                <a:lnTo>
                                  <a:pt x="136684" y="539"/>
                                </a:lnTo>
                                <a:lnTo>
                                  <a:pt x="136684" y="121782"/>
                                </a:lnTo>
                                <a:lnTo>
                                  <a:pt x="128124" y="125095"/>
                                </a:lnTo>
                                <a:cubicBezTo>
                                  <a:pt x="125762" y="127381"/>
                                  <a:pt x="123990" y="130810"/>
                                  <a:pt x="122809" y="135382"/>
                                </a:cubicBezTo>
                                <a:cubicBezTo>
                                  <a:pt x="120447" y="144526"/>
                                  <a:pt x="119266" y="166751"/>
                                  <a:pt x="119266" y="201930"/>
                                </a:cubicBezTo>
                                <a:cubicBezTo>
                                  <a:pt x="119266" y="305308"/>
                                  <a:pt x="119266" y="408813"/>
                                  <a:pt x="119266" y="512191"/>
                                </a:cubicBezTo>
                                <a:cubicBezTo>
                                  <a:pt x="119266" y="544703"/>
                                  <a:pt x="120447" y="565785"/>
                                  <a:pt x="122809" y="575691"/>
                                </a:cubicBezTo>
                                <a:cubicBezTo>
                                  <a:pt x="123990" y="580581"/>
                                  <a:pt x="125736" y="584264"/>
                                  <a:pt x="128049" y="586724"/>
                                </a:cubicBezTo>
                                <a:lnTo>
                                  <a:pt x="136684" y="590420"/>
                                </a:lnTo>
                                <a:lnTo>
                                  <a:pt x="136684" y="711965"/>
                                </a:lnTo>
                                <a:lnTo>
                                  <a:pt x="101333" y="708279"/>
                                </a:lnTo>
                                <a:cubicBezTo>
                                  <a:pt x="90164" y="705739"/>
                                  <a:pt x="80004" y="701929"/>
                                  <a:pt x="70853" y="696849"/>
                                </a:cubicBezTo>
                                <a:cubicBezTo>
                                  <a:pt x="52553" y="686689"/>
                                  <a:pt x="38329" y="671322"/>
                                  <a:pt x="28194" y="650748"/>
                                </a:cubicBezTo>
                                <a:cubicBezTo>
                                  <a:pt x="18059" y="630174"/>
                                  <a:pt x="10820" y="605282"/>
                                  <a:pt x="6490" y="576199"/>
                                </a:cubicBezTo>
                                <a:cubicBezTo>
                                  <a:pt x="2159" y="546989"/>
                                  <a:pt x="0" y="503174"/>
                                  <a:pt x="0" y="444881"/>
                                </a:cubicBezTo>
                                <a:cubicBezTo>
                                  <a:pt x="0" y="386207"/>
                                  <a:pt x="0" y="327406"/>
                                  <a:pt x="0" y="268732"/>
                                </a:cubicBezTo>
                                <a:cubicBezTo>
                                  <a:pt x="0" y="204851"/>
                                  <a:pt x="3937" y="154940"/>
                                  <a:pt x="11811" y="119126"/>
                                </a:cubicBezTo>
                                <a:cubicBezTo>
                                  <a:pt x="19685" y="83185"/>
                                  <a:pt x="33846" y="54356"/>
                                  <a:pt x="54318" y="32512"/>
                                </a:cubicBezTo>
                                <a:cubicBezTo>
                                  <a:pt x="74790" y="10795"/>
                                  <a:pt x="100965" y="0"/>
                                  <a:pt x="1328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10760"/>
                            <a:ext cx="325080" cy="838800"/>
                          </a:xfrm>
                          <a:custGeom>
                            <a:avLst/>
                            <a:gdLst>
                              <a:gd name="textAreaLeft" fmla="*/ 0 w 184320"/>
                              <a:gd name="textAreaRight" fmla="*/ 184680 w 184320"/>
                              <a:gd name="textAreaTop" fmla="*/ 0 h 475560"/>
                              <a:gd name="textAreaBottom" fmla="*/ 475920 h 475560"/>
                            </a:gdLst>
                            <a:ahLst/>
                            <a:rect l="textAreaLeft" t="textAreaTop" r="textAreaRight" b="textAreaBottom"/>
                            <a:pathLst>
                              <a:path w="325336" h="839089">
                                <a:moveTo>
                                  <a:pt x="39853" y="0"/>
                                </a:moveTo>
                                <a:cubicBezTo>
                                  <a:pt x="135014" y="0"/>
                                  <a:pt x="230175" y="0"/>
                                  <a:pt x="325336" y="0"/>
                                </a:cubicBezTo>
                                <a:cubicBezTo>
                                  <a:pt x="325336" y="279781"/>
                                  <a:pt x="325336" y="559435"/>
                                  <a:pt x="325336" y="839089"/>
                                </a:cubicBezTo>
                                <a:cubicBezTo>
                                  <a:pt x="283807" y="839089"/>
                                  <a:pt x="242278" y="839089"/>
                                  <a:pt x="200749" y="839089"/>
                                </a:cubicBezTo>
                                <a:cubicBezTo>
                                  <a:pt x="200749" y="615442"/>
                                  <a:pt x="200749" y="391668"/>
                                  <a:pt x="200749" y="167894"/>
                                </a:cubicBezTo>
                                <a:cubicBezTo>
                                  <a:pt x="188646" y="167894"/>
                                  <a:pt x="176543" y="167894"/>
                                  <a:pt x="164440" y="167894"/>
                                </a:cubicBezTo>
                                <a:cubicBezTo>
                                  <a:pt x="164440" y="326136"/>
                                  <a:pt x="164440" y="484505"/>
                                  <a:pt x="164440" y="642874"/>
                                </a:cubicBezTo>
                                <a:cubicBezTo>
                                  <a:pt x="164440" y="705358"/>
                                  <a:pt x="159842" y="750189"/>
                                  <a:pt x="150660" y="777494"/>
                                </a:cubicBezTo>
                                <a:cubicBezTo>
                                  <a:pt x="141478" y="804799"/>
                                  <a:pt x="127533" y="821817"/>
                                  <a:pt x="108852" y="828802"/>
                                </a:cubicBezTo>
                                <a:cubicBezTo>
                                  <a:pt x="90170" y="835660"/>
                                  <a:pt x="60376" y="839089"/>
                                  <a:pt x="19469" y="839089"/>
                                </a:cubicBezTo>
                                <a:cubicBezTo>
                                  <a:pt x="12979" y="839089"/>
                                  <a:pt x="6490" y="839089"/>
                                  <a:pt x="0" y="839089"/>
                                </a:cubicBezTo>
                                <a:cubicBezTo>
                                  <a:pt x="0" y="790956"/>
                                  <a:pt x="0" y="742823"/>
                                  <a:pt x="0" y="694690"/>
                                </a:cubicBezTo>
                                <a:cubicBezTo>
                                  <a:pt x="15151" y="694690"/>
                                  <a:pt x="25590" y="691388"/>
                                  <a:pt x="31293" y="684784"/>
                                </a:cubicBezTo>
                                <a:cubicBezTo>
                                  <a:pt x="36995" y="678180"/>
                                  <a:pt x="39853" y="655828"/>
                                  <a:pt x="39853" y="617474"/>
                                </a:cubicBezTo>
                                <a:cubicBezTo>
                                  <a:pt x="39853" y="411607"/>
                                  <a:pt x="39853" y="205867"/>
                                  <a:pt x="398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833040"/>
                            <a:ext cx="130680" cy="42912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243360"/>
                              <a:gd name="textAreaBottom" fmla="*/ 243720 h 24336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429255">
                                <a:moveTo>
                                  <a:pt x="130810" y="0"/>
                                </a:moveTo>
                                <a:lnTo>
                                  <a:pt x="130810" y="118290"/>
                                </a:lnTo>
                                <a:lnTo>
                                  <a:pt x="127095" y="123836"/>
                                </a:lnTo>
                                <a:cubicBezTo>
                                  <a:pt x="121539" y="134107"/>
                                  <a:pt x="117983" y="143378"/>
                                  <a:pt x="116459" y="151633"/>
                                </a:cubicBezTo>
                                <a:cubicBezTo>
                                  <a:pt x="113411" y="168270"/>
                                  <a:pt x="111887" y="192019"/>
                                  <a:pt x="111887" y="223134"/>
                                </a:cubicBezTo>
                                <a:cubicBezTo>
                                  <a:pt x="111887" y="258694"/>
                                  <a:pt x="113284" y="281681"/>
                                  <a:pt x="115951" y="292095"/>
                                </a:cubicBezTo>
                                <a:cubicBezTo>
                                  <a:pt x="117285" y="297238"/>
                                  <a:pt x="119253" y="301112"/>
                                  <a:pt x="121872" y="303700"/>
                                </a:cubicBezTo>
                                <a:lnTo>
                                  <a:pt x="130810" y="307237"/>
                                </a:lnTo>
                                <a:lnTo>
                                  <a:pt x="130810" y="401936"/>
                                </a:lnTo>
                                <a:lnTo>
                                  <a:pt x="124714" y="410840"/>
                                </a:lnTo>
                                <a:cubicBezTo>
                                  <a:pt x="113284" y="423159"/>
                                  <a:pt x="99568" y="429255"/>
                                  <a:pt x="83566" y="429255"/>
                                </a:cubicBezTo>
                                <a:cubicBezTo>
                                  <a:pt x="62738" y="429255"/>
                                  <a:pt x="43561" y="418968"/>
                                  <a:pt x="26162" y="398521"/>
                                </a:cubicBezTo>
                                <a:cubicBezTo>
                                  <a:pt x="8763" y="377947"/>
                                  <a:pt x="0" y="332989"/>
                                  <a:pt x="0" y="263520"/>
                                </a:cubicBezTo>
                                <a:cubicBezTo>
                                  <a:pt x="0" y="244724"/>
                                  <a:pt x="0" y="225928"/>
                                  <a:pt x="0" y="207132"/>
                                </a:cubicBezTo>
                                <a:cubicBezTo>
                                  <a:pt x="0" y="155697"/>
                                  <a:pt x="4699" y="120645"/>
                                  <a:pt x="13970" y="101976"/>
                                </a:cubicBezTo>
                                <a:cubicBezTo>
                                  <a:pt x="23114" y="83307"/>
                                  <a:pt x="46101" y="61590"/>
                                  <a:pt x="82677" y="36698"/>
                                </a:cubicBezTo>
                                <a:cubicBezTo>
                                  <a:pt x="102299" y="23236"/>
                                  <a:pt x="117348" y="11965"/>
                                  <a:pt x="127826" y="2900"/>
                                </a:cubicBezTo>
                                <a:lnTo>
                                  <a:pt x="130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62680"/>
                            <a:ext cx="441360" cy="687240"/>
                          </a:xfrm>
                          <a:custGeom>
                            <a:avLst/>
                            <a:gdLst>
                              <a:gd name="textAreaLeft" fmla="*/ 0 w 250200"/>
                              <a:gd name="textAreaRight" fmla="*/ 250560 w 25020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441884" h="687324">
                                <a:moveTo>
                                  <a:pt x="0" y="0"/>
                                </a:moveTo>
                                <a:cubicBezTo>
                                  <a:pt x="39662" y="0"/>
                                  <a:pt x="79324" y="0"/>
                                  <a:pt x="118974" y="0"/>
                                </a:cubicBezTo>
                                <a:cubicBezTo>
                                  <a:pt x="118974" y="180975"/>
                                  <a:pt x="118974" y="361950"/>
                                  <a:pt x="118974" y="542925"/>
                                </a:cubicBezTo>
                                <a:cubicBezTo>
                                  <a:pt x="133045" y="542925"/>
                                  <a:pt x="147117" y="542925"/>
                                  <a:pt x="161188" y="542925"/>
                                </a:cubicBezTo>
                                <a:cubicBezTo>
                                  <a:pt x="161188" y="361950"/>
                                  <a:pt x="161188" y="180975"/>
                                  <a:pt x="161188" y="0"/>
                                </a:cubicBezTo>
                                <a:cubicBezTo>
                                  <a:pt x="200952" y="0"/>
                                  <a:pt x="240703" y="0"/>
                                  <a:pt x="280467" y="0"/>
                                </a:cubicBezTo>
                                <a:cubicBezTo>
                                  <a:pt x="280467" y="180975"/>
                                  <a:pt x="280467" y="361950"/>
                                  <a:pt x="280467" y="542925"/>
                                </a:cubicBezTo>
                                <a:cubicBezTo>
                                  <a:pt x="294538" y="542925"/>
                                  <a:pt x="308610" y="542925"/>
                                  <a:pt x="322682" y="542925"/>
                                </a:cubicBezTo>
                                <a:cubicBezTo>
                                  <a:pt x="322682" y="361950"/>
                                  <a:pt x="322682" y="180975"/>
                                  <a:pt x="322682" y="0"/>
                                </a:cubicBezTo>
                                <a:cubicBezTo>
                                  <a:pt x="362433" y="0"/>
                                  <a:pt x="402184" y="0"/>
                                  <a:pt x="441884" y="0"/>
                                </a:cubicBezTo>
                                <a:cubicBezTo>
                                  <a:pt x="441884" y="229108"/>
                                  <a:pt x="441884" y="458216"/>
                                  <a:pt x="441884" y="687324"/>
                                </a:cubicBezTo>
                                <a:cubicBezTo>
                                  <a:pt x="294627" y="687324"/>
                                  <a:pt x="147320" y="687324"/>
                                  <a:pt x="0" y="687324"/>
                                </a:cubicBezTo>
                                <a:cubicBezTo>
                                  <a:pt x="0" y="458216"/>
                                  <a:pt x="0" y="22910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50440"/>
                            <a:ext cx="130680" cy="27756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130810" h="277948">
                                <a:moveTo>
                                  <a:pt x="130810" y="0"/>
                                </a:moveTo>
                                <a:lnTo>
                                  <a:pt x="130810" y="121373"/>
                                </a:lnTo>
                                <a:lnTo>
                                  <a:pt x="129921" y="120976"/>
                                </a:lnTo>
                                <a:cubicBezTo>
                                  <a:pt x="121920" y="120976"/>
                                  <a:pt x="116840" y="125548"/>
                                  <a:pt x="114935" y="134692"/>
                                </a:cubicBezTo>
                                <a:cubicBezTo>
                                  <a:pt x="112903" y="143836"/>
                                  <a:pt x="111887" y="167585"/>
                                  <a:pt x="111887" y="205939"/>
                                </a:cubicBezTo>
                                <a:cubicBezTo>
                                  <a:pt x="111887" y="229942"/>
                                  <a:pt x="111887" y="253945"/>
                                  <a:pt x="111887" y="277948"/>
                                </a:cubicBezTo>
                                <a:cubicBezTo>
                                  <a:pt x="74676" y="277948"/>
                                  <a:pt x="37338" y="277948"/>
                                  <a:pt x="0" y="277948"/>
                                </a:cubicBezTo>
                                <a:cubicBezTo>
                                  <a:pt x="0" y="262581"/>
                                  <a:pt x="0" y="247214"/>
                                  <a:pt x="0" y="231847"/>
                                </a:cubicBezTo>
                                <a:cubicBezTo>
                                  <a:pt x="0" y="178634"/>
                                  <a:pt x="3556" y="137613"/>
                                  <a:pt x="10541" y="108784"/>
                                </a:cubicBezTo>
                                <a:cubicBezTo>
                                  <a:pt x="17526" y="79955"/>
                                  <a:pt x="31496" y="54555"/>
                                  <a:pt x="52578" y="32457"/>
                                </a:cubicBezTo>
                                <a:cubicBezTo>
                                  <a:pt x="63119" y="21408"/>
                                  <a:pt x="75216" y="13121"/>
                                  <a:pt x="88884" y="7596"/>
                                </a:cubicBezTo>
                                <a:lnTo>
                                  <a:pt x="130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50440"/>
                            <a:ext cx="136440" cy="71136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136684" h="711550">
                                <a:moveTo>
                                  <a:pt x="0" y="0"/>
                                </a:moveTo>
                                <a:lnTo>
                                  <a:pt x="33469" y="4699"/>
                                </a:lnTo>
                                <a:cubicBezTo>
                                  <a:pt x="44958" y="8192"/>
                                  <a:pt x="55499" y="13431"/>
                                  <a:pt x="65094" y="20416"/>
                                </a:cubicBezTo>
                                <a:cubicBezTo>
                                  <a:pt x="84284" y="34386"/>
                                  <a:pt x="99092" y="52547"/>
                                  <a:pt x="109531" y="75026"/>
                                </a:cubicBezTo>
                                <a:cubicBezTo>
                                  <a:pt x="119958" y="97505"/>
                                  <a:pt x="127095" y="120619"/>
                                  <a:pt x="130931" y="144368"/>
                                </a:cubicBezTo>
                                <a:cubicBezTo>
                                  <a:pt x="134766" y="168244"/>
                                  <a:pt x="136684" y="204566"/>
                                  <a:pt x="136684" y="253207"/>
                                </a:cubicBezTo>
                                <a:cubicBezTo>
                                  <a:pt x="136684" y="309341"/>
                                  <a:pt x="136684" y="365475"/>
                                  <a:pt x="136684" y="421482"/>
                                </a:cubicBezTo>
                                <a:cubicBezTo>
                                  <a:pt x="136684" y="483331"/>
                                  <a:pt x="134918" y="528670"/>
                                  <a:pt x="131375" y="557499"/>
                                </a:cubicBezTo>
                                <a:cubicBezTo>
                                  <a:pt x="127832" y="586328"/>
                                  <a:pt x="120250" y="613252"/>
                                  <a:pt x="108642" y="638271"/>
                                </a:cubicBezTo>
                                <a:cubicBezTo>
                                  <a:pt x="97034" y="663289"/>
                                  <a:pt x="82124" y="681832"/>
                                  <a:pt x="63913" y="693770"/>
                                </a:cubicBezTo>
                                <a:cubicBezTo>
                                  <a:pt x="45714" y="705581"/>
                                  <a:pt x="24797" y="711550"/>
                                  <a:pt x="1187" y="711550"/>
                                </a:cubicBezTo>
                                <a:lnTo>
                                  <a:pt x="0" y="711426"/>
                                </a:lnTo>
                                <a:lnTo>
                                  <a:pt x="0" y="589881"/>
                                </a:lnTo>
                                <a:lnTo>
                                  <a:pt x="6" y="589884"/>
                                </a:lnTo>
                                <a:cubicBezTo>
                                  <a:pt x="7093" y="589884"/>
                                  <a:pt x="11767" y="585439"/>
                                  <a:pt x="14027" y="576422"/>
                                </a:cubicBezTo>
                                <a:cubicBezTo>
                                  <a:pt x="16288" y="567405"/>
                                  <a:pt x="17418" y="548101"/>
                                  <a:pt x="17418" y="518383"/>
                                </a:cubicBezTo>
                                <a:cubicBezTo>
                                  <a:pt x="17418" y="412719"/>
                                  <a:pt x="17418" y="307055"/>
                                  <a:pt x="17418" y="201391"/>
                                </a:cubicBezTo>
                                <a:cubicBezTo>
                                  <a:pt x="17418" y="166212"/>
                                  <a:pt x="16338" y="143987"/>
                                  <a:pt x="14167" y="134843"/>
                                </a:cubicBezTo>
                                <a:cubicBezTo>
                                  <a:pt x="12008" y="125699"/>
                                  <a:pt x="7385" y="121127"/>
                                  <a:pt x="298" y="121127"/>
                                </a:cubicBezTo>
                                <a:lnTo>
                                  <a:pt x="0" y="121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62680"/>
                            <a:ext cx="182880" cy="81972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104040 w 103680"/>
                              <a:gd name="textAreaTop" fmla="*/ 0 h 464760"/>
                              <a:gd name="textAreaBottom" fmla="*/ 46512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183198" h="820039">
                                <a:moveTo>
                                  <a:pt x="77343" y="0"/>
                                </a:moveTo>
                                <a:lnTo>
                                  <a:pt x="183198" y="0"/>
                                </a:lnTo>
                                <a:lnTo>
                                  <a:pt x="183198" y="208800"/>
                                </a:lnTo>
                                <a:lnTo>
                                  <a:pt x="176562" y="347996"/>
                                </a:lnTo>
                                <a:cubicBezTo>
                                  <a:pt x="170656" y="407988"/>
                                  <a:pt x="161798" y="466027"/>
                                  <a:pt x="149987" y="522097"/>
                                </a:cubicBezTo>
                                <a:lnTo>
                                  <a:pt x="183198" y="522097"/>
                                </a:lnTo>
                                <a:lnTo>
                                  <a:pt x="183198" y="687324"/>
                                </a:lnTo>
                                <a:lnTo>
                                  <a:pt x="79629" y="687324"/>
                                </a:lnTo>
                                <a:cubicBezTo>
                                  <a:pt x="79629" y="731520"/>
                                  <a:pt x="79629" y="775716"/>
                                  <a:pt x="79629" y="820039"/>
                                </a:cubicBezTo>
                                <a:cubicBezTo>
                                  <a:pt x="53086" y="820039"/>
                                  <a:pt x="26543" y="820039"/>
                                  <a:pt x="0" y="820039"/>
                                </a:cubicBezTo>
                                <a:cubicBezTo>
                                  <a:pt x="0" y="721106"/>
                                  <a:pt x="0" y="622173"/>
                                  <a:pt x="0" y="523240"/>
                                </a:cubicBezTo>
                                <a:cubicBezTo>
                                  <a:pt x="8382" y="523240"/>
                                  <a:pt x="16891" y="523240"/>
                                  <a:pt x="25400" y="523240"/>
                                </a:cubicBezTo>
                                <a:cubicBezTo>
                                  <a:pt x="40513" y="482092"/>
                                  <a:pt x="52959" y="418338"/>
                                  <a:pt x="62738" y="331851"/>
                                </a:cubicBezTo>
                                <a:cubicBezTo>
                                  <a:pt x="72390" y="245364"/>
                                  <a:pt x="77343" y="143129"/>
                                  <a:pt x="77343" y="25400"/>
                                </a:cubicBezTo>
                                <a:cubicBezTo>
                                  <a:pt x="77343" y="17018"/>
                                  <a:pt x="77343" y="8509"/>
                                  <a:pt x="773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50080"/>
                            <a:ext cx="137880" cy="6991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396360"/>
                              <a:gd name="textAreaBottom" fmla="*/ 39672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138176" h="699643">
                                <a:moveTo>
                                  <a:pt x="3810" y="0"/>
                                </a:moveTo>
                                <a:cubicBezTo>
                                  <a:pt x="44196" y="0"/>
                                  <a:pt x="74549" y="12446"/>
                                  <a:pt x="95123" y="37465"/>
                                </a:cubicBezTo>
                                <a:cubicBezTo>
                                  <a:pt x="115570" y="62484"/>
                                  <a:pt x="127889" y="93218"/>
                                  <a:pt x="131953" y="129667"/>
                                </a:cubicBezTo>
                                <a:cubicBezTo>
                                  <a:pt x="136144" y="166116"/>
                                  <a:pt x="138176" y="241173"/>
                                  <a:pt x="138176" y="354711"/>
                                </a:cubicBezTo>
                                <a:cubicBezTo>
                                  <a:pt x="138176" y="469773"/>
                                  <a:pt x="138176" y="584708"/>
                                  <a:pt x="138176" y="699643"/>
                                </a:cubicBezTo>
                                <a:cubicBezTo>
                                  <a:pt x="99441" y="699643"/>
                                  <a:pt x="60833" y="699643"/>
                                  <a:pt x="22098" y="699643"/>
                                </a:cubicBezTo>
                                <a:cubicBezTo>
                                  <a:pt x="22098" y="679323"/>
                                  <a:pt x="22098" y="658876"/>
                                  <a:pt x="22098" y="638429"/>
                                </a:cubicBezTo>
                                <a:cubicBezTo>
                                  <a:pt x="18479" y="650748"/>
                                  <a:pt x="14319" y="661511"/>
                                  <a:pt x="9620" y="670719"/>
                                </a:cubicBezTo>
                                <a:lnTo>
                                  <a:pt x="0" y="684770"/>
                                </a:lnTo>
                                <a:lnTo>
                                  <a:pt x="0" y="590071"/>
                                </a:lnTo>
                                <a:lnTo>
                                  <a:pt x="889" y="590423"/>
                                </a:lnTo>
                                <a:cubicBezTo>
                                  <a:pt x="8382" y="590423"/>
                                  <a:pt x="13208" y="586359"/>
                                  <a:pt x="15494" y="578231"/>
                                </a:cubicBezTo>
                                <a:cubicBezTo>
                                  <a:pt x="17780" y="570103"/>
                                  <a:pt x="18923" y="548767"/>
                                  <a:pt x="18923" y="514223"/>
                                </a:cubicBezTo>
                                <a:cubicBezTo>
                                  <a:pt x="18923" y="467106"/>
                                  <a:pt x="18923" y="419989"/>
                                  <a:pt x="18923" y="372872"/>
                                </a:cubicBezTo>
                                <a:lnTo>
                                  <a:pt x="0" y="401124"/>
                                </a:lnTo>
                                <a:lnTo>
                                  <a:pt x="0" y="282834"/>
                                </a:lnTo>
                                <a:lnTo>
                                  <a:pt x="9303" y="273794"/>
                                </a:lnTo>
                                <a:cubicBezTo>
                                  <a:pt x="12255" y="270367"/>
                                  <a:pt x="14065" y="267494"/>
                                  <a:pt x="14732" y="265176"/>
                                </a:cubicBezTo>
                                <a:cubicBezTo>
                                  <a:pt x="17526" y="255778"/>
                                  <a:pt x="18923" y="236855"/>
                                  <a:pt x="18923" y="208153"/>
                                </a:cubicBezTo>
                                <a:cubicBezTo>
                                  <a:pt x="18923" y="172212"/>
                                  <a:pt x="17399" y="148844"/>
                                  <a:pt x="14351" y="137922"/>
                                </a:cubicBezTo>
                                <a:cubicBezTo>
                                  <a:pt x="12827" y="132525"/>
                                  <a:pt x="10795" y="128461"/>
                                  <a:pt x="8255" y="125746"/>
                                </a:cubicBezTo>
                                <a:lnTo>
                                  <a:pt x="0" y="122063"/>
                                </a:lnTo>
                                <a:lnTo>
                                  <a:pt x="0" y="69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62680"/>
                            <a:ext cx="138600" cy="68724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138557" h="687324">
                                <a:moveTo>
                                  <a:pt x="0" y="0"/>
                                </a:moveTo>
                                <a:cubicBezTo>
                                  <a:pt x="39497" y="0"/>
                                  <a:pt x="78867" y="0"/>
                                  <a:pt x="118364" y="0"/>
                                </a:cubicBezTo>
                                <a:cubicBezTo>
                                  <a:pt x="118364" y="76327"/>
                                  <a:pt x="118364" y="152654"/>
                                  <a:pt x="118364" y="228981"/>
                                </a:cubicBezTo>
                                <a:cubicBezTo>
                                  <a:pt x="124841" y="228981"/>
                                  <a:pt x="131318" y="228981"/>
                                  <a:pt x="137795" y="228981"/>
                                </a:cubicBezTo>
                                <a:lnTo>
                                  <a:pt x="138557" y="229026"/>
                                </a:lnTo>
                                <a:lnTo>
                                  <a:pt x="138557" y="364099"/>
                                </a:lnTo>
                                <a:lnTo>
                                  <a:pt x="118364" y="360553"/>
                                </a:lnTo>
                                <a:cubicBezTo>
                                  <a:pt x="118364" y="421386"/>
                                  <a:pt x="118364" y="482092"/>
                                  <a:pt x="118364" y="542925"/>
                                </a:cubicBezTo>
                                <a:cubicBezTo>
                                  <a:pt x="126238" y="542925"/>
                                  <a:pt x="132842" y="542036"/>
                                  <a:pt x="138176" y="540258"/>
                                </a:cubicBezTo>
                                <a:lnTo>
                                  <a:pt x="138557" y="540008"/>
                                </a:lnTo>
                                <a:lnTo>
                                  <a:pt x="138557" y="687288"/>
                                </a:lnTo>
                                <a:lnTo>
                                  <a:pt x="137795" y="687324"/>
                                </a:lnTo>
                                <a:cubicBezTo>
                                  <a:pt x="91948" y="687324"/>
                                  <a:pt x="45974" y="687324"/>
                                  <a:pt x="0" y="687324"/>
                                </a:cubicBezTo>
                                <a:cubicBezTo>
                                  <a:pt x="0" y="458216"/>
                                  <a:pt x="0" y="22910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562680"/>
                            <a:ext cx="176400" cy="819720"/>
                          </a:xfrm>
                          <a:custGeom>
                            <a:avLst/>
                            <a:gdLst>
                              <a:gd name="textAreaLeft" fmla="*/ 0 w 100080"/>
                              <a:gd name="textAreaRight" fmla="*/ 100440 w 100080"/>
                              <a:gd name="textAreaTop" fmla="*/ 0 h 464760"/>
                              <a:gd name="textAreaBottom" fmla="*/ 46512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176974" h="820039">
                                <a:moveTo>
                                  <a:pt x="0" y="0"/>
                                </a:moveTo>
                                <a:lnTo>
                                  <a:pt x="151574" y="0"/>
                                </a:lnTo>
                                <a:cubicBezTo>
                                  <a:pt x="151574" y="174117"/>
                                  <a:pt x="151574" y="348107"/>
                                  <a:pt x="151574" y="522097"/>
                                </a:cubicBezTo>
                                <a:cubicBezTo>
                                  <a:pt x="159957" y="522097"/>
                                  <a:pt x="168466" y="522097"/>
                                  <a:pt x="176974" y="522097"/>
                                </a:cubicBezTo>
                                <a:cubicBezTo>
                                  <a:pt x="176974" y="621411"/>
                                  <a:pt x="176974" y="720725"/>
                                  <a:pt x="176974" y="820039"/>
                                </a:cubicBezTo>
                                <a:cubicBezTo>
                                  <a:pt x="150432" y="820039"/>
                                  <a:pt x="123761" y="820039"/>
                                  <a:pt x="97218" y="820039"/>
                                </a:cubicBezTo>
                                <a:cubicBezTo>
                                  <a:pt x="97218" y="775716"/>
                                  <a:pt x="97218" y="731520"/>
                                  <a:pt x="97218" y="687324"/>
                                </a:cubicBezTo>
                                <a:lnTo>
                                  <a:pt x="0" y="687324"/>
                                </a:lnTo>
                                <a:lnTo>
                                  <a:pt x="0" y="522097"/>
                                </a:lnTo>
                                <a:lnTo>
                                  <a:pt x="33211" y="522097"/>
                                </a:lnTo>
                                <a:cubicBezTo>
                                  <a:pt x="33211" y="399796"/>
                                  <a:pt x="33211" y="277368"/>
                                  <a:pt x="33211" y="154940"/>
                                </a:cubicBezTo>
                                <a:cubicBezTo>
                                  <a:pt x="22796" y="154940"/>
                                  <a:pt x="12510" y="154940"/>
                                  <a:pt x="2223" y="154940"/>
                                </a:cubicBezTo>
                                <a:cubicBezTo>
                                  <a:pt x="2223" y="157353"/>
                                  <a:pt x="2223" y="159766"/>
                                  <a:pt x="2223" y="162179"/>
                                </a:cubicBezTo>
                                <a:lnTo>
                                  <a:pt x="0" y="208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91280"/>
                            <a:ext cx="138600" cy="45792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259560"/>
                              <a:gd name="textAreaBottom" fmla="*/ 25992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458261">
                                <a:moveTo>
                                  <a:pt x="0" y="0"/>
                                </a:moveTo>
                                <a:lnTo>
                                  <a:pt x="49070" y="2923"/>
                                </a:lnTo>
                                <a:cubicBezTo>
                                  <a:pt x="63246" y="4908"/>
                                  <a:pt x="74993" y="7892"/>
                                  <a:pt x="84328" y="11893"/>
                                </a:cubicBezTo>
                                <a:cubicBezTo>
                                  <a:pt x="102997" y="19767"/>
                                  <a:pt x="116840" y="37293"/>
                                  <a:pt x="125603" y="64217"/>
                                </a:cubicBezTo>
                                <a:cubicBezTo>
                                  <a:pt x="134493" y="91141"/>
                                  <a:pt x="138938" y="133813"/>
                                  <a:pt x="138938" y="192106"/>
                                </a:cubicBezTo>
                                <a:cubicBezTo>
                                  <a:pt x="138938" y="215474"/>
                                  <a:pt x="138938" y="238715"/>
                                  <a:pt x="138938" y="262083"/>
                                </a:cubicBezTo>
                                <a:cubicBezTo>
                                  <a:pt x="138938" y="324948"/>
                                  <a:pt x="134747" y="369906"/>
                                  <a:pt x="126365" y="397211"/>
                                </a:cubicBezTo>
                                <a:cubicBezTo>
                                  <a:pt x="117983" y="424516"/>
                                  <a:pt x="104902" y="441533"/>
                                  <a:pt x="86995" y="448265"/>
                                </a:cubicBezTo>
                                <a:cubicBezTo>
                                  <a:pt x="78042" y="451630"/>
                                  <a:pt x="66262" y="454139"/>
                                  <a:pt x="51641" y="455805"/>
                                </a:cubicBezTo>
                                <a:lnTo>
                                  <a:pt x="0" y="458261"/>
                                </a:lnTo>
                                <a:lnTo>
                                  <a:pt x="0" y="310982"/>
                                </a:lnTo>
                                <a:lnTo>
                                  <a:pt x="11811" y="303231"/>
                                </a:lnTo>
                                <a:cubicBezTo>
                                  <a:pt x="17399" y="296119"/>
                                  <a:pt x="20193" y="274021"/>
                                  <a:pt x="20193" y="236683"/>
                                </a:cubicBezTo>
                                <a:cubicBezTo>
                                  <a:pt x="20193" y="227539"/>
                                  <a:pt x="20193" y="218395"/>
                                  <a:pt x="20193" y="209251"/>
                                </a:cubicBezTo>
                                <a:cubicBezTo>
                                  <a:pt x="20193" y="173691"/>
                                  <a:pt x="18288" y="152101"/>
                                  <a:pt x="14224" y="144481"/>
                                </a:cubicBezTo>
                                <a:cubicBezTo>
                                  <a:pt x="12192" y="140671"/>
                                  <a:pt x="8318" y="137686"/>
                                  <a:pt x="2588" y="135527"/>
                                </a:cubicBezTo>
                                <a:lnTo>
                                  <a:pt x="0" y="1350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923400"/>
                            <a:ext cx="39960" cy="18216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40386" h="182372">
                                <a:moveTo>
                                  <a:pt x="0" y="0"/>
                                </a:moveTo>
                                <a:cubicBezTo>
                                  <a:pt x="0" y="60833"/>
                                  <a:pt x="0" y="121539"/>
                                  <a:pt x="0" y="182372"/>
                                </a:cubicBezTo>
                                <a:cubicBezTo>
                                  <a:pt x="15748" y="182372"/>
                                  <a:pt x="26416" y="178816"/>
                                  <a:pt x="32004" y="171704"/>
                                </a:cubicBezTo>
                                <a:cubicBezTo>
                                  <a:pt x="37592" y="164592"/>
                                  <a:pt x="40386" y="142494"/>
                                  <a:pt x="40386" y="105156"/>
                                </a:cubicBezTo>
                                <a:cubicBezTo>
                                  <a:pt x="40386" y="96012"/>
                                  <a:pt x="40386" y="86868"/>
                                  <a:pt x="40386" y="77724"/>
                                </a:cubicBezTo>
                                <a:cubicBezTo>
                                  <a:pt x="40386" y="42164"/>
                                  <a:pt x="38481" y="20574"/>
                                  <a:pt x="34417" y="12954"/>
                                </a:cubicBezTo>
                                <a:cubicBezTo>
                                  <a:pt x="30353" y="5334"/>
                                  <a:pt x="18923" y="101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923400"/>
                            <a:ext cx="37440" cy="2170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37846" h="217551">
                                <a:moveTo>
                                  <a:pt x="37846" y="0"/>
                                </a:moveTo>
                                <a:cubicBezTo>
                                  <a:pt x="18796" y="24511"/>
                                  <a:pt x="7620" y="45085"/>
                                  <a:pt x="4572" y="61595"/>
                                </a:cubicBezTo>
                                <a:cubicBezTo>
                                  <a:pt x="1524" y="78232"/>
                                  <a:pt x="0" y="101981"/>
                                  <a:pt x="0" y="133096"/>
                                </a:cubicBezTo>
                                <a:cubicBezTo>
                                  <a:pt x="0" y="168656"/>
                                  <a:pt x="1397" y="191643"/>
                                  <a:pt x="4064" y="202057"/>
                                </a:cubicBezTo>
                                <a:cubicBezTo>
                                  <a:pt x="6731" y="212344"/>
                                  <a:pt x="11938" y="217551"/>
                                  <a:pt x="19812" y="217551"/>
                                </a:cubicBezTo>
                                <a:cubicBezTo>
                                  <a:pt x="27305" y="217551"/>
                                  <a:pt x="32131" y="213487"/>
                                  <a:pt x="34417" y="205359"/>
                                </a:cubicBezTo>
                                <a:cubicBezTo>
                                  <a:pt x="36703" y="197231"/>
                                  <a:pt x="37846" y="175895"/>
                                  <a:pt x="37846" y="141351"/>
                                </a:cubicBezTo>
                                <a:cubicBezTo>
                                  <a:pt x="37846" y="94234"/>
                                  <a:pt x="37846" y="47117"/>
                                  <a:pt x="3784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17480"/>
                            <a:ext cx="65880" cy="36720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66421" h="367157">
                                <a:moveTo>
                                  <a:pt x="35433" y="0"/>
                                </a:moveTo>
                                <a:cubicBezTo>
                                  <a:pt x="35433" y="2413"/>
                                  <a:pt x="35433" y="4826"/>
                                  <a:pt x="35433" y="7239"/>
                                </a:cubicBezTo>
                                <a:cubicBezTo>
                                  <a:pt x="35433" y="135001"/>
                                  <a:pt x="23622" y="255016"/>
                                  <a:pt x="0" y="367157"/>
                                </a:cubicBezTo>
                                <a:cubicBezTo>
                                  <a:pt x="22098" y="367157"/>
                                  <a:pt x="44196" y="367157"/>
                                  <a:pt x="66421" y="367157"/>
                                </a:cubicBezTo>
                                <a:cubicBezTo>
                                  <a:pt x="66421" y="244856"/>
                                  <a:pt x="66421" y="122428"/>
                                  <a:pt x="66421" y="0"/>
                                </a:cubicBezTo>
                                <a:cubicBezTo>
                                  <a:pt x="56007" y="0"/>
                                  <a:pt x="45720" y="0"/>
                                  <a:pt x="3543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71760"/>
                            <a:ext cx="34200" cy="468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265680"/>
                              <a:gd name="textAreaBottom" fmla="*/ 26604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34836" h="468757">
                                <a:moveTo>
                                  <a:pt x="17717" y="0"/>
                                </a:moveTo>
                                <a:cubicBezTo>
                                  <a:pt x="10630" y="0"/>
                                  <a:pt x="5906" y="4572"/>
                                  <a:pt x="3543" y="13716"/>
                                </a:cubicBezTo>
                                <a:cubicBezTo>
                                  <a:pt x="1181" y="22860"/>
                                  <a:pt x="0" y="45085"/>
                                  <a:pt x="0" y="80264"/>
                                </a:cubicBezTo>
                                <a:cubicBezTo>
                                  <a:pt x="0" y="183642"/>
                                  <a:pt x="0" y="287147"/>
                                  <a:pt x="0" y="390525"/>
                                </a:cubicBezTo>
                                <a:cubicBezTo>
                                  <a:pt x="0" y="423037"/>
                                  <a:pt x="1181" y="444119"/>
                                  <a:pt x="3543" y="454025"/>
                                </a:cubicBezTo>
                                <a:cubicBezTo>
                                  <a:pt x="5906" y="463804"/>
                                  <a:pt x="10528" y="468757"/>
                                  <a:pt x="17424" y="468757"/>
                                </a:cubicBezTo>
                                <a:cubicBezTo>
                                  <a:pt x="24511" y="468757"/>
                                  <a:pt x="29185" y="464312"/>
                                  <a:pt x="31445" y="455295"/>
                                </a:cubicBezTo>
                                <a:cubicBezTo>
                                  <a:pt x="33706" y="446278"/>
                                  <a:pt x="34836" y="426974"/>
                                  <a:pt x="34836" y="397256"/>
                                </a:cubicBezTo>
                                <a:cubicBezTo>
                                  <a:pt x="34836" y="291592"/>
                                  <a:pt x="34836" y="185928"/>
                                  <a:pt x="34836" y="80264"/>
                                </a:cubicBezTo>
                                <a:cubicBezTo>
                                  <a:pt x="34836" y="45085"/>
                                  <a:pt x="33757" y="22860"/>
                                  <a:pt x="31585" y="13716"/>
                                </a:cubicBezTo>
                                <a:cubicBezTo>
                                  <a:pt x="29426" y="4572"/>
                                  <a:pt x="24803" y="0"/>
                                  <a:pt x="177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62680"/>
                            <a:ext cx="277560" cy="687240"/>
                          </a:xfrm>
                          <a:custGeom>
                            <a:avLst/>
                            <a:gdLst>
                              <a:gd name="textAreaLeft" fmla="*/ 0 w 157320"/>
                              <a:gd name="textAreaRight" fmla="*/ 157680 w 15732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277495" h="687324">
                                <a:moveTo>
                                  <a:pt x="0" y="0"/>
                                </a:moveTo>
                                <a:cubicBezTo>
                                  <a:pt x="39497" y="0"/>
                                  <a:pt x="78867" y="0"/>
                                  <a:pt x="118364" y="0"/>
                                </a:cubicBezTo>
                                <a:cubicBezTo>
                                  <a:pt x="118364" y="76327"/>
                                  <a:pt x="118364" y="152654"/>
                                  <a:pt x="118364" y="228981"/>
                                </a:cubicBezTo>
                                <a:cubicBezTo>
                                  <a:pt x="124841" y="228981"/>
                                  <a:pt x="131318" y="228981"/>
                                  <a:pt x="137795" y="228981"/>
                                </a:cubicBezTo>
                                <a:cubicBezTo>
                                  <a:pt x="175895" y="228981"/>
                                  <a:pt x="204216" y="232918"/>
                                  <a:pt x="222885" y="240919"/>
                                </a:cubicBezTo>
                                <a:cubicBezTo>
                                  <a:pt x="241554" y="248793"/>
                                  <a:pt x="255397" y="266319"/>
                                  <a:pt x="264160" y="293243"/>
                                </a:cubicBezTo>
                                <a:cubicBezTo>
                                  <a:pt x="273050" y="320167"/>
                                  <a:pt x="277495" y="362839"/>
                                  <a:pt x="277495" y="421132"/>
                                </a:cubicBezTo>
                                <a:cubicBezTo>
                                  <a:pt x="277495" y="444500"/>
                                  <a:pt x="277495" y="467741"/>
                                  <a:pt x="277495" y="491109"/>
                                </a:cubicBezTo>
                                <a:cubicBezTo>
                                  <a:pt x="277495" y="553974"/>
                                  <a:pt x="273304" y="598932"/>
                                  <a:pt x="264922" y="626237"/>
                                </a:cubicBezTo>
                                <a:cubicBezTo>
                                  <a:pt x="256540" y="653542"/>
                                  <a:pt x="243459" y="670560"/>
                                  <a:pt x="225552" y="677291"/>
                                </a:cubicBezTo>
                                <a:cubicBezTo>
                                  <a:pt x="207645" y="684022"/>
                                  <a:pt x="178435" y="687324"/>
                                  <a:pt x="137795" y="687324"/>
                                </a:cubicBezTo>
                                <a:cubicBezTo>
                                  <a:pt x="91948" y="687324"/>
                                  <a:pt x="45974" y="687324"/>
                                  <a:pt x="0" y="687324"/>
                                </a:cubicBezTo>
                                <a:cubicBezTo>
                                  <a:pt x="0" y="458216"/>
                                  <a:pt x="0" y="22910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562680"/>
                            <a:ext cx="360000" cy="81972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0 h 464760"/>
                              <a:gd name="textAreaBottom" fmla="*/ 46512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360172" h="820039">
                                <a:moveTo>
                                  <a:pt x="77343" y="0"/>
                                </a:moveTo>
                                <a:cubicBezTo>
                                  <a:pt x="163068" y="0"/>
                                  <a:pt x="248920" y="0"/>
                                  <a:pt x="334772" y="0"/>
                                </a:cubicBezTo>
                                <a:cubicBezTo>
                                  <a:pt x="334772" y="174117"/>
                                  <a:pt x="334772" y="348107"/>
                                  <a:pt x="334772" y="522097"/>
                                </a:cubicBezTo>
                                <a:cubicBezTo>
                                  <a:pt x="343154" y="522097"/>
                                  <a:pt x="351663" y="522097"/>
                                  <a:pt x="360172" y="522097"/>
                                </a:cubicBezTo>
                                <a:cubicBezTo>
                                  <a:pt x="360172" y="621411"/>
                                  <a:pt x="360172" y="720725"/>
                                  <a:pt x="360172" y="820039"/>
                                </a:cubicBezTo>
                                <a:cubicBezTo>
                                  <a:pt x="333629" y="820039"/>
                                  <a:pt x="306959" y="820039"/>
                                  <a:pt x="280416" y="820039"/>
                                </a:cubicBezTo>
                                <a:cubicBezTo>
                                  <a:pt x="280416" y="775716"/>
                                  <a:pt x="280416" y="731520"/>
                                  <a:pt x="280416" y="687324"/>
                                </a:cubicBezTo>
                                <a:cubicBezTo>
                                  <a:pt x="213487" y="687324"/>
                                  <a:pt x="146558" y="687324"/>
                                  <a:pt x="79629" y="687324"/>
                                </a:cubicBezTo>
                                <a:cubicBezTo>
                                  <a:pt x="79629" y="731520"/>
                                  <a:pt x="79629" y="775716"/>
                                  <a:pt x="79629" y="820039"/>
                                </a:cubicBezTo>
                                <a:cubicBezTo>
                                  <a:pt x="53086" y="820039"/>
                                  <a:pt x="26543" y="820039"/>
                                  <a:pt x="0" y="820039"/>
                                </a:cubicBezTo>
                                <a:cubicBezTo>
                                  <a:pt x="0" y="721106"/>
                                  <a:pt x="0" y="622173"/>
                                  <a:pt x="0" y="523240"/>
                                </a:cubicBezTo>
                                <a:cubicBezTo>
                                  <a:pt x="8382" y="523240"/>
                                  <a:pt x="16891" y="523240"/>
                                  <a:pt x="25400" y="523240"/>
                                </a:cubicBezTo>
                                <a:cubicBezTo>
                                  <a:pt x="40513" y="482092"/>
                                  <a:pt x="52959" y="418338"/>
                                  <a:pt x="62738" y="331851"/>
                                </a:cubicBezTo>
                                <a:cubicBezTo>
                                  <a:pt x="72390" y="245364"/>
                                  <a:pt x="77343" y="143129"/>
                                  <a:pt x="77343" y="25400"/>
                                </a:cubicBezTo>
                                <a:cubicBezTo>
                                  <a:pt x="77343" y="17018"/>
                                  <a:pt x="77343" y="8509"/>
                                  <a:pt x="7734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62680"/>
                            <a:ext cx="441360" cy="687240"/>
                          </a:xfrm>
                          <a:custGeom>
                            <a:avLst/>
                            <a:gdLst>
                              <a:gd name="textAreaLeft" fmla="*/ 0 w 250200"/>
                              <a:gd name="textAreaRight" fmla="*/ 250560 w 25020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441884" h="687324">
                                <a:moveTo>
                                  <a:pt x="0" y="0"/>
                                </a:moveTo>
                                <a:cubicBezTo>
                                  <a:pt x="39662" y="0"/>
                                  <a:pt x="79324" y="0"/>
                                  <a:pt x="118974" y="0"/>
                                </a:cubicBezTo>
                                <a:cubicBezTo>
                                  <a:pt x="118974" y="180975"/>
                                  <a:pt x="118974" y="361950"/>
                                  <a:pt x="118974" y="542925"/>
                                </a:cubicBezTo>
                                <a:cubicBezTo>
                                  <a:pt x="133045" y="542925"/>
                                  <a:pt x="147117" y="542925"/>
                                  <a:pt x="161188" y="542925"/>
                                </a:cubicBezTo>
                                <a:cubicBezTo>
                                  <a:pt x="161188" y="361950"/>
                                  <a:pt x="161188" y="180975"/>
                                  <a:pt x="161188" y="0"/>
                                </a:cubicBezTo>
                                <a:cubicBezTo>
                                  <a:pt x="200952" y="0"/>
                                  <a:pt x="240703" y="0"/>
                                  <a:pt x="280467" y="0"/>
                                </a:cubicBezTo>
                                <a:cubicBezTo>
                                  <a:pt x="280467" y="180975"/>
                                  <a:pt x="280467" y="361950"/>
                                  <a:pt x="280467" y="542925"/>
                                </a:cubicBezTo>
                                <a:cubicBezTo>
                                  <a:pt x="294538" y="542925"/>
                                  <a:pt x="308610" y="542925"/>
                                  <a:pt x="322682" y="542925"/>
                                </a:cubicBezTo>
                                <a:cubicBezTo>
                                  <a:pt x="322682" y="361950"/>
                                  <a:pt x="322682" y="180975"/>
                                  <a:pt x="322682" y="0"/>
                                </a:cubicBezTo>
                                <a:cubicBezTo>
                                  <a:pt x="362433" y="0"/>
                                  <a:pt x="402184" y="0"/>
                                  <a:pt x="441884" y="0"/>
                                </a:cubicBezTo>
                                <a:cubicBezTo>
                                  <a:pt x="441884" y="229108"/>
                                  <a:pt x="441884" y="458216"/>
                                  <a:pt x="441884" y="687324"/>
                                </a:cubicBezTo>
                                <a:cubicBezTo>
                                  <a:pt x="294627" y="687324"/>
                                  <a:pt x="147320" y="687324"/>
                                  <a:pt x="0" y="687324"/>
                                </a:cubicBezTo>
                                <a:cubicBezTo>
                                  <a:pt x="0" y="458216"/>
                                  <a:pt x="0" y="22910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50080"/>
                            <a:ext cx="268560" cy="71172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403560"/>
                              <a:gd name="textAreaBottom" fmla="*/ 403920 h 403560"/>
                            </a:gdLst>
                            <a:ahLst/>
                            <a:rect l="textAreaLeft" t="textAreaTop" r="textAreaRight" b="textAreaBottom"/>
                            <a:pathLst>
                              <a:path w="268986" h="712089">
                                <a:moveTo>
                                  <a:pt x="134620" y="0"/>
                                </a:moveTo>
                                <a:cubicBezTo>
                                  <a:pt x="175006" y="0"/>
                                  <a:pt x="205359" y="12446"/>
                                  <a:pt x="225933" y="37465"/>
                                </a:cubicBezTo>
                                <a:cubicBezTo>
                                  <a:pt x="246380" y="62484"/>
                                  <a:pt x="258699" y="93218"/>
                                  <a:pt x="262763" y="129667"/>
                                </a:cubicBezTo>
                                <a:cubicBezTo>
                                  <a:pt x="266954" y="166116"/>
                                  <a:pt x="268986" y="241173"/>
                                  <a:pt x="268986" y="354711"/>
                                </a:cubicBezTo>
                                <a:cubicBezTo>
                                  <a:pt x="268986" y="469773"/>
                                  <a:pt x="268986" y="584708"/>
                                  <a:pt x="268986" y="699643"/>
                                </a:cubicBezTo>
                                <a:cubicBezTo>
                                  <a:pt x="230251" y="699643"/>
                                  <a:pt x="191643" y="699643"/>
                                  <a:pt x="152908" y="699643"/>
                                </a:cubicBezTo>
                                <a:cubicBezTo>
                                  <a:pt x="152908" y="679323"/>
                                  <a:pt x="152908" y="658876"/>
                                  <a:pt x="152908" y="638429"/>
                                </a:cubicBezTo>
                                <a:cubicBezTo>
                                  <a:pt x="145669" y="663067"/>
                                  <a:pt x="136271" y="681482"/>
                                  <a:pt x="124714" y="693674"/>
                                </a:cubicBezTo>
                                <a:cubicBezTo>
                                  <a:pt x="113284" y="705993"/>
                                  <a:pt x="99568" y="712089"/>
                                  <a:pt x="83566" y="712089"/>
                                </a:cubicBezTo>
                                <a:cubicBezTo>
                                  <a:pt x="62738" y="712089"/>
                                  <a:pt x="43561" y="701802"/>
                                  <a:pt x="26162" y="681355"/>
                                </a:cubicBezTo>
                                <a:cubicBezTo>
                                  <a:pt x="8763" y="660781"/>
                                  <a:pt x="0" y="615823"/>
                                  <a:pt x="0" y="546354"/>
                                </a:cubicBezTo>
                                <a:cubicBezTo>
                                  <a:pt x="0" y="527558"/>
                                  <a:pt x="0" y="508762"/>
                                  <a:pt x="0" y="489966"/>
                                </a:cubicBezTo>
                                <a:cubicBezTo>
                                  <a:pt x="0" y="438531"/>
                                  <a:pt x="4699" y="403479"/>
                                  <a:pt x="13970" y="384810"/>
                                </a:cubicBezTo>
                                <a:cubicBezTo>
                                  <a:pt x="23114" y="366141"/>
                                  <a:pt x="46101" y="344424"/>
                                  <a:pt x="82677" y="319532"/>
                                </a:cubicBezTo>
                                <a:cubicBezTo>
                                  <a:pt x="121920" y="292608"/>
                                  <a:pt x="142875" y="274447"/>
                                  <a:pt x="145542" y="265176"/>
                                </a:cubicBezTo>
                                <a:cubicBezTo>
                                  <a:pt x="148336" y="255778"/>
                                  <a:pt x="149733" y="236855"/>
                                  <a:pt x="149733" y="208153"/>
                                </a:cubicBezTo>
                                <a:cubicBezTo>
                                  <a:pt x="149733" y="172212"/>
                                  <a:pt x="148209" y="148844"/>
                                  <a:pt x="145161" y="137922"/>
                                </a:cubicBezTo>
                                <a:cubicBezTo>
                                  <a:pt x="142113" y="127127"/>
                                  <a:pt x="137033" y="121666"/>
                                  <a:pt x="129921" y="121666"/>
                                </a:cubicBezTo>
                                <a:cubicBezTo>
                                  <a:pt x="121920" y="121666"/>
                                  <a:pt x="116840" y="126238"/>
                                  <a:pt x="114935" y="135382"/>
                                </a:cubicBezTo>
                                <a:cubicBezTo>
                                  <a:pt x="112903" y="144526"/>
                                  <a:pt x="111887" y="168275"/>
                                  <a:pt x="111887" y="206629"/>
                                </a:cubicBezTo>
                                <a:cubicBezTo>
                                  <a:pt x="111887" y="230632"/>
                                  <a:pt x="111887" y="254635"/>
                                  <a:pt x="111887" y="278638"/>
                                </a:cubicBezTo>
                                <a:cubicBezTo>
                                  <a:pt x="74676" y="278638"/>
                                  <a:pt x="37338" y="278638"/>
                                  <a:pt x="0" y="278638"/>
                                </a:cubicBezTo>
                                <a:cubicBezTo>
                                  <a:pt x="0" y="263271"/>
                                  <a:pt x="0" y="247904"/>
                                  <a:pt x="0" y="232537"/>
                                </a:cubicBezTo>
                                <a:cubicBezTo>
                                  <a:pt x="0" y="179324"/>
                                  <a:pt x="3556" y="138303"/>
                                  <a:pt x="10541" y="109474"/>
                                </a:cubicBezTo>
                                <a:cubicBezTo>
                                  <a:pt x="17526" y="80645"/>
                                  <a:pt x="31496" y="55245"/>
                                  <a:pt x="52578" y="33147"/>
                                </a:cubicBezTo>
                                <a:cubicBezTo>
                                  <a:pt x="73660" y="11049"/>
                                  <a:pt x="100965" y="0"/>
                                  <a:pt x="13462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50080"/>
                            <a:ext cx="272880" cy="71172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403560"/>
                              <a:gd name="textAreaBottom" fmla="*/ 403920 h 403560"/>
                            </a:gdLst>
                            <a:ahLst/>
                            <a:rect l="textAreaLeft" t="textAreaTop" r="textAreaRight" b="textAreaBottom"/>
                            <a:pathLst>
                              <a:path w="273368" h="712089">
                                <a:moveTo>
                                  <a:pt x="132842" y="0"/>
                                </a:moveTo>
                                <a:cubicBezTo>
                                  <a:pt x="159614" y="0"/>
                                  <a:pt x="182588" y="6985"/>
                                  <a:pt x="201778" y="20955"/>
                                </a:cubicBezTo>
                                <a:cubicBezTo>
                                  <a:pt x="220967" y="34925"/>
                                  <a:pt x="235776" y="53086"/>
                                  <a:pt x="246215" y="75565"/>
                                </a:cubicBezTo>
                                <a:cubicBezTo>
                                  <a:pt x="256642" y="98044"/>
                                  <a:pt x="263779" y="121158"/>
                                  <a:pt x="267614" y="144907"/>
                                </a:cubicBezTo>
                                <a:cubicBezTo>
                                  <a:pt x="271450" y="168783"/>
                                  <a:pt x="273368" y="205105"/>
                                  <a:pt x="273368" y="253746"/>
                                </a:cubicBezTo>
                                <a:cubicBezTo>
                                  <a:pt x="273368" y="309880"/>
                                  <a:pt x="273368" y="366014"/>
                                  <a:pt x="273368" y="422021"/>
                                </a:cubicBezTo>
                                <a:cubicBezTo>
                                  <a:pt x="273368" y="483870"/>
                                  <a:pt x="271602" y="529209"/>
                                  <a:pt x="268059" y="558038"/>
                                </a:cubicBezTo>
                                <a:cubicBezTo>
                                  <a:pt x="264516" y="586867"/>
                                  <a:pt x="256934" y="613791"/>
                                  <a:pt x="245326" y="638810"/>
                                </a:cubicBezTo>
                                <a:cubicBezTo>
                                  <a:pt x="233718" y="663829"/>
                                  <a:pt x="218808" y="682371"/>
                                  <a:pt x="200597" y="694309"/>
                                </a:cubicBezTo>
                                <a:cubicBezTo>
                                  <a:pt x="182397" y="706120"/>
                                  <a:pt x="161481" y="712089"/>
                                  <a:pt x="137871" y="712089"/>
                                </a:cubicBezTo>
                                <a:cubicBezTo>
                                  <a:pt x="111493" y="712089"/>
                                  <a:pt x="89154" y="707009"/>
                                  <a:pt x="70853" y="696849"/>
                                </a:cubicBezTo>
                                <a:cubicBezTo>
                                  <a:pt x="52553" y="686689"/>
                                  <a:pt x="38329" y="671322"/>
                                  <a:pt x="28194" y="650748"/>
                                </a:cubicBezTo>
                                <a:cubicBezTo>
                                  <a:pt x="18059" y="630174"/>
                                  <a:pt x="10820" y="605282"/>
                                  <a:pt x="6490" y="576199"/>
                                </a:cubicBezTo>
                                <a:cubicBezTo>
                                  <a:pt x="2159" y="546989"/>
                                  <a:pt x="0" y="503174"/>
                                  <a:pt x="0" y="444881"/>
                                </a:cubicBezTo>
                                <a:cubicBezTo>
                                  <a:pt x="0" y="386207"/>
                                  <a:pt x="0" y="327406"/>
                                  <a:pt x="0" y="268732"/>
                                </a:cubicBezTo>
                                <a:cubicBezTo>
                                  <a:pt x="0" y="204851"/>
                                  <a:pt x="3937" y="154940"/>
                                  <a:pt x="11811" y="119126"/>
                                </a:cubicBezTo>
                                <a:cubicBezTo>
                                  <a:pt x="19685" y="83185"/>
                                  <a:pt x="33846" y="54356"/>
                                  <a:pt x="54318" y="32512"/>
                                </a:cubicBezTo>
                                <a:cubicBezTo>
                                  <a:pt x="74790" y="10795"/>
                                  <a:pt x="100965" y="0"/>
                                  <a:pt x="1328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10760"/>
                            <a:ext cx="325080" cy="838800"/>
                          </a:xfrm>
                          <a:custGeom>
                            <a:avLst/>
                            <a:gdLst>
                              <a:gd name="textAreaLeft" fmla="*/ 0 w 184320"/>
                              <a:gd name="textAreaRight" fmla="*/ 184680 w 184320"/>
                              <a:gd name="textAreaTop" fmla="*/ 0 h 475560"/>
                              <a:gd name="textAreaBottom" fmla="*/ 475920 h 475560"/>
                            </a:gdLst>
                            <a:ahLst/>
                            <a:rect l="textAreaLeft" t="textAreaTop" r="textAreaRight" b="textAreaBottom"/>
                            <a:pathLst>
                              <a:path w="325336" h="839089">
                                <a:moveTo>
                                  <a:pt x="39853" y="0"/>
                                </a:moveTo>
                                <a:cubicBezTo>
                                  <a:pt x="135014" y="0"/>
                                  <a:pt x="230175" y="0"/>
                                  <a:pt x="325336" y="0"/>
                                </a:cubicBezTo>
                                <a:cubicBezTo>
                                  <a:pt x="325336" y="279781"/>
                                  <a:pt x="325336" y="559435"/>
                                  <a:pt x="325336" y="839089"/>
                                </a:cubicBezTo>
                                <a:cubicBezTo>
                                  <a:pt x="283807" y="839089"/>
                                  <a:pt x="242278" y="839089"/>
                                  <a:pt x="200749" y="839089"/>
                                </a:cubicBezTo>
                                <a:cubicBezTo>
                                  <a:pt x="200749" y="615442"/>
                                  <a:pt x="200749" y="391668"/>
                                  <a:pt x="200749" y="167894"/>
                                </a:cubicBezTo>
                                <a:cubicBezTo>
                                  <a:pt x="188646" y="167894"/>
                                  <a:pt x="176543" y="167894"/>
                                  <a:pt x="164440" y="167894"/>
                                </a:cubicBezTo>
                                <a:cubicBezTo>
                                  <a:pt x="164440" y="326136"/>
                                  <a:pt x="164440" y="484505"/>
                                  <a:pt x="164440" y="642874"/>
                                </a:cubicBezTo>
                                <a:cubicBezTo>
                                  <a:pt x="164440" y="705358"/>
                                  <a:pt x="159842" y="750189"/>
                                  <a:pt x="150660" y="777494"/>
                                </a:cubicBezTo>
                                <a:cubicBezTo>
                                  <a:pt x="141478" y="804799"/>
                                  <a:pt x="127533" y="821817"/>
                                  <a:pt x="108852" y="828802"/>
                                </a:cubicBezTo>
                                <a:cubicBezTo>
                                  <a:pt x="90170" y="835660"/>
                                  <a:pt x="60376" y="839089"/>
                                  <a:pt x="19469" y="839089"/>
                                </a:cubicBezTo>
                                <a:cubicBezTo>
                                  <a:pt x="12979" y="839089"/>
                                  <a:pt x="6490" y="839089"/>
                                  <a:pt x="0" y="839089"/>
                                </a:cubicBezTo>
                                <a:cubicBezTo>
                                  <a:pt x="0" y="790956"/>
                                  <a:pt x="0" y="742823"/>
                                  <a:pt x="0" y="694690"/>
                                </a:cubicBezTo>
                                <a:cubicBezTo>
                                  <a:pt x="15151" y="694690"/>
                                  <a:pt x="25590" y="691388"/>
                                  <a:pt x="31293" y="684784"/>
                                </a:cubicBezTo>
                                <a:cubicBezTo>
                                  <a:pt x="36995" y="678180"/>
                                  <a:pt x="39853" y="655828"/>
                                  <a:pt x="39853" y="617474"/>
                                </a:cubicBezTo>
                                <a:cubicBezTo>
                                  <a:pt x="39853" y="411607"/>
                                  <a:pt x="39853" y="205867"/>
                                  <a:pt x="398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50520" y="848520"/>
                            <a:ext cx="1771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760" y="833760"/>
                            <a:ext cx="156240" cy="1440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156718" h="144526">
                                <a:moveTo>
                                  <a:pt x="0" y="0"/>
                                </a:moveTo>
                                <a:cubicBezTo>
                                  <a:pt x="52197" y="0"/>
                                  <a:pt x="104521" y="0"/>
                                  <a:pt x="156718" y="0"/>
                                </a:cubicBezTo>
                                <a:cubicBezTo>
                                  <a:pt x="156718" y="48260"/>
                                  <a:pt x="156718" y="96393"/>
                                  <a:pt x="156718" y="144526"/>
                                </a:cubicBezTo>
                                <a:cubicBezTo>
                                  <a:pt x="104521" y="144526"/>
                                  <a:pt x="52197" y="144526"/>
                                  <a:pt x="0" y="144526"/>
                                </a:cubicBezTo>
                                <a:cubicBezTo>
                                  <a:pt x="0" y="96393"/>
                                  <a:pt x="0" y="482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833760"/>
                            <a:ext cx="156240" cy="1440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81720"/>
                              <a:gd name="textAreaBottom" fmla="*/ 82080 h 81720"/>
                            </a:gdLst>
                            <a:ahLst/>
                            <a:rect l="textAreaLeft" t="textAreaTop" r="textAreaRight" b="textAreaBottom"/>
                            <a:pathLst>
                              <a:path w="156718" h="144526">
                                <a:moveTo>
                                  <a:pt x="0" y="0"/>
                                </a:moveTo>
                                <a:cubicBezTo>
                                  <a:pt x="52197" y="0"/>
                                  <a:pt x="104521" y="0"/>
                                  <a:pt x="156718" y="0"/>
                                </a:cubicBezTo>
                                <a:cubicBezTo>
                                  <a:pt x="156718" y="48260"/>
                                  <a:pt x="156718" y="96393"/>
                                  <a:pt x="156718" y="144526"/>
                                </a:cubicBezTo>
                                <a:cubicBezTo>
                                  <a:pt x="104521" y="144526"/>
                                  <a:pt x="52197" y="144526"/>
                                  <a:pt x="0" y="144526"/>
                                </a:cubicBezTo>
                                <a:cubicBezTo>
                                  <a:pt x="0" y="96393"/>
                                  <a:pt x="0" y="4826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9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28080" y="419040"/>
                            <a:ext cx="29602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3320" y="562680"/>
                            <a:ext cx="444600" cy="68724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444627" h="687070">
                                <a:moveTo>
                                  <a:pt x="635" y="0"/>
                                </a:moveTo>
                                <a:cubicBezTo>
                                  <a:pt x="38862" y="0"/>
                                  <a:pt x="77216" y="0"/>
                                  <a:pt x="115443" y="0"/>
                                </a:cubicBezTo>
                                <a:cubicBezTo>
                                  <a:pt x="124587" y="21082"/>
                                  <a:pt x="129032" y="48006"/>
                                  <a:pt x="129032" y="80772"/>
                                </a:cubicBezTo>
                                <a:cubicBezTo>
                                  <a:pt x="129032" y="119634"/>
                                  <a:pt x="129032" y="158496"/>
                                  <a:pt x="129032" y="197358"/>
                                </a:cubicBezTo>
                                <a:cubicBezTo>
                                  <a:pt x="129032" y="243840"/>
                                  <a:pt x="139446" y="267208"/>
                                  <a:pt x="160401" y="267208"/>
                                </a:cubicBezTo>
                                <a:cubicBezTo>
                                  <a:pt x="160401" y="178181"/>
                                  <a:pt x="160401" y="89154"/>
                                  <a:pt x="160401" y="0"/>
                                </a:cubicBezTo>
                                <a:cubicBezTo>
                                  <a:pt x="199644" y="0"/>
                                  <a:pt x="238887" y="0"/>
                                  <a:pt x="278130" y="0"/>
                                </a:cubicBezTo>
                                <a:cubicBezTo>
                                  <a:pt x="278130" y="89154"/>
                                  <a:pt x="278130" y="178181"/>
                                  <a:pt x="278130" y="267208"/>
                                </a:cubicBezTo>
                                <a:cubicBezTo>
                                  <a:pt x="303149" y="267208"/>
                                  <a:pt x="315595" y="243840"/>
                                  <a:pt x="315595" y="197358"/>
                                </a:cubicBezTo>
                                <a:cubicBezTo>
                                  <a:pt x="315595" y="158496"/>
                                  <a:pt x="315595" y="119634"/>
                                  <a:pt x="315595" y="80772"/>
                                </a:cubicBezTo>
                                <a:cubicBezTo>
                                  <a:pt x="315595" y="33909"/>
                                  <a:pt x="320040" y="6985"/>
                                  <a:pt x="328930" y="0"/>
                                </a:cubicBezTo>
                                <a:cubicBezTo>
                                  <a:pt x="367284" y="0"/>
                                  <a:pt x="405638" y="0"/>
                                  <a:pt x="444119" y="0"/>
                                </a:cubicBezTo>
                                <a:cubicBezTo>
                                  <a:pt x="434975" y="22479"/>
                                  <a:pt x="430530" y="55626"/>
                                  <a:pt x="430530" y="99441"/>
                                </a:cubicBezTo>
                                <a:cubicBezTo>
                                  <a:pt x="430530" y="130302"/>
                                  <a:pt x="430530" y="161290"/>
                                  <a:pt x="430530" y="192151"/>
                                </a:cubicBezTo>
                                <a:cubicBezTo>
                                  <a:pt x="430530" y="225933"/>
                                  <a:pt x="423799" y="253111"/>
                                  <a:pt x="410464" y="273431"/>
                                </a:cubicBezTo>
                                <a:cubicBezTo>
                                  <a:pt x="404241" y="282702"/>
                                  <a:pt x="391287" y="295529"/>
                                  <a:pt x="371475" y="311785"/>
                                </a:cubicBezTo>
                                <a:cubicBezTo>
                                  <a:pt x="359410" y="321437"/>
                                  <a:pt x="346202" y="327406"/>
                                  <a:pt x="331597" y="329819"/>
                                </a:cubicBezTo>
                                <a:cubicBezTo>
                                  <a:pt x="338328" y="331978"/>
                                  <a:pt x="351155" y="337693"/>
                                  <a:pt x="370205" y="346964"/>
                                </a:cubicBezTo>
                                <a:cubicBezTo>
                                  <a:pt x="410972" y="369697"/>
                                  <a:pt x="431419" y="409575"/>
                                  <a:pt x="431419" y="466598"/>
                                </a:cubicBezTo>
                                <a:cubicBezTo>
                                  <a:pt x="431419" y="506730"/>
                                  <a:pt x="431419" y="546989"/>
                                  <a:pt x="431419" y="587248"/>
                                </a:cubicBezTo>
                                <a:cubicBezTo>
                                  <a:pt x="431419" y="631317"/>
                                  <a:pt x="435737" y="664718"/>
                                  <a:pt x="444627" y="687070"/>
                                </a:cubicBezTo>
                                <a:cubicBezTo>
                                  <a:pt x="406273" y="687070"/>
                                  <a:pt x="367919" y="687070"/>
                                  <a:pt x="329565" y="687070"/>
                                </a:cubicBezTo>
                                <a:cubicBezTo>
                                  <a:pt x="320675" y="666115"/>
                                  <a:pt x="316230" y="639191"/>
                                  <a:pt x="316230" y="606298"/>
                                </a:cubicBezTo>
                                <a:cubicBezTo>
                                  <a:pt x="316230" y="558038"/>
                                  <a:pt x="316230" y="509651"/>
                                  <a:pt x="316230" y="461391"/>
                                </a:cubicBezTo>
                                <a:cubicBezTo>
                                  <a:pt x="316230" y="414782"/>
                                  <a:pt x="303530" y="391541"/>
                                  <a:pt x="278130" y="391541"/>
                                </a:cubicBezTo>
                                <a:cubicBezTo>
                                  <a:pt x="278130" y="490093"/>
                                  <a:pt x="278130" y="588645"/>
                                  <a:pt x="278130" y="687070"/>
                                </a:cubicBezTo>
                                <a:cubicBezTo>
                                  <a:pt x="238887" y="687070"/>
                                  <a:pt x="199644" y="687070"/>
                                  <a:pt x="160401" y="687070"/>
                                </a:cubicBezTo>
                                <a:cubicBezTo>
                                  <a:pt x="160401" y="588645"/>
                                  <a:pt x="160401" y="490093"/>
                                  <a:pt x="160401" y="391541"/>
                                </a:cubicBezTo>
                                <a:cubicBezTo>
                                  <a:pt x="138938" y="391541"/>
                                  <a:pt x="128143" y="414782"/>
                                  <a:pt x="128143" y="461391"/>
                                </a:cubicBezTo>
                                <a:cubicBezTo>
                                  <a:pt x="128143" y="509651"/>
                                  <a:pt x="128143" y="558038"/>
                                  <a:pt x="128143" y="606298"/>
                                </a:cubicBezTo>
                                <a:cubicBezTo>
                                  <a:pt x="128143" y="653288"/>
                                  <a:pt x="123698" y="680212"/>
                                  <a:pt x="114935" y="687070"/>
                                </a:cubicBezTo>
                                <a:cubicBezTo>
                                  <a:pt x="76581" y="687070"/>
                                  <a:pt x="38354" y="687070"/>
                                  <a:pt x="0" y="687070"/>
                                </a:cubicBezTo>
                                <a:cubicBezTo>
                                  <a:pt x="8890" y="664718"/>
                                  <a:pt x="13335" y="631317"/>
                                  <a:pt x="13335" y="587248"/>
                                </a:cubicBezTo>
                                <a:cubicBezTo>
                                  <a:pt x="13335" y="546989"/>
                                  <a:pt x="13335" y="506730"/>
                                  <a:pt x="13335" y="466598"/>
                                </a:cubicBezTo>
                                <a:cubicBezTo>
                                  <a:pt x="13335" y="409575"/>
                                  <a:pt x="33655" y="369697"/>
                                  <a:pt x="74422" y="346964"/>
                                </a:cubicBezTo>
                                <a:cubicBezTo>
                                  <a:pt x="85852" y="340360"/>
                                  <a:pt x="98806" y="334645"/>
                                  <a:pt x="113157" y="329819"/>
                                </a:cubicBezTo>
                                <a:cubicBezTo>
                                  <a:pt x="106172" y="329184"/>
                                  <a:pt x="92964" y="323088"/>
                                  <a:pt x="73279" y="311785"/>
                                </a:cubicBezTo>
                                <a:cubicBezTo>
                                  <a:pt x="53340" y="295529"/>
                                  <a:pt x="40386" y="282702"/>
                                  <a:pt x="34290" y="273431"/>
                                </a:cubicBezTo>
                                <a:cubicBezTo>
                                  <a:pt x="20701" y="253111"/>
                                  <a:pt x="13970" y="225933"/>
                                  <a:pt x="13970" y="192151"/>
                                </a:cubicBezTo>
                                <a:cubicBezTo>
                                  <a:pt x="13970" y="161290"/>
                                  <a:pt x="13970" y="130302"/>
                                  <a:pt x="13970" y="99441"/>
                                </a:cubicBezTo>
                                <a:cubicBezTo>
                                  <a:pt x="13970" y="55626"/>
                                  <a:pt x="9525" y="22479"/>
                                  <a:pt x="6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550080"/>
                            <a:ext cx="136440" cy="71136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136652" h="711612">
                                <a:moveTo>
                                  <a:pt x="131953" y="0"/>
                                </a:moveTo>
                                <a:lnTo>
                                  <a:pt x="136652" y="855"/>
                                </a:lnTo>
                                <a:lnTo>
                                  <a:pt x="136652" y="121959"/>
                                </a:lnTo>
                                <a:lnTo>
                                  <a:pt x="127476" y="124984"/>
                                </a:lnTo>
                                <a:cubicBezTo>
                                  <a:pt x="124904" y="127190"/>
                                  <a:pt x="123127" y="130492"/>
                                  <a:pt x="122174" y="134874"/>
                                </a:cubicBezTo>
                                <a:cubicBezTo>
                                  <a:pt x="120142" y="143637"/>
                                  <a:pt x="119253" y="167386"/>
                                  <a:pt x="119253" y="206121"/>
                                </a:cubicBezTo>
                                <a:cubicBezTo>
                                  <a:pt x="119253" y="222885"/>
                                  <a:pt x="119253" y="239522"/>
                                  <a:pt x="119253" y="256286"/>
                                </a:cubicBezTo>
                                <a:lnTo>
                                  <a:pt x="136652" y="256286"/>
                                </a:lnTo>
                                <a:lnTo>
                                  <a:pt x="136652" y="368173"/>
                                </a:lnTo>
                                <a:lnTo>
                                  <a:pt x="119253" y="368173"/>
                                </a:lnTo>
                                <a:cubicBezTo>
                                  <a:pt x="119253" y="417703"/>
                                  <a:pt x="119253" y="467360"/>
                                  <a:pt x="119253" y="516890"/>
                                </a:cubicBezTo>
                                <a:cubicBezTo>
                                  <a:pt x="119253" y="547878"/>
                                  <a:pt x="120523" y="567944"/>
                                  <a:pt x="123063" y="576961"/>
                                </a:cubicBezTo>
                                <a:cubicBezTo>
                                  <a:pt x="124333" y="581470"/>
                                  <a:pt x="126206" y="584835"/>
                                  <a:pt x="128667" y="587073"/>
                                </a:cubicBezTo>
                                <a:lnTo>
                                  <a:pt x="136652" y="590004"/>
                                </a:lnTo>
                                <a:lnTo>
                                  <a:pt x="136652" y="711612"/>
                                </a:lnTo>
                                <a:lnTo>
                                  <a:pt x="104568" y="707311"/>
                                </a:lnTo>
                                <a:cubicBezTo>
                                  <a:pt x="93440" y="704120"/>
                                  <a:pt x="83058" y="699326"/>
                                  <a:pt x="73406" y="692912"/>
                                </a:cubicBezTo>
                                <a:cubicBezTo>
                                  <a:pt x="54229" y="680212"/>
                                  <a:pt x="39116" y="662686"/>
                                  <a:pt x="28448" y="640334"/>
                                </a:cubicBezTo>
                                <a:cubicBezTo>
                                  <a:pt x="17653" y="618109"/>
                                  <a:pt x="10287" y="593598"/>
                                  <a:pt x="6096" y="566801"/>
                                </a:cubicBezTo>
                                <a:cubicBezTo>
                                  <a:pt x="2032" y="540131"/>
                                  <a:pt x="0" y="501142"/>
                                  <a:pt x="0" y="450088"/>
                                </a:cubicBezTo>
                                <a:cubicBezTo>
                                  <a:pt x="0" y="383286"/>
                                  <a:pt x="0" y="316357"/>
                                  <a:pt x="0" y="249555"/>
                                </a:cubicBezTo>
                                <a:cubicBezTo>
                                  <a:pt x="0" y="189484"/>
                                  <a:pt x="4572" y="142113"/>
                                  <a:pt x="13843" y="107442"/>
                                </a:cubicBezTo>
                                <a:cubicBezTo>
                                  <a:pt x="23114" y="72771"/>
                                  <a:pt x="38227" y="46101"/>
                                  <a:pt x="59309" y="27686"/>
                                </a:cubicBezTo>
                                <a:cubicBezTo>
                                  <a:pt x="80391" y="9144"/>
                                  <a:pt x="104521" y="0"/>
                                  <a:pt x="1319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62640"/>
                            <a:ext cx="136440" cy="29916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136906" h="299339">
                                <a:moveTo>
                                  <a:pt x="23876" y="0"/>
                                </a:moveTo>
                                <a:cubicBezTo>
                                  <a:pt x="61595" y="0"/>
                                  <a:pt x="99314" y="0"/>
                                  <a:pt x="136906" y="0"/>
                                </a:cubicBezTo>
                                <a:cubicBezTo>
                                  <a:pt x="136906" y="16891"/>
                                  <a:pt x="136906" y="33782"/>
                                  <a:pt x="136906" y="50800"/>
                                </a:cubicBezTo>
                                <a:cubicBezTo>
                                  <a:pt x="136906" y="93218"/>
                                  <a:pt x="135382" y="125857"/>
                                  <a:pt x="132334" y="148717"/>
                                </a:cubicBezTo>
                                <a:cubicBezTo>
                                  <a:pt x="129286" y="171450"/>
                                  <a:pt x="122174" y="195834"/>
                                  <a:pt x="110998" y="221742"/>
                                </a:cubicBezTo>
                                <a:cubicBezTo>
                                  <a:pt x="99822" y="247523"/>
                                  <a:pt x="85598" y="266954"/>
                                  <a:pt x="68326" y="279908"/>
                                </a:cubicBezTo>
                                <a:cubicBezTo>
                                  <a:pt x="51054" y="292862"/>
                                  <a:pt x="29464" y="299339"/>
                                  <a:pt x="3556" y="299339"/>
                                </a:cubicBezTo>
                                <a:lnTo>
                                  <a:pt x="0" y="298862"/>
                                </a:lnTo>
                                <a:lnTo>
                                  <a:pt x="0" y="177254"/>
                                </a:lnTo>
                                <a:lnTo>
                                  <a:pt x="1143" y="177673"/>
                                </a:lnTo>
                                <a:cubicBezTo>
                                  <a:pt x="10160" y="177673"/>
                                  <a:pt x="16256" y="171704"/>
                                  <a:pt x="19304" y="159766"/>
                                </a:cubicBezTo>
                                <a:cubicBezTo>
                                  <a:pt x="22352" y="147828"/>
                                  <a:pt x="23876" y="124841"/>
                                  <a:pt x="23876" y="90678"/>
                                </a:cubicBezTo>
                                <a:cubicBezTo>
                                  <a:pt x="23876" y="60452"/>
                                  <a:pt x="23876" y="30226"/>
                                  <a:pt x="238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562680"/>
                            <a:ext cx="137160" cy="78480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444960"/>
                              <a:gd name="textAreaBottom" fmla="*/ 445320 h 444960"/>
                            </a:gdLst>
                            <a:ahLst/>
                            <a:rect l="textAreaLeft" t="textAreaTop" r="textAreaRight" b="textAreaBottom"/>
                            <a:pathLst>
                              <a:path w="137351" h="785241">
                                <a:moveTo>
                                  <a:pt x="0" y="0"/>
                                </a:moveTo>
                                <a:cubicBezTo>
                                  <a:pt x="40513" y="0"/>
                                  <a:pt x="80899" y="0"/>
                                  <a:pt x="121412" y="0"/>
                                </a:cubicBezTo>
                                <a:cubicBezTo>
                                  <a:pt x="120650" y="20320"/>
                                  <a:pt x="120015" y="40513"/>
                                  <a:pt x="119380" y="60833"/>
                                </a:cubicBezTo>
                                <a:cubicBezTo>
                                  <a:pt x="124651" y="48514"/>
                                  <a:pt x="130207" y="37783"/>
                                  <a:pt x="136049" y="28623"/>
                                </a:cubicBezTo>
                                <a:lnTo>
                                  <a:pt x="137351" y="27010"/>
                                </a:lnTo>
                                <a:lnTo>
                                  <a:pt x="137351" y="109576"/>
                                </a:lnTo>
                                <a:lnTo>
                                  <a:pt x="128207" y="113236"/>
                                </a:lnTo>
                                <a:cubicBezTo>
                                  <a:pt x="125667" y="115824"/>
                                  <a:pt x="123825" y="119698"/>
                                  <a:pt x="122682" y="124841"/>
                                </a:cubicBezTo>
                                <a:cubicBezTo>
                                  <a:pt x="120396" y="135255"/>
                                  <a:pt x="119380" y="160274"/>
                                  <a:pt x="119380" y="200025"/>
                                </a:cubicBezTo>
                                <a:cubicBezTo>
                                  <a:pt x="119380" y="294894"/>
                                  <a:pt x="119380" y="389890"/>
                                  <a:pt x="119380" y="484886"/>
                                </a:cubicBezTo>
                                <a:cubicBezTo>
                                  <a:pt x="119380" y="526288"/>
                                  <a:pt x="120523" y="552196"/>
                                  <a:pt x="122809" y="562610"/>
                                </a:cubicBezTo>
                                <a:cubicBezTo>
                                  <a:pt x="124016" y="567754"/>
                                  <a:pt x="125889" y="571627"/>
                                  <a:pt x="128445" y="574215"/>
                                </a:cubicBezTo>
                                <a:lnTo>
                                  <a:pt x="137351" y="577774"/>
                                </a:lnTo>
                                <a:lnTo>
                                  <a:pt x="137351" y="660986"/>
                                </a:lnTo>
                                <a:lnTo>
                                  <a:pt x="135795" y="659051"/>
                                </a:lnTo>
                                <a:cubicBezTo>
                                  <a:pt x="130048" y="650050"/>
                                  <a:pt x="124587" y="639572"/>
                                  <a:pt x="119380" y="627634"/>
                                </a:cubicBezTo>
                                <a:cubicBezTo>
                                  <a:pt x="119380" y="680212"/>
                                  <a:pt x="119380" y="732790"/>
                                  <a:pt x="119380" y="785241"/>
                                </a:cubicBezTo>
                                <a:cubicBezTo>
                                  <a:pt x="79629" y="785241"/>
                                  <a:pt x="39751" y="785241"/>
                                  <a:pt x="0" y="785241"/>
                                </a:cubicBezTo>
                                <a:cubicBezTo>
                                  <a:pt x="0" y="523494"/>
                                  <a:pt x="0" y="26174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51160"/>
                            <a:ext cx="136440" cy="3672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136906" h="367318">
                                <a:moveTo>
                                  <a:pt x="0" y="0"/>
                                </a:moveTo>
                                <a:lnTo>
                                  <a:pt x="41037" y="7464"/>
                                </a:lnTo>
                                <a:cubicBezTo>
                                  <a:pt x="54832" y="13020"/>
                                  <a:pt x="67183" y="21370"/>
                                  <a:pt x="78105" y="32546"/>
                                </a:cubicBezTo>
                                <a:cubicBezTo>
                                  <a:pt x="99822" y="54771"/>
                                  <a:pt x="115062" y="84236"/>
                                  <a:pt x="123825" y="121065"/>
                                </a:cubicBezTo>
                                <a:cubicBezTo>
                                  <a:pt x="132588" y="157895"/>
                                  <a:pt x="136906" y="209584"/>
                                  <a:pt x="136906" y="276132"/>
                                </a:cubicBezTo>
                                <a:cubicBezTo>
                                  <a:pt x="136906" y="306612"/>
                                  <a:pt x="136906" y="336965"/>
                                  <a:pt x="136906" y="367318"/>
                                </a:cubicBezTo>
                                <a:lnTo>
                                  <a:pt x="0" y="367318"/>
                                </a:lnTo>
                                <a:lnTo>
                                  <a:pt x="0" y="255431"/>
                                </a:lnTo>
                                <a:lnTo>
                                  <a:pt x="17399" y="255431"/>
                                </a:lnTo>
                                <a:cubicBezTo>
                                  <a:pt x="17399" y="238668"/>
                                  <a:pt x="17399" y="222031"/>
                                  <a:pt x="17399" y="205266"/>
                                </a:cubicBezTo>
                                <a:cubicBezTo>
                                  <a:pt x="17399" y="169706"/>
                                  <a:pt x="16256" y="146719"/>
                                  <a:pt x="14097" y="136306"/>
                                </a:cubicBezTo>
                                <a:cubicBezTo>
                                  <a:pt x="11938" y="126018"/>
                                  <a:pt x="7620" y="120812"/>
                                  <a:pt x="889" y="120812"/>
                                </a:cubicBezTo>
                                <a:lnTo>
                                  <a:pt x="0" y="121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50080"/>
                            <a:ext cx="136440" cy="71136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136716" h="711619">
                                <a:moveTo>
                                  <a:pt x="131953" y="0"/>
                                </a:moveTo>
                                <a:lnTo>
                                  <a:pt x="136716" y="864"/>
                                </a:lnTo>
                                <a:lnTo>
                                  <a:pt x="136716" y="121940"/>
                                </a:lnTo>
                                <a:lnTo>
                                  <a:pt x="127524" y="124984"/>
                                </a:lnTo>
                                <a:cubicBezTo>
                                  <a:pt x="124968" y="127190"/>
                                  <a:pt x="123190" y="130492"/>
                                  <a:pt x="122174" y="134874"/>
                                </a:cubicBezTo>
                                <a:cubicBezTo>
                                  <a:pt x="120269" y="143637"/>
                                  <a:pt x="119253" y="167386"/>
                                  <a:pt x="119253" y="206121"/>
                                </a:cubicBezTo>
                                <a:cubicBezTo>
                                  <a:pt x="119253" y="222885"/>
                                  <a:pt x="119253" y="239522"/>
                                  <a:pt x="119253" y="256286"/>
                                </a:cubicBezTo>
                                <a:lnTo>
                                  <a:pt x="136716" y="256286"/>
                                </a:lnTo>
                                <a:lnTo>
                                  <a:pt x="136716" y="368173"/>
                                </a:lnTo>
                                <a:lnTo>
                                  <a:pt x="119253" y="368173"/>
                                </a:lnTo>
                                <a:cubicBezTo>
                                  <a:pt x="119253" y="417703"/>
                                  <a:pt x="119253" y="467360"/>
                                  <a:pt x="119253" y="516890"/>
                                </a:cubicBezTo>
                                <a:cubicBezTo>
                                  <a:pt x="119253" y="547878"/>
                                  <a:pt x="120523" y="567944"/>
                                  <a:pt x="123063" y="576961"/>
                                </a:cubicBezTo>
                                <a:cubicBezTo>
                                  <a:pt x="124397" y="581470"/>
                                  <a:pt x="126270" y="584835"/>
                                  <a:pt x="128731" y="587073"/>
                                </a:cubicBezTo>
                                <a:lnTo>
                                  <a:pt x="136716" y="589983"/>
                                </a:lnTo>
                                <a:lnTo>
                                  <a:pt x="136716" y="711619"/>
                                </a:lnTo>
                                <a:lnTo>
                                  <a:pt x="104680" y="707311"/>
                                </a:lnTo>
                                <a:cubicBezTo>
                                  <a:pt x="93567" y="704120"/>
                                  <a:pt x="83185" y="699326"/>
                                  <a:pt x="73533" y="692912"/>
                                </a:cubicBezTo>
                                <a:cubicBezTo>
                                  <a:pt x="54229" y="680212"/>
                                  <a:pt x="39243" y="662686"/>
                                  <a:pt x="28448" y="640334"/>
                                </a:cubicBezTo>
                                <a:cubicBezTo>
                                  <a:pt x="17780" y="618109"/>
                                  <a:pt x="10287" y="593598"/>
                                  <a:pt x="6223" y="566801"/>
                                </a:cubicBezTo>
                                <a:cubicBezTo>
                                  <a:pt x="2032" y="540131"/>
                                  <a:pt x="0" y="501142"/>
                                  <a:pt x="0" y="450088"/>
                                </a:cubicBezTo>
                                <a:cubicBezTo>
                                  <a:pt x="0" y="383286"/>
                                  <a:pt x="0" y="316357"/>
                                  <a:pt x="0" y="249555"/>
                                </a:cubicBezTo>
                                <a:cubicBezTo>
                                  <a:pt x="0" y="189484"/>
                                  <a:pt x="4699" y="142113"/>
                                  <a:pt x="13843" y="107442"/>
                                </a:cubicBezTo>
                                <a:cubicBezTo>
                                  <a:pt x="23114" y="72771"/>
                                  <a:pt x="38354" y="46101"/>
                                  <a:pt x="59309" y="27686"/>
                                </a:cubicBezTo>
                                <a:cubicBezTo>
                                  <a:pt x="80391" y="9144"/>
                                  <a:pt x="104648" y="0"/>
                                  <a:pt x="1319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550080"/>
                            <a:ext cx="137160" cy="71172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403560"/>
                              <a:gd name="textAreaBottom" fmla="*/ 403920 h 403560"/>
                            </a:gdLst>
                            <a:ahLst/>
                            <a:rect l="textAreaLeft" t="textAreaTop" r="textAreaRight" b="textAreaBottom"/>
                            <a:pathLst>
                              <a:path w="137224" h="712089">
                                <a:moveTo>
                                  <a:pt x="58992" y="0"/>
                                </a:moveTo>
                                <a:cubicBezTo>
                                  <a:pt x="77534" y="0"/>
                                  <a:pt x="93536" y="8636"/>
                                  <a:pt x="106998" y="26035"/>
                                </a:cubicBezTo>
                                <a:cubicBezTo>
                                  <a:pt x="120460" y="43561"/>
                                  <a:pt x="128842" y="63627"/>
                                  <a:pt x="132271" y="86487"/>
                                </a:cubicBezTo>
                                <a:cubicBezTo>
                                  <a:pt x="135573" y="109220"/>
                                  <a:pt x="137224" y="147955"/>
                                  <a:pt x="137224" y="202438"/>
                                </a:cubicBezTo>
                                <a:cubicBezTo>
                                  <a:pt x="137224" y="298958"/>
                                  <a:pt x="137224" y="395478"/>
                                  <a:pt x="137224" y="491998"/>
                                </a:cubicBezTo>
                                <a:cubicBezTo>
                                  <a:pt x="137224" y="554482"/>
                                  <a:pt x="135192" y="598932"/>
                                  <a:pt x="130874" y="625348"/>
                                </a:cubicBezTo>
                                <a:cubicBezTo>
                                  <a:pt x="126683" y="651764"/>
                                  <a:pt x="118047" y="672846"/>
                                  <a:pt x="104966" y="688594"/>
                                </a:cubicBezTo>
                                <a:cubicBezTo>
                                  <a:pt x="91885" y="704215"/>
                                  <a:pt x="76010" y="712089"/>
                                  <a:pt x="57595" y="712089"/>
                                </a:cubicBezTo>
                                <a:cubicBezTo>
                                  <a:pt x="42736" y="712089"/>
                                  <a:pt x="29147" y="706120"/>
                                  <a:pt x="16574" y="693928"/>
                                </a:cubicBezTo>
                                <a:lnTo>
                                  <a:pt x="0" y="673305"/>
                                </a:lnTo>
                                <a:lnTo>
                                  <a:pt x="0" y="590093"/>
                                </a:lnTo>
                                <a:lnTo>
                                  <a:pt x="826" y="590423"/>
                                </a:lnTo>
                                <a:cubicBezTo>
                                  <a:pt x="8573" y="590423"/>
                                  <a:pt x="13272" y="585724"/>
                                  <a:pt x="15177" y="576199"/>
                                </a:cubicBezTo>
                                <a:cubicBezTo>
                                  <a:pt x="17082" y="566674"/>
                                  <a:pt x="17971" y="543560"/>
                                  <a:pt x="17971" y="506984"/>
                                </a:cubicBezTo>
                                <a:cubicBezTo>
                                  <a:pt x="17971" y="408813"/>
                                  <a:pt x="17971" y="310515"/>
                                  <a:pt x="17971" y="212344"/>
                                </a:cubicBezTo>
                                <a:cubicBezTo>
                                  <a:pt x="17971" y="169799"/>
                                  <a:pt x="17082" y="144145"/>
                                  <a:pt x="15304" y="135128"/>
                                </a:cubicBezTo>
                                <a:cubicBezTo>
                                  <a:pt x="13526" y="126111"/>
                                  <a:pt x="8699" y="121666"/>
                                  <a:pt x="572" y="121666"/>
                                </a:cubicBezTo>
                                <a:lnTo>
                                  <a:pt x="0" y="121895"/>
                                </a:lnTo>
                                <a:lnTo>
                                  <a:pt x="0" y="39329"/>
                                </a:lnTo>
                                <a:lnTo>
                                  <a:pt x="17082" y="18161"/>
                                </a:lnTo>
                                <a:cubicBezTo>
                                  <a:pt x="29909" y="5969"/>
                                  <a:pt x="43879" y="0"/>
                                  <a:pt x="589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962640"/>
                            <a:ext cx="136440" cy="29916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136970" h="299339">
                                <a:moveTo>
                                  <a:pt x="23939" y="0"/>
                                </a:moveTo>
                                <a:cubicBezTo>
                                  <a:pt x="61532" y="0"/>
                                  <a:pt x="99251" y="0"/>
                                  <a:pt x="136970" y="0"/>
                                </a:cubicBezTo>
                                <a:cubicBezTo>
                                  <a:pt x="136970" y="16891"/>
                                  <a:pt x="136970" y="33782"/>
                                  <a:pt x="136970" y="50800"/>
                                </a:cubicBezTo>
                                <a:cubicBezTo>
                                  <a:pt x="136970" y="93218"/>
                                  <a:pt x="135445" y="125857"/>
                                  <a:pt x="132397" y="148717"/>
                                </a:cubicBezTo>
                                <a:cubicBezTo>
                                  <a:pt x="129349" y="171450"/>
                                  <a:pt x="122238" y="195834"/>
                                  <a:pt x="110934" y="221742"/>
                                </a:cubicBezTo>
                                <a:cubicBezTo>
                                  <a:pt x="99758" y="247523"/>
                                  <a:pt x="85534" y="266954"/>
                                  <a:pt x="68389" y="279908"/>
                                </a:cubicBezTo>
                                <a:cubicBezTo>
                                  <a:pt x="51117" y="292862"/>
                                  <a:pt x="29527" y="299339"/>
                                  <a:pt x="3492" y="299339"/>
                                </a:cubicBezTo>
                                <a:lnTo>
                                  <a:pt x="0" y="298869"/>
                                </a:lnTo>
                                <a:lnTo>
                                  <a:pt x="0" y="177233"/>
                                </a:lnTo>
                                <a:lnTo>
                                  <a:pt x="1207" y="177673"/>
                                </a:lnTo>
                                <a:cubicBezTo>
                                  <a:pt x="10223" y="177673"/>
                                  <a:pt x="16320" y="171704"/>
                                  <a:pt x="19367" y="159766"/>
                                </a:cubicBezTo>
                                <a:cubicBezTo>
                                  <a:pt x="22415" y="147828"/>
                                  <a:pt x="23939" y="124841"/>
                                  <a:pt x="23939" y="90678"/>
                                </a:cubicBezTo>
                                <a:cubicBezTo>
                                  <a:pt x="23939" y="60452"/>
                                  <a:pt x="23939" y="30226"/>
                                  <a:pt x="239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551160"/>
                            <a:ext cx="136440" cy="3672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136970" h="367308">
                                <a:moveTo>
                                  <a:pt x="0" y="0"/>
                                </a:moveTo>
                                <a:lnTo>
                                  <a:pt x="41068" y="7454"/>
                                </a:lnTo>
                                <a:cubicBezTo>
                                  <a:pt x="54864" y="13010"/>
                                  <a:pt x="67183" y="21361"/>
                                  <a:pt x="78041" y="32537"/>
                                </a:cubicBezTo>
                                <a:cubicBezTo>
                                  <a:pt x="99758" y="54762"/>
                                  <a:pt x="115126" y="84226"/>
                                  <a:pt x="123888" y="121056"/>
                                </a:cubicBezTo>
                                <a:cubicBezTo>
                                  <a:pt x="132524" y="157886"/>
                                  <a:pt x="136970" y="209575"/>
                                  <a:pt x="136970" y="276123"/>
                                </a:cubicBezTo>
                                <a:cubicBezTo>
                                  <a:pt x="136970" y="306602"/>
                                  <a:pt x="136970" y="336956"/>
                                  <a:pt x="136970" y="367308"/>
                                </a:cubicBezTo>
                                <a:lnTo>
                                  <a:pt x="0" y="367308"/>
                                </a:lnTo>
                                <a:lnTo>
                                  <a:pt x="0" y="255421"/>
                                </a:lnTo>
                                <a:lnTo>
                                  <a:pt x="17463" y="255421"/>
                                </a:lnTo>
                                <a:cubicBezTo>
                                  <a:pt x="17463" y="238658"/>
                                  <a:pt x="17463" y="222021"/>
                                  <a:pt x="17463" y="205257"/>
                                </a:cubicBezTo>
                                <a:cubicBezTo>
                                  <a:pt x="17463" y="169696"/>
                                  <a:pt x="16320" y="146710"/>
                                  <a:pt x="14160" y="136296"/>
                                </a:cubicBezTo>
                                <a:cubicBezTo>
                                  <a:pt x="12001" y="126008"/>
                                  <a:pt x="7557" y="120802"/>
                                  <a:pt x="826" y="120802"/>
                                </a:cubicBezTo>
                                <a:lnTo>
                                  <a:pt x="0" y="121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04640"/>
                            <a:ext cx="136440" cy="85104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482400"/>
                              <a:gd name="textAreaBottom" fmla="*/ 48276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136525" h="851408">
                                <a:moveTo>
                                  <a:pt x="117221" y="0"/>
                                </a:moveTo>
                                <a:lnTo>
                                  <a:pt x="136525" y="912"/>
                                </a:lnTo>
                                <a:lnTo>
                                  <a:pt x="136525" y="115443"/>
                                </a:lnTo>
                                <a:lnTo>
                                  <a:pt x="129810" y="121349"/>
                                </a:lnTo>
                                <a:cubicBezTo>
                                  <a:pt x="124841" y="128080"/>
                                  <a:pt x="121412" y="138176"/>
                                  <a:pt x="119507" y="151638"/>
                                </a:cubicBezTo>
                                <a:cubicBezTo>
                                  <a:pt x="118364" y="159639"/>
                                  <a:pt x="117729" y="181864"/>
                                  <a:pt x="117729" y="218567"/>
                                </a:cubicBezTo>
                                <a:cubicBezTo>
                                  <a:pt x="122460" y="208439"/>
                                  <a:pt x="127357" y="199580"/>
                                  <a:pt x="132421" y="191990"/>
                                </a:cubicBezTo>
                                <a:lnTo>
                                  <a:pt x="136525" y="187030"/>
                                </a:lnTo>
                                <a:lnTo>
                                  <a:pt x="136525" y="272488"/>
                                </a:lnTo>
                                <a:lnTo>
                                  <a:pt x="126095" y="278495"/>
                                </a:lnTo>
                                <a:cubicBezTo>
                                  <a:pt x="123380" y="282543"/>
                                  <a:pt x="121476" y="288607"/>
                                  <a:pt x="120396" y="296672"/>
                                </a:cubicBezTo>
                                <a:cubicBezTo>
                                  <a:pt x="119507" y="304292"/>
                                  <a:pt x="118999" y="323088"/>
                                  <a:pt x="118999" y="353187"/>
                                </a:cubicBezTo>
                                <a:cubicBezTo>
                                  <a:pt x="118999" y="462788"/>
                                  <a:pt x="118999" y="572389"/>
                                  <a:pt x="118999" y="682117"/>
                                </a:cubicBezTo>
                                <a:cubicBezTo>
                                  <a:pt x="118999" y="711644"/>
                                  <a:pt x="122285" y="730099"/>
                                  <a:pt x="128911" y="737481"/>
                                </a:cubicBezTo>
                                <a:lnTo>
                                  <a:pt x="136525" y="741111"/>
                                </a:lnTo>
                                <a:lnTo>
                                  <a:pt x="136525" y="851285"/>
                                </a:lnTo>
                                <a:lnTo>
                                  <a:pt x="135763" y="851408"/>
                                </a:lnTo>
                                <a:cubicBezTo>
                                  <a:pt x="110236" y="851408"/>
                                  <a:pt x="93472" y="850773"/>
                                  <a:pt x="85598" y="849376"/>
                                </a:cubicBezTo>
                                <a:cubicBezTo>
                                  <a:pt x="69088" y="845566"/>
                                  <a:pt x="54991" y="836803"/>
                                  <a:pt x="43434" y="822960"/>
                                </a:cubicBezTo>
                                <a:cubicBezTo>
                                  <a:pt x="24892" y="800481"/>
                                  <a:pt x="12573" y="770001"/>
                                  <a:pt x="6477" y="731266"/>
                                </a:cubicBezTo>
                                <a:cubicBezTo>
                                  <a:pt x="2159" y="702945"/>
                                  <a:pt x="0" y="657860"/>
                                  <a:pt x="0" y="596138"/>
                                </a:cubicBezTo>
                                <a:cubicBezTo>
                                  <a:pt x="0" y="461645"/>
                                  <a:pt x="0" y="327152"/>
                                  <a:pt x="0" y="192659"/>
                                </a:cubicBezTo>
                                <a:cubicBezTo>
                                  <a:pt x="0" y="135636"/>
                                  <a:pt x="10795" y="89281"/>
                                  <a:pt x="32512" y="53594"/>
                                </a:cubicBezTo>
                                <a:cubicBezTo>
                                  <a:pt x="54102" y="17780"/>
                                  <a:pt x="82296" y="0"/>
                                  <a:pt x="1172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62680"/>
                            <a:ext cx="136440" cy="69336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136525" h="693425">
                                <a:moveTo>
                                  <a:pt x="45974" y="0"/>
                                </a:moveTo>
                                <a:cubicBezTo>
                                  <a:pt x="102616" y="0"/>
                                  <a:pt x="132207" y="40259"/>
                                  <a:pt x="134747" y="120777"/>
                                </a:cubicBezTo>
                                <a:cubicBezTo>
                                  <a:pt x="136017" y="159004"/>
                                  <a:pt x="136525" y="201168"/>
                                  <a:pt x="136525" y="247142"/>
                                </a:cubicBezTo>
                                <a:cubicBezTo>
                                  <a:pt x="136525" y="303022"/>
                                  <a:pt x="136525" y="359029"/>
                                  <a:pt x="136525" y="414909"/>
                                </a:cubicBezTo>
                                <a:cubicBezTo>
                                  <a:pt x="136525" y="492633"/>
                                  <a:pt x="133604" y="545592"/>
                                  <a:pt x="127635" y="573913"/>
                                </a:cubicBezTo>
                                <a:cubicBezTo>
                                  <a:pt x="114681" y="633730"/>
                                  <a:pt x="87368" y="671116"/>
                                  <a:pt x="45696" y="686070"/>
                                </a:cubicBezTo>
                                <a:lnTo>
                                  <a:pt x="0" y="693425"/>
                                </a:lnTo>
                                <a:lnTo>
                                  <a:pt x="0" y="583250"/>
                                </a:lnTo>
                                <a:lnTo>
                                  <a:pt x="127" y="583311"/>
                                </a:lnTo>
                                <a:cubicBezTo>
                                  <a:pt x="11811" y="583311"/>
                                  <a:pt x="17526" y="570992"/>
                                  <a:pt x="17526" y="546481"/>
                                </a:cubicBezTo>
                                <a:cubicBezTo>
                                  <a:pt x="17526" y="429387"/>
                                  <a:pt x="17526" y="312420"/>
                                  <a:pt x="17526" y="195326"/>
                                </a:cubicBezTo>
                                <a:cubicBezTo>
                                  <a:pt x="17526" y="164592"/>
                                  <a:pt x="17018" y="145542"/>
                                  <a:pt x="16129" y="138303"/>
                                </a:cubicBezTo>
                                <a:cubicBezTo>
                                  <a:pt x="13970" y="122428"/>
                                  <a:pt x="8636" y="114554"/>
                                  <a:pt x="127" y="114554"/>
                                </a:cubicBezTo>
                                <a:lnTo>
                                  <a:pt x="0" y="114627"/>
                                </a:lnTo>
                                <a:lnTo>
                                  <a:pt x="0" y="29169"/>
                                </a:lnTo>
                                <a:lnTo>
                                  <a:pt x="11589" y="15161"/>
                                </a:lnTo>
                                <a:cubicBezTo>
                                  <a:pt x="22384" y="5048"/>
                                  <a:pt x="33846" y="0"/>
                                  <a:pt x="459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550080"/>
                            <a:ext cx="136440" cy="71136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136779" h="711612">
                                <a:moveTo>
                                  <a:pt x="132080" y="0"/>
                                </a:moveTo>
                                <a:lnTo>
                                  <a:pt x="136779" y="855"/>
                                </a:lnTo>
                                <a:lnTo>
                                  <a:pt x="136779" y="121959"/>
                                </a:lnTo>
                                <a:lnTo>
                                  <a:pt x="127603" y="124984"/>
                                </a:lnTo>
                                <a:cubicBezTo>
                                  <a:pt x="125032" y="127190"/>
                                  <a:pt x="123253" y="130492"/>
                                  <a:pt x="122301" y="134874"/>
                                </a:cubicBezTo>
                                <a:cubicBezTo>
                                  <a:pt x="120269" y="143637"/>
                                  <a:pt x="119380" y="167386"/>
                                  <a:pt x="119380" y="206121"/>
                                </a:cubicBezTo>
                                <a:cubicBezTo>
                                  <a:pt x="119380" y="222885"/>
                                  <a:pt x="119380" y="239522"/>
                                  <a:pt x="119380" y="256286"/>
                                </a:cubicBezTo>
                                <a:lnTo>
                                  <a:pt x="136779" y="256286"/>
                                </a:lnTo>
                                <a:lnTo>
                                  <a:pt x="136779" y="368173"/>
                                </a:lnTo>
                                <a:lnTo>
                                  <a:pt x="119380" y="368173"/>
                                </a:lnTo>
                                <a:cubicBezTo>
                                  <a:pt x="119380" y="417703"/>
                                  <a:pt x="119380" y="467360"/>
                                  <a:pt x="119380" y="516890"/>
                                </a:cubicBezTo>
                                <a:cubicBezTo>
                                  <a:pt x="119380" y="547878"/>
                                  <a:pt x="120650" y="567944"/>
                                  <a:pt x="123190" y="576961"/>
                                </a:cubicBezTo>
                                <a:cubicBezTo>
                                  <a:pt x="124460" y="581470"/>
                                  <a:pt x="126333" y="584835"/>
                                  <a:pt x="128794" y="587073"/>
                                </a:cubicBezTo>
                                <a:lnTo>
                                  <a:pt x="136779" y="590003"/>
                                </a:lnTo>
                                <a:lnTo>
                                  <a:pt x="136779" y="711612"/>
                                </a:lnTo>
                                <a:lnTo>
                                  <a:pt x="104696" y="707311"/>
                                </a:lnTo>
                                <a:cubicBezTo>
                                  <a:pt x="93567" y="704120"/>
                                  <a:pt x="83185" y="699326"/>
                                  <a:pt x="73533" y="692912"/>
                                </a:cubicBezTo>
                                <a:cubicBezTo>
                                  <a:pt x="54229" y="680212"/>
                                  <a:pt x="39243" y="662686"/>
                                  <a:pt x="28575" y="640334"/>
                                </a:cubicBezTo>
                                <a:cubicBezTo>
                                  <a:pt x="17780" y="618109"/>
                                  <a:pt x="10414" y="593598"/>
                                  <a:pt x="6223" y="566801"/>
                                </a:cubicBezTo>
                                <a:cubicBezTo>
                                  <a:pt x="2159" y="540131"/>
                                  <a:pt x="0" y="501142"/>
                                  <a:pt x="0" y="450088"/>
                                </a:cubicBezTo>
                                <a:cubicBezTo>
                                  <a:pt x="0" y="383286"/>
                                  <a:pt x="0" y="316357"/>
                                  <a:pt x="0" y="249555"/>
                                </a:cubicBezTo>
                                <a:cubicBezTo>
                                  <a:pt x="0" y="189484"/>
                                  <a:pt x="4699" y="142113"/>
                                  <a:pt x="13970" y="107442"/>
                                </a:cubicBezTo>
                                <a:cubicBezTo>
                                  <a:pt x="23241" y="72771"/>
                                  <a:pt x="38354" y="46101"/>
                                  <a:pt x="59436" y="27686"/>
                                </a:cubicBezTo>
                                <a:cubicBezTo>
                                  <a:pt x="80518" y="9144"/>
                                  <a:pt x="104648" y="0"/>
                                  <a:pt x="1320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405720"/>
                            <a:ext cx="123120" cy="1180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23317" h="118722">
                                <a:moveTo>
                                  <a:pt x="0" y="0"/>
                                </a:moveTo>
                                <a:lnTo>
                                  <a:pt x="7239" y="342"/>
                                </a:lnTo>
                                <a:cubicBezTo>
                                  <a:pt x="17685" y="1183"/>
                                  <a:pt x="29718" y="2453"/>
                                  <a:pt x="43307" y="4168"/>
                                </a:cubicBezTo>
                                <a:cubicBezTo>
                                  <a:pt x="70358" y="7597"/>
                                  <a:pt x="88265" y="9375"/>
                                  <a:pt x="96647" y="9375"/>
                                </a:cubicBezTo>
                                <a:cubicBezTo>
                                  <a:pt x="107061" y="9375"/>
                                  <a:pt x="115951" y="7343"/>
                                  <a:pt x="123317" y="3152"/>
                                </a:cubicBezTo>
                                <a:cubicBezTo>
                                  <a:pt x="123317" y="39220"/>
                                  <a:pt x="123317" y="75288"/>
                                  <a:pt x="123317" y="111483"/>
                                </a:cubicBezTo>
                                <a:cubicBezTo>
                                  <a:pt x="113665" y="116309"/>
                                  <a:pt x="105918" y="118722"/>
                                  <a:pt x="100203" y="118722"/>
                                </a:cubicBezTo>
                                <a:cubicBezTo>
                                  <a:pt x="89662" y="118722"/>
                                  <a:pt x="74549" y="117325"/>
                                  <a:pt x="54864" y="114531"/>
                                </a:cubicBezTo>
                                <a:cubicBezTo>
                                  <a:pt x="35306" y="111737"/>
                                  <a:pt x="21336" y="110340"/>
                                  <a:pt x="12827" y="110340"/>
                                </a:cubicBezTo>
                                <a:cubicBezTo>
                                  <a:pt x="8795" y="110340"/>
                                  <a:pt x="5152" y="111181"/>
                                  <a:pt x="1895" y="112864"/>
                                </a:cubicBezTo>
                                <a:lnTo>
                                  <a:pt x="0" y="1145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962640"/>
                            <a:ext cx="136440" cy="29916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169560"/>
                              <a:gd name="textAreaBottom" fmla="*/ 169920 h 169560"/>
                            </a:gdLst>
                            <a:ahLst/>
                            <a:rect l="textAreaLeft" t="textAreaTop" r="textAreaRight" b="textAreaBottom"/>
                            <a:pathLst>
                              <a:path w="136906" h="299339">
                                <a:moveTo>
                                  <a:pt x="23876" y="0"/>
                                </a:moveTo>
                                <a:cubicBezTo>
                                  <a:pt x="61595" y="0"/>
                                  <a:pt x="99314" y="0"/>
                                  <a:pt x="136906" y="0"/>
                                </a:cubicBezTo>
                                <a:cubicBezTo>
                                  <a:pt x="136906" y="16891"/>
                                  <a:pt x="136906" y="33782"/>
                                  <a:pt x="136906" y="50800"/>
                                </a:cubicBezTo>
                                <a:cubicBezTo>
                                  <a:pt x="136906" y="93218"/>
                                  <a:pt x="135382" y="125857"/>
                                  <a:pt x="132334" y="148717"/>
                                </a:cubicBezTo>
                                <a:cubicBezTo>
                                  <a:pt x="129286" y="171450"/>
                                  <a:pt x="122174" y="195834"/>
                                  <a:pt x="110998" y="221742"/>
                                </a:cubicBezTo>
                                <a:cubicBezTo>
                                  <a:pt x="99695" y="247523"/>
                                  <a:pt x="85471" y="266954"/>
                                  <a:pt x="68326" y="279908"/>
                                </a:cubicBezTo>
                                <a:cubicBezTo>
                                  <a:pt x="51054" y="292862"/>
                                  <a:pt x="29464" y="299339"/>
                                  <a:pt x="3556" y="299339"/>
                                </a:cubicBezTo>
                                <a:lnTo>
                                  <a:pt x="0" y="298862"/>
                                </a:lnTo>
                                <a:lnTo>
                                  <a:pt x="0" y="177253"/>
                                </a:lnTo>
                                <a:lnTo>
                                  <a:pt x="1143" y="177673"/>
                                </a:lnTo>
                                <a:cubicBezTo>
                                  <a:pt x="10160" y="177673"/>
                                  <a:pt x="16256" y="171704"/>
                                  <a:pt x="19304" y="159766"/>
                                </a:cubicBezTo>
                                <a:cubicBezTo>
                                  <a:pt x="22352" y="147828"/>
                                  <a:pt x="23876" y="124841"/>
                                  <a:pt x="23876" y="90678"/>
                                </a:cubicBezTo>
                                <a:cubicBezTo>
                                  <a:pt x="23876" y="60452"/>
                                  <a:pt x="23876" y="30226"/>
                                  <a:pt x="238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562680"/>
                            <a:ext cx="279360" cy="68724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279908" h="687324">
                                <a:moveTo>
                                  <a:pt x="0" y="0"/>
                                </a:moveTo>
                                <a:cubicBezTo>
                                  <a:pt x="39497" y="0"/>
                                  <a:pt x="78994" y="0"/>
                                  <a:pt x="118364" y="0"/>
                                </a:cubicBezTo>
                                <a:cubicBezTo>
                                  <a:pt x="118364" y="82423"/>
                                  <a:pt x="118364" y="164719"/>
                                  <a:pt x="118364" y="247142"/>
                                </a:cubicBezTo>
                                <a:cubicBezTo>
                                  <a:pt x="132715" y="247142"/>
                                  <a:pt x="146939" y="247142"/>
                                  <a:pt x="161290" y="247142"/>
                                </a:cubicBezTo>
                                <a:cubicBezTo>
                                  <a:pt x="161290" y="164719"/>
                                  <a:pt x="161290" y="82423"/>
                                  <a:pt x="161290" y="0"/>
                                </a:cubicBezTo>
                                <a:cubicBezTo>
                                  <a:pt x="200787" y="0"/>
                                  <a:pt x="240284" y="0"/>
                                  <a:pt x="279908" y="0"/>
                                </a:cubicBezTo>
                                <a:cubicBezTo>
                                  <a:pt x="279908" y="229108"/>
                                  <a:pt x="279908" y="458216"/>
                                  <a:pt x="279908" y="687324"/>
                                </a:cubicBezTo>
                                <a:cubicBezTo>
                                  <a:pt x="240284" y="687324"/>
                                  <a:pt x="200787" y="687324"/>
                                  <a:pt x="161290" y="687324"/>
                                </a:cubicBezTo>
                                <a:cubicBezTo>
                                  <a:pt x="161290" y="602996"/>
                                  <a:pt x="161290" y="518541"/>
                                  <a:pt x="161290" y="434086"/>
                                </a:cubicBezTo>
                                <a:cubicBezTo>
                                  <a:pt x="146939" y="434086"/>
                                  <a:pt x="132715" y="434086"/>
                                  <a:pt x="118364" y="434086"/>
                                </a:cubicBezTo>
                                <a:cubicBezTo>
                                  <a:pt x="118364" y="518541"/>
                                  <a:pt x="118364" y="602996"/>
                                  <a:pt x="118364" y="687324"/>
                                </a:cubicBezTo>
                                <a:cubicBezTo>
                                  <a:pt x="78994" y="687324"/>
                                  <a:pt x="39497" y="687324"/>
                                  <a:pt x="0" y="687324"/>
                                </a:cubicBezTo>
                                <a:cubicBezTo>
                                  <a:pt x="0" y="458216"/>
                                  <a:pt x="0" y="22910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551160"/>
                            <a:ext cx="136440" cy="3672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136906" h="367318">
                                <a:moveTo>
                                  <a:pt x="0" y="0"/>
                                </a:moveTo>
                                <a:lnTo>
                                  <a:pt x="41037" y="7464"/>
                                </a:lnTo>
                                <a:cubicBezTo>
                                  <a:pt x="54832" y="13020"/>
                                  <a:pt x="67184" y="21370"/>
                                  <a:pt x="78105" y="32546"/>
                                </a:cubicBezTo>
                                <a:cubicBezTo>
                                  <a:pt x="99822" y="54771"/>
                                  <a:pt x="115062" y="84236"/>
                                  <a:pt x="123825" y="121065"/>
                                </a:cubicBezTo>
                                <a:cubicBezTo>
                                  <a:pt x="132588" y="157895"/>
                                  <a:pt x="136906" y="209584"/>
                                  <a:pt x="136906" y="276132"/>
                                </a:cubicBezTo>
                                <a:cubicBezTo>
                                  <a:pt x="136906" y="306612"/>
                                  <a:pt x="136906" y="336965"/>
                                  <a:pt x="136906" y="367318"/>
                                </a:cubicBezTo>
                                <a:lnTo>
                                  <a:pt x="0" y="367318"/>
                                </a:lnTo>
                                <a:lnTo>
                                  <a:pt x="0" y="255431"/>
                                </a:lnTo>
                                <a:lnTo>
                                  <a:pt x="17399" y="255431"/>
                                </a:lnTo>
                                <a:cubicBezTo>
                                  <a:pt x="17399" y="238668"/>
                                  <a:pt x="17399" y="222031"/>
                                  <a:pt x="17399" y="205266"/>
                                </a:cubicBezTo>
                                <a:cubicBezTo>
                                  <a:pt x="17399" y="169706"/>
                                  <a:pt x="16256" y="146719"/>
                                  <a:pt x="14097" y="136306"/>
                                </a:cubicBezTo>
                                <a:cubicBezTo>
                                  <a:pt x="11938" y="126018"/>
                                  <a:pt x="7493" y="120812"/>
                                  <a:pt x="889" y="120812"/>
                                </a:cubicBezTo>
                                <a:lnTo>
                                  <a:pt x="0" y="121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50080"/>
                            <a:ext cx="136440" cy="71172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403560"/>
                              <a:gd name="textAreaBottom" fmla="*/ 403920 h 403560"/>
                            </a:gdLst>
                            <a:ahLst/>
                            <a:rect l="textAreaLeft" t="textAreaTop" r="textAreaRight" b="textAreaBottom"/>
                            <a:pathLst>
                              <a:path w="136779" h="711970">
                                <a:moveTo>
                                  <a:pt x="132842" y="0"/>
                                </a:moveTo>
                                <a:lnTo>
                                  <a:pt x="136779" y="552"/>
                                </a:lnTo>
                                <a:lnTo>
                                  <a:pt x="136779" y="121764"/>
                                </a:lnTo>
                                <a:lnTo>
                                  <a:pt x="128159" y="125095"/>
                                </a:lnTo>
                                <a:cubicBezTo>
                                  <a:pt x="125793" y="127381"/>
                                  <a:pt x="124015" y="130810"/>
                                  <a:pt x="122809" y="135382"/>
                                </a:cubicBezTo>
                                <a:cubicBezTo>
                                  <a:pt x="120523" y="144526"/>
                                  <a:pt x="119380" y="166751"/>
                                  <a:pt x="119380" y="201930"/>
                                </a:cubicBezTo>
                                <a:cubicBezTo>
                                  <a:pt x="119380" y="305308"/>
                                  <a:pt x="119380" y="408813"/>
                                  <a:pt x="119380" y="512191"/>
                                </a:cubicBezTo>
                                <a:cubicBezTo>
                                  <a:pt x="119380" y="544703"/>
                                  <a:pt x="120523" y="565785"/>
                                  <a:pt x="122809" y="575691"/>
                                </a:cubicBezTo>
                                <a:cubicBezTo>
                                  <a:pt x="125222" y="585470"/>
                                  <a:pt x="129794" y="590423"/>
                                  <a:pt x="136779" y="590423"/>
                                </a:cubicBezTo>
                                <a:lnTo>
                                  <a:pt x="136779" y="711970"/>
                                </a:lnTo>
                                <a:lnTo>
                                  <a:pt x="101346" y="708279"/>
                                </a:lnTo>
                                <a:cubicBezTo>
                                  <a:pt x="90170" y="705739"/>
                                  <a:pt x="80010" y="701929"/>
                                  <a:pt x="70866" y="696849"/>
                                </a:cubicBezTo>
                                <a:cubicBezTo>
                                  <a:pt x="52578" y="686689"/>
                                  <a:pt x="38354" y="671322"/>
                                  <a:pt x="28194" y="650748"/>
                                </a:cubicBezTo>
                                <a:cubicBezTo>
                                  <a:pt x="18161" y="630174"/>
                                  <a:pt x="10922" y="605282"/>
                                  <a:pt x="6604" y="576199"/>
                                </a:cubicBezTo>
                                <a:cubicBezTo>
                                  <a:pt x="2159" y="546989"/>
                                  <a:pt x="0" y="503174"/>
                                  <a:pt x="0" y="444881"/>
                                </a:cubicBezTo>
                                <a:cubicBezTo>
                                  <a:pt x="0" y="386207"/>
                                  <a:pt x="0" y="327406"/>
                                  <a:pt x="0" y="268732"/>
                                </a:cubicBezTo>
                                <a:cubicBezTo>
                                  <a:pt x="0" y="204851"/>
                                  <a:pt x="3937" y="154940"/>
                                  <a:pt x="11811" y="119126"/>
                                </a:cubicBezTo>
                                <a:cubicBezTo>
                                  <a:pt x="19685" y="83185"/>
                                  <a:pt x="33909" y="54356"/>
                                  <a:pt x="54356" y="32512"/>
                                </a:cubicBezTo>
                                <a:cubicBezTo>
                                  <a:pt x="74803" y="10795"/>
                                  <a:pt x="100965" y="0"/>
                                  <a:pt x="1328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562680"/>
                            <a:ext cx="283680" cy="687240"/>
                          </a:xfrm>
                          <a:custGeom>
                            <a:avLst/>
                            <a:gdLst>
                              <a:gd name="textAreaLeft" fmla="*/ 0 w 160920"/>
                              <a:gd name="textAreaRight" fmla="*/ 161280 w 16092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284099" h="687070">
                                <a:moveTo>
                                  <a:pt x="0" y="0"/>
                                </a:moveTo>
                                <a:cubicBezTo>
                                  <a:pt x="39243" y="0"/>
                                  <a:pt x="78613" y="0"/>
                                  <a:pt x="117856" y="0"/>
                                </a:cubicBezTo>
                                <a:cubicBezTo>
                                  <a:pt x="117856" y="89154"/>
                                  <a:pt x="117856" y="178181"/>
                                  <a:pt x="117856" y="267208"/>
                                </a:cubicBezTo>
                                <a:cubicBezTo>
                                  <a:pt x="142875" y="267208"/>
                                  <a:pt x="155321" y="243840"/>
                                  <a:pt x="155321" y="197358"/>
                                </a:cubicBezTo>
                                <a:cubicBezTo>
                                  <a:pt x="155321" y="158496"/>
                                  <a:pt x="155321" y="119634"/>
                                  <a:pt x="155321" y="80772"/>
                                </a:cubicBezTo>
                                <a:cubicBezTo>
                                  <a:pt x="155321" y="33909"/>
                                  <a:pt x="159766" y="6985"/>
                                  <a:pt x="168656" y="0"/>
                                </a:cubicBezTo>
                                <a:cubicBezTo>
                                  <a:pt x="206883" y="0"/>
                                  <a:pt x="245110" y="0"/>
                                  <a:pt x="283464" y="0"/>
                                </a:cubicBezTo>
                                <a:cubicBezTo>
                                  <a:pt x="274574" y="22479"/>
                                  <a:pt x="270129" y="55626"/>
                                  <a:pt x="270129" y="99441"/>
                                </a:cubicBezTo>
                                <a:cubicBezTo>
                                  <a:pt x="270129" y="131445"/>
                                  <a:pt x="270129" y="163322"/>
                                  <a:pt x="270129" y="195199"/>
                                </a:cubicBezTo>
                                <a:cubicBezTo>
                                  <a:pt x="270129" y="228727"/>
                                  <a:pt x="262382" y="256540"/>
                                  <a:pt x="246888" y="278638"/>
                                </a:cubicBezTo>
                                <a:cubicBezTo>
                                  <a:pt x="241173" y="286893"/>
                                  <a:pt x="229108" y="298577"/>
                                  <a:pt x="210820" y="313817"/>
                                </a:cubicBezTo>
                                <a:cubicBezTo>
                                  <a:pt x="199009" y="323850"/>
                                  <a:pt x="185674" y="329184"/>
                                  <a:pt x="170942" y="329819"/>
                                </a:cubicBezTo>
                                <a:cubicBezTo>
                                  <a:pt x="177800" y="331978"/>
                                  <a:pt x="190754" y="337693"/>
                                  <a:pt x="209677" y="346964"/>
                                </a:cubicBezTo>
                                <a:cubicBezTo>
                                  <a:pt x="250444" y="369697"/>
                                  <a:pt x="270764" y="409575"/>
                                  <a:pt x="270764" y="466598"/>
                                </a:cubicBezTo>
                                <a:cubicBezTo>
                                  <a:pt x="270764" y="506730"/>
                                  <a:pt x="270764" y="546989"/>
                                  <a:pt x="270764" y="587248"/>
                                </a:cubicBezTo>
                                <a:cubicBezTo>
                                  <a:pt x="270764" y="631317"/>
                                  <a:pt x="275209" y="664718"/>
                                  <a:pt x="284099" y="687070"/>
                                </a:cubicBezTo>
                                <a:cubicBezTo>
                                  <a:pt x="245745" y="687070"/>
                                  <a:pt x="207518" y="687070"/>
                                  <a:pt x="169164" y="687070"/>
                                </a:cubicBezTo>
                                <a:cubicBezTo>
                                  <a:pt x="160401" y="666115"/>
                                  <a:pt x="155956" y="639191"/>
                                  <a:pt x="155956" y="606298"/>
                                </a:cubicBezTo>
                                <a:cubicBezTo>
                                  <a:pt x="155956" y="558038"/>
                                  <a:pt x="155956" y="509651"/>
                                  <a:pt x="155956" y="461391"/>
                                </a:cubicBezTo>
                                <a:cubicBezTo>
                                  <a:pt x="155956" y="414782"/>
                                  <a:pt x="143256" y="391541"/>
                                  <a:pt x="117856" y="391541"/>
                                </a:cubicBezTo>
                                <a:cubicBezTo>
                                  <a:pt x="117856" y="490093"/>
                                  <a:pt x="117856" y="588645"/>
                                  <a:pt x="117856" y="687070"/>
                                </a:cubicBezTo>
                                <a:cubicBezTo>
                                  <a:pt x="78613" y="687070"/>
                                  <a:pt x="39243" y="687070"/>
                                  <a:pt x="0" y="687070"/>
                                </a:cubicBezTo>
                                <a:cubicBezTo>
                                  <a:pt x="0" y="458089"/>
                                  <a:pt x="0" y="22910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550440"/>
                            <a:ext cx="136440" cy="71136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136652" h="711537">
                                <a:moveTo>
                                  <a:pt x="0" y="0"/>
                                </a:moveTo>
                                <a:lnTo>
                                  <a:pt x="33401" y="4686"/>
                                </a:lnTo>
                                <a:cubicBezTo>
                                  <a:pt x="44895" y="8179"/>
                                  <a:pt x="55435" y="13418"/>
                                  <a:pt x="65024" y="20403"/>
                                </a:cubicBezTo>
                                <a:cubicBezTo>
                                  <a:pt x="84201" y="34373"/>
                                  <a:pt x="99060" y="52534"/>
                                  <a:pt x="109474" y="75013"/>
                                </a:cubicBezTo>
                                <a:cubicBezTo>
                                  <a:pt x="119888" y="97492"/>
                                  <a:pt x="127000" y="120606"/>
                                  <a:pt x="130937" y="144355"/>
                                </a:cubicBezTo>
                                <a:cubicBezTo>
                                  <a:pt x="134747" y="168231"/>
                                  <a:pt x="136652" y="204553"/>
                                  <a:pt x="136652" y="253194"/>
                                </a:cubicBezTo>
                                <a:cubicBezTo>
                                  <a:pt x="136652" y="309328"/>
                                  <a:pt x="136652" y="365462"/>
                                  <a:pt x="136652" y="421469"/>
                                </a:cubicBezTo>
                                <a:cubicBezTo>
                                  <a:pt x="136652" y="483318"/>
                                  <a:pt x="134874" y="528657"/>
                                  <a:pt x="131318" y="557486"/>
                                </a:cubicBezTo>
                                <a:cubicBezTo>
                                  <a:pt x="127762" y="586315"/>
                                  <a:pt x="120269" y="613239"/>
                                  <a:pt x="108585" y="638258"/>
                                </a:cubicBezTo>
                                <a:cubicBezTo>
                                  <a:pt x="97028" y="663277"/>
                                  <a:pt x="82042" y="681819"/>
                                  <a:pt x="63881" y="693757"/>
                                </a:cubicBezTo>
                                <a:cubicBezTo>
                                  <a:pt x="45720" y="705568"/>
                                  <a:pt x="24765" y="711537"/>
                                  <a:pt x="1143" y="711537"/>
                                </a:cubicBezTo>
                                <a:lnTo>
                                  <a:pt x="0" y="711418"/>
                                </a:lnTo>
                                <a:lnTo>
                                  <a:pt x="0" y="589871"/>
                                </a:lnTo>
                                <a:cubicBezTo>
                                  <a:pt x="6985" y="589871"/>
                                  <a:pt x="11684" y="585426"/>
                                  <a:pt x="13970" y="576409"/>
                                </a:cubicBezTo>
                                <a:cubicBezTo>
                                  <a:pt x="16256" y="567392"/>
                                  <a:pt x="17399" y="548088"/>
                                  <a:pt x="17399" y="518370"/>
                                </a:cubicBezTo>
                                <a:cubicBezTo>
                                  <a:pt x="17399" y="412706"/>
                                  <a:pt x="17399" y="307042"/>
                                  <a:pt x="17399" y="201378"/>
                                </a:cubicBezTo>
                                <a:cubicBezTo>
                                  <a:pt x="17399" y="166199"/>
                                  <a:pt x="16256" y="143974"/>
                                  <a:pt x="14097" y="134830"/>
                                </a:cubicBezTo>
                                <a:cubicBezTo>
                                  <a:pt x="11938" y="125686"/>
                                  <a:pt x="7366" y="121114"/>
                                  <a:pt x="254" y="121114"/>
                                </a:cubicBezTo>
                                <a:lnTo>
                                  <a:pt x="0" y="121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676800"/>
                            <a:ext cx="34920" cy="468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65680"/>
                              <a:gd name="textAreaBottom" fmla="*/ 26604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468757">
                                <a:moveTo>
                                  <a:pt x="17653" y="0"/>
                                </a:moveTo>
                                <a:cubicBezTo>
                                  <a:pt x="9017" y="0"/>
                                  <a:pt x="3556" y="8128"/>
                                  <a:pt x="1397" y="24257"/>
                                </a:cubicBezTo>
                                <a:cubicBezTo>
                                  <a:pt x="508" y="31877"/>
                                  <a:pt x="0" y="50673"/>
                                  <a:pt x="0" y="80772"/>
                                </a:cubicBezTo>
                                <a:cubicBezTo>
                                  <a:pt x="0" y="190373"/>
                                  <a:pt x="0" y="299974"/>
                                  <a:pt x="0" y="409702"/>
                                </a:cubicBezTo>
                                <a:cubicBezTo>
                                  <a:pt x="0" y="449072"/>
                                  <a:pt x="5842" y="468757"/>
                                  <a:pt x="17653" y="468757"/>
                                </a:cubicBezTo>
                                <a:cubicBezTo>
                                  <a:pt x="29337" y="468757"/>
                                  <a:pt x="35052" y="456438"/>
                                  <a:pt x="35052" y="431927"/>
                                </a:cubicBezTo>
                                <a:cubicBezTo>
                                  <a:pt x="35052" y="314833"/>
                                  <a:pt x="35052" y="197866"/>
                                  <a:pt x="35052" y="80772"/>
                                </a:cubicBezTo>
                                <a:cubicBezTo>
                                  <a:pt x="35052" y="50038"/>
                                  <a:pt x="34544" y="30988"/>
                                  <a:pt x="33655" y="23749"/>
                                </a:cubicBezTo>
                                <a:cubicBezTo>
                                  <a:pt x="31496" y="7874"/>
                                  <a:pt x="26162" y="0"/>
                                  <a:pt x="176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671760"/>
                            <a:ext cx="34200" cy="468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265680"/>
                              <a:gd name="textAreaBottom" fmla="*/ 26604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34798" h="468757">
                                <a:moveTo>
                                  <a:pt x="17653" y="0"/>
                                </a:moveTo>
                                <a:cubicBezTo>
                                  <a:pt x="10541" y="0"/>
                                  <a:pt x="5842" y="4572"/>
                                  <a:pt x="3429" y="13716"/>
                                </a:cubicBezTo>
                                <a:cubicBezTo>
                                  <a:pt x="1143" y="22860"/>
                                  <a:pt x="0" y="45085"/>
                                  <a:pt x="0" y="80264"/>
                                </a:cubicBezTo>
                                <a:cubicBezTo>
                                  <a:pt x="0" y="183642"/>
                                  <a:pt x="0" y="287147"/>
                                  <a:pt x="0" y="390525"/>
                                </a:cubicBezTo>
                                <a:cubicBezTo>
                                  <a:pt x="0" y="423037"/>
                                  <a:pt x="1143" y="444119"/>
                                  <a:pt x="3429" y="454025"/>
                                </a:cubicBezTo>
                                <a:cubicBezTo>
                                  <a:pt x="5842" y="463804"/>
                                  <a:pt x="10414" y="468757"/>
                                  <a:pt x="17399" y="468757"/>
                                </a:cubicBezTo>
                                <a:cubicBezTo>
                                  <a:pt x="24384" y="468757"/>
                                  <a:pt x="29083" y="464312"/>
                                  <a:pt x="31369" y="455295"/>
                                </a:cubicBezTo>
                                <a:cubicBezTo>
                                  <a:pt x="33655" y="446278"/>
                                  <a:pt x="34798" y="426974"/>
                                  <a:pt x="34798" y="397256"/>
                                </a:cubicBezTo>
                                <a:cubicBezTo>
                                  <a:pt x="34798" y="291592"/>
                                  <a:pt x="34798" y="185928"/>
                                  <a:pt x="34798" y="80264"/>
                                </a:cubicBezTo>
                                <a:cubicBezTo>
                                  <a:pt x="34798" y="45085"/>
                                  <a:pt x="33655" y="22860"/>
                                  <a:pt x="31496" y="13716"/>
                                </a:cubicBezTo>
                                <a:cubicBezTo>
                                  <a:pt x="29337" y="4572"/>
                                  <a:pt x="24765" y="0"/>
                                  <a:pt x="176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671760"/>
                            <a:ext cx="34200" cy="13464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76320"/>
                              <a:gd name="textAreaBottom" fmla="*/ 7668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34798" h="134620">
                                <a:moveTo>
                                  <a:pt x="18288" y="0"/>
                                </a:moveTo>
                                <a:cubicBezTo>
                                  <a:pt x="10033" y="0"/>
                                  <a:pt x="4826" y="4445"/>
                                  <a:pt x="2921" y="13208"/>
                                </a:cubicBezTo>
                                <a:cubicBezTo>
                                  <a:pt x="889" y="21971"/>
                                  <a:pt x="0" y="45720"/>
                                  <a:pt x="0" y="84455"/>
                                </a:cubicBezTo>
                                <a:cubicBezTo>
                                  <a:pt x="0" y="101219"/>
                                  <a:pt x="0" y="117856"/>
                                  <a:pt x="0" y="134620"/>
                                </a:cubicBezTo>
                                <a:cubicBezTo>
                                  <a:pt x="11557" y="134620"/>
                                  <a:pt x="23114" y="134620"/>
                                  <a:pt x="34798" y="134620"/>
                                </a:cubicBezTo>
                                <a:cubicBezTo>
                                  <a:pt x="34798" y="117856"/>
                                  <a:pt x="34798" y="101219"/>
                                  <a:pt x="34798" y="84455"/>
                                </a:cubicBezTo>
                                <a:cubicBezTo>
                                  <a:pt x="34798" y="48895"/>
                                  <a:pt x="33655" y="25908"/>
                                  <a:pt x="31496" y="15494"/>
                                </a:cubicBezTo>
                                <a:cubicBezTo>
                                  <a:pt x="29337" y="5207"/>
                                  <a:pt x="24892" y="0"/>
                                  <a:pt x="1828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671760"/>
                            <a:ext cx="34920" cy="134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6320"/>
                              <a:gd name="textAreaBottom" fmla="*/ 7668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34925" h="134620">
                                <a:moveTo>
                                  <a:pt x="18288" y="0"/>
                                </a:moveTo>
                                <a:cubicBezTo>
                                  <a:pt x="10033" y="0"/>
                                  <a:pt x="4953" y="4445"/>
                                  <a:pt x="2921" y="13208"/>
                                </a:cubicBezTo>
                                <a:cubicBezTo>
                                  <a:pt x="1016" y="21971"/>
                                  <a:pt x="0" y="45720"/>
                                  <a:pt x="0" y="84455"/>
                                </a:cubicBezTo>
                                <a:cubicBezTo>
                                  <a:pt x="0" y="101219"/>
                                  <a:pt x="0" y="117856"/>
                                  <a:pt x="0" y="134620"/>
                                </a:cubicBezTo>
                                <a:cubicBezTo>
                                  <a:pt x="11684" y="134620"/>
                                  <a:pt x="23241" y="134620"/>
                                  <a:pt x="34925" y="134620"/>
                                </a:cubicBezTo>
                                <a:cubicBezTo>
                                  <a:pt x="34925" y="117856"/>
                                  <a:pt x="34925" y="101219"/>
                                  <a:pt x="34925" y="84455"/>
                                </a:cubicBezTo>
                                <a:cubicBezTo>
                                  <a:pt x="34925" y="48895"/>
                                  <a:pt x="33782" y="25908"/>
                                  <a:pt x="31623" y="15494"/>
                                </a:cubicBezTo>
                                <a:cubicBezTo>
                                  <a:pt x="29464" y="5207"/>
                                  <a:pt x="25019" y="0"/>
                                  <a:pt x="1828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671760"/>
                            <a:ext cx="35640" cy="4687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65680"/>
                              <a:gd name="textAreaBottom" fmla="*/ 26604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35941" h="468757">
                                <a:moveTo>
                                  <a:pt x="18542" y="0"/>
                                </a:moveTo>
                                <a:cubicBezTo>
                                  <a:pt x="10668" y="0"/>
                                  <a:pt x="5588" y="5207"/>
                                  <a:pt x="3302" y="15494"/>
                                </a:cubicBezTo>
                                <a:cubicBezTo>
                                  <a:pt x="1016" y="25908"/>
                                  <a:pt x="0" y="50927"/>
                                  <a:pt x="0" y="90678"/>
                                </a:cubicBezTo>
                                <a:cubicBezTo>
                                  <a:pt x="0" y="185547"/>
                                  <a:pt x="0" y="280543"/>
                                  <a:pt x="0" y="375539"/>
                                </a:cubicBezTo>
                                <a:cubicBezTo>
                                  <a:pt x="0" y="416941"/>
                                  <a:pt x="1143" y="442849"/>
                                  <a:pt x="3429" y="453263"/>
                                </a:cubicBezTo>
                                <a:cubicBezTo>
                                  <a:pt x="5842" y="463550"/>
                                  <a:pt x="10922" y="468757"/>
                                  <a:pt x="18796" y="468757"/>
                                </a:cubicBezTo>
                                <a:cubicBezTo>
                                  <a:pt x="26543" y="468757"/>
                                  <a:pt x="31242" y="464058"/>
                                  <a:pt x="33147" y="454533"/>
                                </a:cubicBezTo>
                                <a:cubicBezTo>
                                  <a:pt x="35052" y="445008"/>
                                  <a:pt x="35941" y="421894"/>
                                  <a:pt x="35941" y="385318"/>
                                </a:cubicBezTo>
                                <a:cubicBezTo>
                                  <a:pt x="35941" y="287147"/>
                                  <a:pt x="35941" y="188849"/>
                                  <a:pt x="35941" y="90678"/>
                                </a:cubicBezTo>
                                <a:cubicBezTo>
                                  <a:pt x="35941" y="48133"/>
                                  <a:pt x="35052" y="22479"/>
                                  <a:pt x="33274" y="13462"/>
                                </a:cubicBezTo>
                                <a:cubicBezTo>
                                  <a:pt x="31496" y="4445"/>
                                  <a:pt x="26670" y="0"/>
                                  <a:pt x="185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671760"/>
                            <a:ext cx="34200" cy="13464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76320"/>
                              <a:gd name="textAreaBottom" fmla="*/ 7668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34798" h="134620">
                                <a:moveTo>
                                  <a:pt x="18288" y="0"/>
                                </a:moveTo>
                                <a:cubicBezTo>
                                  <a:pt x="10033" y="0"/>
                                  <a:pt x="4826" y="4445"/>
                                  <a:pt x="2921" y="13208"/>
                                </a:cubicBezTo>
                                <a:cubicBezTo>
                                  <a:pt x="889" y="21971"/>
                                  <a:pt x="0" y="45720"/>
                                  <a:pt x="0" y="84455"/>
                                </a:cubicBezTo>
                                <a:cubicBezTo>
                                  <a:pt x="0" y="101219"/>
                                  <a:pt x="0" y="117856"/>
                                  <a:pt x="0" y="134620"/>
                                </a:cubicBezTo>
                                <a:cubicBezTo>
                                  <a:pt x="11557" y="134620"/>
                                  <a:pt x="23241" y="134620"/>
                                  <a:pt x="34798" y="134620"/>
                                </a:cubicBezTo>
                                <a:cubicBezTo>
                                  <a:pt x="34798" y="117856"/>
                                  <a:pt x="34798" y="101219"/>
                                  <a:pt x="34798" y="84455"/>
                                </a:cubicBezTo>
                                <a:cubicBezTo>
                                  <a:pt x="34798" y="48895"/>
                                  <a:pt x="33655" y="25908"/>
                                  <a:pt x="31496" y="15494"/>
                                </a:cubicBezTo>
                                <a:cubicBezTo>
                                  <a:pt x="29337" y="5207"/>
                                  <a:pt x="25019" y="0"/>
                                  <a:pt x="1828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562680"/>
                            <a:ext cx="283680" cy="687240"/>
                          </a:xfrm>
                          <a:custGeom>
                            <a:avLst/>
                            <a:gdLst>
                              <a:gd name="textAreaLeft" fmla="*/ 0 w 160920"/>
                              <a:gd name="textAreaRight" fmla="*/ 161280 w 16092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284099" h="687070">
                                <a:moveTo>
                                  <a:pt x="0" y="0"/>
                                </a:moveTo>
                                <a:cubicBezTo>
                                  <a:pt x="39243" y="0"/>
                                  <a:pt x="78613" y="0"/>
                                  <a:pt x="117856" y="0"/>
                                </a:cubicBezTo>
                                <a:cubicBezTo>
                                  <a:pt x="117856" y="89154"/>
                                  <a:pt x="117856" y="178181"/>
                                  <a:pt x="117856" y="267208"/>
                                </a:cubicBezTo>
                                <a:cubicBezTo>
                                  <a:pt x="142875" y="267208"/>
                                  <a:pt x="155321" y="243840"/>
                                  <a:pt x="155321" y="197358"/>
                                </a:cubicBezTo>
                                <a:cubicBezTo>
                                  <a:pt x="155321" y="158496"/>
                                  <a:pt x="155321" y="119634"/>
                                  <a:pt x="155321" y="80772"/>
                                </a:cubicBezTo>
                                <a:cubicBezTo>
                                  <a:pt x="155321" y="33909"/>
                                  <a:pt x="159766" y="6985"/>
                                  <a:pt x="168656" y="0"/>
                                </a:cubicBezTo>
                                <a:cubicBezTo>
                                  <a:pt x="206883" y="0"/>
                                  <a:pt x="245110" y="0"/>
                                  <a:pt x="283464" y="0"/>
                                </a:cubicBezTo>
                                <a:cubicBezTo>
                                  <a:pt x="274574" y="22479"/>
                                  <a:pt x="270129" y="55626"/>
                                  <a:pt x="270129" y="99441"/>
                                </a:cubicBezTo>
                                <a:cubicBezTo>
                                  <a:pt x="270129" y="131445"/>
                                  <a:pt x="270129" y="163322"/>
                                  <a:pt x="270129" y="195199"/>
                                </a:cubicBezTo>
                                <a:cubicBezTo>
                                  <a:pt x="270129" y="228727"/>
                                  <a:pt x="262382" y="256540"/>
                                  <a:pt x="246888" y="278638"/>
                                </a:cubicBezTo>
                                <a:cubicBezTo>
                                  <a:pt x="241173" y="286893"/>
                                  <a:pt x="229108" y="298577"/>
                                  <a:pt x="210820" y="313817"/>
                                </a:cubicBezTo>
                                <a:cubicBezTo>
                                  <a:pt x="199009" y="323850"/>
                                  <a:pt x="185674" y="329184"/>
                                  <a:pt x="170942" y="329819"/>
                                </a:cubicBezTo>
                                <a:cubicBezTo>
                                  <a:pt x="177800" y="331978"/>
                                  <a:pt x="190754" y="337693"/>
                                  <a:pt x="209677" y="346964"/>
                                </a:cubicBezTo>
                                <a:cubicBezTo>
                                  <a:pt x="250444" y="369697"/>
                                  <a:pt x="270764" y="409575"/>
                                  <a:pt x="270764" y="466598"/>
                                </a:cubicBezTo>
                                <a:cubicBezTo>
                                  <a:pt x="270764" y="506730"/>
                                  <a:pt x="270764" y="546989"/>
                                  <a:pt x="270764" y="587248"/>
                                </a:cubicBezTo>
                                <a:cubicBezTo>
                                  <a:pt x="270764" y="631317"/>
                                  <a:pt x="275209" y="664718"/>
                                  <a:pt x="284099" y="687070"/>
                                </a:cubicBezTo>
                                <a:cubicBezTo>
                                  <a:pt x="245745" y="687070"/>
                                  <a:pt x="207518" y="687070"/>
                                  <a:pt x="169164" y="687070"/>
                                </a:cubicBezTo>
                                <a:cubicBezTo>
                                  <a:pt x="160401" y="666115"/>
                                  <a:pt x="155956" y="639191"/>
                                  <a:pt x="155956" y="606298"/>
                                </a:cubicBezTo>
                                <a:cubicBezTo>
                                  <a:pt x="155956" y="558038"/>
                                  <a:pt x="155956" y="509651"/>
                                  <a:pt x="155956" y="461391"/>
                                </a:cubicBezTo>
                                <a:cubicBezTo>
                                  <a:pt x="155956" y="414782"/>
                                  <a:pt x="143256" y="391541"/>
                                  <a:pt x="117856" y="391541"/>
                                </a:cubicBezTo>
                                <a:cubicBezTo>
                                  <a:pt x="117856" y="490093"/>
                                  <a:pt x="117856" y="588645"/>
                                  <a:pt x="117856" y="687070"/>
                                </a:cubicBezTo>
                                <a:cubicBezTo>
                                  <a:pt x="78613" y="687070"/>
                                  <a:pt x="39243" y="687070"/>
                                  <a:pt x="0" y="687070"/>
                                </a:cubicBezTo>
                                <a:cubicBezTo>
                                  <a:pt x="0" y="458089"/>
                                  <a:pt x="0" y="22910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562680"/>
                            <a:ext cx="444600" cy="68724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444627" h="687070">
                                <a:moveTo>
                                  <a:pt x="635" y="0"/>
                                </a:moveTo>
                                <a:cubicBezTo>
                                  <a:pt x="38862" y="0"/>
                                  <a:pt x="77216" y="0"/>
                                  <a:pt x="115443" y="0"/>
                                </a:cubicBezTo>
                                <a:cubicBezTo>
                                  <a:pt x="124587" y="21082"/>
                                  <a:pt x="129032" y="48006"/>
                                  <a:pt x="129032" y="80772"/>
                                </a:cubicBezTo>
                                <a:cubicBezTo>
                                  <a:pt x="129032" y="119634"/>
                                  <a:pt x="129032" y="158496"/>
                                  <a:pt x="129032" y="197358"/>
                                </a:cubicBezTo>
                                <a:cubicBezTo>
                                  <a:pt x="129032" y="243840"/>
                                  <a:pt x="139446" y="267208"/>
                                  <a:pt x="160401" y="267208"/>
                                </a:cubicBezTo>
                                <a:cubicBezTo>
                                  <a:pt x="160401" y="178181"/>
                                  <a:pt x="160401" y="89154"/>
                                  <a:pt x="160401" y="0"/>
                                </a:cubicBezTo>
                                <a:cubicBezTo>
                                  <a:pt x="199644" y="0"/>
                                  <a:pt x="238887" y="0"/>
                                  <a:pt x="278130" y="0"/>
                                </a:cubicBezTo>
                                <a:cubicBezTo>
                                  <a:pt x="278130" y="89154"/>
                                  <a:pt x="278130" y="178181"/>
                                  <a:pt x="278130" y="267208"/>
                                </a:cubicBezTo>
                                <a:cubicBezTo>
                                  <a:pt x="303149" y="267208"/>
                                  <a:pt x="315595" y="243840"/>
                                  <a:pt x="315595" y="197358"/>
                                </a:cubicBezTo>
                                <a:cubicBezTo>
                                  <a:pt x="315595" y="158496"/>
                                  <a:pt x="315595" y="119634"/>
                                  <a:pt x="315595" y="80772"/>
                                </a:cubicBezTo>
                                <a:cubicBezTo>
                                  <a:pt x="315595" y="33909"/>
                                  <a:pt x="320040" y="6985"/>
                                  <a:pt x="328930" y="0"/>
                                </a:cubicBezTo>
                                <a:cubicBezTo>
                                  <a:pt x="367284" y="0"/>
                                  <a:pt x="405638" y="0"/>
                                  <a:pt x="444119" y="0"/>
                                </a:cubicBezTo>
                                <a:cubicBezTo>
                                  <a:pt x="434975" y="22479"/>
                                  <a:pt x="430530" y="55626"/>
                                  <a:pt x="430530" y="99441"/>
                                </a:cubicBezTo>
                                <a:cubicBezTo>
                                  <a:pt x="430530" y="130302"/>
                                  <a:pt x="430530" y="161290"/>
                                  <a:pt x="430530" y="192151"/>
                                </a:cubicBezTo>
                                <a:cubicBezTo>
                                  <a:pt x="430530" y="225933"/>
                                  <a:pt x="423799" y="253111"/>
                                  <a:pt x="410464" y="273431"/>
                                </a:cubicBezTo>
                                <a:cubicBezTo>
                                  <a:pt x="404241" y="282702"/>
                                  <a:pt x="391287" y="295529"/>
                                  <a:pt x="371475" y="311785"/>
                                </a:cubicBezTo>
                                <a:cubicBezTo>
                                  <a:pt x="359410" y="321437"/>
                                  <a:pt x="346202" y="327406"/>
                                  <a:pt x="331597" y="329819"/>
                                </a:cubicBezTo>
                                <a:cubicBezTo>
                                  <a:pt x="338328" y="331978"/>
                                  <a:pt x="351155" y="337693"/>
                                  <a:pt x="370205" y="346964"/>
                                </a:cubicBezTo>
                                <a:cubicBezTo>
                                  <a:pt x="410972" y="369697"/>
                                  <a:pt x="431419" y="409575"/>
                                  <a:pt x="431419" y="466598"/>
                                </a:cubicBezTo>
                                <a:cubicBezTo>
                                  <a:pt x="431419" y="506730"/>
                                  <a:pt x="431419" y="546989"/>
                                  <a:pt x="431419" y="587248"/>
                                </a:cubicBezTo>
                                <a:cubicBezTo>
                                  <a:pt x="431419" y="631317"/>
                                  <a:pt x="435737" y="664718"/>
                                  <a:pt x="444627" y="687070"/>
                                </a:cubicBezTo>
                                <a:cubicBezTo>
                                  <a:pt x="406273" y="687070"/>
                                  <a:pt x="367919" y="687070"/>
                                  <a:pt x="329565" y="687070"/>
                                </a:cubicBezTo>
                                <a:cubicBezTo>
                                  <a:pt x="320675" y="666115"/>
                                  <a:pt x="316230" y="639191"/>
                                  <a:pt x="316230" y="606298"/>
                                </a:cubicBezTo>
                                <a:cubicBezTo>
                                  <a:pt x="316230" y="558038"/>
                                  <a:pt x="316230" y="509651"/>
                                  <a:pt x="316230" y="461391"/>
                                </a:cubicBezTo>
                                <a:cubicBezTo>
                                  <a:pt x="316230" y="414782"/>
                                  <a:pt x="303530" y="391541"/>
                                  <a:pt x="278130" y="391541"/>
                                </a:cubicBezTo>
                                <a:cubicBezTo>
                                  <a:pt x="278130" y="490093"/>
                                  <a:pt x="278130" y="588645"/>
                                  <a:pt x="278130" y="687070"/>
                                </a:cubicBezTo>
                                <a:cubicBezTo>
                                  <a:pt x="238887" y="687070"/>
                                  <a:pt x="199644" y="687070"/>
                                  <a:pt x="160401" y="687070"/>
                                </a:cubicBezTo>
                                <a:cubicBezTo>
                                  <a:pt x="160401" y="588645"/>
                                  <a:pt x="160401" y="490093"/>
                                  <a:pt x="160401" y="391541"/>
                                </a:cubicBezTo>
                                <a:cubicBezTo>
                                  <a:pt x="138938" y="391541"/>
                                  <a:pt x="128143" y="414782"/>
                                  <a:pt x="128143" y="461391"/>
                                </a:cubicBezTo>
                                <a:cubicBezTo>
                                  <a:pt x="128143" y="509651"/>
                                  <a:pt x="128143" y="558038"/>
                                  <a:pt x="128143" y="606298"/>
                                </a:cubicBezTo>
                                <a:cubicBezTo>
                                  <a:pt x="128143" y="653288"/>
                                  <a:pt x="123698" y="680212"/>
                                  <a:pt x="114935" y="687070"/>
                                </a:cubicBezTo>
                                <a:cubicBezTo>
                                  <a:pt x="76581" y="687070"/>
                                  <a:pt x="38354" y="687070"/>
                                  <a:pt x="0" y="687070"/>
                                </a:cubicBezTo>
                                <a:cubicBezTo>
                                  <a:pt x="8890" y="664718"/>
                                  <a:pt x="13335" y="631317"/>
                                  <a:pt x="13335" y="587248"/>
                                </a:cubicBezTo>
                                <a:cubicBezTo>
                                  <a:pt x="13335" y="546989"/>
                                  <a:pt x="13335" y="506730"/>
                                  <a:pt x="13335" y="466598"/>
                                </a:cubicBezTo>
                                <a:cubicBezTo>
                                  <a:pt x="13335" y="409575"/>
                                  <a:pt x="33655" y="369697"/>
                                  <a:pt x="74422" y="346964"/>
                                </a:cubicBezTo>
                                <a:cubicBezTo>
                                  <a:pt x="85852" y="340360"/>
                                  <a:pt x="98806" y="334645"/>
                                  <a:pt x="113157" y="329819"/>
                                </a:cubicBezTo>
                                <a:cubicBezTo>
                                  <a:pt x="106172" y="329184"/>
                                  <a:pt x="92964" y="323088"/>
                                  <a:pt x="73279" y="311785"/>
                                </a:cubicBezTo>
                                <a:cubicBezTo>
                                  <a:pt x="53340" y="295529"/>
                                  <a:pt x="40386" y="282702"/>
                                  <a:pt x="34290" y="273431"/>
                                </a:cubicBezTo>
                                <a:cubicBezTo>
                                  <a:pt x="20701" y="253111"/>
                                  <a:pt x="13970" y="225933"/>
                                  <a:pt x="13970" y="192151"/>
                                </a:cubicBezTo>
                                <a:cubicBezTo>
                                  <a:pt x="13970" y="161290"/>
                                  <a:pt x="13970" y="130302"/>
                                  <a:pt x="13970" y="99441"/>
                                </a:cubicBezTo>
                                <a:cubicBezTo>
                                  <a:pt x="13970" y="55626"/>
                                  <a:pt x="9525" y="22479"/>
                                  <a:pt x="63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562680"/>
                            <a:ext cx="279360" cy="68724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279908" h="687324">
                                <a:moveTo>
                                  <a:pt x="0" y="0"/>
                                </a:moveTo>
                                <a:cubicBezTo>
                                  <a:pt x="39497" y="0"/>
                                  <a:pt x="78994" y="0"/>
                                  <a:pt x="118364" y="0"/>
                                </a:cubicBezTo>
                                <a:cubicBezTo>
                                  <a:pt x="118364" y="82423"/>
                                  <a:pt x="118364" y="164719"/>
                                  <a:pt x="118364" y="247142"/>
                                </a:cubicBezTo>
                                <a:cubicBezTo>
                                  <a:pt x="132715" y="247142"/>
                                  <a:pt x="146939" y="247142"/>
                                  <a:pt x="161290" y="247142"/>
                                </a:cubicBezTo>
                                <a:cubicBezTo>
                                  <a:pt x="161290" y="164719"/>
                                  <a:pt x="161290" y="82423"/>
                                  <a:pt x="161290" y="0"/>
                                </a:cubicBezTo>
                                <a:cubicBezTo>
                                  <a:pt x="200787" y="0"/>
                                  <a:pt x="240284" y="0"/>
                                  <a:pt x="279908" y="0"/>
                                </a:cubicBezTo>
                                <a:cubicBezTo>
                                  <a:pt x="279908" y="229108"/>
                                  <a:pt x="279908" y="458216"/>
                                  <a:pt x="279908" y="687324"/>
                                </a:cubicBezTo>
                                <a:cubicBezTo>
                                  <a:pt x="240284" y="687324"/>
                                  <a:pt x="200787" y="687324"/>
                                  <a:pt x="161290" y="687324"/>
                                </a:cubicBezTo>
                                <a:cubicBezTo>
                                  <a:pt x="161290" y="602996"/>
                                  <a:pt x="161290" y="518541"/>
                                  <a:pt x="161290" y="434086"/>
                                </a:cubicBezTo>
                                <a:cubicBezTo>
                                  <a:pt x="146939" y="434086"/>
                                  <a:pt x="132715" y="434086"/>
                                  <a:pt x="118364" y="434086"/>
                                </a:cubicBezTo>
                                <a:cubicBezTo>
                                  <a:pt x="118364" y="518541"/>
                                  <a:pt x="118364" y="602996"/>
                                  <a:pt x="118364" y="687324"/>
                                </a:cubicBezTo>
                                <a:cubicBezTo>
                                  <a:pt x="78994" y="687324"/>
                                  <a:pt x="39497" y="687324"/>
                                  <a:pt x="0" y="687324"/>
                                </a:cubicBezTo>
                                <a:cubicBezTo>
                                  <a:pt x="0" y="458216"/>
                                  <a:pt x="0" y="22910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50080"/>
                            <a:ext cx="272880" cy="71172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403560"/>
                              <a:gd name="textAreaBottom" fmla="*/ 403920 h 403560"/>
                            </a:gdLst>
                            <a:ahLst/>
                            <a:rect l="textAreaLeft" t="textAreaTop" r="textAreaRight" b="textAreaBottom"/>
                            <a:pathLst>
                              <a:path w="273431" h="712089">
                                <a:moveTo>
                                  <a:pt x="132842" y="0"/>
                                </a:moveTo>
                                <a:cubicBezTo>
                                  <a:pt x="159639" y="0"/>
                                  <a:pt x="182626" y="6985"/>
                                  <a:pt x="201803" y="20955"/>
                                </a:cubicBezTo>
                                <a:cubicBezTo>
                                  <a:pt x="220980" y="34925"/>
                                  <a:pt x="235839" y="53086"/>
                                  <a:pt x="246253" y="75565"/>
                                </a:cubicBezTo>
                                <a:cubicBezTo>
                                  <a:pt x="256667" y="98044"/>
                                  <a:pt x="263779" y="121158"/>
                                  <a:pt x="267716" y="144907"/>
                                </a:cubicBezTo>
                                <a:cubicBezTo>
                                  <a:pt x="271526" y="168783"/>
                                  <a:pt x="273431" y="205105"/>
                                  <a:pt x="273431" y="253746"/>
                                </a:cubicBezTo>
                                <a:cubicBezTo>
                                  <a:pt x="273431" y="309880"/>
                                  <a:pt x="273431" y="366014"/>
                                  <a:pt x="273431" y="422021"/>
                                </a:cubicBezTo>
                                <a:cubicBezTo>
                                  <a:pt x="273431" y="483870"/>
                                  <a:pt x="271653" y="529209"/>
                                  <a:pt x="268097" y="558038"/>
                                </a:cubicBezTo>
                                <a:cubicBezTo>
                                  <a:pt x="264541" y="586867"/>
                                  <a:pt x="257048" y="613791"/>
                                  <a:pt x="245364" y="638810"/>
                                </a:cubicBezTo>
                                <a:cubicBezTo>
                                  <a:pt x="233807" y="663829"/>
                                  <a:pt x="218821" y="682371"/>
                                  <a:pt x="200660" y="694309"/>
                                </a:cubicBezTo>
                                <a:cubicBezTo>
                                  <a:pt x="182499" y="706120"/>
                                  <a:pt x="161544" y="712089"/>
                                  <a:pt x="137922" y="712089"/>
                                </a:cubicBezTo>
                                <a:cubicBezTo>
                                  <a:pt x="111506" y="712089"/>
                                  <a:pt x="89154" y="707009"/>
                                  <a:pt x="70866" y="696849"/>
                                </a:cubicBezTo>
                                <a:cubicBezTo>
                                  <a:pt x="52578" y="686689"/>
                                  <a:pt x="38354" y="671322"/>
                                  <a:pt x="28194" y="650748"/>
                                </a:cubicBezTo>
                                <a:cubicBezTo>
                                  <a:pt x="18161" y="630174"/>
                                  <a:pt x="10922" y="605282"/>
                                  <a:pt x="6604" y="576199"/>
                                </a:cubicBezTo>
                                <a:cubicBezTo>
                                  <a:pt x="2159" y="546989"/>
                                  <a:pt x="0" y="503174"/>
                                  <a:pt x="0" y="444881"/>
                                </a:cubicBezTo>
                                <a:cubicBezTo>
                                  <a:pt x="0" y="386207"/>
                                  <a:pt x="0" y="327406"/>
                                  <a:pt x="0" y="268732"/>
                                </a:cubicBezTo>
                                <a:cubicBezTo>
                                  <a:pt x="0" y="204851"/>
                                  <a:pt x="3937" y="154940"/>
                                  <a:pt x="11811" y="119126"/>
                                </a:cubicBezTo>
                                <a:cubicBezTo>
                                  <a:pt x="19685" y="83185"/>
                                  <a:pt x="33909" y="54356"/>
                                  <a:pt x="54356" y="32512"/>
                                </a:cubicBezTo>
                                <a:cubicBezTo>
                                  <a:pt x="74803" y="10795"/>
                                  <a:pt x="100965" y="0"/>
                                  <a:pt x="1328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550080"/>
                            <a:ext cx="273600" cy="71172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403560"/>
                              <a:gd name="textAreaBottom" fmla="*/ 403920 h 403560"/>
                            </a:gdLst>
                            <a:ahLst/>
                            <a:rect l="textAreaLeft" t="textAreaTop" r="textAreaRight" b="textAreaBottom"/>
                            <a:pathLst>
                              <a:path w="273685" h="712089">
                                <a:moveTo>
                                  <a:pt x="132080" y="0"/>
                                </a:moveTo>
                                <a:cubicBezTo>
                                  <a:pt x="165481" y="0"/>
                                  <a:pt x="193040" y="11049"/>
                                  <a:pt x="214884" y="33401"/>
                                </a:cubicBezTo>
                                <a:cubicBezTo>
                                  <a:pt x="236601" y="55626"/>
                                  <a:pt x="251841" y="85090"/>
                                  <a:pt x="260604" y="121920"/>
                                </a:cubicBezTo>
                                <a:cubicBezTo>
                                  <a:pt x="269367" y="158750"/>
                                  <a:pt x="273685" y="210439"/>
                                  <a:pt x="273685" y="276987"/>
                                </a:cubicBezTo>
                                <a:cubicBezTo>
                                  <a:pt x="273685" y="307467"/>
                                  <a:pt x="273685" y="337820"/>
                                  <a:pt x="273685" y="368173"/>
                                </a:cubicBezTo>
                                <a:cubicBezTo>
                                  <a:pt x="222250" y="368173"/>
                                  <a:pt x="170815" y="368173"/>
                                  <a:pt x="119380" y="368173"/>
                                </a:cubicBezTo>
                                <a:cubicBezTo>
                                  <a:pt x="119380" y="417703"/>
                                  <a:pt x="119380" y="467360"/>
                                  <a:pt x="119380" y="516890"/>
                                </a:cubicBezTo>
                                <a:cubicBezTo>
                                  <a:pt x="119380" y="547878"/>
                                  <a:pt x="120650" y="567944"/>
                                  <a:pt x="123190" y="576961"/>
                                </a:cubicBezTo>
                                <a:cubicBezTo>
                                  <a:pt x="125730" y="585978"/>
                                  <a:pt x="130683" y="590423"/>
                                  <a:pt x="137922" y="590423"/>
                                </a:cubicBezTo>
                                <a:cubicBezTo>
                                  <a:pt x="146939" y="590423"/>
                                  <a:pt x="153035" y="584454"/>
                                  <a:pt x="156083" y="572516"/>
                                </a:cubicBezTo>
                                <a:cubicBezTo>
                                  <a:pt x="159131" y="560578"/>
                                  <a:pt x="160655" y="537591"/>
                                  <a:pt x="160655" y="503428"/>
                                </a:cubicBezTo>
                                <a:cubicBezTo>
                                  <a:pt x="160655" y="473202"/>
                                  <a:pt x="160655" y="442976"/>
                                  <a:pt x="160655" y="412750"/>
                                </a:cubicBezTo>
                                <a:cubicBezTo>
                                  <a:pt x="198374" y="412750"/>
                                  <a:pt x="236093" y="412750"/>
                                  <a:pt x="273685" y="412750"/>
                                </a:cubicBezTo>
                                <a:cubicBezTo>
                                  <a:pt x="273685" y="429641"/>
                                  <a:pt x="273685" y="446532"/>
                                  <a:pt x="273685" y="463550"/>
                                </a:cubicBezTo>
                                <a:cubicBezTo>
                                  <a:pt x="273685" y="505968"/>
                                  <a:pt x="272161" y="538607"/>
                                  <a:pt x="269113" y="561467"/>
                                </a:cubicBezTo>
                                <a:cubicBezTo>
                                  <a:pt x="266065" y="584200"/>
                                  <a:pt x="258953" y="608584"/>
                                  <a:pt x="247777" y="634492"/>
                                </a:cubicBezTo>
                                <a:cubicBezTo>
                                  <a:pt x="236474" y="660273"/>
                                  <a:pt x="222250" y="679704"/>
                                  <a:pt x="205105" y="692658"/>
                                </a:cubicBezTo>
                                <a:cubicBezTo>
                                  <a:pt x="187833" y="705612"/>
                                  <a:pt x="166243" y="712089"/>
                                  <a:pt x="140335" y="712089"/>
                                </a:cubicBezTo>
                                <a:cubicBezTo>
                                  <a:pt x="115062" y="712089"/>
                                  <a:pt x="92837" y="705739"/>
                                  <a:pt x="73533" y="692912"/>
                                </a:cubicBezTo>
                                <a:cubicBezTo>
                                  <a:pt x="54229" y="680212"/>
                                  <a:pt x="39243" y="662686"/>
                                  <a:pt x="28575" y="640334"/>
                                </a:cubicBezTo>
                                <a:cubicBezTo>
                                  <a:pt x="17780" y="618109"/>
                                  <a:pt x="10414" y="593598"/>
                                  <a:pt x="6223" y="566801"/>
                                </a:cubicBezTo>
                                <a:cubicBezTo>
                                  <a:pt x="2159" y="540131"/>
                                  <a:pt x="0" y="501142"/>
                                  <a:pt x="0" y="450088"/>
                                </a:cubicBezTo>
                                <a:cubicBezTo>
                                  <a:pt x="0" y="383286"/>
                                  <a:pt x="0" y="316357"/>
                                  <a:pt x="0" y="249555"/>
                                </a:cubicBezTo>
                                <a:cubicBezTo>
                                  <a:pt x="0" y="189484"/>
                                  <a:pt x="4699" y="142113"/>
                                  <a:pt x="13970" y="107442"/>
                                </a:cubicBezTo>
                                <a:cubicBezTo>
                                  <a:pt x="23241" y="72771"/>
                                  <a:pt x="38354" y="46101"/>
                                  <a:pt x="59436" y="27686"/>
                                </a:cubicBezTo>
                                <a:cubicBezTo>
                                  <a:pt x="80518" y="9144"/>
                                  <a:pt x="104648" y="0"/>
                                  <a:pt x="13208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50080"/>
                            <a:ext cx="273600" cy="71172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403560"/>
                              <a:gd name="textAreaBottom" fmla="*/ 403920 h 403560"/>
                            </a:gdLst>
                            <a:ahLst/>
                            <a:rect l="textAreaLeft" t="textAreaTop" r="textAreaRight" b="textAreaBottom"/>
                            <a:pathLst>
                              <a:path w="273685" h="712089">
                                <a:moveTo>
                                  <a:pt x="131953" y="0"/>
                                </a:moveTo>
                                <a:cubicBezTo>
                                  <a:pt x="165481" y="0"/>
                                  <a:pt x="193040" y="11049"/>
                                  <a:pt x="214757" y="33401"/>
                                </a:cubicBezTo>
                                <a:cubicBezTo>
                                  <a:pt x="236474" y="55626"/>
                                  <a:pt x="251841" y="85090"/>
                                  <a:pt x="260604" y="121920"/>
                                </a:cubicBezTo>
                                <a:cubicBezTo>
                                  <a:pt x="269240" y="158750"/>
                                  <a:pt x="273685" y="210439"/>
                                  <a:pt x="273685" y="276987"/>
                                </a:cubicBezTo>
                                <a:cubicBezTo>
                                  <a:pt x="273685" y="307467"/>
                                  <a:pt x="273685" y="337820"/>
                                  <a:pt x="273685" y="368173"/>
                                </a:cubicBezTo>
                                <a:cubicBezTo>
                                  <a:pt x="222250" y="368173"/>
                                  <a:pt x="170688" y="368173"/>
                                  <a:pt x="119253" y="368173"/>
                                </a:cubicBezTo>
                                <a:cubicBezTo>
                                  <a:pt x="119253" y="417703"/>
                                  <a:pt x="119253" y="467360"/>
                                  <a:pt x="119253" y="516890"/>
                                </a:cubicBezTo>
                                <a:cubicBezTo>
                                  <a:pt x="119253" y="547878"/>
                                  <a:pt x="120523" y="567944"/>
                                  <a:pt x="123063" y="576961"/>
                                </a:cubicBezTo>
                                <a:cubicBezTo>
                                  <a:pt x="125730" y="585978"/>
                                  <a:pt x="130556" y="590423"/>
                                  <a:pt x="137922" y="590423"/>
                                </a:cubicBezTo>
                                <a:cubicBezTo>
                                  <a:pt x="146939" y="590423"/>
                                  <a:pt x="153035" y="584454"/>
                                  <a:pt x="156083" y="572516"/>
                                </a:cubicBezTo>
                                <a:cubicBezTo>
                                  <a:pt x="159131" y="560578"/>
                                  <a:pt x="160655" y="537591"/>
                                  <a:pt x="160655" y="503428"/>
                                </a:cubicBezTo>
                                <a:cubicBezTo>
                                  <a:pt x="160655" y="473202"/>
                                  <a:pt x="160655" y="442976"/>
                                  <a:pt x="160655" y="412750"/>
                                </a:cubicBezTo>
                                <a:cubicBezTo>
                                  <a:pt x="198247" y="412750"/>
                                  <a:pt x="235966" y="412750"/>
                                  <a:pt x="273685" y="412750"/>
                                </a:cubicBezTo>
                                <a:cubicBezTo>
                                  <a:pt x="273685" y="429641"/>
                                  <a:pt x="273685" y="446532"/>
                                  <a:pt x="273685" y="463550"/>
                                </a:cubicBezTo>
                                <a:cubicBezTo>
                                  <a:pt x="273685" y="505968"/>
                                  <a:pt x="272161" y="538607"/>
                                  <a:pt x="269113" y="561467"/>
                                </a:cubicBezTo>
                                <a:cubicBezTo>
                                  <a:pt x="266065" y="584200"/>
                                  <a:pt x="258953" y="608584"/>
                                  <a:pt x="247650" y="634492"/>
                                </a:cubicBezTo>
                                <a:cubicBezTo>
                                  <a:pt x="236474" y="660273"/>
                                  <a:pt x="222250" y="679704"/>
                                  <a:pt x="205105" y="692658"/>
                                </a:cubicBezTo>
                                <a:cubicBezTo>
                                  <a:pt x="187833" y="705612"/>
                                  <a:pt x="166243" y="712089"/>
                                  <a:pt x="140208" y="712089"/>
                                </a:cubicBezTo>
                                <a:cubicBezTo>
                                  <a:pt x="115062" y="712089"/>
                                  <a:pt x="92837" y="705739"/>
                                  <a:pt x="73533" y="692912"/>
                                </a:cubicBezTo>
                                <a:cubicBezTo>
                                  <a:pt x="54229" y="680212"/>
                                  <a:pt x="39243" y="662686"/>
                                  <a:pt x="28448" y="640334"/>
                                </a:cubicBezTo>
                                <a:cubicBezTo>
                                  <a:pt x="17780" y="618109"/>
                                  <a:pt x="10287" y="593598"/>
                                  <a:pt x="6223" y="566801"/>
                                </a:cubicBezTo>
                                <a:cubicBezTo>
                                  <a:pt x="2032" y="540131"/>
                                  <a:pt x="0" y="501142"/>
                                  <a:pt x="0" y="450088"/>
                                </a:cubicBezTo>
                                <a:cubicBezTo>
                                  <a:pt x="0" y="383286"/>
                                  <a:pt x="0" y="316357"/>
                                  <a:pt x="0" y="249555"/>
                                </a:cubicBezTo>
                                <a:cubicBezTo>
                                  <a:pt x="0" y="189484"/>
                                  <a:pt x="4699" y="142113"/>
                                  <a:pt x="13843" y="107442"/>
                                </a:cubicBezTo>
                                <a:cubicBezTo>
                                  <a:pt x="23114" y="72771"/>
                                  <a:pt x="38354" y="46101"/>
                                  <a:pt x="59309" y="27686"/>
                                </a:cubicBezTo>
                                <a:cubicBezTo>
                                  <a:pt x="80391" y="9144"/>
                                  <a:pt x="104648" y="0"/>
                                  <a:pt x="1319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550080"/>
                            <a:ext cx="274320" cy="79740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452160"/>
                              <a:gd name="textAreaBottom" fmla="*/ 452520 h 452160"/>
                            </a:gdLst>
                            <a:ahLst/>
                            <a:rect l="textAreaLeft" t="textAreaTop" r="textAreaRight" b="textAreaBottom"/>
                            <a:pathLst>
                              <a:path w="274574" h="797560">
                                <a:moveTo>
                                  <a:pt x="196342" y="0"/>
                                </a:moveTo>
                                <a:cubicBezTo>
                                  <a:pt x="214884" y="0"/>
                                  <a:pt x="230886" y="8636"/>
                                  <a:pt x="244348" y="26035"/>
                                </a:cubicBezTo>
                                <a:cubicBezTo>
                                  <a:pt x="257810" y="43561"/>
                                  <a:pt x="266192" y="63627"/>
                                  <a:pt x="269621" y="86487"/>
                                </a:cubicBezTo>
                                <a:cubicBezTo>
                                  <a:pt x="272923" y="109220"/>
                                  <a:pt x="274574" y="147955"/>
                                  <a:pt x="274574" y="202438"/>
                                </a:cubicBezTo>
                                <a:cubicBezTo>
                                  <a:pt x="274574" y="298958"/>
                                  <a:pt x="274574" y="395478"/>
                                  <a:pt x="274574" y="491998"/>
                                </a:cubicBezTo>
                                <a:cubicBezTo>
                                  <a:pt x="274574" y="554482"/>
                                  <a:pt x="272542" y="598932"/>
                                  <a:pt x="268224" y="625348"/>
                                </a:cubicBezTo>
                                <a:cubicBezTo>
                                  <a:pt x="264033" y="651764"/>
                                  <a:pt x="255397" y="672846"/>
                                  <a:pt x="242316" y="688594"/>
                                </a:cubicBezTo>
                                <a:cubicBezTo>
                                  <a:pt x="229235" y="704215"/>
                                  <a:pt x="213360" y="712089"/>
                                  <a:pt x="194945" y="712089"/>
                                </a:cubicBezTo>
                                <a:cubicBezTo>
                                  <a:pt x="180086" y="712089"/>
                                  <a:pt x="166497" y="706120"/>
                                  <a:pt x="153924" y="693928"/>
                                </a:cubicBezTo>
                                <a:cubicBezTo>
                                  <a:pt x="141224" y="681863"/>
                                  <a:pt x="129794" y="663829"/>
                                  <a:pt x="119380" y="639953"/>
                                </a:cubicBezTo>
                                <a:cubicBezTo>
                                  <a:pt x="119380" y="692531"/>
                                  <a:pt x="119380" y="745109"/>
                                  <a:pt x="119380" y="797560"/>
                                </a:cubicBezTo>
                                <a:cubicBezTo>
                                  <a:pt x="79629" y="797560"/>
                                  <a:pt x="39751" y="797560"/>
                                  <a:pt x="0" y="797560"/>
                                </a:cubicBezTo>
                                <a:cubicBezTo>
                                  <a:pt x="0" y="535813"/>
                                  <a:pt x="0" y="274066"/>
                                  <a:pt x="0" y="12319"/>
                                </a:cubicBezTo>
                                <a:cubicBezTo>
                                  <a:pt x="40513" y="12319"/>
                                  <a:pt x="80899" y="12319"/>
                                  <a:pt x="121412" y="12319"/>
                                </a:cubicBezTo>
                                <a:cubicBezTo>
                                  <a:pt x="120650" y="32639"/>
                                  <a:pt x="120015" y="52832"/>
                                  <a:pt x="119380" y="73152"/>
                                </a:cubicBezTo>
                                <a:cubicBezTo>
                                  <a:pt x="129921" y="48514"/>
                                  <a:pt x="141605" y="30226"/>
                                  <a:pt x="154432" y="18161"/>
                                </a:cubicBezTo>
                                <a:cubicBezTo>
                                  <a:pt x="167259" y="5969"/>
                                  <a:pt x="181229" y="0"/>
                                  <a:pt x="19634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550080"/>
                            <a:ext cx="272880" cy="71172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403560"/>
                              <a:gd name="textAreaBottom" fmla="*/ 403920 h 403560"/>
                            </a:gdLst>
                            <a:ahLst/>
                            <a:rect l="textAreaLeft" t="textAreaTop" r="textAreaRight" b="textAreaBottom"/>
                            <a:pathLst>
                              <a:path w="273558" h="712089">
                                <a:moveTo>
                                  <a:pt x="131953" y="0"/>
                                </a:moveTo>
                                <a:cubicBezTo>
                                  <a:pt x="165354" y="0"/>
                                  <a:pt x="192913" y="11049"/>
                                  <a:pt x="214757" y="33401"/>
                                </a:cubicBezTo>
                                <a:cubicBezTo>
                                  <a:pt x="236474" y="55626"/>
                                  <a:pt x="251714" y="85090"/>
                                  <a:pt x="260477" y="121920"/>
                                </a:cubicBezTo>
                                <a:cubicBezTo>
                                  <a:pt x="269240" y="158750"/>
                                  <a:pt x="273558" y="210439"/>
                                  <a:pt x="273558" y="276987"/>
                                </a:cubicBezTo>
                                <a:cubicBezTo>
                                  <a:pt x="273558" y="307467"/>
                                  <a:pt x="273558" y="337820"/>
                                  <a:pt x="273558" y="368173"/>
                                </a:cubicBezTo>
                                <a:cubicBezTo>
                                  <a:pt x="222123" y="368173"/>
                                  <a:pt x="170688" y="368173"/>
                                  <a:pt x="119253" y="368173"/>
                                </a:cubicBezTo>
                                <a:cubicBezTo>
                                  <a:pt x="119253" y="417703"/>
                                  <a:pt x="119253" y="467360"/>
                                  <a:pt x="119253" y="516890"/>
                                </a:cubicBezTo>
                                <a:cubicBezTo>
                                  <a:pt x="119253" y="547878"/>
                                  <a:pt x="120523" y="567944"/>
                                  <a:pt x="123063" y="576961"/>
                                </a:cubicBezTo>
                                <a:cubicBezTo>
                                  <a:pt x="125603" y="585978"/>
                                  <a:pt x="130556" y="590423"/>
                                  <a:pt x="137795" y="590423"/>
                                </a:cubicBezTo>
                                <a:cubicBezTo>
                                  <a:pt x="146812" y="590423"/>
                                  <a:pt x="152908" y="584454"/>
                                  <a:pt x="155956" y="572516"/>
                                </a:cubicBezTo>
                                <a:cubicBezTo>
                                  <a:pt x="159004" y="560578"/>
                                  <a:pt x="160528" y="537591"/>
                                  <a:pt x="160528" y="503428"/>
                                </a:cubicBezTo>
                                <a:cubicBezTo>
                                  <a:pt x="160528" y="473202"/>
                                  <a:pt x="160528" y="442976"/>
                                  <a:pt x="160528" y="412750"/>
                                </a:cubicBezTo>
                                <a:cubicBezTo>
                                  <a:pt x="198247" y="412750"/>
                                  <a:pt x="235966" y="412750"/>
                                  <a:pt x="273558" y="412750"/>
                                </a:cubicBezTo>
                                <a:cubicBezTo>
                                  <a:pt x="273558" y="429641"/>
                                  <a:pt x="273558" y="446532"/>
                                  <a:pt x="273558" y="463550"/>
                                </a:cubicBezTo>
                                <a:cubicBezTo>
                                  <a:pt x="273558" y="505968"/>
                                  <a:pt x="272034" y="538607"/>
                                  <a:pt x="268986" y="561467"/>
                                </a:cubicBezTo>
                                <a:cubicBezTo>
                                  <a:pt x="265938" y="584200"/>
                                  <a:pt x="258826" y="608584"/>
                                  <a:pt x="247650" y="634492"/>
                                </a:cubicBezTo>
                                <a:cubicBezTo>
                                  <a:pt x="236474" y="660273"/>
                                  <a:pt x="222250" y="679704"/>
                                  <a:pt x="204978" y="692658"/>
                                </a:cubicBezTo>
                                <a:cubicBezTo>
                                  <a:pt x="187706" y="705612"/>
                                  <a:pt x="166116" y="712089"/>
                                  <a:pt x="140208" y="712089"/>
                                </a:cubicBezTo>
                                <a:cubicBezTo>
                                  <a:pt x="114935" y="712089"/>
                                  <a:pt x="92710" y="705739"/>
                                  <a:pt x="73406" y="692912"/>
                                </a:cubicBezTo>
                                <a:cubicBezTo>
                                  <a:pt x="54229" y="680212"/>
                                  <a:pt x="39116" y="662686"/>
                                  <a:pt x="28448" y="640334"/>
                                </a:cubicBezTo>
                                <a:cubicBezTo>
                                  <a:pt x="17653" y="618109"/>
                                  <a:pt x="10287" y="593598"/>
                                  <a:pt x="6096" y="566801"/>
                                </a:cubicBezTo>
                                <a:cubicBezTo>
                                  <a:pt x="2032" y="540131"/>
                                  <a:pt x="0" y="501142"/>
                                  <a:pt x="0" y="450088"/>
                                </a:cubicBezTo>
                                <a:cubicBezTo>
                                  <a:pt x="0" y="383286"/>
                                  <a:pt x="0" y="316357"/>
                                  <a:pt x="0" y="249555"/>
                                </a:cubicBezTo>
                                <a:cubicBezTo>
                                  <a:pt x="0" y="189484"/>
                                  <a:pt x="4572" y="142113"/>
                                  <a:pt x="13843" y="107442"/>
                                </a:cubicBezTo>
                                <a:cubicBezTo>
                                  <a:pt x="23114" y="72771"/>
                                  <a:pt x="38227" y="46101"/>
                                  <a:pt x="59309" y="27686"/>
                                </a:cubicBezTo>
                                <a:cubicBezTo>
                                  <a:pt x="80391" y="9144"/>
                                  <a:pt x="104521" y="0"/>
                                  <a:pt x="1319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404640"/>
                            <a:ext cx="272880" cy="85104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482400"/>
                              <a:gd name="textAreaBottom" fmla="*/ 482760 h 482400"/>
                            </a:gdLst>
                            <a:ahLst/>
                            <a:rect l="textAreaLeft" t="textAreaTop" r="textAreaRight" b="textAreaBottom"/>
                            <a:pathLst>
                              <a:path w="273050" h="851408">
                                <a:moveTo>
                                  <a:pt x="117221" y="0"/>
                                </a:moveTo>
                                <a:cubicBezTo>
                                  <a:pt x="131699" y="0"/>
                                  <a:pt x="152654" y="1651"/>
                                  <a:pt x="179832" y="5080"/>
                                </a:cubicBezTo>
                                <a:cubicBezTo>
                                  <a:pt x="206883" y="8509"/>
                                  <a:pt x="224790" y="10287"/>
                                  <a:pt x="233172" y="10287"/>
                                </a:cubicBezTo>
                                <a:cubicBezTo>
                                  <a:pt x="243586" y="10287"/>
                                  <a:pt x="252476" y="8255"/>
                                  <a:pt x="259842" y="4064"/>
                                </a:cubicBezTo>
                                <a:cubicBezTo>
                                  <a:pt x="259842" y="40132"/>
                                  <a:pt x="259842" y="76200"/>
                                  <a:pt x="259842" y="112395"/>
                                </a:cubicBezTo>
                                <a:cubicBezTo>
                                  <a:pt x="250190" y="117221"/>
                                  <a:pt x="242443" y="119634"/>
                                  <a:pt x="236728" y="119634"/>
                                </a:cubicBezTo>
                                <a:cubicBezTo>
                                  <a:pt x="226187" y="119634"/>
                                  <a:pt x="211074" y="118237"/>
                                  <a:pt x="191389" y="115443"/>
                                </a:cubicBezTo>
                                <a:cubicBezTo>
                                  <a:pt x="171831" y="112649"/>
                                  <a:pt x="157861" y="111252"/>
                                  <a:pt x="149352" y="111252"/>
                                </a:cubicBezTo>
                                <a:cubicBezTo>
                                  <a:pt x="133223" y="111252"/>
                                  <a:pt x="123317" y="124714"/>
                                  <a:pt x="119507" y="151638"/>
                                </a:cubicBezTo>
                                <a:cubicBezTo>
                                  <a:pt x="118364" y="159639"/>
                                  <a:pt x="117729" y="181864"/>
                                  <a:pt x="117729" y="218567"/>
                                </a:cubicBezTo>
                                <a:cubicBezTo>
                                  <a:pt x="136652" y="178054"/>
                                  <a:pt x="158242" y="157861"/>
                                  <a:pt x="182499" y="157861"/>
                                </a:cubicBezTo>
                                <a:cubicBezTo>
                                  <a:pt x="239141" y="157861"/>
                                  <a:pt x="268732" y="198120"/>
                                  <a:pt x="271272" y="278638"/>
                                </a:cubicBezTo>
                                <a:cubicBezTo>
                                  <a:pt x="272542" y="316865"/>
                                  <a:pt x="273050" y="359029"/>
                                  <a:pt x="273050" y="405003"/>
                                </a:cubicBezTo>
                                <a:cubicBezTo>
                                  <a:pt x="273050" y="460883"/>
                                  <a:pt x="273050" y="516890"/>
                                  <a:pt x="273050" y="572770"/>
                                </a:cubicBezTo>
                                <a:cubicBezTo>
                                  <a:pt x="273050" y="650494"/>
                                  <a:pt x="270129" y="703453"/>
                                  <a:pt x="264160" y="731774"/>
                                </a:cubicBezTo>
                                <a:cubicBezTo>
                                  <a:pt x="246888" y="811530"/>
                                  <a:pt x="204089" y="851408"/>
                                  <a:pt x="135763" y="851408"/>
                                </a:cubicBezTo>
                                <a:cubicBezTo>
                                  <a:pt x="110236" y="851408"/>
                                  <a:pt x="93472" y="850773"/>
                                  <a:pt x="85598" y="849376"/>
                                </a:cubicBezTo>
                                <a:cubicBezTo>
                                  <a:pt x="69088" y="845566"/>
                                  <a:pt x="54991" y="836803"/>
                                  <a:pt x="43434" y="822960"/>
                                </a:cubicBezTo>
                                <a:cubicBezTo>
                                  <a:pt x="24892" y="800481"/>
                                  <a:pt x="12573" y="770001"/>
                                  <a:pt x="6477" y="731266"/>
                                </a:cubicBezTo>
                                <a:cubicBezTo>
                                  <a:pt x="2159" y="702945"/>
                                  <a:pt x="0" y="657860"/>
                                  <a:pt x="0" y="596138"/>
                                </a:cubicBezTo>
                                <a:cubicBezTo>
                                  <a:pt x="0" y="461645"/>
                                  <a:pt x="0" y="327152"/>
                                  <a:pt x="0" y="192659"/>
                                </a:cubicBezTo>
                                <a:cubicBezTo>
                                  <a:pt x="0" y="135636"/>
                                  <a:pt x="10795" y="89281"/>
                                  <a:pt x="32512" y="53594"/>
                                </a:cubicBezTo>
                                <a:cubicBezTo>
                                  <a:pt x="54102" y="17780"/>
                                  <a:pt x="82296" y="0"/>
                                  <a:pt x="11722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4" style="position:absolute;margin-left:0pt;margin-top:0pt;width:720pt;height:540pt" coordorigin="0,0" coordsize="14400,10800">
                <v:shape id="shape_0" ID="Picture 264" stroked="f" o:allowincell="f" style="position:absolute;left:0;top:0;width:14399;height:10799;mso-wrap-style:none;v-text-anchor:middle;mso-position-horizontal-relative:page;mso-position-vertical:top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266" stroked="f" o:allowincell="f" style="position:absolute;left:304;top:669;width:3372;height:1560;mso-wrap-style:none;v-text-anchor:middle;mso-position-horizontal-relative:page;mso-position-vertical:top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Shape 267" coordsize="136684,711965" path="m132842,0l136684,539l136684,121782l128124,125095c125762,127381,123990,130810,122809,135382c120447,144526,119266,166751,119266,201930c119266,305308,119266,408813,119266,512191c119266,544703,120447,565785,122809,575691c123990,580581,125736,584264,128049,586724l136684,590420l136684,711965l101333,708279c90164,705739,80004,701929,70853,696849c52553,686689,38329,671322,28194,650748c18059,630174,10820,605282,6490,576199c2159,546989,0,503174,0,444881c0,386207,0,327406,0,268732c0,204851,3937,154940,11811,119126c19685,83185,33846,54356,54318,32512c74790,10795,100965,0,132842,0xe" fillcolor="#0066cc" stroked="f" o:allowincell="f" style="position:absolute;left:861;top:866;width:214;height:1120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68" coordsize="325336,839089" path="m39853,0c135014,0,230175,0,325336,0c325336,279781,325336,559435,325336,839089c283807,839089,242278,839089,200749,839089c200749,615442,200749,391668,200749,167894c188646,167894,176543,167894,164440,167894c164440,326136,164440,484505,164440,642874c164440,705358,159842,750189,150660,777494c141478,804799,127533,821817,108852,828802c90170,835660,60376,839089,19469,839089c12979,839089,6490,839089,0,839089c0,790956,0,742823,0,694690c15151,694690,25590,691388,31293,684784c36995,678180,39853,655828,39853,617474c39853,411607,39853,205867,39853,0xe" fillcolor="#0066cc" stroked="f" o:allowincell="f" style="position:absolute;left:282;top:647;width:511;height:1320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69" coordsize="130810,429255" path="m130810,0l130810,118290l127095,123836c121539,134107,117983,143378,116459,151633c113411,168270,111887,192019,111887,223134c111887,258694,113284,281681,115951,292095c117285,297238,119253,301112,121872,303700l130810,307237l130810,401936l124714,410840c113284,423159,99568,429255,83566,429255c62738,429255,43561,418968,26162,398521c8763,377947,0,332989,0,263520c0,244724,0,225928,0,207132c0,155697,4699,120645,13970,101976c23114,83307,46101,61590,82677,36698c102299,23236,117348,11965,127826,2900l130810,0xe" fillcolor="#0066cc" stroked="f" o:allowincell="f" style="position:absolute;left:2105;top:1312;width:205;height:675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70" coordsize="441884,687324" path="m0,0c39662,0,79324,0,118974,0c118974,180975,118974,361950,118974,542925c133045,542925,147117,542925,161188,542925c161188,361950,161188,180975,161188,0c200952,0,240703,0,280467,0c280467,180975,280467,361950,280467,542925c294538,542925,308610,542925,322682,542925c322682,361950,322682,180975,322682,0c362433,0,402184,0,441884,0c441884,229108,441884,458216,441884,687324c294627,687324,147320,687324,0,687324c0,458216,0,229108,0,0xe" fillcolor="#0066cc" stroked="f" o:allowincell="f" style="position:absolute;left:1352;top:886;width:694;height:1081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71" coordsize="130810,277948" path="m130810,0l130810,121373l129921,120976c121920,120976,116840,125548,114935,134692c112903,143836,111887,167585,111887,205939c111887,229942,111887,253945,111887,277948c74676,277948,37338,277948,0,277948c0,262581,0,247214,0,231847c0,178634,3556,137613,10541,108784c17526,79955,31496,54555,52578,32457c63119,21408,75216,13121,88884,7596l130810,0xe" fillcolor="#0066cc" stroked="f" o:allowincell="f" style="position:absolute;left:2105;top:867;width:205;height:436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72" coordsize="136684,711550" path="m0,0l33469,4699c44958,8192,55499,13431,65094,20416c84284,34386,99092,52547,109531,75026c119958,97505,127095,120619,130931,144368c134766,168244,136684,204566,136684,253207c136684,309341,136684,365475,136684,421482c136684,483331,134918,528670,131375,557499c127832,586328,120250,613252,108642,638271c97034,663289,82124,681832,63913,693770c45714,705581,24797,711550,1187,711550l0,711426l0,589881l6,589884c7093,589884,11767,585439,14027,576422c16288,567405,17418,548101,17418,518383c17418,412719,17418,307055,17418,201391c17418,166212,16338,143987,14167,134843c12008,125699,7385,121127,298,121127l0,121242l0,0xe" fillcolor="#0066cc" stroked="f" o:allowincell="f" style="position:absolute;left:1076;top:867;width:214;height:1119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73" coordsize="183198,820039" path="m77343,0l183198,0l183198,208800l176562,347996c170656,407988,161798,466027,149987,522097l183198,522097l183198,687324l79629,687324c79629,731520,79629,775716,79629,820039c53086,820039,26543,820039,0,820039c0,721106,0,622173,0,523240c8382,523240,16891,523240,25400,523240c40513,482092,52959,418338,62738,331851c72390,245364,77343,143129,77343,25400c77343,17018,77343,8509,77343,0xe" fillcolor="#0066cc" stroked="f" o:allowincell="f" style="position:absolute;left:2572;top:886;width:287;height:1290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74" coordsize="138176,699643" path="m3810,0c44196,0,74549,12446,95123,37465c115570,62484,127889,93218,131953,129667c136144,166116,138176,241173,138176,354711c138176,469773,138176,584708,138176,699643c99441,699643,60833,699643,22098,699643c22098,679323,22098,658876,22098,638429c18479,650748,14319,661511,9620,670719l0,684770l0,590071l889,590423c8382,590423,13208,586359,15494,578231c17780,570103,18923,548767,18923,514223c18923,467106,18923,419989,18923,372872l0,401124l0,282834l9303,273794c12255,270367,14065,267494,14732,265176c17526,255778,18923,236855,18923,208153c18923,172212,17399,148844,14351,137922c12827,132525,10795,128461,8255,125746l0,122063l0,690l3810,0xe" fillcolor="#0066cc" stroked="f" o:allowincell="f" style="position:absolute;left:2311;top:866;width:216;height:1100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75" coordsize="138557,687324" path="m0,0c39497,0,78867,0,118364,0c118364,76327,118364,152654,118364,228981c124841,228981,131318,228981,137795,228981l138557,229026l138557,364099l118364,360553c118364,421386,118364,482092,118364,542925c126238,542925,132842,542036,138176,540258l138557,540008l138557,687288l137795,687324c91948,687324,45974,687324,0,687324c0,458216,0,229108,0,0xe" fillcolor="#0066cc" stroked="f" o:allowincell="f" style="position:absolute;left:3187;top:886;width:217;height:1081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76" coordsize="176974,820039" path="m0,0l151574,0c151574,174117,151574,348107,151574,522097c159957,522097,168466,522097,176974,522097c176974,621411,176974,720725,176974,820039c150432,820039,123761,820039,97218,820039c97218,775716,97218,731520,97218,687324l0,687324l0,522097l33211,522097c33211,399796,33211,277368,33211,154940c22796,154940,12510,154940,2223,154940c2223,157353,2223,159766,2223,162179l0,208800l0,0xe" fillcolor="#0066cc" stroked="f" o:allowincell="f" style="position:absolute;left:2861;top:886;width:277;height:1290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77" coordsize="138938,458261" path="m0,0l49070,2923c63246,4908,74993,7892,84328,11893c102997,19767,116840,37293,125603,64217c134493,91141,138938,133813,138938,192106c138938,215474,138938,238715,138938,262083c138938,324948,134747,369906,126365,397211c117983,424516,104902,441533,86995,448265c78042,451630,66262,454139,51641,455805l0,458261l0,310982l11811,303231c17399,296119,20193,274021,20193,236683c20193,227539,20193,218395,20193,209251c20193,173691,18288,152101,14224,144481c12192,140671,8318,137686,2588,135527l0,135073l0,0xe" fillcolor="#0066cc" stroked="f" o:allowincell="f" style="position:absolute;left:3405;top:1246;width:217;height:720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78" coordsize="40386,182372" path="m0,0c0,60833,0,121539,0,182372c15748,182372,26416,178816,32004,171704c37592,164592,40386,142494,40386,105156c40386,96012,40386,86868,40386,77724c40386,42164,38481,20574,34417,12954c30353,5334,18923,1016,0,0xe" stroked="t" o:allowincell="f" style="position:absolute;left:3373;top:1454;width:62;height:286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79" coordsize="37846,217551" path="m37846,0c18796,24511,7620,45085,4572,61595c1524,78232,0,101981,0,133096c0,168656,1397,191643,4064,202057c6731,212344,11938,217551,19812,217551c27305,217551,32131,213487,34417,205359c36703,197231,37846,175895,37846,141351c37846,94234,37846,47117,37846,0xe" stroked="t" o:allowincell="f" style="position:absolute;left:2281;top:1454;width:58;height:341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80" coordsize="66421,367157" path="m35433,0c35433,2413,35433,4826,35433,7239c35433,135001,23622,255016,0,367157c22098,367157,44196,367157,66421,367157c66421,244856,66421,122428,66421,0c56007,0,45720,0,35433,0xe" stroked="t" o:allowincell="f" style="position:absolute;left:2808;top:1130;width:103;height:577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81" coordsize="34836,468757" path="m17717,0c10630,0,5906,4572,3543,13716c1181,22860,0,45085,0,80264c0,183642,0,287147,0,390525c0,423037,1181,444119,3543,454025c5906,463804,10528,468757,17424,468757c24511,468757,29185,464312,31445,455295c33706,446278,34836,426974,34836,397256c34836,291592,34836,185928,34836,80264c34836,45085,33757,22860,31585,13716c29426,4572,24803,0,17717,0xe" stroked="t" o:allowincell="f" style="position:absolute;left:1049;top:1058;width:53;height:737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82" coordsize="277495,687324" path="m0,0c39497,0,78867,0,118364,0c118364,76327,118364,152654,118364,228981c124841,228981,131318,228981,137795,228981c175895,228981,204216,232918,222885,240919c241554,248793,255397,266319,264160,293243c273050,320167,277495,362839,277495,421132c277495,444500,277495,467741,277495,491109c277495,553974,273304,598932,264922,626237c256540,653542,243459,670560,225552,677291c207645,684022,178435,687324,137795,687324c91948,687324,45974,687324,0,687324c0,458216,0,229108,0,0xe" stroked="t" o:allowincell="f" style="position:absolute;left:3187;top:886;width:436;height:1081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83" coordsize="360172,820039" path="m77343,0c163068,0,248920,0,334772,0c334772,174117,334772,348107,334772,522097c343154,522097,351663,522097,360172,522097c360172,621411,360172,720725,360172,820039c333629,820039,306959,820039,280416,820039c280416,775716,280416,731520,280416,687324c213487,687324,146558,687324,79629,687324c79629,731520,79629,775716,79629,820039c53086,820039,26543,820039,0,820039c0,721106,0,622173,0,523240c8382,523240,16891,523240,25400,523240c40513,482092,52959,418338,62738,331851c72390,245364,77343,143129,77343,25400c77343,17018,77343,8509,77343,0xe" stroked="t" o:allowincell="f" style="position:absolute;left:2572;top:886;width:566;height:1290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84" coordsize="441884,687324" path="m0,0c39662,0,79324,0,118974,0c118974,180975,118974,361950,118974,542925c133045,542925,147117,542925,161188,542925c161188,361950,161188,180975,161188,0c200952,0,240703,0,280467,0c280467,180975,280467,361950,280467,542925c294538,542925,308610,542925,322682,542925c322682,361950,322682,180975,322682,0c362433,0,402184,0,441884,0c441884,229108,441884,458216,441884,687324c294627,687324,147320,687324,0,687324c0,458216,0,229108,0,0xe" stroked="t" o:allowincell="f" style="position:absolute;left:1352;top:886;width:694;height:1081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85" coordsize="268986,712089" path="m134620,0c175006,0,205359,12446,225933,37465c246380,62484,258699,93218,262763,129667c266954,166116,268986,241173,268986,354711c268986,469773,268986,584708,268986,699643c230251,699643,191643,699643,152908,699643c152908,679323,152908,658876,152908,638429c145669,663067,136271,681482,124714,693674c113284,705993,99568,712089,83566,712089c62738,712089,43561,701802,26162,681355c8763,660781,0,615823,0,546354c0,527558,0,508762,0,489966c0,438531,4699,403479,13970,384810c23114,366141,46101,344424,82677,319532c121920,292608,142875,274447,145542,265176c148336,255778,149733,236855,149733,208153c149733,172212,148209,148844,145161,137922c142113,127127,137033,121666,129921,121666c121920,121666,116840,126238,114935,135382c112903,144526,111887,168275,111887,206629c111887,230632,111887,254635,111887,278638c74676,278638,37338,278638,0,278638c0,263271,0,247904,0,232537c0,179324,3556,138303,10541,109474c17526,80645,31496,55245,52578,33147c73660,11049,100965,0,134620,0xe" stroked="t" o:allowincell="f" style="position:absolute;left:2105;top:866;width:422;height:1120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86" coordsize="273368,712089" path="m132842,0c159614,0,182588,6985,201778,20955c220967,34925,235776,53086,246215,75565c256642,98044,263779,121158,267614,144907c271450,168783,273368,205105,273368,253746c273368,309880,273368,366014,273368,422021c273368,483870,271602,529209,268059,558038c264516,586867,256934,613791,245326,638810c233718,663829,218808,682371,200597,694309c182397,706120,161481,712089,137871,712089c111493,712089,89154,707009,70853,696849c52553,686689,38329,671322,28194,650748c18059,630174,10820,605282,6490,576199c2159,546989,0,503174,0,444881c0,386207,0,327406,0,268732c0,204851,3937,154940,11811,119126c19685,83185,33846,54356,54318,32512c74790,10795,100965,0,132842,0xe" stroked="t" o:allowincell="f" style="position:absolute;left:861;top:866;width:429;height:1120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287" coordsize="325336,839089" path="m39853,0c135014,0,230175,0,325336,0c325336,279781,325336,559435,325336,839089c283807,839089,242278,839089,200749,839089c200749,615442,200749,391668,200749,167894c188646,167894,176543,167894,164440,167894c164440,326136,164440,484505,164440,642874c164440,705358,159842,750189,150660,777494c141478,804799,127533,821817,108852,828802c90170,835660,60376,839089,19469,839089c12979,839089,6490,839089,0,839089c0,790956,0,742823,0,694690c15151,694690,25590,691388,31293,684784c36995,678180,39853,655828,39853,617474c39853,411607,39853,205867,39853,0xe" stroked="t" o:allowincell="f" style="position:absolute;left:282;top:647;width:511;height:1320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Picture 289" stroked="f" o:allowincell="f" style="position:absolute;left:3859;top:1336;width:278;height:256;mso-wrap-style:none;v-text-anchor:middle;mso-position-horizontal-relative:page;mso-position-vertical:top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Shape 290" coordsize="156718,144526" path="m0,0c52197,0,104521,0,156718,0c156718,48260,156718,96393,156718,144526c104521,144526,52197,144526,0,144526c0,96393,0,48260,0,0xe" fillcolor="#0066cc" stroked="f" o:allowincell="f" style="position:absolute;left:3836;top:1313;width:245;height:226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91" coordsize="156718,144526" path="m0,0c52197,0,104521,0,156718,0c156718,48260,156718,96393,156718,144526c104521,144526,52197,144526,0,144526c0,96393,0,48260,0,0xe" stroked="t" o:allowincell="f" style="position:absolute;left:3836;top:1313;width:245;height:226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Picture 293" stroked="f" o:allowincell="f" style="position:absolute;left:4296;top:660;width:4661;height:1517;mso-wrap-style:none;v-text-anchor:middle;mso-position-horizontal-relative:page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Shape 294" coordsize="444627,687070" path="m635,0c38862,0,77216,0,115443,0c124587,21082,129032,48006,129032,80772c129032,119634,129032,158496,129032,197358c129032,243840,139446,267208,160401,267208c160401,178181,160401,89154,160401,0c199644,0,238887,0,278130,0c278130,89154,278130,178181,278130,267208c303149,267208,315595,243840,315595,197358c315595,158496,315595,119634,315595,80772c315595,33909,320040,6985,328930,0c367284,0,405638,0,444119,0c434975,22479,430530,55626,430530,99441c430530,130302,430530,161290,430530,192151c430530,225933,423799,253111,410464,273431c404241,282702,391287,295529,371475,311785c359410,321437,346202,327406,331597,329819c338328,331978,351155,337693,370205,346964c410972,369697,431419,409575,431419,466598c431419,506730,431419,546989,431419,587248c431419,631317,435737,664718,444627,687070c406273,687070,367919,687070,329565,687070c320675,666115,316230,639191,316230,606298c316230,558038,316230,509651,316230,461391c316230,414782,303530,391541,278130,391541c278130,490093,278130,588645,278130,687070c238887,687070,199644,687070,160401,687070c160401,588645,160401,490093,160401,391541c138938,391541,128143,414782,128143,461391c128143,509651,128143,558038,128143,606298c128143,653288,123698,680212,114935,687070c76581,687070,38354,687070,0,687070c8890,664718,13335,631317,13335,587248c13335,546989,13335,506730,13335,466598c13335,409575,33655,369697,74422,346964c85852,340360,98806,334645,113157,329819c106172,329184,92964,323088,73279,311785c53340,295529,40386,282702,34290,273431c20701,253111,13970,225933,13970,192151c13970,161290,13970,130302,13970,99441c13970,55626,9525,22479,635,0xe" fillcolor="#0066cc" stroked="f" o:allowincell="f" style="position:absolute;left:4273;top:886;width:699;height:1081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95" coordsize="136652,711612" path="m131953,0l136652,855l136652,121959l127476,124984c124904,127190,123127,130492,122174,134874c120142,143637,119253,167386,119253,206121c119253,222885,119253,239522,119253,256286l136652,256286l136652,368173l119253,368173c119253,417703,119253,467360,119253,516890c119253,547878,120523,567944,123063,576961c124333,581470,126206,584835,128667,587073l136652,590004l136652,711612l104568,707311c93440,704120,83058,699326,73406,692912c54229,680212,39116,662686,28448,640334c17653,618109,10287,593598,6096,566801c2032,540131,0,501142,0,450088c0,383286,0,316357,0,249555c0,189484,4572,142113,13843,107442c23114,72771,38227,46101,59309,27686c80391,9144,104521,0,131953,0xe" fillcolor="#0066cc" stroked="f" o:allowincell="f" style="position:absolute;left:5006;top:866;width:214;height:1119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96" coordsize="136906,299339" path="m23876,0c61595,0,99314,0,136906,0c136906,16891,136906,33782,136906,50800c136906,93218,135382,125857,132334,148717c129286,171450,122174,195834,110998,221742c99822,247523,85598,266954,68326,279908c51054,292862,29464,299339,3556,299339l0,298862l0,177254l1143,177673c10160,177673,16256,171704,19304,159766c22352,147828,23876,124841,23876,90678c23876,60452,23876,30226,23876,0xe" fillcolor="#0066cc" stroked="f" o:allowincell="f" style="position:absolute;left:5221;top:1516;width:214;height:470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97" coordsize="137351,785241" path="m0,0c40513,0,80899,0,121412,0c120650,20320,120015,40513,119380,60833c124651,48514,130207,37783,136049,28623l137351,27010l137351,109576l128207,113236c125667,115824,123825,119698,122682,124841c120396,135255,119380,160274,119380,200025c119380,294894,119380,389890,119380,484886c119380,526288,120523,552196,122809,562610c124016,567754,125889,571627,128445,574215l137351,577774l137351,660986l135795,659051c130048,650050,124587,639572,119380,627634c119380,680212,119380,732790,119380,785241c79629,785241,39751,785241,0,785241c0,523494,0,261747,0,0xe" fillcolor="#0066cc" stroked="f" o:allowincell="f" style="position:absolute;left:5497;top:886;width:215;height:1235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98" coordsize="136906,367318" path="m0,0l41037,7464c54832,13020,67183,21370,78105,32546c99822,54771,115062,84236,123825,121065c132588,157895,136906,209584,136906,276132c136906,306612,136906,336965,136906,367318l0,367318l0,255431l17399,255431c17399,238668,17399,222031,17399,205266c17399,169706,16256,146719,14097,136306c11938,126018,7620,120812,889,120812l0,121105l0,0xe" fillcolor="#0066cc" stroked="f" o:allowincell="f" style="position:absolute;left:5221;top:868;width:214;height:577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299" coordsize="136716,711619" path="m131953,0l136716,864l136716,121940l127524,124984c124968,127190,123190,130492,122174,134874c120269,143637,119253,167386,119253,206121c119253,222885,119253,239522,119253,256286l136716,256286l136716,368173l119253,368173c119253,417703,119253,467360,119253,516890c119253,547878,120523,567944,123063,576961c124397,581470,126270,584835,128731,587073l136716,589983l136716,711619l104680,707311c93567,704120,83185,699326,73533,692912c54229,680212,39243,662686,28448,640334c17780,618109,10287,593598,6223,566801c2032,540131,0,501142,0,450088c0,383286,0,316357,0,249555c0,189484,4699,142113,13843,107442c23114,72771,38354,46101,59309,27686c80391,9144,104648,0,131953,0xe" fillcolor="#0066cc" stroked="f" o:allowincell="f" style="position:absolute;left:5987;top:866;width:214;height:1119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00" coordsize="137224,712089" path="m58992,0c77534,0,93536,8636,106998,26035c120460,43561,128842,63627,132271,86487c135573,109220,137224,147955,137224,202438c137224,298958,137224,395478,137224,491998c137224,554482,135192,598932,130874,625348c126683,651764,118047,672846,104966,688594c91885,704215,76010,712089,57595,712089c42736,712089,29147,706120,16574,693928l0,673305l0,590093l826,590423c8573,590423,13272,585724,15177,576199c17082,566674,17971,543560,17971,506984c17971,408813,17971,310515,17971,212344c17971,169799,17082,144145,15304,135128c13526,126111,8699,121666,572,121666l0,121895l0,39329l17082,18161c29909,5969,43879,0,58992,0xe" fillcolor="#0066cc" stroked="f" o:allowincell="f" style="position:absolute;left:5713;top:866;width:215;height:1120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01" coordsize="136970,299339" path="m23939,0c61532,0,99251,0,136970,0c136970,16891,136970,33782,136970,50800c136970,93218,135445,125857,132397,148717c129349,171450,122238,195834,110934,221742c99758,247523,85534,266954,68389,279908c51117,292862,29527,299339,3492,299339l0,298869l0,177233l1207,177673c10223,177673,16320,171704,19367,159766c22415,147828,23939,124841,23939,90678c23939,60452,23939,30226,23939,0xe" fillcolor="#0066cc" stroked="f" o:allowincell="f" style="position:absolute;left:6202;top:1516;width:214;height:470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02" coordsize="136970,367308" path="m0,0l41068,7454c54864,13010,67183,21361,78041,32537c99758,54762,115126,84226,123888,121056c132524,157886,136970,209575,136970,276123c136970,306602,136970,336956,136970,367308l0,367308l0,255421l17463,255421c17463,238658,17463,222021,17463,205257c17463,169696,16320,146710,14160,136296c12001,126008,7557,120802,826,120802l0,121075l0,0xe" fillcolor="#0066cc" stroked="f" o:allowincell="f" style="position:absolute;left:6202;top:868;width:214;height:577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03" coordsize="136525,851408" path="m117221,0l136525,912l136525,115443l129810,121349c124841,128080,121412,138176,119507,151638c118364,159639,117729,181864,117729,218567c122460,208439,127357,199580,132421,191990l136525,187030l136525,272488l126095,278495c123380,282543,121476,288607,120396,296672c119507,304292,118999,323088,118999,353187c118999,462788,118999,572389,118999,682117c118999,711644,122285,730099,128911,737481l136525,741111l136525,851285l135763,851408c110236,851408,93472,850773,85598,849376c69088,845566,54991,836803,43434,822960c24892,800481,12573,770001,6477,731266c2159,702945,0,657860,0,596138c0,461645,0,327152,0,192659c0,135636,10795,89281,32512,53594c54102,17780,82296,0,117221,0xe" fillcolor="#0066cc" stroked="f" o:allowincell="f" style="position:absolute;left:6478;top:637;width:214;height:1339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04" coordsize="136525,693425" path="m45974,0c102616,0,132207,40259,134747,120777c136017,159004,136525,201168,136525,247142c136525,303022,136525,359029,136525,414909c136525,492633,133604,545592,127635,573913c114681,633730,87368,671116,45696,686070l0,693425l0,583250l127,583311c11811,583311,17526,570992,17526,546481c17526,429387,17526,312420,17526,195326c17526,164592,17018,145542,16129,138303c13970,122428,8636,114554,127,114554l0,114627l0,29169l11589,15161c22384,5048,33846,0,45974,0xe" fillcolor="#0066cc" stroked="f" o:allowincell="f" style="position:absolute;left:6693;top:886;width:214;height:1091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05" coordsize="136779,711612" path="m132080,0l136779,855l136779,121959l127603,124984c125032,127190,123253,130492,122301,134874c120269,143637,119380,167386,119380,206121c119380,222885,119380,239522,119380,256286l136779,256286l136779,368173l119380,368173c119380,417703,119380,467360,119380,516890c119380,547878,120650,567944,123190,576961c124460,581470,126333,584835,128794,587073l136779,590003l136779,711612l104696,707311c93567,704120,83185,699326,73533,692912c54229,680212,39243,662686,28575,640334c17780,618109,10414,593598,6223,566801c2159,540131,0,501142,0,450088c0,383286,0,316357,0,249555c0,189484,4699,142113,13970,107442c23241,72771,38354,46101,59436,27686c80518,9144,104648,0,132080,0xe" fillcolor="#0066cc" stroked="f" o:allowincell="f" style="position:absolute;left:6971;top:866;width:214;height:1119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06" coordsize="123317,118722" path="m0,0l7239,342c17685,1183,29718,2453,43307,4168c70358,7597,88265,9375,96647,9375c107061,9375,115951,7343,123317,3152c123317,39220,123317,75288,123317,111483c113665,116309,105918,118722,100203,118722c89662,118722,74549,117325,54864,114531c35306,111737,21336,110340,12827,110340c8795,110340,5152,111181,1895,112864l0,114531l0,0xe" fillcolor="#0066cc" stroked="f" o:allowincell="f" style="position:absolute;left:6693;top:639;width:193;height:185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07" coordsize="136906,299339" path="m23876,0c61595,0,99314,0,136906,0c136906,16891,136906,33782,136906,50800c136906,93218,135382,125857,132334,148717c129286,171450,122174,195834,110998,221742c99695,247523,85471,266954,68326,279908c51054,292862,29464,299339,3556,299339l0,298862l0,177253l1143,177673c10160,177673,16256,171704,19304,159766c22352,147828,23876,124841,23876,90678c23876,60452,23876,30226,23876,0xe" fillcolor="#0066cc" stroked="f" o:allowincell="f" style="position:absolute;left:7186;top:1516;width:214;height:470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08" coordsize="279908,687324" path="m0,0c39497,0,78994,0,118364,0c118364,82423,118364,164719,118364,247142c132715,247142,146939,247142,161290,247142c161290,164719,161290,82423,161290,0c200787,0,240284,0,279908,0c279908,229108,279908,458216,279908,687324c240284,687324,200787,687324,161290,687324c161290,602996,161290,518541,161290,434086c146939,434086,132715,434086,118364,434086c118364,518541,118364,602996,118364,687324c78994,687324,39497,687324,0,687324c0,458216,0,229108,0,0xe" fillcolor="#0066cc" stroked="f" o:allowincell="f" style="position:absolute;left:7462;top:886;width:439;height:1081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09" coordsize="136906,367318" path="m0,0l41037,7464c54832,13020,67184,21370,78105,32546c99822,54771,115062,84236,123825,121065c132588,157895,136906,209584,136906,276132c136906,306612,136906,336965,136906,367318l0,367318l0,255431l17399,255431c17399,238668,17399,222031,17399,205266c17399,169706,16256,146719,14097,136306c11938,126018,7493,120812,889,120812l0,121105l0,0xe" fillcolor="#0066cc" stroked="f" o:allowincell="f" style="position:absolute;left:7186;top:868;width:214;height:577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10" coordsize="136779,711970" path="m132842,0l136779,552l136779,121764l128159,125095c125793,127381,124015,130810,122809,135382c120523,144526,119380,166751,119380,201930c119380,305308,119380,408813,119380,512191c119380,544703,120523,565785,122809,575691c125222,585470,129794,590423,136779,590423l136779,711970l101346,708279c90170,705739,80010,701929,70866,696849c52578,686689,38354,671322,28194,650748c18161,630174,10922,605282,6604,576199c2159,546989,0,503174,0,444881c0,386207,0,327406,0,268732c0,204851,3937,154940,11811,119126c19685,83185,33909,54356,54356,32512c74803,10795,100965,0,132842,0xe" fillcolor="#0066cc" stroked="f" o:allowincell="f" style="position:absolute;left:7964;top:866;width:214;height:1120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11" coordsize="284099,687070" path="m0,0c39243,0,78613,0,117856,0c117856,89154,117856,178181,117856,267208c142875,267208,155321,243840,155321,197358c155321,158496,155321,119634,155321,80772c155321,33909,159766,6985,168656,0c206883,0,245110,0,283464,0c274574,22479,270129,55626,270129,99441c270129,131445,270129,163322,270129,195199c270129,228727,262382,256540,246888,278638c241173,286893,229108,298577,210820,313817c199009,323850,185674,329184,170942,329819c177800,331978,190754,337693,209677,346964c250444,369697,270764,409575,270764,466598c270764,506730,270764,546989,270764,587248c270764,631317,275209,664718,284099,687070c245745,687070,207518,687070,169164,687070c160401,666115,155956,639191,155956,606298c155956,558038,155956,509651,155956,461391c155956,414782,143256,391541,117856,391541c117856,490093,117856,588645,117856,687070c78613,687070,39243,687070,0,687070c0,458089,0,229108,0,0xe" fillcolor="#0066cc" stroked="f" o:allowincell="f" style="position:absolute;left:8455;top:886;width:446;height:1081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12" coordsize="136652,711537" path="m0,0l33401,4686c44895,8179,55435,13418,65024,20403c84201,34373,99060,52534,109474,75013c119888,97492,127000,120606,130937,144355c134747,168231,136652,204553,136652,253194c136652,309328,136652,365462,136652,421469c136652,483318,134874,528657,131318,557486c127762,586315,120269,613239,108585,638258c97028,663277,82042,681819,63881,693757c45720,705568,24765,711537,1143,711537l0,711418l0,589871c6985,589871,11684,585426,13970,576409c16256,567392,17399,548088,17399,518370c17399,412706,17399,307042,17399,201378c17399,166199,16256,143974,14097,134830c11938,125686,7366,121114,254,121114l0,121212l0,0xe" fillcolor="#0066cc" stroked="f" o:allowincell="f" style="position:absolute;left:8179;top:867;width:214;height:1119;mso-wrap-style:none;v-text-anchor:middle;mso-position-horizontal-relative:page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13" coordsize="35052,468757" path="m17653,0c9017,0,3556,8128,1397,24257c508,31877,0,50673,0,80772c0,190373,0,299974,0,409702c0,449072,5842,468757,17653,468757c29337,468757,35052,456438,35052,431927c35052,314833,35052,197866,35052,80772c35052,50038,34544,30988,33655,23749c31496,7874,26162,0,17653,0xe" stroked="t" o:allowincell="f" style="position:absolute;left:6665;top:1066;width:54;height:737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14" coordsize="34798,468757" path="m17653,0c10541,0,5842,4572,3429,13716c1143,22860,0,45085,0,80264c0,183642,0,287147,0,390525c0,423037,1143,444119,3429,454025c5842,463804,10414,468757,17399,468757c24384,468757,29083,464312,31369,455295c33655,446278,34798,426974,34798,397256c34798,291592,34798,185928,34798,80264c34798,45085,33655,22860,31496,13716c29337,4572,24765,0,17653,0xe" stroked="t" o:allowincell="f" style="position:absolute;left:8152;top:1058;width:53;height:737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15" coordsize="34798,134620" path="m18288,0c10033,0,4826,4445,2921,13208c889,21971,0,45720,0,84455c0,101219,0,117856,0,134620c11557,134620,23114,134620,34798,134620c34798,117856,34798,101219,34798,84455c34798,48895,33655,25908,31496,15494c29337,5207,24892,0,18288,0xe" stroked="t" o:allowincell="f" style="position:absolute;left:7159;top:1058;width:53;height:211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16" coordsize="34925,134620" path="m18288,0c10033,0,4953,4445,2921,13208c1016,21971,0,45720,0,84455c0,101219,0,117856,0,134620c11684,134620,23241,134620,34925,134620c34925,117856,34925,101219,34925,84455c34925,48895,33782,25908,31623,15494c29464,5207,25019,0,18288,0xe" stroked="t" o:allowincell="f" style="position:absolute;left:6175;top:1058;width:54;height:211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17" coordsize="35941,468757" path="m18542,0c10668,0,5588,5207,3302,15494c1016,25908,0,50927,0,90678c0,185547,0,280543,0,375539c0,416941,1143,442849,3429,453263c5842,463550,10922,468757,18796,468757c26543,468757,31242,464058,33147,454533c35052,445008,35941,421894,35941,385318c35941,287147,35941,188849,35941,90678c35941,48133,35052,22479,33274,13462c31496,4445,26670,0,18542,0xe" stroked="t" o:allowincell="f" style="position:absolute;left:5685;top:1058;width:55;height:737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18" coordsize="34798,134620" path="m18288,0c10033,0,4826,4445,2921,13208c889,21971,0,45720,0,84455c0,101219,0,117856,0,134620c11557,134620,23241,134620,34798,134620c34798,117856,34798,101219,34798,84455c34798,48895,33655,25908,31496,15494c29337,5207,25019,0,18288,0xe" stroked="t" o:allowincell="f" style="position:absolute;left:5194;top:1058;width:53;height:211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19" coordsize="284099,687070" path="m0,0c39243,0,78613,0,117856,0c117856,89154,117856,178181,117856,267208c142875,267208,155321,243840,155321,197358c155321,158496,155321,119634,155321,80772c155321,33909,159766,6985,168656,0c206883,0,245110,0,283464,0c274574,22479,270129,55626,270129,99441c270129,131445,270129,163322,270129,195199c270129,228727,262382,256540,246888,278638c241173,286893,229108,298577,210820,313817c199009,323850,185674,329184,170942,329819c177800,331978,190754,337693,209677,346964c250444,369697,270764,409575,270764,466598c270764,506730,270764,546989,270764,587248c270764,631317,275209,664718,284099,687070c245745,687070,207518,687070,169164,687070c160401,666115,155956,639191,155956,606298c155956,558038,155956,509651,155956,461391c155956,414782,143256,391541,117856,391541c117856,490093,117856,588645,117856,687070c78613,687070,39243,687070,0,687070c0,458089,0,229108,0,0xe" stroked="t" o:allowincell="f" style="position:absolute;left:8455;top:886;width:446;height:1081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20" coordsize="444627,687070" path="m635,0c38862,0,77216,0,115443,0c124587,21082,129032,48006,129032,80772c129032,119634,129032,158496,129032,197358c129032,243840,139446,267208,160401,267208c160401,178181,160401,89154,160401,0c199644,0,238887,0,278130,0c278130,89154,278130,178181,278130,267208c303149,267208,315595,243840,315595,197358c315595,158496,315595,119634,315595,80772c315595,33909,320040,6985,328930,0c367284,0,405638,0,444119,0c434975,22479,430530,55626,430530,99441c430530,130302,430530,161290,430530,192151c430530,225933,423799,253111,410464,273431c404241,282702,391287,295529,371475,311785c359410,321437,346202,327406,331597,329819c338328,331978,351155,337693,370205,346964c410972,369697,431419,409575,431419,466598c431419,506730,431419,546989,431419,587248c431419,631317,435737,664718,444627,687070c406273,687070,367919,687070,329565,687070c320675,666115,316230,639191,316230,606298c316230,558038,316230,509651,316230,461391c316230,414782,303530,391541,278130,391541c278130,490093,278130,588645,278130,687070c238887,687070,199644,687070,160401,687070c160401,588645,160401,490093,160401,391541c138938,391541,128143,414782,128143,461391c128143,509651,128143,558038,128143,606298c128143,653288,123698,680212,114935,687070c76581,687070,38354,687070,0,687070c8890,664718,13335,631317,13335,587248c13335,546989,13335,506730,13335,466598c13335,409575,33655,369697,74422,346964c85852,340360,98806,334645,113157,329819c106172,329184,92964,323088,73279,311785c53340,295529,40386,282702,34290,273431c20701,253111,13970,225933,13970,192151c13970,161290,13970,130302,13970,99441c13970,55626,9525,22479,635,0xe" stroked="t" o:allowincell="f" style="position:absolute;left:4273;top:886;width:699;height:1081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21" coordsize="279908,687324" path="m0,0c39497,0,78994,0,118364,0c118364,82423,118364,164719,118364,247142c132715,247142,146939,247142,161290,247142c161290,164719,161290,82423,161290,0c200787,0,240284,0,279908,0c279908,229108,279908,458216,279908,687324c240284,687324,200787,687324,161290,687324c161290,602996,161290,518541,161290,434086c146939,434086,132715,434086,118364,434086c118364,518541,118364,602996,118364,687324c78994,687324,39497,687324,0,687324c0,458216,0,229108,0,0xe" stroked="t" o:allowincell="f" style="position:absolute;left:7462;top:886;width:439;height:1081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22" coordsize="273431,712089" path="m132842,0c159639,0,182626,6985,201803,20955c220980,34925,235839,53086,246253,75565c256667,98044,263779,121158,267716,144907c271526,168783,273431,205105,273431,253746c273431,309880,273431,366014,273431,422021c273431,483870,271653,529209,268097,558038c264541,586867,257048,613791,245364,638810c233807,663829,218821,682371,200660,694309c182499,706120,161544,712089,137922,712089c111506,712089,89154,707009,70866,696849c52578,686689,38354,671322,28194,650748c18161,630174,10922,605282,6604,576199c2159,546989,0,503174,0,444881c0,386207,0,327406,0,268732c0,204851,3937,154940,11811,119126c19685,83185,33909,54356,54356,32512c74803,10795,100965,0,132842,0xe" stroked="t" o:allowincell="f" style="position:absolute;left:7964;top:866;width:429;height:1120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23" coordsize="273685,712089" path="m132080,0c165481,0,193040,11049,214884,33401c236601,55626,251841,85090,260604,121920c269367,158750,273685,210439,273685,276987c273685,307467,273685,337820,273685,368173c222250,368173,170815,368173,119380,368173c119380,417703,119380,467360,119380,516890c119380,547878,120650,567944,123190,576961c125730,585978,130683,590423,137922,590423c146939,590423,153035,584454,156083,572516c159131,560578,160655,537591,160655,503428c160655,473202,160655,442976,160655,412750c198374,412750,236093,412750,273685,412750c273685,429641,273685,446532,273685,463550c273685,505968,272161,538607,269113,561467c266065,584200,258953,608584,247777,634492c236474,660273,222250,679704,205105,692658c187833,705612,166243,712089,140335,712089c115062,712089,92837,705739,73533,692912c54229,680212,39243,662686,28575,640334c17780,618109,10414,593598,6223,566801c2159,540131,0,501142,0,450088c0,383286,0,316357,0,249555c0,189484,4699,142113,13970,107442c23241,72771,38354,46101,59436,27686c80518,9144,104648,0,132080,0xe" stroked="t" o:allowincell="f" style="position:absolute;left:6971;top:866;width:430;height:1120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24" coordsize="273685,712089" path="m131953,0c165481,0,193040,11049,214757,33401c236474,55626,251841,85090,260604,121920c269240,158750,273685,210439,273685,276987c273685,307467,273685,337820,273685,368173c222250,368173,170688,368173,119253,368173c119253,417703,119253,467360,119253,516890c119253,547878,120523,567944,123063,576961c125730,585978,130556,590423,137922,590423c146939,590423,153035,584454,156083,572516c159131,560578,160655,537591,160655,503428c160655,473202,160655,442976,160655,412750c198247,412750,235966,412750,273685,412750c273685,429641,273685,446532,273685,463550c273685,505968,272161,538607,269113,561467c266065,584200,258953,608584,247650,634492c236474,660273,222250,679704,205105,692658c187833,705612,166243,712089,140208,712089c115062,712089,92837,705739,73533,692912c54229,680212,39243,662686,28448,640334c17780,618109,10287,593598,6223,566801c2032,540131,0,501142,0,450088c0,383286,0,316357,0,249555c0,189484,4699,142113,13843,107442c23114,72771,38354,46101,59309,27686c80391,9144,104648,0,131953,0xe" stroked="t" o:allowincell="f" style="position:absolute;left:5987;top:866;width:430;height:1120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25" coordsize="274574,797560" path="m196342,0c214884,0,230886,8636,244348,26035c257810,43561,266192,63627,269621,86487c272923,109220,274574,147955,274574,202438c274574,298958,274574,395478,274574,491998c274574,554482,272542,598932,268224,625348c264033,651764,255397,672846,242316,688594c229235,704215,213360,712089,194945,712089c180086,712089,166497,706120,153924,693928c141224,681863,129794,663829,119380,639953c119380,692531,119380,745109,119380,797560c79629,797560,39751,797560,0,797560c0,535813,0,274066,0,12319c40513,12319,80899,12319,121412,12319c120650,32639,120015,52832,119380,73152c129921,48514,141605,30226,154432,18161c167259,5969,181229,0,196342,0xe" stroked="t" o:allowincell="f" style="position:absolute;left:5497;top:866;width:431;height:1255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26" coordsize="273558,712089" path="m131953,0c165354,0,192913,11049,214757,33401c236474,55626,251714,85090,260477,121920c269240,158750,273558,210439,273558,276987c273558,307467,273558,337820,273558,368173c222123,368173,170688,368173,119253,368173c119253,417703,119253,467360,119253,516890c119253,547878,120523,567944,123063,576961c125603,585978,130556,590423,137795,590423c146812,590423,152908,584454,155956,572516c159004,560578,160528,537591,160528,503428c160528,473202,160528,442976,160528,412750c198247,412750,235966,412750,273558,412750c273558,429641,273558,446532,273558,463550c273558,505968,272034,538607,268986,561467c265938,584200,258826,608584,247650,634492c236474,660273,222250,679704,204978,692658c187706,705612,166116,712089,140208,712089c114935,712089,92710,705739,73406,692912c54229,680212,39116,662686,28448,640334c17653,618109,10287,593598,6096,566801c2032,540131,0,501142,0,450088c0,383286,0,316357,0,249555c0,189484,4572,142113,13843,107442c23114,72771,38227,46101,59309,27686c80391,9144,104521,0,131953,0xe" stroked="t" o:allowincell="f" style="position:absolute;left:5006;top:866;width:429;height:1120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27" coordsize="273050,851408" path="m117221,0c131699,0,152654,1651,179832,5080c206883,8509,224790,10287,233172,10287c243586,10287,252476,8255,259842,4064c259842,40132,259842,76200,259842,112395c250190,117221,242443,119634,236728,119634c226187,119634,211074,118237,191389,115443c171831,112649,157861,111252,149352,111252c133223,111252,123317,124714,119507,151638c118364,159639,117729,181864,117729,218567c136652,178054,158242,157861,182499,157861c239141,157861,268732,198120,271272,278638c272542,316865,273050,359029,273050,405003c273050,460883,273050,516890,273050,572770c273050,650494,270129,703453,264160,731774c246888,811530,204089,851408,135763,851408c110236,851408,93472,850773,85598,849376c69088,845566,54991,836803,43434,822960c24892,800481,12573,770001,6477,731266c2159,702945,0,657860,0,596138c0,461645,0,327152,0,192659c0,135636,10795,89281,32512,53594c54102,17780,82296,0,117221,0xe" stroked="t" o:allowincell="f" style="position:absolute;left:6478;top:637;width:429;height:1339;mso-wrap-style:none;v-text-anchor:middle;mso-position-horizontal-relative:page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sectPr>
          <w:type w:val="nextPage"/>
          <w:pgSz w:orient="landscape" w:w="144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5" name="Group 2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1" name="Picture 33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3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09320" y="202680"/>
                            <a:ext cx="140400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2480" y="340920"/>
                            <a:ext cx="157320" cy="77904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441720"/>
                              <a:gd name="textAreaBottom" fmla="*/ 442080 h 441720"/>
                            </a:gdLst>
                            <a:ahLst/>
                            <a:rect l="textAreaLeft" t="textAreaTop" r="textAreaRight" b="textAreaBottom"/>
                            <a:pathLst>
                              <a:path w="158052" h="779267">
                                <a:moveTo>
                                  <a:pt x="153670" y="0"/>
                                </a:moveTo>
                                <a:lnTo>
                                  <a:pt x="158052" y="583"/>
                                </a:lnTo>
                                <a:lnTo>
                                  <a:pt x="158052" y="133339"/>
                                </a:lnTo>
                                <a:lnTo>
                                  <a:pt x="148177" y="136954"/>
                                </a:lnTo>
                                <a:cubicBezTo>
                                  <a:pt x="145447" y="139446"/>
                                  <a:pt x="143383" y="143192"/>
                                  <a:pt x="141986" y="148209"/>
                                </a:cubicBezTo>
                                <a:cubicBezTo>
                                  <a:pt x="139319" y="158242"/>
                                  <a:pt x="137922" y="182499"/>
                                  <a:pt x="137922" y="221107"/>
                                </a:cubicBezTo>
                                <a:cubicBezTo>
                                  <a:pt x="137922" y="334264"/>
                                  <a:pt x="137922" y="447421"/>
                                  <a:pt x="137922" y="560578"/>
                                </a:cubicBezTo>
                                <a:cubicBezTo>
                                  <a:pt x="137922" y="596138"/>
                                  <a:pt x="139319" y="619252"/>
                                  <a:pt x="141986" y="630047"/>
                                </a:cubicBezTo>
                                <a:cubicBezTo>
                                  <a:pt x="143383" y="635444"/>
                                  <a:pt x="145415" y="639477"/>
                                  <a:pt x="148098" y="642160"/>
                                </a:cubicBezTo>
                                <a:lnTo>
                                  <a:pt x="158052" y="646151"/>
                                </a:lnTo>
                                <a:lnTo>
                                  <a:pt x="158052" y="779267"/>
                                </a:lnTo>
                                <a:lnTo>
                                  <a:pt x="117173" y="775208"/>
                                </a:lnTo>
                                <a:cubicBezTo>
                                  <a:pt x="104267" y="772414"/>
                                  <a:pt x="92519" y="768223"/>
                                  <a:pt x="81915" y="762635"/>
                                </a:cubicBezTo>
                                <a:cubicBezTo>
                                  <a:pt x="60833" y="751586"/>
                                  <a:pt x="44323" y="734695"/>
                                  <a:pt x="32639" y="712216"/>
                                </a:cubicBezTo>
                                <a:cubicBezTo>
                                  <a:pt x="20955" y="689737"/>
                                  <a:pt x="12573" y="662559"/>
                                  <a:pt x="7620" y="630555"/>
                                </a:cubicBezTo>
                                <a:cubicBezTo>
                                  <a:pt x="2540" y="598678"/>
                                  <a:pt x="0" y="550799"/>
                                  <a:pt x="0" y="486918"/>
                                </a:cubicBezTo>
                                <a:cubicBezTo>
                                  <a:pt x="0" y="422656"/>
                                  <a:pt x="0" y="358394"/>
                                  <a:pt x="0" y="294259"/>
                                </a:cubicBezTo>
                                <a:cubicBezTo>
                                  <a:pt x="0" y="224282"/>
                                  <a:pt x="4572" y="169672"/>
                                  <a:pt x="13716" y="130429"/>
                                </a:cubicBezTo>
                                <a:cubicBezTo>
                                  <a:pt x="22860" y="91059"/>
                                  <a:pt x="39243" y="59563"/>
                                  <a:pt x="62865" y="35687"/>
                                </a:cubicBezTo>
                                <a:cubicBezTo>
                                  <a:pt x="86487" y="11938"/>
                                  <a:pt x="116713" y="0"/>
                                  <a:pt x="153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88640"/>
                            <a:ext cx="344880" cy="91836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520560"/>
                              <a:gd name="textAreaBottom" fmla="*/ 520920 h 520560"/>
                            </a:gdLst>
                            <a:ahLst/>
                            <a:rect l="textAreaLeft" t="textAreaTop" r="textAreaRight" b="textAreaBottom"/>
                            <a:pathLst>
                              <a:path w="345313" h="918210">
                                <a:moveTo>
                                  <a:pt x="0" y="0"/>
                                </a:moveTo>
                                <a:cubicBezTo>
                                  <a:pt x="47879" y="0"/>
                                  <a:pt x="95885" y="0"/>
                                  <a:pt x="143891" y="0"/>
                                </a:cubicBezTo>
                                <a:cubicBezTo>
                                  <a:pt x="144145" y="129159"/>
                                  <a:pt x="144399" y="258445"/>
                                  <a:pt x="144653" y="387604"/>
                                </a:cubicBezTo>
                                <a:cubicBezTo>
                                  <a:pt x="171704" y="386461"/>
                                  <a:pt x="185674" y="361569"/>
                                  <a:pt x="186563" y="312801"/>
                                </a:cubicBezTo>
                                <a:cubicBezTo>
                                  <a:pt x="187579" y="253111"/>
                                  <a:pt x="188468" y="193421"/>
                                  <a:pt x="189357" y="133731"/>
                                </a:cubicBezTo>
                                <a:cubicBezTo>
                                  <a:pt x="190246" y="67564"/>
                                  <a:pt x="197993" y="22987"/>
                                  <a:pt x="212598" y="0"/>
                                </a:cubicBezTo>
                                <a:cubicBezTo>
                                  <a:pt x="256794" y="0"/>
                                  <a:pt x="300990" y="0"/>
                                  <a:pt x="345313" y="0"/>
                                </a:cubicBezTo>
                                <a:cubicBezTo>
                                  <a:pt x="332359" y="22225"/>
                                  <a:pt x="326009" y="68326"/>
                                  <a:pt x="326136" y="138303"/>
                                </a:cubicBezTo>
                                <a:cubicBezTo>
                                  <a:pt x="326390" y="190754"/>
                                  <a:pt x="326644" y="243332"/>
                                  <a:pt x="326898" y="295783"/>
                                </a:cubicBezTo>
                                <a:cubicBezTo>
                                  <a:pt x="327279" y="391033"/>
                                  <a:pt x="295021" y="445262"/>
                                  <a:pt x="229997" y="458470"/>
                                </a:cubicBezTo>
                                <a:cubicBezTo>
                                  <a:pt x="295021" y="471678"/>
                                  <a:pt x="327279" y="526669"/>
                                  <a:pt x="326898" y="623443"/>
                                </a:cubicBezTo>
                                <a:cubicBezTo>
                                  <a:pt x="326644" y="672211"/>
                                  <a:pt x="326390" y="720979"/>
                                  <a:pt x="326136" y="769747"/>
                                </a:cubicBezTo>
                                <a:cubicBezTo>
                                  <a:pt x="326009" y="839216"/>
                                  <a:pt x="332359" y="888746"/>
                                  <a:pt x="345313" y="918210"/>
                                </a:cubicBezTo>
                                <a:cubicBezTo>
                                  <a:pt x="300990" y="918210"/>
                                  <a:pt x="256794" y="918210"/>
                                  <a:pt x="212598" y="918210"/>
                                </a:cubicBezTo>
                                <a:cubicBezTo>
                                  <a:pt x="197104" y="895096"/>
                                  <a:pt x="189357" y="850519"/>
                                  <a:pt x="189357" y="784479"/>
                                </a:cubicBezTo>
                                <a:cubicBezTo>
                                  <a:pt x="189357" y="724662"/>
                                  <a:pt x="189357" y="664972"/>
                                  <a:pt x="189357" y="605282"/>
                                </a:cubicBezTo>
                                <a:cubicBezTo>
                                  <a:pt x="189357" y="582676"/>
                                  <a:pt x="185166" y="564388"/>
                                  <a:pt x="176911" y="550545"/>
                                </a:cubicBezTo>
                                <a:cubicBezTo>
                                  <a:pt x="168529" y="536829"/>
                                  <a:pt x="157861" y="529717"/>
                                  <a:pt x="144653" y="529336"/>
                                </a:cubicBezTo>
                                <a:cubicBezTo>
                                  <a:pt x="144399" y="659003"/>
                                  <a:pt x="144145" y="788543"/>
                                  <a:pt x="143891" y="918210"/>
                                </a:cubicBezTo>
                                <a:cubicBezTo>
                                  <a:pt x="95885" y="918210"/>
                                  <a:pt x="47879" y="918210"/>
                                  <a:pt x="0" y="918210"/>
                                </a:cubicBezTo>
                                <a:cubicBezTo>
                                  <a:pt x="0" y="612140"/>
                                  <a:pt x="0" y="30607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650880"/>
                            <a:ext cx="151200" cy="4694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469765">
                                <a:moveTo>
                                  <a:pt x="151130" y="0"/>
                                </a:moveTo>
                                <a:lnTo>
                                  <a:pt x="151130" y="129495"/>
                                </a:lnTo>
                                <a:lnTo>
                                  <a:pt x="146891" y="135501"/>
                                </a:lnTo>
                                <a:cubicBezTo>
                                  <a:pt x="140494" y="146741"/>
                                  <a:pt x="136398" y="156900"/>
                                  <a:pt x="134620" y="165981"/>
                                </a:cubicBezTo>
                                <a:cubicBezTo>
                                  <a:pt x="131064" y="184142"/>
                                  <a:pt x="129286" y="210177"/>
                                  <a:pt x="129286" y="244213"/>
                                </a:cubicBezTo>
                                <a:cubicBezTo>
                                  <a:pt x="129286" y="283075"/>
                                  <a:pt x="130810" y="308221"/>
                                  <a:pt x="133985" y="319524"/>
                                </a:cubicBezTo>
                                <a:cubicBezTo>
                                  <a:pt x="135509" y="325239"/>
                                  <a:pt x="137795" y="329494"/>
                                  <a:pt x="140827" y="332319"/>
                                </a:cubicBezTo>
                                <a:lnTo>
                                  <a:pt x="151130" y="336163"/>
                                </a:lnTo>
                                <a:lnTo>
                                  <a:pt x="151130" y="439897"/>
                                </a:lnTo>
                                <a:lnTo>
                                  <a:pt x="144145" y="449572"/>
                                </a:lnTo>
                                <a:cubicBezTo>
                                  <a:pt x="130810" y="463034"/>
                                  <a:pt x="114935" y="469765"/>
                                  <a:pt x="96520" y="469765"/>
                                </a:cubicBezTo>
                                <a:cubicBezTo>
                                  <a:pt x="72390" y="469765"/>
                                  <a:pt x="50292" y="458462"/>
                                  <a:pt x="30226" y="435983"/>
                                </a:cubicBezTo>
                                <a:cubicBezTo>
                                  <a:pt x="10033" y="413504"/>
                                  <a:pt x="0" y="364355"/>
                                  <a:pt x="0" y="288409"/>
                                </a:cubicBezTo>
                                <a:cubicBezTo>
                                  <a:pt x="0" y="267835"/>
                                  <a:pt x="0" y="247134"/>
                                  <a:pt x="0" y="226560"/>
                                </a:cubicBezTo>
                                <a:cubicBezTo>
                                  <a:pt x="0" y="170299"/>
                                  <a:pt x="5334" y="131945"/>
                                  <a:pt x="16002" y="111498"/>
                                </a:cubicBezTo>
                                <a:cubicBezTo>
                                  <a:pt x="26670" y="91178"/>
                                  <a:pt x="53213" y="67302"/>
                                  <a:pt x="95504" y="40124"/>
                                </a:cubicBezTo>
                                <a:cubicBezTo>
                                  <a:pt x="118173" y="25392"/>
                                  <a:pt x="135572" y="13073"/>
                                  <a:pt x="147701" y="3151"/>
                                </a:cubicBezTo>
                                <a:lnTo>
                                  <a:pt x="151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354960"/>
                            <a:ext cx="311760" cy="75168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311912" h="752221">
                                <a:moveTo>
                                  <a:pt x="151892" y="0"/>
                                </a:moveTo>
                                <a:cubicBezTo>
                                  <a:pt x="204216" y="0"/>
                                  <a:pt x="243078" y="16129"/>
                                  <a:pt x="268224" y="48260"/>
                                </a:cubicBezTo>
                                <a:cubicBezTo>
                                  <a:pt x="293497" y="80391"/>
                                  <a:pt x="306197" y="130048"/>
                                  <a:pt x="306197" y="197231"/>
                                </a:cubicBezTo>
                                <a:cubicBezTo>
                                  <a:pt x="306197" y="242570"/>
                                  <a:pt x="302006" y="276352"/>
                                  <a:pt x="293878" y="298450"/>
                                </a:cubicBezTo>
                                <a:cubicBezTo>
                                  <a:pt x="285750" y="320548"/>
                                  <a:pt x="270637" y="337439"/>
                                  <a:pt x="248793" y="349250"/>
                                </a:cubicBezTo>
                                <a:cubicBezTo>
                                  <a:pt x="270383" y="360553"/>
                                  <a:pt x="286385" y="377190"/>
                                  <a:pt x="296672" y="399034"/>
                                </a:cubicBezTo>
                                <a:cubicBezTo>
                                  <a:pt x="306832" y="421005"/>
                                  <a:pt x="311912" y="455168"/>
                                  <a:pt x="311912" y="501650"/>
                                </a:cubicBezTo>
                                <a:cubicBezTo>
                                  <a:pt x="311912" y="553085"/>
                                  <a:pt x="309753" y="590423"/>
                                  <a:pt x="305181" y="613664"/>
                                </a:cubicBezTo>
                                <a:cubicBezTo>
                                  <a:pt x="300609" y="636905"/>
                                  <a:pt x="291719" y="660527"/>
                                  <a:pt x="278638" y="684530"/>
                                </a:cubicBezTo>
                                <a:cubicBezTo>
                                  <a:pt x="265557" y="708406"/>
                                  <a:pt x="247650" y="725805"/>
                                  <a:pt x="224917" y="736346"/>
                                </a:cubicBezTo>
                                <a:cubicBezTo>
                                  <a:pt x="202184" y="746887"/>
                                  <a:pt x="176911" y="752221"/>
                                  <a:pt x="149225" y="752221"/>
                                </a:cubicBezTo>
                                <a:cubicBezTo>
                                  <a:pt x="93853" y="752221"/>
                                  <a:pt x="55245" y="734314"/>
                                  <a:pt x="33147" y="698373"/>
                                </a:cubicBezTo>
                                <a:cubicBezTo>
                                  <a:pt x="11049" y="662432"/>
                                  <a:pt x="0" y="597281"/>
                                  <a:pt x="0" y="502793"/>
                                </a:cubicBezTo>
                                <a:cubicBezTo>
                                  <a:pt x="0" y="484505"/>
                                  <a:pt x="0" y="466090"/>
                                  <a:pt x="0" y="447802"/>
                                </a:cubicBezTo>
                                <a:cubicBezTo>
                                  <a:pt x="43561" y="447802"/>
                                  <a:pt x="87122" y="447802"/>
                                  <a:pt x="130810" y="447802"/>
                                </a:cubicBezTo>
                                <a:cubicBezTo>
                                  <a:pt x="130810" y="483108"/>
                                  <a:pt x="130810" y="518541"/>
                                  <a:pt x="130810" y="553847"/>
                                </a:cubicBezTo>
                                <a:cubicBezTo>
                                  <a:pt x="130810" y="591566"/>
                                  <a:pt x="138684" y="610489"/>
                                  <a:pt x="154686" y="610489"/>
                                </a:cubicBezTo>
                                <a:cubicBezTo>
                                  <a:pt x="163068" y="610489"/>
                                  <a:pt x="169545" y="605155"/>
                                  <a:pt x="173863" y="594360"/>
                                </a:cubicBezTo>
                                <a:cubicBezTo>
                                  <a:pt x="178308" y="583565"/>
                                  <a:pt x="180594" y="555371"/>
                                  <a:pt x="180594" y="509651"/>
                                </a:cubicBezTo>
                                <a:cubicBezTo>
                                  <a:pt x="180594" y="493776"/>
                                  <a:pt x="180594" y="477901"/>
                                  <a:pt x="180594" y="462026"/>
                                </a:cubicBezTo>
                                <a:cubicBezTo>
                                  <a:pt x="180594" y="440055"/>
                                  <a:pt x="176149" y="424942"/>
                                  <a:pt x="167259" y="416687"/>
                                </a:cubicBezTo>
                                <a:cubicBezTo>
                                  <a:pt x="158369" y="408305"/>
                                  <a:pt x="139954" y="404114"/>
                                  <a:pt x="112014" y="404114"/>
                                </a:cubicBezTo>
                                <a:cubicBezTo>
                                  <a:pt x="112014" y="368427"/>
                                  <a:pt x="112014" y="332740"/>
                                  <a:pt x="112014" y="297053"/>
                                </a:cubicBezTo>
                                <a:cubicBezTo>
                                  <a:pt x="115570" y="297053"/>
                                  <a:pt x="118999" y="297053"/>
                                  <a:pt x="122555" y="297053"/>
                                </a:cubicBezTo>
                                <a:cubicBezTo>
                                  <a:pt x="141859" y="297053"/>
                                  <a:pt x="154559" y="296291"/>
                                  <a:pt x="160401" y="294767"/>
                                </a:cubicBezTo>
                                <a:cubicBezTo>
                                  <a:pt x="166370" y="293243"/>
                                  <a:pt x="171196" y="287909"/>
                                  <a:pt x="175006" y="278638"/>
                                </a:cubicBezTo>
                                <a:cubicBezTo>
                                  <a:pt x="178689" y="269367"/>
                                  <a:pt x="180594" y="253746"/>
                                  <a:pt x="180594" y="231902"/>
                                </a:cubicBezTo>
                                <a:cubicBezTo>
                                  <a:pt x="180594" y="226568"/>
                                  <a:pt x="180594" y="221234"/>
                                  <a:pt x="180594" y="216027"/>
                                </a:cubicBezTo>
                                <a:cubicBezTo>
                                  <a:pt x="180594" y="183896"/>
                                  <a:pt x="178435" y="163449"/>
                                  <a:pt x="174244" y="154813"/>
                                </a:cubicBezTo>
                                <a:cubicBezTo>
                                  <a:pt x="170053" y="146050"/>
                                  <a:pt x="163957" y="141732"/>
                                  <a:pt x="155956" y="141732"/>
                                </a:cubicBezTo>
                                <a:cubicBezTo>
                                  <a:pt x="139192" y="141732"/>
                                  <a:pt x="130810" y="158369"/>
                                  <a:pt x="130810" y="191643"/>
                                </a:cubicBezTo>
                                <a:cubicBezTo>
                                  <a:pt x="130810" y="211963"/>
                                  <a:pt x="130810" y="232410"/>
                                  <a:pt x="130810" y="252857"/>
                                </a:cubicBezTo>
                                <a:cubicBezTo>
                                  <a:pt x="87122" y="252857"/>
                                  <a:pt x="43561" y="252857"/>
                                  <a:pt x="0" y="252857"/>
                                </a:cubicBezTo>
                                <a:cubicBezTo>
                                  <a:pt x="0" y="241681"/>
                                  <a:pt x="0" y="230505"/>
                                  <a:pt x="0" y="219329"/>
                                </a:cubicBezTo>
                                <a:cubicBezTo>
                                  <a:pt x="0" y="140081"/>
                                  <a:pt x="11684" y="83693"/>
                                  <a:pt x="35052" y="50165"/>
                                </a:cubicBezTo>
                                <a:cubicBezTo>
                                  <a:pt x="58293" y="16764"/>
                                  <a:pt x="97282" y="0"/>
                                  <a:pt x="1518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41640"/>
                            <a:ext cx="151200" cy="30420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172440"/>
                              <a:gd name="textAreaBottom" fmla="*/ 1728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304165">
                                <a:moveTo>
                                  <a:pt x="151130" y="0"/>
                                </a:moveTo>
                                <a:lnTo>
                                  <a:pt x="151130" y="132890"/>
                                </a:lnTo>
                                <a:lnTo>
                                  <a:pt x="150114" y="132461"/>
                                </a:lnTo>
                                <a:cubicBezTo>
                                  <a:pt x="140843" y="132461"/>
                                  <a:pt x="135001" y="137414"/>
                                  <a:pt x="132715" y="147447"/>
                                </a:cubicBezTo>
                                <a:cubicBezTo>
                                  <a:pt x="130429" y="157480"/>
                                  <a:pt x="129286" y="183515"/>
                                  <a:pt x="129286" y="225425"/>
                                </a:cubicBezTo>
                                <a:cubicBezTo>
                                  <a:pt x="129286" y="251714"/>
                                  <a:pt x="129286" y="278003"/>
                                  <a:pt x="129286" y="304165"/>
                                </a:cubicBezTo>
                                <a:cubicBezTo>
                                  <a:pt x="86233" y="304165"/>
                                  <a:pt x="43053" y="304165"/>
                                  <a:pt x="0" y="304165"/>
                                </a:cubicBezTo>
                                <a:cubicBezTo>
                                  <a:pt x="0" y="287401"/>
                                  <a:pt x="0" y="270510"/>
                                  <a:pt x="0" y="253746"/>
                                </a:cubicBezTo>
                                <a:cubicBezTo>
                                  <a:pt x="0" y="195580"/>
                                  <a:pt x="4064" y="150749"/>
                                  <a:pt x="12065" y="119126"/>
                                </a:cubicBezTo>
                                <a:cubicBezTo>
                                  <a:pt x="20193" y="87630"/>
                                  <a:pt x="36449" y="59690"/>
                                  <a:pt x="60706" y="35560"/>
                                </a:cubicBezTo>
                                <a:cubicBezTo>
                                  <a:pt x="72898" y="23431"/>
                                  <a:pt x="86900" y="14351"/>
                                  <a:pt x="102711" y="8302"/>
                                </a:cubicBezTo>
                                <a:lnTo>
                                  <a:pt x="151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341640"/>
                            <a:ext cx="157320" cy="77868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441360"/>
                              <a:gd name="textAreaBottom" fmla="*/ 441720 h 441360"/>
                            </a:gdLst>
                            <a:ahLst/>
                            <a:rect l="textAreaLeft" t="textAreaTop" r="textAreaRight" b="textAreaBottom"/>
                            <a:pathLst>
                              <a:path w="158051" h="778816">
                                <a:moveTo>
                                  <a:pt x="0" y="0"/>
                                </a:moveTo>
                                <a:lnTo>
                                  <a:pt x="38671" y="5147"/>
                                </a:lnTo>
                                <a:cubicBezTo>
                                  <a:pt x="51943" y="8973"/>
                                  <a:pt x="64135" y="14720"/>
                                  <a:pt x="75247" y="22404"/>
                                </a:cubicBezTo>
                                <a:cubicBezTo>
                                  <a:pt x="97472" y="37644"/>
                                  <a:pt x="114617" y="57583"/>
                                  <a:pt x="126555" y="82221"/>
                                </a:cubicBezTo>
                                <a:cubicBezTo>
                                  <a:pt x="138620" y="106731"/>
                                  <a:pt x="146875" y="132005"/>
                                  <a:pt x="151320" y="158167"/>
                                </a:cubicBezTo>
                                <a:cubicBezTo>
                                  <a:pt x="155765" y="184202"/>
                                  <a:pt x="158051" y="223953"/>
                                  <a:pt x="158051" y="277166"/>
                                </a:cubicBezTo>
                                <a:cubicBezTo>
                                  <a:pt x="158051" y="338634"/>
                                  <a:pt x="158051" y="399975"/>
                                  <a:pt x="158051" y="461443"/>
                                </a:cubicBezTo>
                                <a:cubicBezTo>
                                  <a:pt x="158051" y="529007"/>
                                  <a:pt x="156019" y="578664"/>
                                  <a:pt x="151828" y="610160"/>
                                </a:cubicBezTo>
                                <a:cubicBezTo>
                                  <a:pt x="147764" y="641783"/>
                                  <a:pt x="139001" y="671247"/>
                                  <a:pt x="125539" y="698552"/>
                                </a:cubicBezTo>
                                <a:cubicBezTo>
                                  <a:pt x="112204" y="725984"/>
                                  <a:pt x="94932" y="746177"/>
                                  <a:pt x="73850" y="759258"/>
                                </a:cubicBezTo>
                                <a:cubicBezTo>
                                  <a:pt x="52895" y="772339"/>
                                  <a:pt x="28638" y="778816"/>
                                  <a:pt x="1333" y="778816"/>
                                </a:cubicBezTo>
                                <a:lnTo>
                                  <a:pt x="0" y="778683"/>
                                </a:lnTo>
                                <a:lnTo>
                                  <a:pt x="0" y="645568"/>
                                </a:lnTo>
                                <a:lnTo>
                                  <a:pt x="63" y="645593"/>
                                </a:lnTo>
                                <a:cubicBezTo>
                                  <a:pt x="8191" y="645593"/>
                                  <a:pt x="13652" y="640640"/>
                                  <a:pt x="16192" y="630861"/>
                                </a:cubicBezTo>
                                <a:cubicBezTo>
                                  <a:pt x="18859" y="621082"/>
                                  <a:pt x="20129" y="599873"/>
                                  <a:pt x="20129" y="567361"/>
                                </a:cubicBezTo>
                                <a:cubicBezTo>
                                  <a:pt x="20129" y="451791"/>
                                  <a:pt x="20129" y="336094"/>
                                  <a:pt x="20129" y="220524"/>
                                </a:cubicBezTo>
                                <a:cubicBezTo>
                                  <a:pt x="20129" y="181916"/>
                                  <a:pt x="18859" y="157659"/>
                                  <a:pt x="16446" y="147626"/>
                                </a:cubicBezTo>
                                <a:cubicBezTo>
                                  <a:pt x="13906" y="137593"/>
                                  <a:pt x="8572" y="132640"/>
                                  <a:pt x="317" y="132640"/>
                                </a:cubicBezTo>
                                <a:lnTo>
                                  <a:pt x="0" y="1327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340920"/>
                            <a:ext cx="159480" cy="76572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434160"/>
                              <a:gd name="textAreaBottom" fmla="*/ 434520 h 434160"/>
                            </a:gdLst>
                            <a:ahLst/>
                            <a:rect l="textAreaLeft" t="textAreaTop" r="textAreaRight" b="textAreaBottom"/>
                            <a:pathLst>
                              <a:path w="159766" h="765810">
                                <a:moveTo>
                                  <a:pt x="4445" y="0"/>
                                </a:moveTo>
                                <a:cubicBezTo>
                                  <a:pt x="51054" y="0"/>
                                  <a:pt x="86233" y="13716"/>
                                  <a:pt x="109982" y="41148"/>
                                </a:cubicBezTo>
                                <a:cubicBezTo>
                                  <a:pt x="133604" y="68453"/>
                                  <a:pt x="147828" y="102108"/>
                                  <a:pt x="152527" y="141986"/>
                                </a:cubicBezTo>
                                <a:cubicBezTo>
                                  <a:pt x="157353" y="181864"/>
                                  <a:pt x="159766" y="263906"/>
                                  <a:pt x="159766" y="388239"/>
                                </a:cubicBezTo>
                                <a:cubicBezTo>
                                  <a:pt x="159766" y="514096"/>
                                  <a:pt x="159766" y="639953"/>
                                  <a:pt x="159766" y="765810"/>
                                </a:cubicBezTo>
                                <a:cubicBezTo>
                                  <a:pt x="115062" y="765810"/>
                                  <a:pt x="70358" y="765810"/>
                                  <a:pt x="25654" y="765810"/>
                                </a:cubicBezTo>
                                <a:cubicBezTo>
                                  <a:pt x="25654" y="743458"/>
                                  <a:pt x="25654" y="721106"/>
                                  <a:pt x="25654" y="698754"/>
                                </a:cubicBezTo>
                                <a:cubicBezTo>
                                  <a:pt x="21463" y="712216"/>
                                  <a:pt x="16637" y="723963"/>
                                  <a:pt x="11192" y="734028"/>
                                </a:cubicBezTo>
                                <a:lnTo>
                                  <a:pt x="0" y="749531"/>
                                </a:lnTo>
                                <a:lnTo>
                                  <a:pt x="0" y="645797"/>
                                </a:lnTo>
                                <a:lnTo>
                                  <a:pt x="1016" y="646176"/>
                                </a:lnTo>
                                <a:cubicBezTo>
                                  <a:pt x="9652" y="646176"/>
                                  <a:pt x="15367" y="641731"/>
                                  <a:pt x="17907" y="632841"/>
                                </a:cubicBezTo>
                                <a:cubicBezTo>
                                  <a:pt x="20574" y="623951"/>
                                  <a:pt x="21844" y="600710"/>
                                  <a:pt x="21844" y="562864"/>
                                </a:cubicBezTo>
                                <a:cubicBezTo>
                                  <a:pt x="21844" y="511302"/>
                                  <a:pt x="21844" y="459740"/>
                                  <a:pt x="21844" y="408178"/>
                                </a:cubicBezTo>
                                <a:lnTo>
                                  <a:pt x="0" y="439129"/>
                                </a:lnTo>
                                <a:lnTo>
                                  <a:pt x="0" y="309634"/>
                                </a:lnTo>
                                <a:lnTo>
                                  <a:pt x="10811" y="299698"/>
                                </a:lnTo>
                                <a:cubicBezTo>
                                  <a:pt x="14240" y="295934"/>
                                  <a:pt x="16351" y="292767"/>
                                  <a:pt x="17145" y="290195"/>
                                </a:cubicBezTo>
                                <a:cubicBezTo>
                                  <a:pt x="20320" y="280035"/>
                                  <a:pt x="21844" y="259207"/>
                                  <a:pt x="21844" y="227838"/>
                                </a:cubicBezTo>
                                <a:cubicBezTo>
                                  <a:pt x="21844" y="188595"/>
                                  <a:pt x="20066" y="162941"/>
                                  <a:pt x="16637" y="151130"/>
                                </a:cubicBezTo>
                                <a:cubicBezTo>
                                  <a:pt x="14859" y="145161"/>
                                  <a:pt x="12510" y="140684"/>
                                  <a:pt x="9573" y="137700"/>
                                </a:cubicBezTo>
                                <a:lnTo>
                                  <a:pt x="0" y="133652"/>
                                </a:lnTo>
                                <a:lnTo>
                                  <a:pt x="0" y="762"/>
                                </a:lnTo>
                                <a:lnTo>
                                  <a:pt x="4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749160"/>
                            <a:ext cx="43200" cy="23760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43688" h="237998">
                                <a:moveTo>
                                  <a:pt x="43688" y="0"/>
                                </a:moveTo>
                                <a:cubicBezTo>
                                  <a:pt x="21717" y="26797"/>
                                  <a:pt x="8890" y="49276"/>
                                  <a:pt x="5334" y="67437"/>
                                </a:cubicBezTo>
                                <a:cubicBezTo>
                                  <a:pt x="1778" y="85598"/>
                                  <a:pt x="0" y="111633"/>
                                  <a:pt x="0" y="145669"/>
                                </a:cubicBezTo>
                                <a:cubicBezTo>
                                  <a:pt x="0" y="184531"/>
                                  <a:pt x="1524" y="209677"/>
                                  <a:pt x="4699" y="220980"/>
                                </a:cubicBezTo>
                                <a:cubicBezTo>
                                  <a:pt x="7747" y="232410"/>
                                  <a:pt x="13843" y="237998"/>
                                  <a:pt x="22860" y="237998"/>
                                </a:cubicBezTo>
                                <a:cubicBezTo>
                                  <a:pt x="31496" y="237998"/>
                                  <a:pt x="37211" y="233553"/>
                                  <a:pt x="39751" y="224663"/>
                                </a:cubicBezTo>
                                <a:cubicBezTo>
                                  <a:pt x="42418" y="215773"/>
                                  <a:pt x="43688" y="192532"/>
                                  <a:pt x="43688" y="154686"/>
                                </a:cubicBezTo>
                                <a:cubicBezTo>
                                  <a:pt x="43688" y="103124"/>
                                  <a:pt x="43688" y="51562"/>
                                  <a:pt x="4368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474480"/>
                            <a:ext cx="39960" cy="5122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90520"/>
                              <a:gd name="textAreaBottom" fmla="*/ 290880 h 290520"/>
                            </a:gdLst>
                            <a:ahLst/>
                            <a:rect l="textAreaLeft" t="textAreaTop" r="textAreaRight" b="textAreaBottom"/>
                            <a:pathLst>
                              <a:path w="40259" h="512953">
                                <a:moveTo>
                                  <a:pt x="20447" y="0"/>
                                </a:moveTo>
                                <a:cubicBezTo>
                                  <a:pt x="12319" y="0"/>
                                  <a:pt x="6858" y="4953"/>
                                  <a:pt x="4064" y="14986"/>
                                </a:cubicBezTo>
                                <a:cubicBezTo>
                                  <a:pt x="1397" y="25019"/>
                                  <a:pt x="0" y="49276"/>
                                  <a:pt x="0" y="87884"/>
                                </a:cubicBezTo>
                                <a:cubicBezTo>
                                  <a:pt x="0" y="201041"/>
                                  <a:pt x="0" y="314198"/>
                                  <a:pt x="0" y="427355"/>
                                </a:cubicBezTo>
                                <a:cubicBezTo>
                                  <a:pt x="0" y="462915"/>
                                  <a:pt x="1397" y="486029"/>
                                  <a:pt x="4064" y="496824"/>
                                </a:cubicBezTo>
                                <a:cubicBezTo>
                                  <a:pt x="6858" y="507619"/>
                                  <a:pt x="12192" y="512953"/>
                                  <a:pt x="20193" y="512953"/>
                                </a:cubicBezTo>
                                <a:cubicBezTo>
                                  <a:pt x="28321" y="512953"/>
                                  <a:pt x="33782" y="508000"/>
                                  <a:pt x="36322" y="498221"/>
                                </a:cubicBezTo>
                                <a:cubicBezTo>
                                  <a:pt x="38989" y="488442"/>
                                  <a:pt x="40259" y="467233"/>
                                  <a:pt x="40259" y="434721"/>
                                </a:cubicBezTo>
                                <a:cubicBezTo>
                                  <a:pt x="40259" y="319151"/>
                                  <a:pt x="40259" y="203454"/>
                                  <a:pt x="40259" y="87884"/>
                                </a:cubicBezTo>
                                <a:cubicBezTo>
                                  <a:pt x="40259" y="49276"/>
                                  <a:pt x="38989" y="25019"/>
                                  <a:pt x="36576" y="14986"/>
                                </a:cubicBezTo>
                                <a:cubicBezTo>
                                  <a:pt x="34036" y="4953"/>
                                  <a:pt x="28702" y="0"/>
                                  <a:pt x="204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354960"/>
                            <a:ext cx="311760" cy="75168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311912" h="752221">
                                <a:moveTo>
                                  <a:pt x="151892" y="0"/>
                                </a:moveTo>
                                <a:cubicBezTo>
                                  <a:pt x="204216" y="0"/>
                                  <a:pt x="243078" y="16129"/>
                                  <a:pt x="268224" y="48260"/>
                                </a:cubicBezTo>
                                <a:cubicBezTo>
                                  <a:pt x="293497" y="80391"/>
                                  <a:pt x="306197" y="130048"/>
                                  <a:pt x="306197" y="197231"/>
                                </a:cubicBezTo>
                                <a:cubicBezTo>
                                  <a:pt x="306197" y="242570"/>
                                  <a:pt x="302006" y="276352"/>
                                  <a:pt x="293878" y="298450"/>
                                </a:cubicBezTo>
                                <a:cubicBezTo>
                                  <a:pt x="285750" y="320548"/>
                                  <a:pt x="270637" y="337439"/>
                                  <a:pt x="248793" y="349250"/>
                                </a:cubicBezTo>
                                <a:cubicBezTo>
                                  <a:pt x="270383" y="360553"/>
                                  <a:pt x="286385" y="377190"/>
                                  <a:pt x="296672" y="399034"/>
                                </a:cubicBezTo>
                                <a:cubicBezTo>
                                  <a:pt x="306832" y="421005"/>
                                  <a:pt x="311912" y="455168"/>
                                  <a:pt x="311912" y="501650"/>
                                </a:cubicBezTo>
                                <a:cubicBezTo>
                                  <a:pt x="311912" y="553085"/>
                                  <a:pt x="309753" y="590423"/>
                                  <a:pt x="305181" y="613664"/>
                                </a:cubicBezTo>
                                <a:cubicBezTo>
                                  <a:pt x="300609" y="636905"/>
                                  <a:pt x="291719" y="660527"/>
                                  <a:pt x="278638" y="684530"/>
                                </a:cubicBezTo>
                                <a:cubicBezTo>
                                  <a:pt x="265557" y="708406"/>
                                  <a:pt x="247650" y="725805"/>
                                  <a:pt x="224917" y="736346"/>
                                </a:cubicBezTo>
                                <a:cubicBezTo>
                                  <a:pt x="202184" y="746887"/>
                                  <a:pt x="176911" y="752221"/>
                                  <a:pt x="149225" y="752221"/>
                                </a:cubicBezTo>
                                <a:cubicBezTo>
                                  <a:pt x="93853" y="752221"/>
                                  <a:pt x="55245" y="734314"/>
                                  <a:pt x="33147" y="698373"/>
                                </a:cubicBezTo>
                                <a:cubicBezTo>
                                  <a:pt x="11049" y="662432"/>
                                  <a:pt x="0" y="597281"/>
                                  <a:pt x="0" y="502793"/>
                                </a:cubicBezTo>
                                <a:cubicBezTo>
                                  <a:pt x="0" y="484505"/>
                                  <a:pt x="0" y="466090"/>
                                  <a:pt x="0" y="447802"/>
                                </a:cubicBezTo>
                                <a:cubicBezTo>
                                  <a:pt x="43561" y="447802"/>
                                  <a:pt x="87122" y="447802"/>
                                  <a:pt x="130810" y="447802"/>
                                </a:cubicBezTo>
                                <a:cubicBezTo>
                                  <a:pt x="130810" y="483108"/>
                                  <a:pt x="130810" y="518541"/>
                                  <a:pt x="130810" y="553847"/>
                                </a:cubicBezTo>
                                <a:cubicBezTo>
                                  <a:pt x="130810" y="591566"/>
                                  <a:pt x="138684" y="610489"/>
                                  <a:pt x="154686" y="610489"/>
                                </a:cubicBezTo>
                                <a:cubicBezTo>
                                  <a:pt x="163068" y="610489"/>
                                  <a:pt x="169545" y="605155"/>
                                  <a:pt x="173863" y="594360"/>
                                </a:cubicBezTo>
                                <a:cubicBezTo>
                                  <a:pt x="178308" y="583565"/>
                                  <a:pt x="180594" y="555371"/>
                                  <a:pt x="180594" y="509651"/>
                                </a:cubicBezTo>
                                <a:cubicBezTo>
                                  <a:pt x="180594" y="493776"/>
                                  <a:pt x="180594" y="477901"/>
                                  <a:pt x="180594" y="462026"/>
                                </a:cubicBezTo>
                                <a:cubicBezTo>
                                  <a:pt x="180594" y="440055"/>
                                  <a:pt x="176149" y="424942"/>
                                  <a:pt x="167259" y="416687"/>
                                </a:cubicBezTo>
                                <a:cubicBezTo>
                                  <a:pt x="158369" y="408305"/>
                                  <a:pt x="139954" y="404114"/>
                                  <a:pt x="112014" y="404114"/>
                                </a:cubicBezTo>
                                <a:cubicBezTo>
                                  <a:pt x="112014" y="368427"/>
                                  <a:pt x="112014" y="332740"/>
                                  <a:pt x="112014" y="297053"/>
                                </a:cubicBezTo>
                                <a:cubicBezTo>
                                  <a:pt x="115570" y="297053"/>
                                  <a:pt x="118999" y="297053"/>
                                  <a:pt x="122555" y="297053"/>
                                </a:cubicBezTo>
                                <a:cubicBezTo>
                                  <a:pt x="141859" y="297053"/>
                                  <a:pt x="154559" y="296291"/>
                                  <a:pt x="160401" y="294767"/>
                                </a:cubicBezTo>
                                <a:cubicBezTo>
                                  <a:pt x="166370" y="293243"/>
                                  <a:pt x="171196" y="287909"/>
                                  <a:pt x="175006" y="278638"/>
                                </a:cubicBezTo>
                                <a:cubicBezTo>
                                  <a:pt x="178689" y="269367"/>
                                  <a:pt x="180594" y="253746"/>
                                  <a:pt x="180594" y="231902"/>
                                </a:cubicBezTo>
                                <a:cubicBezTo>
                                  <a:pt x="180594" y="226568"/>
                                  <a:pt x="180594" y="221234"/>
                                  <a:pt x="180594" y="216027"/>
                                </a:cubicBezTo>
                                <a:cubicBezTo>
                                  <a:pt x="180594" y="183896"/>
                                  <a:pt x="178435" y="163449"/>
                                  <a:pt x="174244" y="154813"/>
                                </a:cubicBezTo>
                                <a:cubicBezTo>
                                  <a:pt x="170053" y="146050"/>
                                  <a:pt x="163957" y="141732"/>
                                  <a:pt x="155956" y="141732"/>
                                </a:cubicBezTo>
                                <a:cubicBezTo>
                                  <a:pt x="139192" y="141732"/>
                                  <a:pt x="130810" y="158369"/>
                                  <a:pt x="130810" y="191643"/>
                                </a:cubicBezTo>
                                <a:cubicBezTo>
                                  <a:pt x="130810" y="211963"/>
                                  <a:pt x="130810" y="232410"/>
                                  <a:pt x="130810" y="252857"/>
                                </a:cubicBezTo>
                                <a:cubicBezTo>
                                  <a:pt x="87122" y="252857"/>
                                  <a:pt x="43561" y="252857"/>
                                  <a:pt x="0" y="252857"/>
                                </a:cubicBezTo>
                                <a:cubicBezTo>
                                  <a:pt x="0" y="241681"/>
                                  <a:pt x="0" y="230505"/>
                                  <a:pt x="0" y="219329"/>
                                </a:cubicBezTo>
                                <a:cubicBezTo>
                                  <a:pt x="0" y="140081"/>
                                  <a:pt x="11684" y="83693"/>
                                  <a:pt x="35052" y="50165"/>
                                </a:cubicBezTo>
                                <a:cubicBezTo>
                                  <a:pt x="58293" y="16764"/>
                                  <a:pt x="97282" y="0"/>
                                  <a:pt x="15189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40920"/>
                            <a:ext cx="310680" cy="77904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441720"/>
                              <a:gd name="textAreaBottom" fmla="*/ 442080 h 441720"/>
                            </a:gdLst>
                            <a:ahLst/>
                            <a:rect l="textAreaLeft" t="textAreaTop" r="textAreaRight" b="textAreaBottom"/>
                            <a:pathLst>
                              <a:path w="310896" h="779399">
                                <a:moveTo>
                                  <a:pt x="155575" y="0"/>
                                </a:moveTo>
                                <a:cubicBezTo>
                                  <a:pt x="202184" y="0"/>
                                  <a:pt x="237363" y="13716"/>
                                  <a:pt x="261112" y="41148"/>
                                </a:cubicBezTo>
                                <a:cubicBezTo>
                                  <a:pt x="284734" y="68453"/>
                                  <a:pt x="298958" y="102108"/>
                                  <a:pt x="303657" y="141986"/>
                                </a:cubicBezTo>
                                <a:cubicBezTo>
                                  <a:pt x="308483" y="181864"/>
                                  <a:pt x="310896" y="263906"/>
                                  <a:pt x="310896" y="388239"/>
                                </a:cubicBezTo>
                                <a:cubicBezTo>
                                  <a:pt x="310896" y="514096"/>
                                  <a:pt x="310896" y="639953"/>
                                  <a:pt x="310896" y="765810"/>
                                </a:cubicBezTo>
                                <a:cubicBezTo>
                                  <a:pt x="266192" y="765810"/>
                                  <a:pt x="221488" y="765810"/>
                                  <a:pt x="176784" y="765810"/>
                                </a:cubicBezTo>
                                <a:cubicBezTo>
                                  <a:pt x="176784" y="743458"/>
                                  <a:pt x="176784" y="721106"/>
                                  <a:pt x="176784" y="698754"/>
                                </a:cubicBezTo>
                                <a:cubicBezTo>
                                  <a:pt x="168402" y="725678"/>
                                  <a:pt x="157480" y="745744"/>
                                  <a:pt x="144145" y="759206"/>
                                </a:cubicBezTo>
                                <a:cubicBezTo>
                                  <a:pt x="130810" y="772668"/>
                                  <a:pt x="114935" y="779399"/>
                                  <a:pt x="96520" y="779399"/>
                                </a:cubicBezTo>
                                <a:cubicBezTo>
                                  <a:pt x="72390" y="779399"/>
                                  <a:pt x="50292" y="768096"/>
                                  <a:pt x="30226" y="745617"/>
                                </a:cubicBezTo>
                                <a:cubicBezTo>
                                  <a:pt x="10033" y="723138"/>
                                  <a:pt x="0" y="673989"/>
                                  <a:pt x="0" y="598043"/>
                                </a:cubicBezTo>
                                <a:cubicBezTo>
                                  <a:pt x="0" y="577469"/>
                                  <a:pt x="0" y="556768"/>
                                  <a:pt x="0" y="536194"/>
                                </a:cubicBezTo>
                                <a:cubicBezTo>
                                  <a:pt x="0" y="479933"/>
                                  <a:pt x="5334" y="441579"/>
                                  <a:pt x="16002" y="421132"/>
                                </a:cubicBezTo>
                                <a:cubicBezTo>
                                  <a:pt x="26670" y="400812"/>
                                  <a:pt x="53213" y="376936"/>
                                  <a:pt x="95504" y="349758"/>
                                </a:cubicBezTo>
                                <a:cubicBezTo>
                                  <a:pt x="140843" y="320294"/>
                                  <a:pt x="165100" y="300482"/>
                                  <a:pt x="168275" y="290195"/>
                                </a:cubicBezTo>
                                <a:cubicBezTo>
                                  <a:pt x="171450" y="280035"/>
                                  <a:pt x="172974" y="259207"/>
                                  <a:pt x="172974" y="227838"/>
                                </a:cubicBezTo>
                                <a:cubicBezTo>
                                  <a:pt x="172974" y="188595"/>
                                  <a:pt x="171196" y="162941"/>
                                  <a:pt x="167767" y="151130"/>
                                </a:cubicBezTo>
                                <a:cubicBezTo>
                                  <a:pt x="164211" y="139192"/>
                                  <a:pt x="158369" y="133223"/>
                                  <a:pt x="150114" y="133223"/>
                                </a:cubicBezTo>
                                <a:cubicBezTo>
                                  <a:pt x="140843" y="133223"/>
                                  <a:pt x="135001" y="138176"/>
                                  <a:pt x="132715" y="148209"/>
                                </a:cubicBezTo>
                                <a:cubicBezTo>
                                  <a:pt x="130429" y="158242"/>
                                  <a:pt x="129286" y="184277"/>
                                  <a:pt x="129286" y="226187"/>
                                </a:cubicBezTo>
                                <a:cubicBezTo>
                                  <a:pt x="129286" y="252476"/>
                                  <a:pt x="129286" y="278765"/>
                                  <a:pt x="129286" y="304927"/>
                                </a:cubicBezTo>
                                <a:cubicBezTo>
                                  <a:pt x="86233" y="304927"/>
                                  <a:pt x="43053" y="304927"/>
                                  <a:pt x="0" y="304927"/>
                                </a:cubicBezTo>
                                <a:cubicBezTo>
                                  <a:pt x="0" y="288163"/>
                                  <a:pt x="0" y="271272"/>
                                  <a:pt x="0" y="254508"/>
                                </a:cubicBezTo>
                                <a:cubicBezTo>
                                  <a:pt x="0" y="196342"/>
                                  <a:pt x="4064" y="151511"/>
                                  <a:pt x="12065" y="119888"/>
                                </a:cubicBezTo>
                                <a:cubicBezTo>
                                  <a:pt x="20193" y="88392"/>
                                  <a:pt x="36449" y="60452"/>
                                  <a:pt x="60706" y="36322"/>
                                </a:cubicBezTo>
                                <a:cubicBezTo>
                                  <a:pt x="85090" y="12065"/>
                                  <a:pt x="116713" y="0"/>
                                  <a:pt x="1555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340920"/>
                            <a:ext cx="315720" cy="779040"/>
                          </a:xfrm>
                          <a:custGeom>
                            <a:avLst/>
                            <a:gdLst>
                              <a:gd name="textAreaLeft" fmla="*/ 0 w 178920"/>
                              <a:gd name="textAreaRight" fmla="*/ 179280 w 178920"/>
                              <a:gd name="textAreaTop" fmla="*/ 0 h 441720"/>
                              <a:gd name="textAreaBottom" fmla="*/ 442080 h 441720"/>
                            </a:gdLst>
                            <a:ahLst/>
                            <a:rect l="textAreaLeft" t="textAreaTop" r="textAreaRight" b="textAreaBottom"/>
                            <a:pathLst>
                              <a:path w="316103" h="779399">
                                <a:moveTo>
                                  <a:pt x="153670" y="0"/>
                                </a:moveTo>
                                <a:cubicBezTo>
                                  <a:pt x="184531" y="0"/>
                                  <a:pt x="211074" y="7620"/>
                                  <a:pt x="233299" y="22987"/>
                                </a:cubicBezTo>
                                <a:cubicBezTo>
                                  <a:pt x="255524" y="38227"/>
                                  <a:pt x="272669" y="58166"/>
                                  <a:pt x="284607" y="82804"/>
                                </a:cubicBezTo>
                                <a:cubicBezTo>
                                  <a:pt x="296672" y="107315"/>
                                  <a:pt x="304927" y="132588"/>
                                  <a:pt x="309372" y="158750"/>
                                </a:cubicBezTo>
                                <a:cubicBezTo>
                                  <a:pt x="313817" y="184785"/>
                                  <a:pt x="316103" y="224536"/>
                                  <a:pt x="316103" y="277749"/>
                                </a:cubicBezTo>
                                <a:cubicBezTo>
                                  <a:pt x="316103" y="339217"/>
                                  <a:pt x="316103" y="400558"/>
                                  <a:pt x="316103" y="462026"/>
                                </a:cubicBezTo>
                                <a:cubicBezTo>
                                  <a:pt x="316103" y="529590"/>
                                  <a:pt x="314071" y="579247"/>
                                  <a:pt x="309880" y="610743"/>
                                </a:cubicBezTo>
                                <a:cubicBezTo>
                                  <a:pt x="305816" y="642366"/>
                                  <a:pt x="297053" y="671830"/>
                                  <a:pt x="283591" y="699135"/>
                                </a:cubicBezTo>
                                <a:cubicBezTo>
                                  <a:pt x="270256" y="726567"/>
                                  <a:pt x="252984" y="746760"/>
                                  <a:pt x="231902" y="759841"/>
                                </a:cubicBezTo>
                                <a:cubicBezTo>
                                  <a:pt x="210947" y="772922"/>
                                  <a:pt x="186690" y="779399"/>
                                  <a:pt x="159385" y="779399"/>
                                </a:cubicBezTo>
                                <a:cubicBezTo>
                                  <a:pt x="128905" y="779399"/>
                                  <a:pt x="103124" y="773811"/>
                                  <a:pt x="81915" y="762635"/>
                                </a:cubicBezTo>
                                <a:cubicBezTo>
                                  <a:pt x="60833" y="751586"/>
                                  <a:pt x="44323" y="734695"/>
                                  <a:pt x="32639" y="712216"/>
                                </a:cubicBezTo>
                                <a:cubicBezTo>
                                  <a:pt x="20955" y="689737"/>
                                  <a:pt x="12573" y="662559"/>
                                  <a:pt x="7620" y="630555"/>
                                </a:cubicBezTo>
                                <a:cubicBezTo>
                                  <a:pt x="2540" y="598678"/>
                                  <a:pt x="0" y="550799"/>
                                  <a:pt x="0" y="486918"/>
                                </a:cubicBezTo>
                                <a:cubicBezTo>
                                  <a:pt x="0" y="422656"/>
                                  <a:pt x="0" y="358394"/>
                                  <a:pt x="0" y="294259"/>
                                </a:cubicBezTo>
                                <a:cubicBezTo>
                                  <a:pt x="0" y="224282"/>
                                  <a:pt x="4572" y="169672"/>
                                  <a:pt x="13716" y="130429"/>
                                </a:cubicBezTo>
                                <a:cubicBezTo>
                                  <a:pt x="22860" y="91059"/>
                                  <a:pt x="39243" y="59563"/>
                                  <a:pt x="62865" y="35687"/>
                                </a:cubicBezTo>
                                <a:cubicBezTo>
                                  <a:pt x="86487" y="11938"/>
                                  <a:pt x="116713" y="0"/>
                                  <a:pt x="15367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88640"/>
                            <a:ext cx="344880" cy="91836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520560"/>
                              <a:gd name="textAreaBottom" fmla="*/ 520920 h 520560"/>
                            </a:gdLst>
                            <a:ahLst/>
                            <a:rect l="textAreaLeft" t="textAreaTop" r="textAreaRight" b="textAreaBottom"/>
                            <a:pathLst>
                              <a:path w="345313" h="918210">
                                <a:moveTo>
                                  <a:pt x="0" y="0"/>
                                </a:moveTo>
                                <a:cubicBezTo>
                                  <a:pt x="47879" y="0"/>
                                  <a:pt x="95885" y="0"/>
                                  <a:pt x="143891" y="0"/>
                                </a:cubicBezTo>
                                <a:cubicBezTo>
                                  <a:pt x="144145" y="129159"/>
                                  <a:pt x="144399" y="258445"/>
                                  <a:pt x="144653" y="387604"/>
                                </a:cubicBezTo>
                                <a:cubicBezTo>
                                  <a:pt x="171704" y="386461"/>
                                  <a:pt x="185674" y="361569"/>
                                  <a:pt x="186563" y="312801"/>
                                </a:cubicBezTo>
                                <a:cubicBezTo>
                                  <a:pt x="187579" y="253111"/>
                                  <a:pt x="188468" y="193421"/>
                                  <a:pt x="189357" y="133731"/>
                                </a:cubicBezTo>
                                <a:cubicBezTo>
                                  <a:pt x="190246" y="67564"/>
                                  <a:pt x="197993" y="22987"/>
                                  <a:pt x="212598" y="0"/>
                                </a:cubicBezTo>
                                <a:cubicBezTo>
                                  <a:pt x="256794" y="0"/>
                                  <a:pt x="300990" y="0"/>
                                  <a:pt x="345313" y="0"/>
                                </a:cubicBezTo>
                                <a:cubicBezTo>
                                  <a:pt x="332359" y="22225"/>
                                  <a:pt x="326009" y="68326"/>
                                  <a:pt x="326136" y="138303"/>
                                </a:cubicBezTo>
                                <a:cubicBezTo>
                                  <a:pt x="326390" y="190754"/>
                                  <a:pt x="326644" y="243332"/>
                                  <a:pt x="326898" y="295783"/>
                                </a:cubicBezTo>
                                <a:cubicBezTo>
                                  <a:pt x="327279" y="391033"/>
                                  <a:pt x="295021" y="445262"/>
                                  <a:pt x="229997" y="458470"/>
                                </a:cubicBezTo>
                                <a:cubicBezTo>
                                  <a:pt x="295021" y="471678"/>
                                  <a:pt x="327279" y="526669"/>
                                  <a:pt x="326898" y="623443"/>
                                </a:cubicBezTo>
                                <a:cubicBezTo>
                                  <a:pt x="326644" y="672211"/>
                                  <a:pt x="326390" y="720979"/>
                                  <a:pt x="326136" y="769747"/>
                                </a:cubicBezTo>
                                <a:cubicBezTo>
                                  <a:pt x="326009" y="839216"/>
                                  <a:pt x="332359" y="888746"/>
                                  <a:pt x="345313" y="918210"/>
                                </a:cubicBezTo>
                                <a:cubicBezTo>
                                  <a:pt x="300990" y="918210"/>
                                  <a:pt x="256794" y="918210"/>
                                  <a:pt x="212598" y="918210"/>
                                </a:cubicBezTo>
                                <a:cubicBezTo>
                                  <a:pt x="197104" y="895096"/>
                                  <a:pt x="189357" y="850519"/>
                                  <a:pt x="189357" y="784479"/>
                                </a:cubicBezTo>
                                <a:cubicBezTo>
                                  <a:pt x="189357" y="724662"/>
                                  <a:pt x="189357" y="664972"/>
                                  <a:pt x="189357" y="605282"/>
                                </a:cubicBezTo>
                                <a:cubicBezTo>
                                  <a:pt x="189357" y="582676"/>
                                  <a:pt x="185166" y="564388"/>
                                  <a:pt x="176911" y="550545"/>
                                </a:cubicBezTo>
                                <a:cubicBezTo>
                                  <a:pt x="168529" y="536829"/>
                                  <a:pt x="157861" y="529717"/>
                                  <a:pt x="144653" y="529336"/>
                                </a:cubicBezTo>
                                <a:cubicBezTo>
                                  <a:pt x="144399" y="659003"/>
                                  <a:pt x="144145" y="788543"/>
                                  <a:pt x="143891" y="918210"/>
                                </a:cubicBezTo>
                                <a:cubicBezTo>
                                  <a:pt x="95885" y="918210"/>
                                  <a:pt x="47879" y="918210"/>
                                  <a:pt x="0" y="918210"/>
                                </a:cubicBezTo>
                                <a:cubicBezTo>
                                  <a:pt x="0" y="612140"/>
                                  <a:pt x="0" y="30607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34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551920" y="665640"/>
                            <a:ext cx="2019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37880" y="651600"/>
                            <a:ext cx="181080" cy="15804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81229" h="158115">
                                <a:moveTo>
                                  <a:pt x="0" y="0"/>
                                </a:moveTo>
                                <a:cubicBezTo>
                                  <a:pt x="60325" y="0"/>
                                  <a:pt x="120777" y="0"/>
                                  <a:pt x="181229" y="0"/>
                                </a:cubicBezTo>
                                <a:cubicBezTo>
                                  <a:pt x="181229" y="52705"/>
                                  <a:pt x="181229" y="105410"/>
                                  <a:pt x="181229" y="158115"/>
                                </a:cubicBezTo>
                                <a:cubicBezTo>
                                  <a:pt x="120777" y="158115"/>
                                  <a:pt x="60325" y="158115"/>
                                  <a:pt x="0" y="158115"/>
                                </a:cubicBezTo>
                                <a:cubicBezTo>
                                  <a:pt x="0" y="105410"/>
                                  <a:pt x="0" y="5270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651600"/>
                            <a:ext cx="181080" cy="15804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81229" h="158115">
                                <a:moveTo>
                                  <a:pt x="0" y="0"/>
                                </a:moveTo>
                                <a:cubicBezTo>
                                  <a:pt x="60325" y="0"/>
                                  <a:pt x="120777" y="0"/>
                                  <a:pt x="181229" y="0"/>
                                </a:cubicBezTo>
                                <a:cubicBezTo>
                                  <a:pt x="181229" y="52705"/>
                                  <a:pt x="181229" y="105410"/>
                                  <a:pt x="181229" y="158115"/>
                                </a:cubicBezTo>
                                <a:cubicBezTo>
                                  <a:pt x="120777" y="158115"/>
                                  <a:pt x="60325" y="158115"/>
                                  <a:pt x="0" y="158115"/>
                                </a:cubicBezTo>
                                <a:cubicBezTo>
                                  <a:pt x="0" y="105410"/>
                                  <a:pt x="0" y="5270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35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893560" y="354960"/>
                            <a:ext cx="288972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78800" y="354960"/>
                            <a:ext cx="328320" cy="751680"/>
                          </a:xfrm>
                          <a:custGeom>
                            <a:avLst/>
                            <a:gdLst>
                              <a:gd name="textAreaLeft" fmla="*/ 0 w 186120"/>
                              <a:gd name="textAreaRight" fmla="*/ 186480 w 18612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328295" h="751967">
                                <a:moveTo>
                                  <a:pt x="0" y="0"/>
                                </a:moveTo>
                                <a:cubicBezTo>
                                  <a:pt x="45339" y="0"/>
                                  <a:pt x="90805" y="0"/>
                                  <a:pt x="136144" y="0"/>
                                </a:cubicBezTo>
                                <a:cubicBezTo>
                                  <a:pt x="136144" y="97536"/>
                                  <a:pt x="136144" y="194945"/>
                                  <a:pt x="136144" y="292354"/>
                                </a:cubicBezTo>
                                <a:cubicBezTo>
                                  <a:pt x="165100" y="292354"/>
                                  <a:pt x="179451" y="266827"/>
                                  <a:pt x="179451" y="215900"/>
                                </a:cubicBezTo>
                                <a:cubicBezTo>
                                  <a:pt x="179451" y="173355"/>
                                  <a:pt x="179451" y="130937"/>
                                  <a:pt x="179451" y="88392"/>
                                </a:cubicBezTo>
                                <a:cubicBezTo>
                                  <a:pt x="179451" y="37084"/>
                                  <a:pt x="184658" y="7620"/>
                                  <a:pt x="194818" y="0"/>
                                </a:cubicBezTo>
                                <a:cubicBezTo>
                                  <a:pt x="239141" y="0"/>
                                  <a:pt x="283337" y="0"/>
                                  <a:pt x="327660" y="0"/>
                                </a:cubicBezTo>
                                <a:cubicBezTo>
                                  <a:pt x="317373" y="24638"/>
                                  <a:pt x="312293" y="60833"/>
                                  <a:pt x="312293" y="108839"/>
                                </a:cubicBezTo>
                                <a:cubicBezTo>
                                  <a:pt x="312293" y="143764"/>
                                  <a:pt x="312293" y="178689"/>
                                  <a:pt x="312293" y="213614"/>
                                </a:cubicBezTo>
                                <a:cubicBezTo>
                                  <a:pt x="312293" y="250317"/>
                                  <a:pt x="303276" y="280670"/>
                                  <a:pt x="285242" y="304927"/>
                                </a:cubicBezTo>
                                <a:cubicBezTo>
                                  <a:pt x="278765" y="313944"/>
                                  <a:pt x="264795" y="326771"/>
                                  <a:pt x="243713" y="343408"/>
                                </a:cubicBezTo>
                                <a:cubicBezTo>
                                  <a:pt x="229997" y="354330"/>
                                  <a:pt x="214630" y="360172"/>
                                  <a:pt x="197612" y="360934"/>
                                </a:cubicBezTo>
                                <a:cubicBezTo>
                                  <a:pt x="205613" y="363220"/>
                                  <a:pt x="220472" y="369443"/>
                                  <a:pt x="242316" y="379603"/>
                                </a:cubicBezTo>
                                <a:cubicBezTo>
                                  <a:pt x="289433" y="404622"/>
                                  <a:pt x="312928" y="448183"/>
                                  <a:pt x="312928" y="510540"/>
                                </a:cubicBezTo>
                                <a:cubicBezTo>
                                  <a:pt x="312928" y="554609"/>
                                  <a:pt x="312928" y="598551"/>
                                  <a:pt x="312928" y="642620"/>
                                </a:cubicBezTo>
                                <a:cubicBezTo>
                                  <a:pt x="312928" y="690880"/>
                                  <a:pt x="318008" y="727329"/>
                                  <a:pt x="328295" y="751967"/>
                                </a:cubicBezTo>
                                <a:cubicBezTo>
                                  <a:pt x="284099" y="751967"/>
                                  <a:pt x="239776" y="751967"/>
                                  <a:pt x="195580" y="751967"/>
                                </a:cubicBezTo>
                                <a:cubicBezTo>
                                  <a:pt x="185293" y="728853"/>
                                  <a:pt x="180213" y="699389"/>
                                  <a:pt x="180213" y="663575"/>
                                </a:cubicBezTo>
                                <a:cubicBezTo>
                                  <a:pt x="180213" y="610616"/>
                                  <a:pt x="180213" y="557784"/>
                                  <a:pt x="180213" y="504952"/>
                                </a:cubicBezTo>
                                <a:cubicBezTo>
                                  <a:pt x="180213" y="453898"/>
                                  <a:pt x="165481" y="428371"/>
                                  <a:pt x="136144" y="428371"/>
                                </a:cubicBezTo>
                                <a:cubicBezTo>
                                  <a:pt x="136144" y="536321"/>
                                  <a:pt x="136144" y="644144"/>
                                  <a:pt x="136144" y="751967"/>
                                </a:cubicBezTo>
                                <a:cubicBezTo>
                                  <a:pt x="90805" y="751967"/>
                                  <a:pt x="45339" y="751967"/>
                                  <a:pt x="0" y="751967"/>
                                </a:cubicBezTo>
                                <a:cubicBezTo>
                                  <a:pt x="0" y="501269"/>
                                  <a:pt x="0" y="25069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340920"/>
                            <a:ext cx="157320" cy="77904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441720"/>
                              <a:gd name="textAreaBottom" fmla="*/ 442080 h 441720"/>
                            </a:gdLst>
                            <a:ahLst/>
                            <a:rect l="textAreaLeft" t="textAreaTop" r="textAreaRight" b="textAreaBottom"/>
                            <a:pathLst>
                              <a:path w="158052" h="779267">
                                <a:moveTo>
                                  <a:pt x="153670" y="0"/>
                                </a:moveTo>
                                <a:lnTo>
                                  <a:pt x="158052" y="583"/>
                                </a:lnTo>
                                <a:lnTo>
                                  <a:pt x="158052" y="133339"/>
                                </a:lnTo>
                                <a:lnTo>
                                  <a:pt x="148177" y="136954"/>
                                </a:lnTo>
                                <a:cubicBezTo>
                                  <a:pt x="145447" y="139446"/>
                                  <a:pt x="143383" y="143192"/>
                                  <a:pt x="141986" y="148209"/>
                                </a:cubicBezTo>
                                <a:cubicBezTo>
                                  <a:pt x="139319" y="158242"/>
                                  <a:pt x="137922" y="182499"/>
                                  <a:pt x="137922" y="221107"/>
                                </a:cubicBezTo>
                                <a:cubicBezTo>
                                  <a:pt x="137922" y="334264"/>
                                  <a:pt x="137922" y="447421"/>
                                  <a:pt x="137922" y="560578"/>
                                </a:cubicBezTo>
                                <a:cubicBezTo>
                                  <a:pt x="137922" y="596138"/>
                                  <a:pt x="139319" y="619252"/>
                                  <a:pt x="141986" y="630047"/>
                                </a:cubicBezTo>
                                <a:cubicBezTo>
                                  <a:pt x="143383" y="635444"/>
                                  <a:pt x="145415" y="639477"/>
                                  <a:pt x="148098" y="642160"/>
                                </a:cubicBezTo>
                                <a:lnTo>
                                  <a:pt x="158052" y="646151"/>
                                </a:lnTo>
                                <a:lnTo>
                                  <a:pt x="158052" y="779267"/>
                                </a:lnTo>
                                <a:lnTo>
                                  <a:pt x="117173" y="775208"/>
                                </a:lnTo>
                                <a:cubicBezTo>
                                  <a:pt x="104267" y="772414"/>
                                  <a:pt x="92519" y="768223"/>
                                  <a:pt x="81915" y="762635"/>
                                </a:cubicBezTo>
                                <a:cubicBezTo>
                                  <a:pt x="60833" y="751586"/>
                                  <a:pt x="44323" y="734695"/>
                                  <a:pt x="32639" y="712216"/>
                                </a:cubicBezTo>
                                <a:cubicBezTo>
                                  <a:pt x="20955" y="689737"/>
                                  <a:pt x="12573" y="662559"/>
                                  <a:pt x="7620" y="630555"/>
                                </a:cubicBezTo>
                                <a:cubicBezTo>
                                  <a:pt x="2540" y="598678"/>
                                  <a:pt x="0" y="550799"/>
                                  <a:pt x="0" y="486918"/>
                                </a:cubicBezTo>
                                <a:cubicBezTo>
                                  <a:pt x="0" y="422656"/>
                                  <a:pt x="0" y="358394"/>
                                  <a:pt x="0" y="294259"/>
                                </a:cubicBezTo>
                                <a:cubicBezTo>
                                  <a:pt x="0" y="224282"/>
                                  <a:pt x="4572" y="169672"/>
                                  <a:pt x="13716" y="130429"/>
                                </a:cubicBezTo>
                                <a:cubicBezTo>
                                  <a:pt x="22860" y="91059"/>
                                  <a:pt x="39243" y="59563"/>
                                  <a:pt x="62865" y="35687"/>
                                </a:cubicBezTo>
                                <a:cubicBezTo>
                                  <a:pt x="86487" y="11938"/>
                                  <a:pt x="116713" y="0"/>
                                  <a:pt x="153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000" y="354960"/>
                            <a:ext cx="369000" cy="751680"/>
                          </a:xfrm>
                          <a:custGeom>
                            <a:avLst/>
                            <a:gdLst>
                              <a:gd name="textAreaLeft" fmla="*/ 0 w 209160"/>
                              <a:gd name="textAreaRight" fmla="*/ 209520 w 20916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368935" h="752221">
                                <a:moveTo>
                                  <a:pt x="46101" y="0"/>
                                </a:moveTo>
                                <a:cubicBezTo>
                                  <a:pt x="153670" y="0"/>
                                  <a:pt x="261239" y="0"/>
                                  <a:pt x="368935" y="0"/>
                                </a:cubicBezTo>
                                <a:cubicBezTo>
                                  <a:pt x="368935" y="250698"/>
                                  <a:pt x="368935" y="501523"/>
                                  <a:pt x="368935" y="752221"/>
                                </a:cubicBezTo>
                                <a:cubicBezTo>
                                  <a:pt x="323342" y="752221"/>
                                  <a:pt x="277622" y="752221"/>
                                  <a:pt x="232028" y="752221"/>
                                </a:cubicBezTo>
                                <a:cubicBezTo>
                                  <a:pt x="232028" y="553974"/>
                                  <a:pt x="232028" y="355854"/>
                                  <a:pt x="232028" y="157607"/>
                                </a:cubicBezTo>
                                <a:cubicBezTo>
                                  <a:pt x="215773" y="157607"/>
                                  <a:pt x="199517" y="157607"/>
                                  <a:pt x="183261" y="157607"/>
                                </a:cubicBezTo>
                                <a:cubicBezTo>
                                  <a:pt x="183261" y="284226"/>
                                  <a:pt x="183261" y="410845"/>
                                  <a:pt x="183261" y="537337"/>
                                </a:cubicBezTo>
                                <a:cubicBezTo>
                                  <a:pt x="183261" y="606552"/>
                                  <a:pt x="178435" y="655955"/>
                                  <a:pt x="168910" y="685546"/>
                                </a:cubicBezTo>
                                <a:cubicBezTo>
                                  <a:pt x="159385" y="715264"/>
                                  <a:pt x="144272" y="733806"/>
                                  <a:pt x="123698" y="741172"/>
                                </a:cubicBezTo>
                                <a:cubicBezTo>
                                  <a:pt x="103124" y="748538"/>
                                  <a:pt x="69342" y="752221"/>
                                  <a:pt x="22478" y="752221"/>
                                </a:cubicBezTo>
                                <a:cubicBezTo>
                                  <a:pt x="14986" y="752221"/>
                                  <a:pt x="7493" y="752221"/>
                                  <a:pt x="0" y="752221"/>
                                </a:cubicBezTo>
                                <a:cubicBezTo>
                                  <a:pt x="0" y="711200"/>
                                  <a:pt x="0" y="670179"/>
                                  <a:pt x="0" y="629158"/>
                                </a:cubicBezTo>
                                <a:cubicBezTo>
                                  <a:pt x="17526" y="628777"/>
                                  <a:pt x="29591" y="625094"/>
                                  <a:pt x="36195" y="618109"/>
                                </a:cubicBezTo>
                                <a:cubicBezTo>
                                  <a:pt x="42799" y="611124"/>
                                  <a:pt x="46101" y="586486"/>
                                  <a:pt x="46101" y="544195"/>
                                </a:cubicBezTo>
                                <a:cubicBezTo>
                                  <a:pt x="46101" y="362839"/>
                                  <a:pt x="46101" y="181356"/>
                                  <a:pt x="461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354960"/>
                            <a:ext cx="311760" cy="75168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311912" h="752221">
                                <a:moveTo>
                                  <a:pt x="151892" y="0"/>
                                </a:moveTo>
                                <a:cubicBezTo>
                                  <a:pt x="204216" y="0"/>
                                  <a:pt x="243078" y="16129"/>
                                  <a:pt x="268224" y="48260"/>
                                </a:cubicBezTo>
                                <a:cubicBezTo>
                                  <a:pt x="293498" y="80391"/>
                                  <a:pt x="306198" y="130048"/>
                                  <a:pt x="306198" y="197231"/>
                                </a:cubicBezTo>
                                <a:cubicBezTo>
                                  <a:pt x="306198" y="242570"/>
                                  <a:pt x="302134" y="276352"/>
                                  <a:pt x="293878" y="298450"/>
                                </a:cubicBezTo>
                                <a:cubicBezTo>
                                  <a:pt x="285750" y="320548"/>
                                  <a:pt x="270637" y="337439"/>
                                  <a:pt x="248793" y="349250"/>
                                </a:cubicBezTo>
                                <a:cubicBezTo>
                                  <a:pt x="270384" y="360553"/>
                                  <a:pt x="286385" y="377190"/>
                                  <a:pt x="296673" y="399034"/>
                                </a:cubicBezTo>
                                <a:cubicBezTo>
                                  <a:pt x="306832" y="421005"/>
                                  <a:pt x="311912" y="455168"/>
                                  <a:pt x="311912" y="501650"/>
                                </a:cubicBezTo>
                                <a:cubicBezTo>
                                  <a:pt x="311912" y="553085"/>
                                  <a:pt x="309753" y="590423"/>
                                  <a:pt x="305181" y="613664"/>
                                </a:cubicBezTo>
                                <a:cubicBezTo>
                                  <a:pt x="300610" y="636905"/>
                                  <a:pt x="291719" y="660527"/>
                                  <a:pt x="278638" y="684530"/>
                                </a:cubicBezTo>
                                <a:cubicBezTo>
                                  <a:pt x="265557" y="708406"/>
                                  <a:pt x="247650" y="725805"/>
                                  <a:pt x="224917" y="736346"/>
                                </a:cubicBezTo>
                                <a:cubicBezTo>
                                  <a:pt x="202185" y="746887"/>
                                  <a:pt x="176911" y="752221"/>
                                  <a:pt x="149225" y="752221"/>
                                </a:cubicBezTo>
                                <a:cubicBezTo>
                                  <a:pt x="93853" y="752221"/>
                                  <a:pt x="55245" y="734314"/>
                                  <a:pt x="33148" y="698373"/>
                                </a:cubicBezTo>
                                <a:cubicBezTo>
                                  <a:pt x="11049" y="662432"/>
                                  <a:pt x="0" y="597281"/>
                                  <a:pt x="0" y="502793"/>
                                </a:cubicBezTo>
                                <a:cubicBezTo>
                                  <a:pt x="0" y="484505"/>
                                  <a:pt x="0" y="466090"/>
                                  <a:pt x="0" y="447802"/>
                                </a:cubicBezTo>
                                <a:cubicBezTo>
                                  <a:pt x="43561" y="447802"/>
                                  <a:pt x="87249" y="447802"/>
                                  <a:pt x="130810" y="447802"/>
                                </a:cubicBezTo>
                                <a:cubicBezTo>
                                  <a:pt x="130810" y="483108"/>
                                  <a:pt x="130810" y="518541"/>
                                  <a:pt x="130810" y="553847"/>
                                </a:cubicBezTo>
                                <a:cubicBezTo>
                                  <a:pt x="130810" y="591566"/>
                                  <a:pt x="138685" y="610489"/>
                                  <a:pt x="154686" y="610489"/>
                                </a:cubicBezTo>
                                <a:cubicBezTo>
                                  <a:pt x="163068" y="610489"/>
                                  <a:pt x="169545" y="605155"/>
                                  <a:pt x="173863" y="594360"/>
                                </a:cubicBezTo>
                                <a:cubicBezTo>
                                  <a:pt x="178309" y="583565"/>
                                  <a:pt x="180594" y="555371"/>
                                  <a:pt x="180594" y="509651"/>
                                </a:cubicBezTo>
                                <a:cubicBezTo>
                                  <a:pt x="180594" y="493776"/>
                                  <a:pt x="180594" y="477901"/>
                                  <a:pt x="180594" y="462026"/>
                                </a:cubicBezTo>
                                <a:cubicBezTo>
                                  <a:pt x="180594" y="440055"/>
                                  <a:pt x="176149" y="424942"/>
                                  <a:pt x="167260" y="416687"/>
                                </a:cubicBezTo>
                                <a:cubicBezTo>
                                  <a:pt x="158369" y="408305"/>
                                  <a:pt x="139954" y="404114"/>
                                  <a:pt x="112014" y="404114"/>
                                </a:cubicBezTo>
                                <a:cubicBezTo>
                                  <a:pt x="112014" y="368427"/>
                                  <a:pt x="112014" y="332740"/>
                                  <a:pt x="112014" y="297053"/>
                                </a:cubicBezTo>
                                <a:cubicBezTo>
                                  <a:pt x="115570" y="297053"/>
                                  <a:pt x="118999" y="297053"/>
                                  <a:pt x="122555" y="297053"/>
                                </a:cubicBezTo>
                                <a:cubicBezTo>
                                  <a:pt x="141860" y="297053"/>
                                  <a:pt x="154560" y="296291"/>
                                  <a:pt x="160401" y="294767"/>
                                </a:cubicBezTo>
                                <a:cubicBezTo>
                                  <a:pt x="166370" y="293243"/>
                                  <a:pt x="171197" y="287909"/>
                                  <a:pt x="175006" y="278638"/>
                                </a:cubicBezTo>
                                <a:cubicBezTo>
                                  <a:pt x="178689" y="269367"/>
                                  <a:pt x="180594" y="253746"/>
                                  <a:pt x="180594" y="231902"/>
                                </a:cubicBezTo>
                                <a:cubicBezTo>
                                  <a:pt x="180594" y="226568"/>
                                  <a:pt x="180594" y="221234"/>
                                  <a:pt x="180594" y="216027"/>
                                </a:cubicBezTo>
                                <a:cubicBezTo>
                                  <a:pt x="180594" y="183896"/>
                                  <a:pt x="178435" y="163449"/>
                                  <a:pt x="174244" y="154813"/>
                                </a:cubicBezTo>
                                <a:cubicBezTo>
                                  <a:pt x="170053" y="146050"/>
                                  <a:pt x="163957" y="141732"/>
                                  <a:pt x="155956" y="141732"/>
                                </a:cubicBezTo>
                                <a:cubicBezTo>
                                  <a:pt x="139192" y="141732"/>
                                  <a:pt x="130810" y="158369"/>
                                  <a:pt x="130810" y="191643"/>
                                </a:cubicBezTo>
                                <a:cubicBezTo>
                                  <a:pt x="130810" y="211963"/>
                                  <a:pt x="130810" y="232410"/>
                                  <a:pt x="130810" y="252857"/>
                                </a:cubicBezTo>
                                <a:cubicBezTo>
                                  <a:pt x="87249" y="252857"/>
                                  <a:pt x="43561" y="252857"/>
                                  <a:pt x="0" y="252857"/>
                                </a:cubicBezTo>
                                <a:cubicBezTo>
                                  <a:pt x="0" y="241681"/>
                                  <a:pt x="0" y="230505"/>
                                  <a:pt x="0" y="219329"/>
                                </a:cubicBezTo>
                                <a:cubicBezTo>
                                  <a:pt x="0" y="140081"/>
                                  <a:pt x="11685" y="83693"/>
                                  <a:pt x="35052" y="50165"/>
                                </a:cubicBezTo>
                                <a:cubicBezTo>
                                  <a:pt x="58293" y="16764"/>
                                  <a:pt x="97282" y="0"/>
                                  <a:pt x="1518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9280" y="341640"/>
                            <a:ext cx="157320" cy="77868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441360"/>
                              <a:gd name="textAreaBottom" fmla="*/ 441720 h 441360"/>
                            </a:gdLst>
                            <a:ahLst/>
                            <a:rect l="textAreaLeft" t="textAreaTop" r="textAreaRight" b="textAreaBottom"/>
                            <a:pathLst>
                              <a:path w="158052" h="778816">
                                <a:moveTo>
                                  <a:pt x="0" y="0"/>
                                </a:moveTo>
                                <a:lnTo>
                                  <a:pt x="38671" y="5148"/>
                                </a:lnTo>
                                <a:cubicBezTo>
                                  <a:pt x="51943" y="8973"/>
                                  <a:pt x="64135" y="14720"/>
                                  <a:pt x="75247" y="22404"/>
                                </a:cubicBezTo>
                                <a:cubicBezTo>
                                  <a:pt x="97472" y="37644"/>
                                  <a:pt x="114617" y="57583"/>
                                  <a:pt x="126555" y="82221"/>
                                </a:cubicBezTo>
                                <a:cubicBezTo>
                                  <a:pt x="138620" y="106732"/>
                                  <a:pt x="146876" y="132005"/>
                                  <a:pt x="151320" y="158167"/>
                                </a:cubicBezTo>
                                <a:cubicBezTo>
                                  <a:pt x="155766" y="184202"/>
                                  <a:pt x="158052" y="223953"/>
                                  <a:pt x="158052" y="277166"/>
                                </a:cubicBezTo>
                                <a:cubicBezTo>
                                  <a:pt x="158052" y="338634"/>
                                  <a:pt x="158052" y="399975"/>
                                  <a:pt x="158052" y="461443"/>
                                </a:cubicBezTo>
                                <a:cubicBezTo>
                                  <a:pt x="158052" y="529007"/>
                                  <a:pt x="156019" y="578664"/>
                                  <a:pt x="151829" y="610160"/>
                                </a:cubicBezTo>
                                <a:cubicBezTo>
                                  <a:pt x="147765" y="641783"/>
                                  <a:pt x="139002" y="671247"/>
                                  <a:pt x="125540" y="698552"/>
                                </a:cubicBezTo>
                                <a:cubicBezTo>
                                  <a:pt x="112204" y="725984"/>
                                  <a:pt x="94932" y="746177"/>
                                  <a:pt x="73851" y="759258"/>
                                </a:cubicBezTo>
                                <a:cubicBezTo>
                                  <a:pt x="52895" y="772339"/>
                                  <a:pt x="28638" y="778816"/>
                                  <a:pt x="1333" y="778816"/>
                                </a:cubicBezTo>
                                <a:lnTo>
                                  <a:pt x="0" y="778683"/>
                                </a:lnTo>
                                <a:lnTo>
                                  <a:pt x="0" y="645568"/>
                                </a:lnTo>
                                <a:lnTo>
                                  <a:pt x="63" y="645593"/>
                                </a:lnTo>
                                <a:cubicBezTo>
                                  <a:pt x="8191" y="645593"/>
                                  <a:pt x="13652" y="640640"/>
                                  <a:pt x="16192" y="630861"/>
                                </a:cubicBezTo>
                                <a:cubicBezTo>
                                  <a:pt x="18859" y="621082"/>
                                  <a:pt x="20129" y="599873"/>
                                  <a:pt x="20129" y="567361"/>
                                </a:cubicBezTo>
                                <a:cubicBezTo>
                                  <a:pt x="20129" y="451791"/>
                                  <a:pt x="20129" y="336094"/>
                                  <a:pt x="20129" y="220524"/>
                                </a:cubicBezTo>
                                <a:cubicBezTo>
                                  <a:pt x="20129" y="181916"/>
                                  <a:pt x="18859" y="157659"/>
                                  <a:pt x="16446" y="147626"/>
                                </a:cubicBezTo>
                                <a:cubicBezTo>
                                  <a:pt x="13907" y="137593"/>
                                  <a:pt x="8572" y="132640"/>
                                  <a:pt x="317" y="132640"/>
                                </a:cubicBezTo>
                                <a:lnTo>
                                  <a:pt x="0" y="1327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040" y="340920"/>
                            <a:ext cx="157320" cy="77868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441360"/>
                              <a:gd name="textAreaBottom" fmla="*/ 441720 h 441360"/>
                            </a:gdLst>
                            <a:ahLst/>
                            <a:rect l="textAreaLeft" t="textAreaTop" r="textAreaRight" b="textAreaBottom"/>
                            <a:pathLst>
                              <a:path w="157989" h="778881">
                                <a:moveTo>
                                  <a:pt x="152527" y="0"/>
                                </a:moveTo>
                                <a:lnTo>
                                  <a:pt x="157989" y="943"/>
                                </a:lnTo>
                                <a:lnTo>
                                  <a:pt x="157989" y="133540"/>
                                </a:lnTo>
                                <a:lnTo>
                                  <a:pt x="147400" y="136842"/>
                                </a:lnTo>
                                <a:cubicBezTo>
                                  <a:pt x="144432" y="139255"/>
                                  <a:pt x="142368" y="142875"/>
                                  <a:pt x="141225" y="147701"/>
                                </a:cubicBezTo>
                                <a:cubicBezTo>
                                  <a:pt x="138938" y="157353"/>
                                  <a:pt x="137795" y="183261"/>
                                  <a:pt x="137795" y="225552"/>
                                </a:cubicBezTo>
                                <a:cubicBezTo>
                                  <a:pt x="137795" y="243967"/>
                                  <a:pt x="137795" y="262255"/>
                                  <a:pt x="137795" y="280543"/>
                                </a:cubicBezTo>
                                <a:lnTo>
                                  <a:pt x="157989" y="280543"/>
                                </a:lnTo>
                                <a:lnTo>
                                  <a:pt x="157989" y="402971"/>
                                </a:lnTo>
                                <a:lnTo>
                                  <a:pt x="137795" y="402971"/>
                                </a:lnTo>
                                <a:cubicBezTo>
                                  <a:pt x="137795" y="457200"/>
                                  <a:pt x="137795" y="511429"/>
                                  <a:pt x="137795" y="565658"/>
                                </a:cubicBezTo>
                                <a:cubicBezTo>
                                  <a:pt x="137795" y="599694"/>
                                  <a:pt x="139319" y="621665"/>
                                  <a:pt x="142240" y="631444"/>
                                </a:cubicBezTo>
                                <a:cubicBezTo>
                                  <a:pt x="143764" y="636333"/>
                                  <a:pt x="145923" y="640016"/>
                                  <a:pt x="148765" y="642477"/>
                                </a:cubicBezTo>
                                <a:lnTo>
                                  <a:pt x="157989" y="645690"/>
                                </a:lnTo>
                                <a:lnTo>
                                  <a:pt x="157989" y="778881"/>
                                </a:lnTo>
                                <a:lnTo>
                                  <a:pt x="120983" y="774160"/>
                                </a:lnTo>
                                <a:cubicBezTo>
                                  <a:pt x="108141" y="770668"/>
                                  <a:pt x="96139" y="765429"/>
                                  <a:pt x="84963" y="758444"/>
                                </a:cubicBezTo>
                                <a:cubicBezTo>
                                  <a:pt x="62612" y="744474"/>
                                  <a:pt x="45339" y="725297"/>
                                  <a:pt x="32893" y="700913"/>
                                </a:cubicBezTo>
                                <a:cubicBezTo>
                                  <a:pt x="20575" y="676529"/>
                                  <a:pt x="11938" y="649732"/>
                                  <a:pt x="7113" y="620395"/>
                                </a:cubicBezTo>
                                <a:cubicBezTo>
                                  <a:pt x="2413" y="591058"/>
                                  <a:pt x="0" y="548513"/>
                                  <a:pt x="0" y="492633"/>
                                </a:cubicBezTo>
                                <a:cubicBezTo>
                                  <a:pt x="0" y="419481"/>
                                  <a:pt x="0" y="346329"/>
                                  <a:pt x="0" y="273177"/>
                                </a:cubicBezTo>
                                <a:cubicBezTo>
                                  <a:pt x="0" y="207518"/>
                                  <a:pt x="5335" y="155575"/>
                                  <a:pt x="16002" y="117602"/>
                                </a:cubicBezTo>
                                <a:cubicBezTo>
                                  <a:pt x="26670" y="79629"/>
                                  <a:pt x="44197" y="50546"/>
                                  <a:pt x="68580" y="30353"/>
                                </a:cubicBezTo>
                                <a:cubicBezTo>
                                  <a:pt x="92964" y="10160"/>
                                  <a:pt x="120904" y="0"/>
                                  <a:pt x="152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9080" y="793080"/>
                            <a:ext cx="158040" cy="32760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158369" h="327660">
                                <a:moveTo>
                                  <a:pt x="27686" y="0"/>
                                </a:moveTo>
                                <a:cubicBezTo>
                                  <a:pt x="71247" y="0"/>
                                  <a:pt x="114808" y="0"/>
                                  <a:pt x="158369" y="0"/>
                                </a:cubicBezTo>
                                <a:cubicBezTo>
                                  <a:pt x="158369" y="18542"/>
                                  <a:pt x="158369" y="37084"/>
                                  <a:pt x="158369" y="55626"/>
                                </a:cubicBezTo>
                                <a:cubicBezTo>
                                  <a:pt x="158369" y="102108"/>
                                  <a:pt x="156590" y="137795"/>
                                  <a:pt x="153035" y="162687"/>
                                </a:cubicBezTo>
                                <a:cubicBezTo>
                                  <a:pt x="149478" y="187706"/>
                                  <a:pt x="141224" y="214249"/>
                                  <a:pt x="128270" y="242697"/>
                                </a:cubicBezTo>
                                <a:cubicBezTo>
                                  <a:pt x="115315" y="271018"/>
                                  <a:pt x="98933" y="292227"/>
                                  <a:pt x="78994" y="306451"/>
                                </a:cubicBezTo>
                                <a:cubicBezTo>
                                  <a:pt x="59055" y="320548"/>
                                  <a:pt x="34162" y="327660"/>
                                  <a:pt x="4063" y="327660"/>
                                </a:cubicBezTo>
                                <a:lnTo>
                                  <a:pt x="0" y="327142"/>
                                </a:lnTo>
                                <a:lnTo>
                                  <a:pt x="0" y="193950"/>
                                </a:lnTo>
                                <a:lnTo>
                                  <a:pt x="1397" y="194437"/>
                                </a:lnTo>
                                <a:cubicBezTo>
                                  <a:pt x="11811" y="194437"/>
                                  <a:pt x="18796" y="187960"/>
                                  <a:pt x="22351" y="174879"/>
                                </a:cubicBezTo>
                                <a:cubicBezTo>
                                  <a:pt x="25908" y="161925"/>
                                  <a:pt x="27686" y="136652"/>
                                  <a:pt x="27686" y="99187"/>
                                </a:cubicBezTo>
                                <a:cubicBezTo>
                                  <a:pt x="27686" y="66167"/>
                                  <a:pt x="27686" y="33147"/>
                                  <a:pt x="276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354960"/>
                            <a:ext cx="323280" cy="75168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323469" h="752221">
                                <a:moveTo>
                                  <a:pt x="0" y="0"/>
                                </a:moveTo>
                                <a:cubicBezTo>
                                  <a:pt x="45593" y="0"/>
                                  <a:pt x="91186" y="0"/>
                                  <a:pt x="136779" y="0"/>
                                </a:cubicBezTo>
                                <a:cubicBezTo>
                                  <a:pt x="136779" y="90170"/>
                                  <a:pt x="136779" y="180340"/>
                                  <a:pt x="136779" y="270383"/>
                                </a:cubicBezTo>
                                <a:cubicBezTo>
                                  <a:pt x="153289" y="270383"/>
                                  <a:pt x="169799" y="270383"/>
                                  <a:pt x="186310" y="270383"/>
                                </a:cubicBezTo>
                                <a:cubicBezTo>
                                  <a:pt x="186310" y="180340"/>
                                  <a:pt x="186310" y="90170"/>
                                  <a:pt x="186310" y="0"/>
                                </a:cubicBezTo>
                                <a:cubicBezTo>
                                  <a:pt x="232029" y="0"/>
                                  <a:pt x="277749" y="0"/>
                                  <a:pt x="323469" y="0"/>
                                </a:cubicBezTo>
                                <a:cubicBezTo>
                                  <a:pt x="323469" y="250698"/>
                                  <a:pt x="323469" y="501523"/>
                                  <a:pt x="323469" y="752221"/>
                                </a:cubicBezTo>
                                <a:cubicBezTo>
                                  <a:pt x="277749" y="752221"/>
                                  <a:pt x="232029" y="752221"/>
                                  <a:pt x="186310" y="752221"/>
                                </a:cubicBezTo>
                                <a:cubicBezTo>
                                  <a:pt x="186310" y="659765"/>
                                  <a:pt x="186310" y="567436"/>
                                  <a:pt x="186310" y="474980"/>
                                </a:cubicBezTo>
                                <a:cubicBezTo>
                                  <a:pt x="169799" y="474980"/>
                                  <a:pt x="153289" y="474980"/>
                                  <a:pt x="136779" y="474980"/>
                                </a:cubicBezTo>
                                <a:cubicBezTo>
                                  <a:pt x="136779" y="567436"/>
                                  <a:pt x="136779" y="659765"/>
                                  <a:pt x="136779" y="752221"/>
                                </a:cubicBezTo>
                                <a:cubicBezTo>
                                  <a:pt x="91186" y="752221"/>
                                  <a:pt x="45593" y="752221"/>
                                  <a:pt x="0" y="752221"/>
                                </a:cubicBezTo>
                                <a:cubicBezTo>
                                  <a:pt x="0" y="501523"/>
                                  <a:pt x="0" y="25069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9080" y="342360"/>
                            <a:ext cx="158040" cy="4021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227880"/>
                              <a:gd name="textAreaBottom" fmla="*/ 228240 h 227880"/>
                            </a:gdLst>
                            <a:ahLst/>
                            <a:rect l="textAreaLeft" t="textAreaTop" r="textAreaRight" b="textAreaBottom"/>
                            <a:pathLst>
                              <a:path w="158369" h="402028">
                                <a:moveTo>
                                  <a:pt x="0" y="0"/>
                                </a:moveTo>
                                <a:lnTo>
                                  <a:pt x="47513" y="8201"/>
                                </a:lnTo>
                                <a:cubicBezTo>
                                  <a:pt x="63467" y="14297"/>
                                  <a:pt x="77724" y="23441"/>
                                  <a:pt x="90297" y="35633"/>
                                </a:cubicBezTo>
                                <a:cubicBezTo>
                                  <a:pt x="115443" y="60017"/>
                                  <a:pt x="133096" y="92275"/>
                                  <a:pt x="143128" y="132534"/>
                                </a:cubicBezTo>
                                <a:cubicBezTo>
                                  <a:pt x="153288" y="172793"/>
                                  <a:pt x="158369" y="229435"/>
                                  <a:pt x="158369" y="302333"/>
                                </a:cubicBezTo>
                                <a:cubicBezTo>
                                  <a:pt x="158369" y="335607"/>
                                  <a:pt x="158369" y="368881"/>
                                  <a:pt x="158369" y="402028"/>
                                </a:cubicBezTo>
                                <a:lnTo>
                                  <a:pt x="0" y="402028"/>
                                </a:lnTo>
                                <a:lnTo>
                                  <a:pt x="0" y="279600"/>
                                </a:lnTo>
                                <a:lnTo>
                                  <a:pt x="20193" y="279600"/>
                                </a:lnTo>
                                <a:cubicBezTo>
                                  <a:pt x="20193" y="261312"/>
                                  <a:pt x="20193" y="243024"/>
                                  <a:pt x="20193" y="224609"/>
                                </a:cubicBezTo>
                                <a:cubicBezTo>
                                  <a:pt x="20193" y="185747"/>
                                  <a:pt x="18923" y="160601"/>
                                  <a:pt x="16383" y="149298"/>
                                </a:cubicBezTo>
                                <a:cubicBezTo>
                                  <a:pt x="13843" y="137995"/>
                                  <a:pt x="8762" y="132280"/>
                                  <a:pt x="1015" y="132280"/>
                                </a:cubicBezTo>
                                <a:lnTo>
                                  <a:pt x="0" y="1325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0040" y="340920"/>
                            <a:ext cx="157320" cy="77904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441720"/>
                              <a:gd name="textAreaBottom" fmla="*/ 442080 h 441720"/>
                            </a:gdLst>
                            <a:ahLst/>
                            <a:rect l="textAreaLeft" t="textAreaTop" r="textAreaRight" b="textAreaBottom"/>
                            <a:pathLst>
                              <a:path w="157924" h="779267">
                                <a:moveTo>
                                  <a:pt x="153543" y="0"/>
                                </a:moveTo>
                                <a:lnTo>
                                  <a:pt x="157924" y="583"/>
                                </a:lnTo>
                                <a:lnTo>
                                  <a:pt x="157924" y="133339"/>
                                </a:lnTo>
                                <a:lnTo>
                                  <a:pt x="148050" y="136954"/>
                                </a:lnTo>
                                <a:cubicBezTo>
                                  <a:pt x="145320" y="139446"/>
                                  <a:pt x="143256" y="143192"/>
                                  <a:pt x="141859" y="148209"/>
                                </a:cubicBezTo>
                                <a:cubicBezTo>
                                  <a:pt x="139192" y="158242"/>
                                  <a:pt x="137795" y="182499"/>
                                  <a:pt x="137795" y="221107"/>
                                </a:cubicBezTo>
                                <a:cubicBezTo>
                                  <a:pt x="137795" y="334264"/>
                                  <a:pt x="137795" y="447421"/>
                                  <a:pt x="137795" y="560578"/>
                                </a:cubicBezTo>
                                <a:cubicBezTo>
                                  <a:pt x="137795" y="596138"/>
                                  <a:pt x="139192" y="619252"/>
                                  <a:pt x="141859" y="630047"/>
                                </a:cubicBezTo>
                                <a:cubicBezTo>
                                  <a:pt x="143256" y="635444"/>
                                  <a:pt x="145288" y="639477"/>
                                  <a:pt x="147971" y="642160"/>
                                </a:cubicBezTo>
                                <a:lnTo>
                                  <a:pt x="157924" y="646150"/>
                                </a:lnTo>
                                <a:lnTo>
                                  <a:pt x="157924" y="779267"/>
                                </a:lnTo>
                                <a:lnTo>
                                  <a:pt x="117046" y="775208"/>
                                </a:lnTo>
                                <a:cubicBezTo>
                                  <a:pt x="104140" y="772414"/>
                                  <a:pt x="92393" y="768223"/>
                                  <a:pt x="81788" y="762635"/>
                                </a:cubicBezTo>
                                <a:cubicBezTo>
                                  <a:pt x="60706" y="751586"/>
                                  <a:pt x="44196" y="734695"/>
                                  <a:pt x="32512" y="712216"/>
                                </a:cubicBezTo>
                                <a:cubicBezTo>
                                  <a:pt x="20828" y="689737"/>
                                  <a:pt x="12446" y="662559"/>
                                  <a:pt x="7493" y="630555"/>
                                </a:cubicBezTo>
                                <a:cubicBezTo>
                                  <a:pt x="2413" y="598678"/>
                                  <a:pt x="0" y="550799"/>
                                  <a:pt x="0" y="486918"/>
                                </a:cubicBezTo>
                                <a:cubicBezTo>
                                  <a:pt x="0" y="422656"/>
                                  <a:pt x="0" y="358394"/>
                                  <a:pt x="0" y="294259"/>
                                </a:cubicBezTo>
                                <a:cubicBezTo>
                                  <a:pt x="0" y="224282"/>
                                  <a:pt x="4445" y="169672"/>
                                  <a:pt x="13589" y="130429"/>
                                </a:cubicBezTo>
                                <a:cubicBezTo>
                                  <a:pt x="22733" y="91059"/>
                                  <a:pt x="39115" y="59563"/>
                                  <a:pt x="62738" y="35687"/>
                                </a:cubicBezTo>
                                <a:cubicBezTo>
                                  <a:pt x="86360" y="11938"/>
                                  <a:pt x="116713" y="0"/>
                                  <a:pt x="1535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760" y="354960"/>
                            <a:ext cx="328320" cy="751680"/>
                          </a:xfrm>
                          <a:custGeom>
                            <a:avLst/>
                            <a:gdLst>
                              <a:gd name="textAreaLeft" fmla="*/ 0 w 186120"/>
                              <a:gd name="textAreaRight" fmla="*/ 186480 w 18612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328422" h="751967">
                                <a:moveTo>
                                  <a:pt x="0" y="0"/>
                                </a:moveTo>
                                <a:cubicBezTo>
                                  <a:pt x="45465" y="0"/>
                                  <a:pt x="90805" y="0"/>
                                  <a:pt x="136271" y="0"/>
                                </a:cubicBezTo>
                                <a:cubicBezTo>
                                  <a:pt x="136271" y="97536"/>
                                  <a:pt x="136271" y="194945"/>
                                  <a:pt x="136271" y="292354"/>
                                </a:cubicBezTo>
                                <a:cubicBezTo>
                                  <a:pt x="165100" y="292354"/>
                                  <a:pt x="179577" y="266827"/>
                                  <a:pt x="179577" y="215900"/>
                                </a:cubicBezTo>
                                <a:cubicBezTo>
                                  <a:pt x="179577" y="173355"/>
                                  <a:pt x="179577" y="130937"/>
                                  <a:pt x="179577" y="88392"/>
                                </a:cubicBezTo>
                                <a:cubicBezTo>
                                  <a:pt x="179577" y="37084"/>
                                  <a:pt x="184658" y="7620"/>
                                  <a:pt x="194945" y="0"/>
                                </a:cubicBezTo>
                                <a:cubicBezTo>
                                  <a:pt x="239140" y="0"/>
                                  <a:pt x="283464" y="0"/>
                                  <a:pt x="327660" y="0"/>
                                </a:cubicBezTo>
                                <a:cubicBezTo>
                                  <a:pt x="317500" y="24638"/>
                                  <a:pt x="312293" y="60833"/>
                                  <a:pt x="312293" y="108839"/>
                                </a:cubicBezTo>
                                <a:cubicBezTo>
                                  <a:pt x="312293" y="143764"/>
                                  <a:pt x="312293" y="178689"/>
                                  <a:pt x="312293" y="213614"/>
                                </a:cubicBezTo>
                                <a:cubicBezTo>
                                  <a:pt x="312293" y="250317"/>
                                  <a:pt x="303276" y="280670"/>
                                  <a:pt x="285369" y="304927"/>
                                </a:cubicBezTo>
                                <a:cubicBezTo>
                                  <a:pt x="278764" y="313944"/>
                                  <a:pt x="264922" y="326771"/>
                                  <a:pt x="243713" y="343408"/>
                                </a:cubicBezTo>
                                <a:cubicBezTo>
                                  <a:pt x="230124" y="354330"/>
                                  <a:pt x="214757" y="360172"/>
                                  <a:pt x="197612" y="360934"/>
                                </a:cubicBezTo>
                                <a:cubicBezTo>
                                  <a:pt x="205613" y="363220"/>
                                  <a:pt x="220472" y="369443"/>
                                  <a:pt x="242315" y="379603"/>
                                </a:cubicBezTo>
                                <a:cubicBezTo>
                                  <a:pt x="289433" y="404622"/>
                                  <a:pt x="313055" y="448183"/>
                                  <a:pt x="313055" y="510540"/>
                                </a:cubicBezTo>
                                <a:cubicBezTo>
                                  <a:pt x="313055" y="554609"/>
                                  <a:pt x="313055" y="598551"/>
                                  <a:pt x="313055" y="642620"/>
                                </a:cubicBezTo>
                                <a:cubicBezTo>
                                  <a:pt x="313055" y="690880"/>
                                  <a:pt x="318135" y="727329"/>
                                  <a:pt x="328422" y="751967"/>
                                </a:cubicBezTo>
                                <a:cubicBezTo>
                                  <a:pt x="284099" y="751967"/>
                                  <a:pt x="239902" y="751967"/>
                                  <a:pt x="195580" y="751967"/>
                                </a:cubicBezTo>
                                <a:cubicBezTo>
                                  <a:pt x="185420" y="728853"/>
                                  <a:pt x="180213" y="699389"/>
                                  <a:pt x="180213" y="663575"/>
                                </a:cubicBezTo>
                                <a:cubicBezTo>
                                  <a:pt x="180213" y="610616"/>
                                  <a:pt x="180213" y="557784"/>
                                  <a:pt x="180213" y="504952"/>
                                </a:cubicBezTo>
                                <a:cubicBezTo>
                                  <a:pt x="180213" y="453898"/>
                                  <a:pt x="165608" y="428371"/>
                                  <a:pt x="136271" y="428371"/>
                                </a:cubicBezTo>
                                <a:cubicBezTo>
                                  <a:pt x="136271" y="536321"/>
                                  <a:pt x="136271" y="644144"/>
                                  <a:pt x="136271" y="751967"/>
                                </a:cubicBezTo>
                                <a:cubicBezTo>
                                  <a:pt x="90805" y="751967"/>
                                  <a:pt x="45465" y="751967"/>
                                  <a:pt x="0" y="751967"/>
                                </a:cubicBezTo>
                                <a:cubicBezTo>
                                  <a:pt x="0" y="501269"/>
                                  <a:pt x="0" y="25069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8080" y="341640"/>
                            <a:ext cx="157320" cy="77868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441360"/>
                              <a:gd name="textAreaBottom" fmla="*/ 441720 h 441360"/>
                            </a:gdLst>
                            <a:ahLst/>
                            <a:rect l="textAreaLeft" t="textAreaTop" r="textAreaRight" b="textAreaBottom"/>
                            <a:pathLst>
                              <a:path w="158052" h="778816">
                                <a:moveTo>
                                  <a:pt x="0" y="0"/>
                                </a:moveTo>
                                <a:lnTo>
                                  <a:pt x="38719" y="5148"/>
                                </a:lnTo>
                                <a:cubicBezTo>
                                  <a:pt x="52007" y="8974"/>
                                  <a:pt x="64199" y="14721"/>
                                  <a:pt x="75248" y="22404"/>
                                </a:cubicBezTo>
                                <a:cubicBezTo>
                                  <a:pt x="97473" y="37645"/>
                                  <a:pt x="114618" y="57583"/>
                                  <a:pt x="126683" y="82221"/>
                                </a:cubicBezTo>
                                <a:cubicBezTo>
                                  <a:pt x="138748" y="106732"/>
                                  <a:pt x="147003" y="132006"/>
                                  <a:pt x="151321" y="158167"/>
                                </a:cubicBezTo>
                                <a:cubicBezTo>
                                  <a:pt x="155766" y="184202"/>
                                  <a:pt x="158052" y="223953"/>
                                  <a:pt x="158052" y="277166"/>
                                </a:cubicBezTo>
                                <a:cubicBezTo>
                                  <a:pt x="158052" y="338634"/>
                                  <a:pt x="158052" y="399976"/>
                                  <a:pt x="158052" y="461444"/>
                                </a:cubicBezTo>
                                <a:cubicBezTo>
                                  <a:pt x="158052" y="529007"/>
                                  <a:pt x="156020" y="578664"/>
                                  <a:pt x="151830" y="610160"/>
                                </a:cubicBezTo>
                                <a:cubicBezTo>
                                  <a:pt x="147765" y="641783"/>
                                  <a:pt x="139002" y="671247"/>
                                  <a:pt x="125667" y="698552"/>
                                </a:cubicBezTo>
                                <a:cubicBezTo>
                                  <a:pt x="112205" y="725984"/>
                                  <a:pt x="94933" y="746177"/>
                                  <a:pt x="73851" y="759258"/>
                                </a:cubicBezTo>
                                <a:cubicBezTo>
                                  <a:pt x="52896" y="772339"/>
                                  <a:pt x="28639" y="778816"/>
                                  <a:pt x="1334" y="778816"/>
                                </a:cubicBezTo>
                                <a:lnTo>
                                  <a:pt x="0" y="778684"/>
                                </a:lnTo>
                                <a:lnTo>
                                  <a:pt x="0" y="645568"/>
                                </a:lnTo>
                                <a:lnTo>
                                  <a:pt x="64" y="645594"/>
                                </a:lnTo>
                                <a:cubicBezTo>
                                  <a:pt x="8192" y="645594"/>
                                  <a:pt x="13653" y="640640"/>
                                  <a:pt x="16193" y="630862"/>
                                </a:cubicBezTo>
                                <a:cubicBezTo>
                                  <a:pt x="18860" y="621082"/>
                                  <a:pt x="20130" y="599873"/>
                                  <a:pt x="20130" y="567362"/>
                                </a:cubicBezTo>
                                <a:cubicBezTo>
                                  <a:pt x="20130" y="451791"/>
                                  <a:pt x="20130" y="336095"/>
                                  <a:pt x="20130" y="220525"/>
                                </a:cubicBezTo>
                                <a:cubicBezTo>
                                  <a:pt x="20130" y="181916"/>
                                  <a:pt x="18860" y="157659"/>
                                  <a:pt x="16447" y="147626"/>
                                </a:cubicBezTo>
                                <a:cubicBezTo>
                                  <a:pt x="13907" y="137594"/>
                                  <a:pt x="8573" y="132640"/>
                                  <a:pt x="318" y="132640"/>
                                </a:cubicBezTo>
                                <a:lnTo>
                                  <a:pt x="0" y="1327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920" y="474480"/>
                            <a:ext cx="39960" cy="5122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90520"/>
                              <a:gd name="textAreaBottom" fmla="*/ 290880 h 290520"/>
                            </a:gdLst>
                            <a:ahLst/>
                            <a:rect l="textAreaLeft" t="textAreaTop" r="textAreaRight" b="textAreaBottom"/>
                            <a:pathLst>
                              <a:path w="40259" h="512953">
                                <a:moveTo>
                                  <a:pt x="20447" y="0"/>
                                </a:moveTo>
                                <a:cubicBezTo>
                                  <a:pt x="12319" y="0"/>
                                  <a:pt x="6858" y="4953"/>
                                  <a:pt x="4064" y="14986"/>
                                </a:cubicBezTo>
                                <a:cubicBezTo>
                                  <a:pt x="1397" y="25019"/>
                                  <a:pt x="0" y="49276"/>
                                  <a:pt x="0" y="87884"/>
                                </a:cubicBezTo>
                                <a:cubicBezTo>
                                  <a:pt x="0" y="201041"/>
                                  <a:pt x="0" y="314198"/>
                                  <a:pt x="0" y="427355"/>
                                </a:cubicBezTo>
                                <a:cubicBezTo>
                                  <a:pt x="0" y="462915"/>
                                  <a:pt x="1397" y="486029"/>
                                  <a:pt x="4064" y="496824"/>
                                </a:cubicBezTo>
                                <a:cubicBezTo>
                                  <a:pt x="6858" y="507619"/>
                                  <a:pt x="12192" y="512953"/>
                                  <a:pt x="20193" y="512953"/>
                                </a:cubicBezTo>
                                <a:cubicBezTo>
                                  <a:pt x="28321" y="512953"/>
                                  <a:pt x="33782" y="508000"/>
                                  <a:pt x="36322" y="498221"/>
                                </a:cubicBezTo>
                                <a:cubicBezTo>
                                  <a:pt x="38989" y="488442"/>
                                  <a:pt x="40259" y="467233"/>
                                  <a:pt x="40259" y="434721"/>
                                </a:cubicBezTo>
                                <a:cubicBezTo>
                                  <a:pt x="40259" y="319151"/>
                                  <a:pt x="40259" y="203454"/>
                                  <a:pt x="40259" y="87884"/>
                                </a:cubicBezTo>
                                <a:cubicBezTo>
                                  <a:pt x="40259" y="49276"/>
                                  <a:pt x="38989" y="25019"/>
                                  <a:pt x="36576" y="14986"/>
                                </a:cubicBezTo>
                                <a:cubicBezTo>
                                  <a:pt x="34036" y="4953"/>
                                  <a:pt x="28702" y="0"/>
                                  <a:pt x="204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8920" y="474480"/>
                            <a:ext cx="39960" cy="14724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40386" h="147320">
                                <a:moveTo>
                                  <a:pt x="21209" y="0"/>
                                </a:moveTo>
                                <a:cubicBezTo>
                                  <a:pt x="11684" y="0"/>
                                  <a:pt x="5715" y="4826"/>
                                  <a:pt x="3429" y="14478"/>
                                </a:cubicBezTo>
                                <a:cubicBezTo>
                                  <a:pt x="1143" y="24130"/>
                                  <a:pt x="0" y="50038"/>
                                  <a:pt x="0" y="92329"/>
                                </a:cubicBezTo>
                                <a:cubicBezTo>
                                  <a:pt x="0" y="110744"/>
                                  <a:pt x="0" y="129032"/>
                                  <a:pt x="0" y="147320"/>
                                </a:cubicBezTo>
                                <a:cubicBezTo>
                                  <a:pt x="13462" y="147320"/>
                                  <a:pt x="26924" y="147320"/>
                                  <a:pt x="40386" y="147320"/>
                                </a:cubicBezTo>
                                <a:cubicBezTo>
                                  <a:pt x="40386" y="129032"/>
                                  <a:pt x="40386" y="110744"/>
                                  <a:pt x="40386" y="92329"/>
                                </a:cubicBezTo>
                                <a:cubicBezTo>
                                  <a:pt x="40386" y="53467"/>
                                  <a:pt x="39116" y="28321"/>
                                  <a:pt x="36576" y="17018"/>
                                </a:cubicBezTo>
                                <a:cubicBezTo>
                                  <a:pt x="34036" y="5715"/>
                                  <a:pt x="28956" y="0"/>
                                  <a:pt x="2120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474480"/>
                            <a:ext cx="39960" cy="5122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90520"/>
                              <a:gd name="textAreaBottom" fmla="*/ 290880 h 290520"/>
                            </a:gdLst>
                            <a:ahLst/>
                            <a:rect l="textAreaLeft" t="textAreaTop" r="textAreaRight" b="textAreaBottom"/>
                            <a:pathLst>
                              <a:path w="40259" h="512953">
                                <a:moveTo>
                                  <a:pt x="20447" y="0"/>
                                </a:moveTo>
                                <a:cubicBezTo>
                                  <a:pt x="12319" y="0"/>
                                  <a:pt x="6858" y="4953"/>
                                  <a:pt x="4064" y="14986"/>
                                </a:cubicBezTo>
                                <a:cubicBezTo>
                                  <a:pt x="1397" y="25019"/>
                                  <a:pt x="0" y="49276"/>
                                  <a:pt x="0" y="87884"/>
                                </a:cubicBezTo>
                                <a:cubicBezTo>
                                  <a:pt x="0" y="201041"/>
                                  <a:pt x="0" y="314198"/>
                                  <a:pt x="0" y="427355"/>
                                </a:cubicBezTo>
                                <a:cubicBezTo>
                                  <a:pt x="0" y="462915"/>
                                  <a:pt x="1397" y="486029"/>
                                  <a:pt x="4064" y="496824"/>
                                </a:cubicBezTo>
                                <a:cubicBezTo>
                                  <a:pt x="6858" y="507619"/>
                                  <a:pt x="12192" y="512953"/>
                                  <a:pt x="20193" y="512953"/>
                                </a:cubicBezTo>
                                <a:cubicBezTo>
                                  <a:pt x="28321" y="512953"/>
                                  <a:pt x="33782" y="508000"/>
                                  <a:pt x="36322" y="498221"/>
                                </a:cubicBezTo>
                                <a:cubicBezTo>
                                  <a:pt x="38989" y="488442"/>
                                  <a:pt x="40259" y="467233"/>
                                  <a:pt x="40259" y="434721"/>
                                </a:cubicBezTo>
                                <a:cubicBezTo>
                                  <a:pt x="40259" y="319151"/>
                                  <a:pt x="40259" y="203454"/>
                                  <a:pt x="40259" y="87884"/>
                                </a:cubicBezTo>
                                <a:cubicBezTo>
                                  <a:pt x="40259" y="49276"/>
                                  <a:pt x="38989" y="25019"/>
                                  <a:pt x="36576" y="14986"/>
                                </a:cubicBezTo>
                                <a:cubicBezTo>
                                  <a:pt x="34036" y="4953"/>
                                  <a:pt x="28702" y="0"/>
                                  <a:pt x="204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760" y="354960"/>
                            <a:ext cx="328320" cy="751680"/>
                          </a:xfrm>
                          <a:custGeom>
                            <a:avLst/>
                            <a:gdLst>
                              <a:gd name="textAreaLeft" fmla="*/ 0 w 186120"/>
                              <a:gd name="textAreaRight" fmla="*/ 186480 w 18612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328422" h="751967">
                                <a:moveTo>
                                  <a:pt x="0" y="0"/>
                                </a:moveTo>
                                <a:cubicBezTo>
                                  <a:pt x="45465" y="0"/>
                                  <a:pt x="90805" y="0"/>
                                  <a:pt x="136271" y="0"/>
                                </a:cubicBezTo>
                                <a:cubicBezTo>
                                  <a:pt x="136271" y="97536"/>
                                  <a:pt x="136271" y="194945"/>
                                  <a:pt x="136271" y="292354"/>
                                </a:cubicBezTo>
                                <a:cubicBezTo>
                                  <a:pt x="165100" y="292354"/>
                                  <a:pt x="179577" y="266827"/>
                                  <a:pt x="179577" y="215900"/>
                                </a:cubicBezTo>
                                <a:cubicBezTo>
                                  <a:pt x="179577" y="173355"/>
                                  <a:pt x="179577" y="130937"/>
                                  <a:pt x="179577" y="88392"/>
                                </a:cubicBezTo>
                                <a:cubicBezTo>
                                  <a:pt x="179577" y="37084"/>
                                  <a:pt x="184658" y="7620"/>
                                  <a:pt x="194945" y="0"/>
                                </a:cubicBezTo>
                                <a:cubicBezTo>
                                  <a:pt x="239140" y="0"/>
                                  <a:pt x="283464" y="0"/>
                                  <a:pt x="327660" y="0"/>
                                </a:cubicBezTo>
                                <a:cubicBezTo>
                                  <a:pt x="317500" y="24638"/>
                                  <a:pt x="312293" y="60833"/>
                                  <a:pt x="312293" y="108839"/>
                                </a:cubicBezTo>
                                <a:cubicBezTo>
                                  <a:pt x="312293" y="143764"/>
                                  <a:pt x="312293" y="178689"/>
                                  <a:pt x="312293" y="213614"/>
                                </a:cubicBezTo>
                                <a:cubicBezTo>
                                  <a:pt x="312293" y="250317"/>
                                  <a:pt x="303276" y="280670"/>
                                  <a:pt x="285369" y="304927"/>
                                </a:cubicBezTo>
                                <a:cubicBezTo>
                                  <a:pt x="278764" y="313944"/>
                                  <a:pt x="264922" y="326771"/>
                                  <a:pt x="243713" y="343408"/>
                                </a:cubicBezTo>
                                <a:cubicBezTo>
                                  <a:pt x="230124" y="354330"/>
                                  <a:pt x="214757" y="360172"/>
                                  <a:pt x="197612" y="360934"/>
                                </a:cubicBezTo>
                                <a:cubicBezTo>
                                  <a:pt x="205613" y="363220"/>
                                  <a:pt x="220472" y="369443"/>
                                  <a:pt x="242315" y="379603"/>
                                </a:cubicBezTo>
                                <a:cubicBezTo>
                                  <a:pt x="289433" y="404622"/>
                                  <a:pt x="313055" y="448183"/>
                                  <a:pt x="313055" y="510540"/>
                                </a:cubicBezTo>
                                <a:cubicBezTo>
                                  <a:pt x="313055" y="554609"/>
                                  <a:pt x="313055" y="598551"/>
                                  <a:pt x="313055" y="642620"/>
                                </a:cubicBezTo>
                                <a:cubicBezTo>
                                  <a:pt x="313055" y="690880"/>
                                  <a:pt x="318135" y="727329"/>
                                  <a:pt x="328422" y="751967"/>
                                </a:cubicBezTo>
                                <a:cubicBezTo>
                                  <a:pt x="284099" y="751967"/>
                                  <a:pt x="239902" y="751967"/>
                                  <a:pt x="195580" y="751967"/>
                                </a:cubicBezTo>
                                <a:cubicBezTo>
                                  <a:pt x="185420" y="728853"/>
                                  <a:pt x="180213" y="699389"/>
                                  <a:pt x="180213" y="663575"/>
                                </a:cubicBezTo>
                                <a:cubicBezTo>
                                  <a:pt x="180213" y="610616"/>
                                  <a:pt x="180213" y="557784"/>
                                  <a:pt x="180213" y="504952"/>
                                </a:cubicBezTo>
                                <a:cubicBezTo>
                                  <a:pt x="180213" y="453898"/>
                                  <a:pt x="165608" y="428371"/>
                                  <a:pt x="136271" y="428371"/>
                                </a:cubicBezTo>
                                <a:cubicBezTo>
                                  <a:pt x="136271" y="536321"/>
                                  <a:pt x="136271" y="644144"/>
                                  <a:pt x="136271" y="751967"/>
                                </a:cubicBezTo>
                                <a:cubicBezTo>
                                  <a:pt x="90805" y="751967"/>
                                  <a:pt x="45465" y="751967"/>
                                  <a:pt x="0" y="751967"/>
                                </a:cubicBezTo>
                                <a:cubicBezTo>
                                  <a:pt x="0" y="501269"/>
                                  <a:pt x="0" y="25069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354960"/>
                            <a:ext cx="328320" cy="751680"/>
                          </a:xfrm>
                          <a:custGeom>
                            <a:avLst/>
                            <a:gdLst>
                              <a:gd name="textAreaLeft" fmla="*/ 0 w 186120"/>
                              <a:gd name="textAreaRight" fmla="*/ 186480 w 18612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328295" h="751967">
                                <a:moveTo>
                                  <a:pt x="0" y="0"/>
                                </a:moveTo>
                                <a:cubicBezTo>
                                  <a:pt x="45339" y="0"/>
                                  <a:pt x="90805" y="0"/>
                                  <a:pt x="136144" y="0"/>
                                </a:cubicBezTo>
                                <a:cubicBezTo>
                                  <a:pt x="136144" y="97536"/>
                                  <a:pt x="136144" y="194945"/>
                                  <a:pt x="136144" y="292354"/>
                                </a:cubicBezTo>
                                <a:cubicBezTo>
                                  <a:pt x="165100" y="292354"/>
                                  <a:pt x="179451" y="266827"/>
                                  <a:pt x="179451" y="215900"/>
                                </a:cubicBezTo>
                                <a:cubicBezTo>
                                  <a:pt x="179451" y="173355"/>
                                  <a:pt x="179451" y="130937"/>
                                  <a:pt x="179451" y="88392"/>
                                </a:cubicBezTo>
                                <a:cubicBezTo>
                                  <a:pt x="179451" y="37084"/>
                                  <a:pt x="184658" y="7620"/>
                                  <a:pt x="194818" y="0"/>
                                </a:cubicBezTo>
                                <a:cubicBezTo>
                                  <a:pt x="239141" y="0"/>
                                  <a:pt x="283337" y="0"/>
                                  <a:pt x="327660" y="0"/>
                                </a:cubicBezTo>
                                <a:cubicBezTo>
                                  <a:pt x="317373" y="24638"/>
                                  <a:pt x="312293" y="60833"/>
                                  <a:pt x="312293" y="108839"/>
                                </a:cubicBezTo>
                                <a:cubicBezTo>
                                  <a:pt x="312293" y="143764"/>
                                  <a:pt x="312293" y="178689"/>
                                  <a:pt x="312293" y="213614"/>
                                </a:cubicBezTo>
                                <a:cubicBezTo>
                                  <a:pt x="312293" y="250317"/>
                                  <a:pt x="303276" y="280670"/>
                                  <a:pt x="285242" y="304927"/>
                                </a:cubicBezTo>
                                <a:cubicBezTo>
                                  <a:pt x="278765" y="313944"/>
                                  <a:pt x="264795" y="326771"/>
                                  <a:pt x="243713" y="343408"/>
                                </a:cubicBezTo>
                                <a:cubicBezTo>
                                  <a:pt x="229997" y="354330"/>
                                  <a:pt x="214630" y="360172"/>
                                  <a:pt x="197612" y="360934"/>
                                </a:cubicBezTo>
                                <a:cubicBezTo>
                                  <a:pt x="205613" y="363220"/>
                                  <a:pt x="220472" y="369443"/>
                                  <a:pt x="242316" y="379603"/>
                                </a:cubicBezTo>
                                <a:cubicBezTo>
                                  <a:pt x="289433" y="404622"/>
                                  <a:pt x="312928" y="448183"/>
                                  <a:pt x="312928" y="510540"/>
                                </a:cubicBezTo>
                                <a:cubicBezTo>
                                  <a:pt x="312928" y="554609"/>
                                  <a:pt x="312928" y="598551"/>
                                  <a:pt x="312928" y="642620"/>
                                </a:cubicBezTo>
                                <a:cubicBezTo>
                                  <a:pt x="312928" y="690880"/>
                                  <a:pt x="318008" y="727329"/>
                                  <a:pt x="328295" y="751967"/>
                                </a:cubicBezTo>
                                <a:cubicBezTo>
                                  <a:pt x="284099" y="751967"/>
                                  <a:pt x="239776" y="751967"/>
                                  <a:pt x="195580" y="751967"/>
                                </a:cubicBezTo>
                                <a:cubicBezTo>
                                  <a:pt x="185293" y="728853"/>
                                  <a:pt x="180213" y="699389"/>
                                  <a:pt x="180213" y="663575"/>
                                </a:cubicBezTo>
                                <a:cubicBezTo>
                                  <a:pt x="180213" y="610616"/>
                                  <a:pt x="180213" y="557784"/>
                                  <a:pt x="180213" y="504952"/>
                                </a:cubicBezTo>
                                <a:cubicBezTo>
                                  <a:pt x="180213" y="453898"/>
                                  <a:pt x="165481" y="428371"/>
                                  <a:pt x="136144" y="428371"/>
                                </a:cubicBezTo>
                                <a:cubicBezTo>
                                  <a:pt x="136144" y="536321"/>
                                  <a:pt x="136144" y="644144"/>
                                  <a:pt x="136144" y="751967"/>
                                </a:cubicBezTo>
                                <a:cubicBezTo>
                                  <a:pt x="90805" y="751967"/>
                                  <a:pt x="45339" y="751967"/>
                                  <a:pt x="0" y="751967"/>
                                </a:cubicBezTo>
                                <a:cubicBezTo>
                                  <a:pt x="0" y="501269"/>
                                  <a:pt x="0" y="25069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354960"/>
                            <a:ext cx="323280" cy="75168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323469" h="752221">
                                <a:moveTo>
                                  <a:pt x="0" y="0"/>
                                </a:moveTo>
                                <a:cubicBezTo>
                                  <a:pt x="45593" y="0"/>
                                  <a:pt x="91186" y="0"/>
                                  <a:pt x="136779" y="0"/>
                                </a:cubicBezTo>
                                <a:cubicBezTo>
                                  <a:pt x="136779" y="90170"/>
                                  <a:pt x="136779" y="180340"/>
                                  <a:pt x="136779" y="270383"/>
                                </a:cubicBezTo>
                                <a:cubicBezTo>
                                  <a:pt x="153289" y="270383"/>
                                  <a:pt x="169799" y="270383"/>
                                  <a:pt x="186310" y="270383"/>
                                </a:cubicBezTo>
                                <a:cubicBezTo>
                                  <a:pt x="186310" y="180340"/>
                                  <a:pt x="186310" y="90170"/>
                                  <a:pt x="186310" y="0"/>
                                </a:cubicBezTo>
                                <a:cubicBezTo>
                                  <a:pt x="232029" y="0"/>
                                  <a:pt x="277749" y="0"/>
                                  <a:pt x="323469" y="0"/>
                                </a:cubicBezTo>
                                <a:cubicBezTo>
                                  <a:pt x="323469" y="250698"/>
                                  <a:pt x="323469" y="501523"/>
                                  <a:pt x="323469" y="752221"/>
                                </a:cubicBezTo>
                                <a:cubicBezTo>
                                  <a:pt x="277749" y="752221"/>
                                  <a:pt x="232029" y="752221"/>
                                  <a:pt x="186310" y="752221"/>
                                </a:cubicBezTo>
                                <a:cubicBezTo>
                                  <a:pt x="186310" y="659765"/>
                                  <a:pt x="186310" y="567436"/>
                                  <a:pt x="186310" y="474980"/>
                                </a:cubicBezTo>
                                <a:cubicBezTo>
                                  <a:pt x="169799" y="474980"/>
                                  <a:pt x="153289" y="474980"/>
                                  <a:pt x="136779" y="474980"/>
                                </a:cubicBezTo>
                                <a:cubicBezTo>
                                  <a:pt x="136779" y="567436"/>
                                  <a:pt x="136779" y="659765"/>
                                  <a:pt x="136779" y="752221"/>
                                </a:cubicBezTo>
                                <a:cubicBezTo>
                                  <a:pt x="91186" y="752221"/>
                                  <a:pt x="45593" y="752221"/>
                                  <a:pt x="0" y="752221"/>
                                </a:cubicBezTo>
                                <a:cubicBezTo>
                                  <a:pt x="0" y="501523"/>
                                  <a:pt x="0" y="25069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000" y="354960"/>
                            <a:ext cx="369000" cy="751680"/>
                          </a:xfrm>
                          <a:custGeom>
                            <a:avLst/>
                            <a:gdLst>
                              <a:gd name="textAreaLeft" fmla="*/ 0 w 209160"/>
                              <a:gd name="textAreaRight" fmla="*/ 209520 w 20916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368935" h="752221">
                                <a:moveTo>
                                  <a:pt x="46101" y="0"/>
                                </a:moveTo>
                                <a:cubicBezTo>
                                  <a:pt x="153670" y="0"/>
                                  <a:pt x="261239" y="0"/>
                                  <a:pt x="368935" y="0"/>
                                </a:cubicBezTo>
                                <a:cubicBezTo>
                                  <a:pt x="368935" y="250698"/>
                                  <a:pt x="368935" y="501523"/>
                                  <a:pt x="368935" y="752221"/>
                                </a:cubicBezTo>
                                <a:cubicBezTo>
                                  <a:pt x="323342" y="752221"/>
                                  <a:pt x="277622" y="752221"/>
                                  <a:pt x="232028" y="752221"/>
                                </a:cubicBezTo>
                                <a:cubicBezTo>
                                  <a:pt x="232028" y="553974"/>
                                  <a:pt x="232028" y="355854"/>
                                  <a:pt x="232028" y="157607"/>
                                </a:cubicBezTo>
                                <a:cubicBezTo>
                                  <a:pt x="215773" y="157607"/>
                                  <a:pt x="199517" y="157607"/>
                                  <a:pt x="183261" y="157607"/>
                                </a:cubicBezTo>
                                <a:cubicBezTo>
                                  <a:pt x="183261" y="284226"/>
                                  <a:pt x="183261" y="410845"/>
                                  <a:pt x="183261" y="537337"/>
                                </a:cubicBezTo>
                                <a:cubicBezTo>
                                  <a:pt x="183261" y="606552"/>
                                  <a:pt x="178435" y="655955"/>
                                  <a:pt x="168910" y="685546"/>
                                </a:cubicBezTo>
                                <a:cubicBezTo>
                                  <a:pt x="159385" y="715264"/>
                                  <a:pt x="144272" y="733806"/>
                                  <a:pt x="123698" y="741172"/>
                                </a:cubicBezTo>
                                <a:cubicBezTo>
                                  <a:pt x="103124" y="748538"/>
                                  <a:pt x="69342" y="752221"/>
                                  <a:pt x="22478" y="752221"/>
                                </a:cubicBezTo>
                                <a:cubicBezTo>
                                  <a:pt x="14986" y="752221"/>
                                  <a:pt x="7493" y="752221"/>
                                  <a:pt x="0" y="752221"/>
                                </a:cubicBezTo>
                                <a:cubicBezTo>
                                  <a:pt x="0" y="711200"/>
                                  <a:pt x="0" y="670179"/>
                                  <a:pt x="0" y="629158"/>
                                </a:cubicBezTo>
                                <a:cubicBezTo>
                                  <a:pt x="17526" y="628777"/>
                                  <a:pt x="29591" y="625094"/>
                                  <a:pt x="36195" y="618109"/>
                                </a:cubicBezTo>
                                <a:cubicBezTo>
                                  <a:pt x="42799" y="611124"/>
                                  <a:pt x="46101" y="586486"/>
                                  <a:pt x="46101" y="544195"/>
                                </a:cubicBezTo>
                                <a:cubicBezTo>
                                  <a:pt x="46101" y="362839"/>
                                  <a:pt x="46101" y="181356"/>
                                  <a:pt x="4610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354960"/>
                            <a:ext cx="311760" cy="75168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426240"/>
                              <a:gd name="textAreaBottom" fmla="*/ 42660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311912" h="752221">
                                <a:moveTo>
                                  <a:pt x="151892" y="0"/>
                                </a:moveTo>
                                <a:cubicBezTo>
                                  <a:pt x="204216" y="0"/>
                                  <a:pt x="243078" y="16129"/>
                                  <a:pt x="268224" y="48260"/>
                                </a:cubicBezTo>
                                <a:cubicBezTo>
                                  <a:pt x="293498" y="80391"/>
                                  <a:pt x="306198" y="130048"/>
                                  <a:pt x="306198" y="197231"/>
                                </a:cubicBezTo>
                                <a:cubicBezTo>
                                  <a:pt x="306198" y="242570"/>
                                  <a:pt x="302134" y="276352"/>
                                  <a:pt x="293878" y="298450"/>
                                </a:cubicBezTo>
                                <a:cubicBezTo>
                                  <a:pt x="285750" y="320548"/>
                                  <a:pt x="270637" y="337439"/>
                                  <a:pt x="248793" y="349250"/>
                                </a:cubicBezTo>
                                <a:cubicBezTo>
                                  <a:pt x="270384" y="360553"/>
                                  <a:pt x="286385" y="377190"/>
                                  <a:pt x="296673" y="399034"/>
                                </a:cubicBezTo>
                                <a:cubicBezTo>
                                  <a:pt x="306832" y="421005"/>
                                  <a:pt x="311912" y="455168"/>
                                  <a:pt x="311912" y="501650"/>
                                </a:cubicBezTo>
                                <a:cubicBezTo>
                                  <a:pt x="311912" y="553085"/>
                                  <a:pt x="309753" y="590423"/>
                                  <a:pt x="305181" y="613664"/>
                                </a:cubicBezTo>
                                <a:cubicBezTo>
                                  <a:pt x="300610" y="636905"/>
                                  <a:pt x="291719" y="660527"/>
                                  <a:pt x="278638" y="684530"/>
                                </a:cubicBezTo>
                                <a:cubicBezTo>
                                  <a:pt x="265557" y="708406"/>
                                  <a:pt x="247650" y="725805"/>
                                  <a:pt x="224917" y="736346"/>
                                </a:cubicBezTo>
                                <a:cubicBezTo>
                                  <a:pt x="202185" y="746887"/>
                                  <a:pt x="176911" y="752221"/>
                                  <a:pt x="149225" y="752221"/>
                                </a:cubicBezTo>
                                <a:cubicBezTo>
                                  <a:pt x="93853" y="752221"/>
                                  <a:pt x="55245" y="734314"/>
                                  <a:pt x="33148" y="698373"/>
                                </a:cubicBezTo>
                                <a:cubicBezTo>
                                  <a:pt x="11049" y="662432"/>
                                  <a:pt x="0" y="597281"/>
                                  <a:pt x="0" y="502793"/>
                                </a:cubicBezTo>
                                <a:cubicBezTo>
                                  <a:pt x="0" y="484505"/>
                                  <a:pt x="0" y="466090"/>
                                  <a:pt x="0" y="447802"/>
                                </a:cubicBezTo>
                                <a:cubicBezTo>
                                  <a:pt x="43561" y="447802"/>
                                  <a:pt x="87249" y="447802"/>
                                  <a:pt x="130810" y="447802"/>
                                </a:cubicBezTo>
                                <a:cubicBezTo>
                                  <a:pt x="130810" y="483108"/>
                                  <a:pt x="130810" y="518541"/>
                                  <a:pt x="130810" y="553847"/>
                                </a:cubicBezTo>
                                <a:cubicBezTo>
                                  <a:pt x="130810" y="591566"/>
                                  <a:pt x="138685" y="610489"/>
                                  <a:pt x="154686" y="610489"/>
                                </a:cubicBezTo>
                                <a:cubicBezTo>
                                  <a:pt x="163068" y="610489"/>
                                  <a:pt x="169545" y="605155"/>
                                  <a:pt x="173863" y="594360"/>
                                </a:cubicBezTo>
                                <a:cubicBezTo>
                                  <a:pt x="178309" y="583565"/>
                                  <a:pt x="180594" y="555371"/>
                                  <a:pt x="180594" y="509651"/>
                                </a:cubicBezTo>
                                <a:cubicBezTo>
                                  <a:pt x="180594" y="493776"/>
                                  <a:pt x="180594" y="477901"/>
                                  <a:pt x="180594" y="462026"/>
                                </a:cubicBezTo>
                                <a:cubicBezTo>
                                  <a:pt x="180594" y="440055"/>
                                  <a:pt x="176149" y="424942"/>
                                  <a:pt x="167260" y="416687"/>
                                </a:cubicBezTo>
                                <a:cubicBezTo>
                                  <a:pt x="158369" y="408305"/>
                                  <a:pt x="139954" y="404114"/>
                                  <a:pt x="112014" y="404114"/>
                                </a:cubicBezTo>
                                <a:cubicBezTo>
                                  <a:pt x="112014" y="368427"/>
                                  <a:pt x="112014" y="332740"/>
                                  <a:pt x="112014" y="297053"/>
                                </a:cubicBezTo>
                                <a:cubicBezTo>
                                  <a:pt x="115570" y="297053"/>
                                  <a:pt x="118999" y="297053"/>
                                  <a:pt x="122555" y="297053"/>
                                </a:cubicBezTo>
                                <a:cubicBezTo>
                                  <a:pt x="141860" y="297053"/>
                                  <a:pt x="154560" y="296291"/>
                                  <a:pt x="160401" y="294767"/>
                                </a:cubicBezTo>
                                <a:cubicBezTo>
                                  <a:pt x="166370" y="293243"/>
                                  <a:pt x="171197" y="287909"/>
                                  <a:pt x="175006" y="278638"/>
                                </a:cubicBezTo>
                                <a:cubicBezTo>
                                  <a:pt x="178689" y="269367"/>
                                  <a:pt x="180594" y="253746"/>
                                  <a:pt x="180594" y="231902"/>
                                </a:cubicBezTo>
                                <a:cubicBezTo>
                                  <a:pt x="180594" y="226568"/>
                                  <a:pt x="180594" y="221234"/>
                                  <a:pt x="180594" y="216027"/>
                                </a:cubicBezTo>
                                <a:cubicBezTo>
                                  <a:pt x="180594" y="183896"/>
                                  <a:pt x="178435" y="163449"/>
                                  <a:pt x="174244" y="154813"/>
                                </a:cubicBezTo>
                                <a:cubicBezTo>
                                  <a:pt x="170053" y="146050"/>
                                  <a:pt x="163957" y="141732"/>
                                  <a:pt x="155956" y="141732"/>
                                </a:cubicBezTo>
                                <a:cubicBezTo>
                                  <a:pt x="139192" y="141732"/>
                                  <a:pt x="130810" y="158369"/>
                                  <a:pt x="130810" y="191643"/>
                                </a:cubicBezTo>
                                <a:cubicBezTo>
                                  <a:pt x="130810" y="211963"/>
                                  <a:pt x="130810" y="232410"/>
                                  <a:pt x="130810" y="252857"/>
                                </a:cubicBezTo>
                                <a:cubicBezTo>
                                  <a:pt x="87249" y="252857"/>
                                  <a:pt x="43561" y="252857"/>
                                  <a:pt x="0" y="252857"/>
                                </a:cubicBezTo>
                                <a:cubicBezTo>
                                  <a:pt x="0" y="241681"/>
                                  <a:pt x="0" y="230505"/>
                                  <a:pt x="0" y="219329"/>
                                </a:cubicBezTo>
                                <a:cubicBezTo>
                                  <a:pt x="0" y="140081"/>
                                  <a:pt x="11685" y="83693"/>
                                  <a:pt x="35052" y="50165"/>
                                </a:cubicBezTo>
                                <a:cubicBezTo>
                                  <a:pt x="58293" y="16764"/>
                                  <a:pt x="97282" y="0"/>
                                  <a:pt x="15189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0040" y="340920"/>
                            <a:ext cx="315720" cy="779040"/>
                          </a:xfrm>
                          <a:custGeom>
                            <a:avLst/>
                            <a:gdLst>
                              <a:gd name="textAreaLeft" fmla="*/ 0 w 178920"/>
                              <a:gd name="textAreaRight" fmla="*/ 179280 w 178920"/>
                              <a:gd name="textAreaTop" fmla="*/ 0 h 441720"/>
                              <a:gd name="textAreaBottom" fmla="*/ 442080 h 441720"/>
                            </a:gdLst>
                            <a:ahLst/>
                            <a:rect l="textAreaLeft" t="textAreaTop" r="textAreaRight" b="textAreaBottom"/>
                            <a:pathLst>
                              <a:path w="315976" h="779399">
                                <a:moveTo>
                                  <a:pt x="153543" y="0"/>
                                </a:moveTo>
                                <a:cubicBezTo>
                                  <a:pt x="184403" y="0"/>
                                  <a:pt x="211074" y="7620"/>
                                  <a:pt x="233172" y="22987"/>
                                </a:cubicBezTo>
                                <a:cubicBezTo>
                                  <a:pt x="255397" y="38227"/>
                                  <a:pt x="272542" y="58166"/>
                                  <a:pt x="284607" y="82804"/>
                                </a:cubicBezTo>
                                <a:cubicBezTo>
                                  <a:pt x="296672" y="107315"/>
                                  <a:pt x="304927" y="132588"/>
                                  <a:pt x="309245" y="158750"/>
                                </a:cubicBezTo>
                                <a:cubicBezTo>
                                  <a:pt x="313690" y="184785"/>
                                  <a:pt x="315976" y="224536"/>
                                  <a:pt x="315976" y="277749"/>
                                </a:cubicBezTo>
                                <a:cubicBezTo>
                                  <a:pt x="315976" y="339217"/>
                                  <a:pt x="315976" y="400558"/>
                                  <a:pt x="315976" y="462026"/>
                                </a:cubicBezTo>
                                <a:cubicBezTo>
                                  <a:pt x="315976" y="529590"/>
                                  <a:pt x="313944" y="579247"/>
                                  <a:pt x="309753" y="610743"/>
                                </a:cubicBezTo>
                                <a:cubicBezTo>
                                  <a:pt x="305689" y="642366"/>
                                  <a:pt x="296926" y="671830"/>
                                  <a:pt x="283590" y="699135"/>
                                </a:cubicBezTo>
                                <a:cubicBezTo>
                                  <a:pt x="270128" y="726567"/>
                                  <a:pt x="252857" y="746760"/>
                                  <a:pt x="231775" y="759841"/>
                                </a:cubicBezTo>
                                <a:cubicBezTo>
                                  <a:pt x="210820" y="772922"/>
                                  <a:pt x="186563" y="779399"/>
                                  <a:pt x="159258" y="779399"/>
                                </a:cubicBezTo>
                                <a:cubicBezTo>
                                  <a:pt x="128778" y="779399"/>
                                  <a:pt x="102997" y="773811"/>
                                  <a:pt x="81788" y="762635"/>
                                </a:cubicBezTo>
                                <a:cubicBezTo>
                                  <a:pt x="60706" y="751586"/>
                                  <a:pt x="44196" y="734695"/>
                                  <a:pt x="32512" y="712216"/>
                                </a:cubicBezTo>
                                <a:cubicBezTo>
                                  <a:pt x="20828" y="689737"/>
                                  <a:pt x="12446" y="662559"/>
                                  <a:pt x="7493" y="630555"/>
                                </a:cubicBezTo>
                                <a:cubicBezTo>
                                  <a:pt x="2413" y="598678"/>
                                  <a:pt x="0" y="550799"/>
                                  <a:pt x="0" y="486918"/>
                                </a:cubicBezTo>
                                <a:cubicBezTo>
                                  <a:pt x="0" y="422656"/>
                                  <a:pt x="0" y="358394"/>
                                  <a:pt x="0" y="294259"/>
                                </a:cubicBezTo>
                                <a:cubicBezTo>
                                  <a:pt x="0" y="224282"/>
                                  <a:pt x="4445" y="169672"/>
                                  <a:pt x="13589" y="130429"/>
                                </a:cubicBezTo>
                                <a:cubicBezTo>
                                  <a:pt x="22733" y="91059"/>
                                  <a:pt x="39115" y="59563"/>
                                  <a:pt x="62738" y="35687"/>
                                </a:cubicBezTo>
                                <a:cubicBezTo>
                                  <a:pt x="86360" y="11938"/>
                                  <a:pt x="116713" y="0"/>
                                  <a:pt x="15354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040" y="340920"/>
                            <a:ext cx="316080" cy="779040"/>
                          </a:xfrm>
                          <a:custGeom>
                            <a:avLst/>
                            <a:gdLst>
                              <a:gd name="textAreaLeft" fmla="*/ 0 w 179280"/>
                              <a:gd name="textAreaRight" fmla="*/ 179640 w 179280"/>
                              <a:gd name="textAreaTop" fmla="*/ 0 h 441720"/>
                              <a:gd name="textAreaBottom" fmla="*/ 442080 h 441720"/>
                            </a:gdLst>
                            <a:ahLst/>
                            <a:rect l="textAreaLeft" t="textAreaTop" r="textAreaRight" b="textAreaBottom"/>
                            <a:pathLst>
                              <a:path w="316357" h="779399">
                                <a:moveTo>
                                  <a:pt x="152527" y="0"/>
                                </a:moveTo>
                                <a:cubicBezTo>
                                  <a:pt x="191263" y="0"/>
                                  <a:pt x="223139" y="12192"/>
                                  <a:pt x="248286" y="36576"/>
                                </a:cubicBezTo>
                                <a:cubicBezTo>
                                  <a:pt x="273431" y="60960"/>
                                  <a:pt x="291085" y="93218"/>
                                  <a:pt x="301117" y="133477"/>
                                </a:cubicBezTo>
                                <a:cubicBezTo>
                                  <a:pt x="311277" y="173736"/>
                                  <a:pt x="316357" y="230378"/>
                                  <a:pt x="316357" y="303276"/>
                                </a:cubicBezTo>
                                <a:cubicBezTo>
                                  <a:pt x="316357" y="336550"/>
                                  <a:pt x="316357" y="369824"/>
                                  <a:pt x="316357" y="402971"/>
                                </a:cubicBezTo>
                                <a:cubicBezTo>
                                  <a:pt x="256794" y="402971"/>
                                  <a:pt x="197359" y="402971"/>
                                  <a:pt x="137795" y="402971"/>
                                </a:cubicBezTo>
                                <a:cubicBezTo>
                                  <a:pt x="137795" y="457200"/>
                                  <a:pt x="137795" y="511429"/>
                                  <a:pt x="137795" y="565658"/>
                                </a:cubicBezTo>
                                <a:cubicBezTo>
                                  <a:pt x="137795" y="599694"/>
                                  <a:pt x="139319" y="621665"/>
                                  <a:pt x="142240" y="631444"/>
                                </a:cubicBezTo>
                                <a:cubicBezTo>
                                  <a:pt x="145288" y="641223"/>
                                  <a:pt x="150876" y="646176"/>
                                  <a:pt x="159386" y="646176"/>
                                </a:cubicBezTo>
                                <a:cubicBezTo>
                                  <a:pt x="169800" y="646176"/>
                                  <a:pt x="176785" y="639699"/>
                                  <a:pt x="180340" y="626618"/>
                                </a:cubicBezTo>
                                <a:cubicBezTo>
                                  <a:pt x="183897" y="613664"/>
                                  <a:pt x="185675" y="588391"/>
                                  <a:pt x="185675" y="550926"/>
                                </a:cubicBezTo>
                                <a:cubicBezTo>
                                  <a:pt x="185675" y="517906"/>
                                  <a:pt x="185675" y="484886"/>
                                  <a:pt x="185675" y="451739"/>
                                </a:cubicBezTo>
                                <a:cubicBezTo>
                                  <a:pt x="229236" y="451739"/>
                                  <a:pt x="272797" y="451739"/>
                                  <a:pt x="316357" y="451739"/>
                                </a:cubicBezTo>
                                <a:cubicBezTo>
                                  <a:pt x="316357" y="470281"/>
                                  <a:pt x="316357" y="488823"/>
                                  <a:pt x="316357" y="507365"/>
                                </a:cubicBezTo>
                                <a:cubicBezTo>
                                  <a:pt x="316357" y="553847"/>
                                  <a:pt x="314579" y="589534"/>
                                  <a:pt x="311024" y="614426"/>
                                </a:cubicBezTo>
                                <a:cubicBezTo>
                                  <a:pt x="307467" y="639445"/>
                                  <a:pt x="299213" y="665988"/>
                                  <a:pt x="286259" y="694436"/>
                                </a:cubicBezTo>
                                <a:cubicBezTo>
                                  <a:pt x="273304" y="722757"/>
                                  <a:pt x="256922" y="743966"/>
                                  <a:pt x="236982" y="758190"/>
                                </a:cubicBezTo>
                                <a:cubicBezTo>
                                  <a:pt x="217043" y="772287"/>
                                  <a:pt x="192151" y="779399"/>
                                  <a:pt x="162052" y="779399"/>
                                </a:cubicBezTo>
                                <a:cubicBezTo>
                                  <a:pt x="132969" y="779399"/>
                                  <a:pt x="107315" y="772414"/>
                                  <a:pt x="84963" y="758444"/>
                                </a:cubicBezTo>
                                <a:cubicBezTo>
                                  <a:pt x="62612" y="744474"/>
                                  <a:pt x="45339" y="725297"/>
                                  <a:pt x="32893" y="700913"/>
                                </a:cubicBezTo>
                                <a:cubicBezTo>
                                  <a:pt x="20575" y="676529"/>
                                  <a:pt x="11938" y="649732"/>
                                  <a:pt x="7113" y="620395"/>
                                </a:cubicBezTo>
                                <a:cubicBezTo>
                                  <a:pt x="2413" y="591058"/>
                                  <a:pt x="0" y="548513"/>
                                  <a:pt x="0" y="492633"/>
                                </a:cubicBezTo>
                                <a:cubicBezTo>
                                  <a:pt x="0" y="419481"/>
                                  <a:pt x="0" y="346329"/>
                                  <a:pt x="0" y="273177"/>
                                </a:cubicBezTo>
                                <a:cubicBezTo>
                                  <a:pt x="0" y="207518"/>
                                  <a:pt x="5335" y="155575"/>
                                  <a:pt x="16002" y="117602"/>
                                </a:cubicBezTo>
                                <a:cubicBezTo>
                                  <a:pt x="26670" y="79629"/>
                                  <a:pt x="44197" y="50546"/>
                                  <a:pt x="68580" y="30353"/>
                                </a:cubicBezTo>
                                <a:cubicBezTo>
                                  <a:pt x="92964" y="10160"/>
                                  <a:pt x="120904" y="0"/>
                                  <a:pt x="15252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340920"/>
                            <a:ext cx="315720" cy="779040"/>
                          </a:xfrm>
                          <a:custGeom>
                            <a:avLst/>
                            <a:gdLst>
                              <a:gd name="textAreaLeft" fmla="*/ 0 w 178920"/>
                              <a:gd name="textAreaRight" fmla="*/ 179280 w 178920"/>
                              <a:gd name="textAreaTop" fmla="*/ 0 h 441720"/>
                              <a:gd name="textAreaBottom" fmla="*/ 442080 h 441720"/>
                            </a:gdLst>
                            <a:ahLst/>
                            <a:rect l="textAreaLeft" t="textAreaTop" r="textAreaRight" b="textAreaBottom"/>
                            <a:pathLst>
                              <a:path w="316103" h="779399">
                                <a:moveTo>
                                  <a:pt x="153670" y="0"/>
                                </a:moveTo>
                                <a:cubicBezTo>
                                  <a:pt x="184531" y="0"/>
                                  <a:pt x="211074" y="7620"/>
                                  <a:pt x="233299" y="22987"/>
                                </a:cubicBezTo>
                                <a:cubicBezTo>
                                  <a:pt x="255524" y="38227"/>
                                  <a:pt x="272669" y="58166"/>
                                  <a:pt x="284607" y="82804"/>
                                </a:cubicBezTo>
                                <a:cubicBezTo>
                                  <a:pt x="296672" y="107315"/>
                                  <a:pt x="304927" y="132588"/>
                                  <a:pt x="309372" y="158750"/>
                                </a:cubicBezTo>
                                <a:cubicBezTo>
                                  <a:pt x="313817" y="184785"/>
                                  <a:pt x="316103" y="224536"/>
                                  <a:pt x="316103" y="277749"/>
                                </a:cubicBezTo>
                                <a:cubicBezTo>
                                  <a:pt x="316103" y="339217"/>
                                  <a:pt x="316103" y="400558"/>
                                  <a:pt x="316103" y="462026"/>
                                </a:cubicBezTo>
                                <a:cubicBezTo>
                                  <a:pt x="316103" y="529590"/>
                                  <a:pt x="314071" y="579247"/>
                                  <a:pt x="309880" y="610743"/>
                                </a:cubicBezTo>
                                <a:cubicBezTo>
                                  <a:pt x="305816" y="642366"/>
                                  <a:pt x="297053" y="671830"/>
                                  <a:pt x="283591" y="699135"/>
                                </a:cubicBezTo>
                                <a:cubicBezTo>
                                  <a:pt x="270256" y="726567"/>
                                  <a:pt x="252984" y="746760"/>
                                  <a:pt x="231902" y="759841"/>
                                </a:cubicBezTo>
                                <a:cubicBezTo>
                                  <a:pt x="210947" y="772922"/>
                                  <a:pt x="186690" y="779399"/>
                                  <a:pt x="159385" y="779399"/>
                                </a:cubicBezTo>
                                <a:cubicBezTo>
                                  <a:pt x="128905" y="779399"/>
                                  <a:pt x="103124" y="773811"/>
                                  <a:pt x="81915" y="762635"/>
                                </a:cubicBezTo>
                                <a:cubicBezTo>
                                  <a:pt x="60833" y="751586"/>
                                  <a:pt x="44323" y="734695"/>
                                  <a:pt x="32639" y="712216"/>
                                </a:cubicBezTo>
                                <a:cubicBezTo>
                                  <a:pt x="20955" y="689737"/>
                                  <a:pt x="12573" y="662559"/>
                                  <a:pt x="7620" y="630555"/>
                                </a:cubicBezTo>
                                <a:cubicBezTo>
                                  <a:pt x="2540" y="598678"/>
                                  <a:pt x="0" y="550799"/>
                                  <a:pt x="0" y="486918"/>
                                </a:cubicBezTo>
                                <a:cubicBezTo>
                                  <a:pt x="0" y="422656"/>
                                  <a:pt x="0" y="358394"/>
                                  <a:pt x="0" y="294259"/>
                                </a:cubicBezTo>
                                <a:cubicBezTo>
                                  <a:pt x="0" y="224282"/>
                                  <a:pt x="4572" y="169672"/>
                                  <a:pt x="13716" y="130429"/>
                                </a:cubicBezTo>
                                <a:cubicBezTo>
                                  <a:pt x="22860" y="91059"/>
                                  <a:pt x="39243" y="59563"/>
                                  <a:pt x="62865" y="35687"/>
                                </a:cubicBezTo>
                                <a:cubicBezTo>
                                  <a:pt x="86487" y="11938"/>
                                  <a:pt x="116713" y="0"/>
                                  <a:pt x="15367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00" style="position:absolute;margin-left:0pt;margin-top:0pt;width:720pt;height:540pt" coordorigin="0,0" coordsize="14400,10800">
                <v:shape id="shape_0" ID="Picture 332" stroked="f" o:allowincell="f" style="position:absolute;left:0;top:0;width:14399;height:1079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334" stroked="f" o:allowincell="f" style="position:absolute;left:6314;top:319;width:2210;height:150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Shape 335" coordsize="158052,779267" path="m153670,0l158052,583l158052,133339l148177,136954c145447,139446,143383,143192,141986,148209c139319,158242,137922,182499,137922,221107c137922,334264,137922,447421,137922,560578c137922,596138,139319,619252,141986,630047c143383,635444,145415,639477,148098,642160l158052,646151l158052,779267l117173,775208c104267,772414,92519,768223,81915,762635c60833,751586,44323,734695,32639,712216c20955,689737,12573,662559,7620,630555c2540,598678,0,550799,0,486918c0,422656,0,358394,0,294259c0,224282,4572,169672,13716,130429c22860,91059,39243,59563,62865,35687c86487,11938,116713,0,153670,0xe" fillcolor="#0066cc" stroked="f" o:allowincell="f" style="position:absolute;left:6870;top:537;width:247;height:122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36" coordsize="345313,918210" path="m0,0c47879,0,95885,0,143891,0c144145,129159,144399,258445,144653,387604c171704,386461,185674,361569,186563,312801c187579,253111,188468,193421,189357,133731c190246,67564,197993,22987,212598,0c256794,0,300990,0,345313,0c332359,22225,326009,68326,326136,138303c326390,190754,326644,243332,326898,295783c327279,391033,295021,445262,229997,458470c295021,471678,327279,526669,326898,623443c326644,672211,326390,720979,326136,769747c326009,839216,332359,888746,345313,918210c300990,918210,256794,918210,212598,918210c197104,895096,189357,850519,189357,784479c189357,724662,189357,664972,189357,605282c189357,582676,185166,564388,176911,550545c168529,536829,157861,529717,144653,529336c144399,659003,144145,788543,143891,918210c95885,918210,47879,918210,0,918210c0,612140,0,306070,0,0xe" fillcolor="#0066cc" stroked="f" o:allowincell="f" style="position:absolute;left:6293;top:297;width:542;height:144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37" coordsize="151130,469765" path="m151130,0l151130,129495l146891,135501c140494,146741,136398,156900,134620,165981c131064,184142,129286,210177,129286,244213c129286,283075,130810,308221,133985,319524c135509,325239,137795,329494,140827,332319l151130,336163l151130,439897l144145,449572c130810,463034,114935,469765,96520,469765c72390,469765,50292,458462,30226,435983c10033,413504,0,364355,0,288409c0,267835,0,247134,0,226560c0,170299,5334,131945,16002,111498c26670,91178,53213,67302,95504,40124c118173,25392,135572,13073,147701,3151l151130,0xe" fillcolor="#0066cc" stroked="f" o:allowincell="f" style="position:absolute;left:7982;top:1025;width:237;height:73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38" coordsize="311912,752221" path="m151892,0c204216,0,243078,16129,268224,48260c293497,80391,306197,130048,306197,197231c306197,242570,302006,276352,293878,298450c285750,320548,270637,337439,248793,349250c270383,360553,286385,377190,296672,399034c306832,421005,311912,455168,311912,501650c311912,553085,309753,590423,305181,613664c300609,636905,291719,660527,278638,684530c265557,708406,247650,725805,224917,736346c202184,746887,176911,752221,149225,752221c93853,752221,55245,734314,33147,698373c11049,662432,0,597281,0,502793c0,484505,0,466090,0,447802c43561,447802,87122,447802,130810,447802c130810,483108,130810,518541,130810,553847c130810,591566,138684,610489,154686,610489c163068,610489,169545,605155,173863,594360c178308,583565,180594,555371,180594,509651c180594,493776,180594,477901,180594,462026c180594,440055,176149,424942,167259,416687c158369,408305,139954,404114,112014,404114c112014,368427,112014,332740,112014,297053c115570,297053,118999,297053,122555,297053c141859,297053,154559,296291,160401,294767c166370,293243,171196,287909,175006,278638c178689,269367,180594,253746,180594,231902c180594,226568,180594,221234,180594,216027c180594,183896,178435,163449,174244,154813c170053,146050,163957,141732,155956,141732c139192,141732,130810,158369,130810,191643c130810,211963,130810,232410,130810,252857c87122,252857,43561,252857,0,252857c0,241681,0,230505,0,219329c0,140081,11684,83693,35052,50165c58293,16764,97282,0,151892,0xe" fillcolor="#0066cc" stroked="f" o:allowincell="f" style="position:absolute;left:7431;top:559;width:490;height:118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39" coordsize="151130,304165" path="m151130,0l151130,132890l150114,132461c140843,132461,135001,137414,132715,147447c130429,157480,129286,183515,129286,225425c129286,251714,129286,278003,129286,304165c86233,304165,43053,304165,0,304165c0,287401,0,270510,0,253746c0,195580,4064,150749,12065,119126c20193,87630,36449,59690,60706,35560c72898,23431,86900,14351,102711,8302l151130,0xe" fillcolor="#0066cc" stroked="f" o:allowincell="f" style="position:absolute;left:7982;top:538;width:237;height:47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40" coordsize="158051,778816" path="m0,0l38671,5147c51943,8973,64135,14720,75247,22404c97472,37644,114617,57583,126555,82221c138620,106731,146875,132005,151320,158167c155765,184202,158051,223953,158051,277166c158051,338634,158051,399975,158051,461443c158051,529007,156019,578664,151828,610160c147764,641783,139001,671247,125539,698552c112204,725984,94932,746177,73850,759258c52895,772339,28638,778816,1333,778816l0,778683l0,645568l63,645593c8191,645593,13652,640640,16192,630861c18859,621082,20129,599873,20129,567361c20129,451791,20129,336094,20129,220524c20129,181916,18859,157659,16446,147626c13906,137593,8572,132640,317,132640l0,132756l0,0xe" fillcolor="#0066cc" stroked="f" o:allowincell="f" style="position:absolute;left:7119;top:538;width:247;height:122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41" coordsize="159766,765810" path="m4445,0c51054,0,86233,13716,109982,41148c133604,68453,147828,102108,152527,141986c157353,181864,159766,263906,159766,388239c159766,514096,159766,639953,159766,765810c115062,765810,70358,765810,25654,765810c25654,743458,25654,721106,25654,698754c21463,712216,16637,723963,11192,734028l0,749531l0,645797l1016,646176c9652,646176,15367,641731,17907,632841c20574,623951,21844,600710,21844,562864c21844,511302,21844,459740,21844,408178l0,439129l0,309634l10811,299698c14240,295934,16351,292767,17145,290195c20320,280035,21844,259207,21844,227838c21844,188595,20066,162941,16637,151130c14859,145161,12510,140684,9573,137700l0,133652l0,762l4445,0xe" fillcolor="#0066cc" stroked="f" o:allowincell="f" style="position:absolute;left:8220;top:537;width:250;height:120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42" coordsize="43688,237998" path="m43688,0c21717,26797,8890,49276,5334,67437c1778,85598,0,111633,0,145669c0,184531,1524,209677,4699,220980c7747,232410,13843,237998,22860,237998c31496,237998,37211,233553,39751,224663c42418,215773,43688,192532,43688,154686c43688,103124,43688,51562,43688,0xe" stroked="t" o:allowincell="f" style="position:absolute;left:8186;top:1180;width:67;height:37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43" coordsize="40259,512953" path="m20447,0c12319,0,6858,4953,4064,14986c1397,25019,0,49276,0,87884c0,201041,0,314198,0,427355c0,462915,1397,486029,4064,496824c6858,507619,12192,512953,20193,512953c28321,512953,33782,508000,36322,498221c38989,488442,40259,467233,40259,434721c40259,319151,40259,203454,40259,87884c40259,49276,38989,25019,36576,14986c34036,4953,28702,0,20447,0xe" stroked="t" o:allowincell="f" style="position:absolute;left:7087;top:747;width:62;height:80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44" coordsize="311912,752221" path="m151892,0c204216,0,243078,16129,268224,48260c293497,80391,306197,130048,306197,197231c306197,242570,302006,276352,293878,298450c285750,320548,270637,337439,248793,349250c270383,360553,286385,377190,296672,399034c306832,421005,311912,455168,311912,501650c311912,553085,309753,590423,305181,613664c300609,636905,291719,660527,278638,684530c265557,708406,247650,725805,224917,736346c202184,746887,176911,752221,149225,752221c93853,752221,55245,734314,33147,698373c11049,662432,0,597281,0,502793c0,484505,0,466090,0,447802c43561,447802,87122,447802,130810,447802c130810,483108,130810,518541,130810,553847c130810,591566,138684,610489,154686,610489c163068,610489,169545,605155,173863,594360c178308,583565,180594,555371,180594,509651c180594,493776,180594,477901,180594,462026c180594,440055,176149,424942,167259,416687c158369,408305,139954,404114,112014,404114c112014,368427,112014,332740,112014,297053c115570,297053,118999,297053,122555,297053c141859,297053,154559,296291,160401,294767c166370,293243,171196,287909,175006,278638c178689,269367,180594,253746,180594,231902c180594,226568,180594,221234,180594,216027c180594,183896,178435,163449,174244,154813c170053,146050,163957,141732,155956,141732c139192,141732,130810,158369,130810,191643c130810,211963,130810,232410,130810,252857c87122,252857,43561,252857,0,252857c0,241681,0,230505,0,219329c0,140081,11684,83693,35052,50165c58293,16764,97282,0,151892,0xe" stroked="t" o:allowincell="f" style="position:absolute;left:7431;top:559;width:490;height:118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45" coordsize="310896,779399" path="m155575,0c202184,0,237363,13716,261112,41148c284734,68453,298958,102108,303657,141986c308483,181864,310896,263906,310896,388239c310896,514096,310896,639953,310896,765810c266192,765810,221488,765810,176784,765810c176784,743458,176784,721106,176784,698754c168402,725678,157480,745744,144145,759206c130810,772668,114935,779399,96520,779399c72390,779399,50292,768096,30226,745617c10033,723138,0,673989,0,598043c0,577469,0,556768,0,536194c0,479933,5334,441579,16002,421132c26670,400812,53213,376936,95504,349758c140843,320294,165100,300482,168275,290195c171450,280035,172974,259207,172974,227838c172974,188595,171196,162941,167767,151130c164211,139192,158369,133223,150114,133223c140843,133223,135001,138176,132715,148209c130429,158242,129286,184277,129286,226187c129286,252476,129286,278765,129286,304927c86233,304927,43053,304927,0,304927c0,288163,0,271272,0,254508c0,196342,4064,151511,12065,119888c20193,88392,36449,60452,60706,36322c85090,12065,116713,0,155575,0xe" stroked="t" o:allowincell="f" style="position:absolute;left:7982;top:537;width:488;height:122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46" coordsize="316103,779399" path="m153670,0c184531,0,211074,7620,233299,22987c255524,38227,272669,58166,284607,82804c296672,107315,304927,132588,309372,158750c313817,184785,316103,224536,316103,277749c316103,339217,316103,400558,316103,462026c316103,529590,314071,579247,309880,610743c305816,642366,297053,671830,283591,699135c270256,726567,252984,746760,231902,759841c210947,772922,186690,779399,159385,779399c128905,779399,103124,773811,81915,762635c60833,751586,44323,734695,32639,712216c20955,689737,12573,662559,7620,630555c2540,598678,0,550799,0,486918c0,422656,0,358394,0,294259c0,224282,4572,169672,13716,130429c22860,91059,39243,59563,62865,35687c86487,11938,116713,0,153670,0xe" stroked="t" o:allowincell="f" style="position:absolute;left:6870;top:537;width:496;height:122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47" coordsize="345313,918210" path="m0,0c47879,0,95885,0,143891,0c144145,129159,144399,258445,144653,387604c171704,386461,185674,361569,186563,312801c187579,253111,188468,193421,189357,133731c190246,67564,197993,22987,212598,0c256794,0,300990,0,345313,0c332359,22225,326009,68326,326136,138303c326390,190754,326644,243332,326898,295783c327279,391033,295021,445262,229997,458470c295021,471678,327279,526669,326898,623443c326644,672211,326390,720979,326136,769747c326009,839216,332359,888746,345313,918210c300990,918210,256794,918210,212598,918210c197104,895096,189357,850519,189357,784479c189357,724662,189357,664972,189357,605282c189357,582676,185166,564388,176911,550545c168529,536829,157861,529717,144653,529336c144399,659003,144145,788543,143891,918210c95885,918210,47879,918210,0,918210c0,612140,0,306070,0,0xe" stroked="t" o:allowincell="f" style="position:absolute;left:6293;top:297;width:542;height:144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Picture 349" stroked="f" o:allowincell="f" style="position:absolute;left:8743;top:1048;width:317;height:281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Shape 350" coordsize="181229,158115" path="m0,0c60325,0,120777,0,181229,0c181229,52705,181229,105410,181229,158115c120777,158115,60325,158115,0,158115c0,105410,0,52705,0,0xe" fillcolor="#0066cc" stroked="f" o:allowincell="f" style="position:absolute;left:8721;top:1026;width:284;height:24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51" coordsize="181229,158115" path="m0,0c60325,0,120777,0,181229,0c181229,52705,181229,105410,181229,158115c120777,158115,60325,158115,0,158115c0,105410,0,52705,0,0xe" stroked="t" o:allowincell="f" style="position:absolute;left:8721;top:1026;width:284;height:248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Picture 353" stroked="f" o:allowincell="f" style="position:absolute;left:9281;top:559;width:4550;height:1260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Shape 354" coordsize="328295,751967" path="m0,0c45339,0,90805,0,136144,0c136144,97536,136144,194945,136144,292354c165100,292354,179451,266827,179451,215900c179451,173355,179451,130937,179451,88392c179451,37084,184658,7620,194818,0c239141,0,283337,0,327660,0c317373,24638,312293,60833,312293,108839c312293,143764,312293,178689,312293,213614c312293,250317,303276,280670,285242,304927c278765,313944,264795,326771,243713,343408c229997,354330,214630,360172,197612,360934c205613,363220,220472,369443,242316,379603c289433,404622,312928,448183,312928,510540c312928,554609,312928,598551,312928,642620c312928,690880,318008,727329,328295,751967c284099,751967,239776,751967,195580,751967c185293,728853,180213,699389,180213,663575c180213,610616,180213,557784,180213,504952c180213,453898,165481,428371,136144,428371c136144,536321,136144,644144,136144,751967c90805,751967,45339,751967,0,751967c0,501269,0,250698,0,0xe" fillcolor="#0066cc" stroked="f" o:allowincell="f" style="position:absolute;left:9258;top:559;width:516;height:118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55" coordsize="158052,779267" path="m153670,0l158052,583l158052,133339l148177,136954c145447,139446,143383,143192,141986,148209c139319,158242,137922,182499,137922,221107c137922,334264,137922,447421,137922,560578c137922,596138,139319,619252,141986,630047c143383,635444,145415,639477,148098,642160l158052,646151l158052,779267l117173,775208c104267,772414,92519,768223,81915,762635c60833,751586,44323,734695,32639,712216c20955,689737,12573,662559,7620,630555c2540,598678,0,550799,0,486918c0,422656,0,358394,0,294259c0,224282,4572,169672,13716,130429c22860,91059,39243,59563,62865,35687c86487,11938,116713,0,153670,0xe" fillcolor="#0066cc" stroked="f" o:allowincell="f" style="position:absolute;left:9813;top:537;width:247;height:122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56" coordsize="368935,752221" path="m46101,0c153670,0,261239,0,368935,0c368935,250698,368935,501523,368935,752221c323342,752221,277622,752221,232028,752221c232028,553974,232028,355854,232028,157607c215773,157607,199517,157607,183261,157607c183261,284226,183261,410845,183261,537337c183261,606552,178435,655955,168910,685546c159385,715264,144272,733806,123698,741172c103124,748538,69342,752221,22478,752221c14986,752221,7493,752221,0,752221c0,711200,0,670179,0,629158c17526,628777,29591,625094,36195,618109c42799,611124,46101,586486,46101,544195c46101,362839,46101,181356,46101,0xe" fillcolor="#0066cc" stroked="f" o:allowincell="f" style="position:absolute;left:10899;top:559;width:580;height:118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57" coordsize="311912,752221" path="m151892,0c204216,0,243078,16129,268224,48260c293498,80391,306198,130048,306198,197231c306198,242570,302134,276352,293878,298450c285750,320548,270637,337439,248793,349250c270384,360553,286385,377190,296673,399034c306832,421005,311912,455168,311912,501650c311912,553085,309753,590423,305181,613664c300610,636905,291719,660527,278638,684530c265557,708406,247650,725805,224917,736346c202185,746887,176911,752221,149225,752221c93853,752221,55245,734314,33148,698373c11049,662432,0,597281,0,502793c0,484505,0,466090,0,447802c43561,447802,87249,447802,130810,447802c130810,483108,130810,518541,130810,553847c130810,591566,138685,610489,154686,610489c163068,610489,169545,605155,173863,594360c178309,583565,180594,555371,180594,509651c180594,493776,180594,477901,180594,462026c180594,440055,176149,424942,167260,416687c158369,408305,139954,404114,112014,404114c112014,368427,112014,332740,112014,297053c115570,297053,118999,297053,122555,297053c141860,297053,154560,296291,160401,294767c166370,293243,171197,287909,175006,278638c178689,269367,180594,253746,180594,231902c180594,226568,180594,221234,180594,216027c180594,183896,178435,163449,174244,154813c170053,146050,163957,141732,155956,141732c139192,141732,130810,158369,130810,191643c130810,211963,130810,232410,130810,252857c87249,252857,43561,252857,0,252857c0,241681,0,230505,0,219329c0,140081,11685,83693,35052,50165c58293,16764,97282,0,151892,0xe" fillcolor="#0066cc" stroked="f" o:allowincell="f" style="position:absolute;left:10374;top:559;width:490;height:118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58" coordsize="158052,778816" path="m0,0l38671,5148c51943,8973,64135,14720,75247,22404c97472,37644,114617,57583,126555,82221c138620,106732,146876,132005,151320,158167c155766,184202,158052,223953,158052,277166c158052,338634,158052,399975,158052,461443c158052,529007,156019,578664,151829,610160c147765,641783,139002,671247,125540,698552c112204,725984,94932,746177,73851,759258c52895,772339,28638,778816,1333,778816l0,778683l0,645568l63,645593c8191,645593,13652,640640,16192,630861c18859,621082,20129,599873,20129,567361c20129,451791,20129,336094,20129,220524c20129,181916,18859,157659,16446,147626c13907,137593,8572,132640,317,132640l0,132756l0,0xe" fillcolor="#0066cc" stroked="f" o:allowincell="f" style="position:absolute;left:10062;top:538;width:247;height:122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59" coordsize="157989,778881" path="m152527,0l157989,943l157989,133540l147400,136842c144432,139255,142368,142875,141225,147701c138938,157353,137795,183261,137795,225552c137795,243967,137795,262255,137795,280543l157989,280543l157989,402971l137795,402971c137795,457200,137795,511429,137795,565658c137795,599694,139319,621665,142240,631444c143764,636333,145923,640016,148765,642477l157989,645690l157989,778881l120983,774160c108141,770668,96139,765429,84963,758444c62612,744474,45339,725297,32893,700913c20575,676529,11938,649732,7113,620395c2413,591058,0,548513,0,492633c0,419481,0,346329,0,273177c0,207518,5335,155575,16002,117602c26670,79629,44197,50546,68580,30353c92964,10160,120904,0,152527,0xe" fillcolor="#0066cc" stroked="f" o:allowincell="f" style="position:absolute;left:11545;top:537;width:247;height:122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60" coordsize="158369,327660" path="m27686,0c71247,0,114808,0,158369,0c158369,18542,158369,37084,158369,55626c158369,102108,156590,137795,153035,162687c149478,187706,141224,214249,128270,242697c115315,271018,98933,292227,78994,306451c59055,320548,34162,327660,4063,327660l0,327142l0,193950l1397,194437c11811,194437,18796,187960,22351,174879c25908,161925,27686,136652,27686,99187c27686,66167,27686,33147,27686,0xe" fillcolor="#0066cc" stroked="f" o:allowincell="f" style="position:absolute;left:11794;top:1249;width:248;height:51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61" coordsize="323469,752221" path="m0,0c45593,0,91186,0,136779,0c136779,90170,136779,180340,136779,270383c153289,270383,169799,270383,186310,270383c186310,180340,186310,90170,186310,0c232029,0,277749,0,323469,0c323469,250698,323469,501523,323469,752221c277749,752221,232029,752221,186310,752221c186310,659765,186310,567436,186310,474980c169799,474980,153289,474980,136779,474980c136779,567436,136779,659765,136779,752221c91186,752221,45593,752221,0,752221c0,501523,0,250698,0,0xe" fillcolor="#0066cc" stroked="f" o:allowincell="f" style="position:absolute;left:12113;top:559;width:508;height:118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62" coordsize="158369,402028" path="m0,0l47513,8201c63467,14297,77724,23441,90297,35633c115443,60017,133096,92275,143128,132534c153288,172793,158369,229435,158369,302333c158369,335607,158369,368881,158369,402028l0,402028l0,279600l20193,279600c20193,261312,20193,243024,20193,224609c20193,185747,18923,160601,16383,149298c13843,137995,8762,132280,1015,132280l0,132597l0,0xe" fillcolor="#0066cc" stroked="f" o:allowincell="f" style="position:absolute;left:11794;top:539;width:248;height:632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63" coordsize="157924,779267" path="m153543,0l157924,583l157924,133339l148050,136954c145320,139446,143256,143192,141859,148209c139192,158242,137795,182499,137795,221107c137795,334264,137795,447421,137795,560578c137795,596138,139192,619252,141859,630047c143256,635444,145288,639477,147971,642160l157924,646150l157924,779267l117046,775208c104140,772414,92393,768223,81788,762635c60706,751586,44196,734695,32512,712216c20828,689737,12446,662559,7493,630555c2413,598678,0,550799,0,486918c0,422656,0,358394,0,294259c0,224282,4445,169672,13589,130429c22733,91059,39115,59563,62738,35687c86360,11938,116713,0,153543,0xe" fillcolor="#0066cc" stroked="f" o:allowincell="f" style="position:absolute;left:12693;top:537;width:247;height:122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64" coordsize="328422,751967" path="m0,0c45465,0,90805,0,136271,0c136271,97536,136271,194945,136271,292354c165100,292354,179577,266827,179577,215900c179577,173355,179577,130937,179577,88392c179577,37084,184658,7620,194945,0c239140,0,283464,0,327660,0c317500,24638,312293,60833,312293,108839c312293,143764,312293,178689,312293,213614c312293,250317,303276,280670,285369,304927c278764,313944,264922,326771,243713,343408c230124,354330,214757,360172,197612,360934c205613,363220,220472,369443,242315,379603c289433,404622,313055,448183,313055,510540c313055,554609,313055,598551,313055,642620c313055,690880,318135,727329,328422,751967c284099,751967,239902,751967,195580,751967c185420,728853,180213,699389,180213,663575c180213,610616,180213,557784,180213,504952c180213,453898,165608,428371,136271,428371c136271,536321,136271,644144,136271,751967c90805,751967,45465,751967,0,751967c0,501269,0,250698,0,0xe" fillcolor="#0066cc" stroked="f" o:allowincell="f" style="position:absolute;left:13261;top:559;width:516;height:118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65" coordsize="158052,778816" path="m0,0l38719,5148c52007,8974,64199,14721,75248,22404c97473,37645,114618,57583,126683,82221c138748,106732,147003,132006,151321,158167c155766,184202,158052,223953,158052,277166c158052,338634,158052,399976,158052,461444c158052,529007,156020,578664,151830,610160c147765,641783,139002,671247,125667,698552c112205,725984,94933,746177,73851,759258c52896,772339,28639,778816,1334,778816l0,778684l0,645568l64,645594c8192,645594,13653,640640,16193,630862c18860,621082,20130,599873,20130,567362c20130,451791,20130,336095,20130,220525c20130,181916,18860,157659,16447,147626c13907,137594,8573,132640,318,132640l0,132757l0,0xe" fillcolor="#0066cc" stroked="f" o:allowincell="f" style="position:absolute;left:12942;top:538;width:247;height:122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66" coordsize="40259,512953" path="m20447,0c12319,0,6858,4953,4064,14986c1397,25019,0,49276,0,87884c0,201041,0,314198,0,427355c0,462915,1397,486029,4064,496824c6858,507619,12192,512953,20193,512953c28321,512953,33782,508000,36322,498221c38989,488442,40259,467233,40259,434721c40259,319151,40259,203454,40259,87884c40259,49276,38989,25019,36576,14986c34036,4953,28702,0,20447,0xe" stroked="t" o:allowincell="f" style="position:absolute;left:12910;top:747;width:62;height:80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67" coordsize="40386,147320" path="m21209,0c11684,0,5715,4826,3429,14478c1143,24130,0,50038,0,92329c0,110744,0,129032,0,147320c13462,147320,26924,147320,40386,147320c40386,129032,40386,110744,40386,92329c40386,53467,39116,28321,36576,17018c34036,5715,28956,0,21209,0xe" stroked="t" o:allowincell="f" style="position:absolute;left:11762;top:747;width:62;height:231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68" coordsize="40259,512953" path="m20447,0c12319,0,6858,4953,4064,14986c1397,25019,0,49276,0,87884c0,201041,0,314198,0,427355c0,462915,1397,486029,4064,496824c6858,507619,12192,512953,20193,512953c28321,512953,33782,508000,36322,498221c38989,488442,40259,467233,40259,434721c40259,319151,40259,203454,40259,87884c40259,49276,38989,25019,36576,14986c34036,4953,28702,0,20447,0xe" stroked="t" o:allowincell="f" style="position:absolute;left:10030;top:747;width:62;height:80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69" coordsize="328422,751967" path="m0,0c45465,0,90805,0,136271,0c136271,97536,136271,194945,136271,292354c165100,292354,179577,266827,179577,215900c179577,173355,179577,130937,179577,88392c179577,37084,184658,7620,194945,0c239140,0,283464,0,327660,0c317500,24638,312293,60833,312293,108839c312293,143764,312293,178689,312293,213614c312293,250317,303276,280670,285369,304927c278764,313944,264922,326771,243713,343408c230124,354330,214757,360172,197612,360934c205613,363220,220472,369443,242315,379603c289433,404622,313055,448183,313055,510540c313055,554609,313055,598551,313055,642620c313055,690880,318135,727329,328422,751967c284099,751967,239902,751967,195580,751967c185420,728853,180213,699389,180213,663575c180213,610616,180213,557784,180213,504952c180213,453898,165608,428371,136271,428371c136271,536321,136271,644144,136271,751967c90805,751967,45465,751967,0,751967c0,501269,0,250698,0,0xe" stroked="t" o:allowincell="f" style="position:absolute;left:13261;top:559;width:516;height:118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70" coordsize="328295,751967" path="m0,0c45339,0,90805,0,136144,0c136144,97536,136144,194945,136144,292354c165100,292354,179451,266827,179451,215900c179451,173355,179451,130937,179451,88392c179451,37084,184658,7620,194818,0c239141,0,283337,0,327660,0c317373,24638,312293,60833,312293,108839c312293,143764,312293,178689,312293,213614c312293,250317,303276,280670,285242,304927c278765,313944,264795,326771,243713,343408c229997,354330,214630,360172,197612,360934c205613,363220,220472,369443,242316,379603c289433,404622,312928,448183,312928,510540c312928,554609,312928,598551,312928,642620c312928,690880,318008,727329,328295,751967c284099,751967,239776,751967,195580,751967c185293,728853,180213,699389,180213,663575c180213,610616,180213,557784,180213,504952c180213,453898,165481,428371,136144,428371c136144,536321,136144,644144,136144,751967c90805,751967,45339,751967,0,751967c0,501269,0,250698,0,0xe" stroked="t" o:allowincell="f" style="position:absolute;left:9258;top:559;width:516;height:118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71" coordsize="323469,752221" path="m0,0c45593,0,91186,0,136779,0c136779,90170,136779,180340,136779,270383c153289,270383,169799,270383,186310,270383c186310,180340,186310,90170,186310,0c232029,0,277749,0,323469,0c323469,250698,323469,501523,323469,752221c277749,752221,232029,752221,186310,752221c186310,659765,186310,567436,186310,474980c169799,474980,153289,474980,136779,474980c136779,567436,136779,659765,136779,752221c91186,752221,45593,752221,0,752221c0,501523,0,250698,0,0xe" stroked="t" o:allowincell="f" style="position:absolute;left:12113;top:559;width:508;height:118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72" coordsize="368935,752221" path="m46101,0c153670,0,261239,0,368935,0c368935,250698,368935,501523,368935,752221c323342,752221,277622,752221,232028,752221c232028,553974,232028,355854,232028,157607c215773,157607,199517,157607,183261,157607c183261,284226,183261,410845,183261,537337c183261,606552,178435,655955,168910,685546c159385,715264,144272,733806,123698,741172c103124,748538,69342,752221,22478,752221c14986,752221,7493,752221,0,752221c0,711200,0,670179,0,629158c17526,628777,29591,625094,36195,618109c42799,611124,46101,586486,46101,544195c46101,362839,46101,181356,46101,0xe" stroked="t" o:allowincell="f" style="position:absolute;left:10899;top:559;width:580;height:118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73" coordsize="311912,752221" path="m151892,0c204216,0,243078,16129,268224,48260c293498,80391,306198,130048,306198,197231c306198,242570,302134,276352,293878,298450c285750,320548,270637,337439,248793,349250c270384,360553,286385,377190,296673,399034c306832,421005,311912,455168,311912,501650c311912,553085,309753,590423,305181,613664c300610,636905,291719,660527,278638,684530c265557,708406,247650,725805,224917,736346c202185,746887,176911,752221,149225,752221c93853,752221,55245,734314,33148,698373c11049,662432,0,597281,0,502793c0,484505,0,466090,0,447802c43561,447802,87249,447802,130810,447802c130810,483108,130810,518541,130810,553847c130810,591566,138685,610489,154686,610489c163068,610489,169545,605155,173863,594360c178309,583565,180594,555371,180594,509651c180594,493776,180594,477901,180594,462026c180594,440055,176149,424942,167260,416687c158369,408305,139954,404114,112014,404114c112014,368427,112014,332740,112014,297053c115570,297053,118999,297053,122555,297053c141860,297053,154560,296291,160401,294767c166370,293243,171197,287909,175006,278638c178689,269367,180594,253746,180594,231902c180594,226568,180594,221234,180594,216027c180594,183896,178435,163449,174244,154813c170053,146050,163957,141732,155956,141732c139192,141732,130810,158369,130810,191643c130810,211963,130810,232410,130810,252857c87249,252857,43561,252857,0,252857c0,241681,0,230505,0,219329c0,140081,11685,83693,35052,50165c58293,16764,97282,0,151892,0xe" stroked="t" o:allowincell="f" style="position:absolute;left:10374;top:559;width:490;height:118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74" coordsize="315976,779399" path="m153543,0c184403,0,211074,7620,233172,22987c255397,38227,272542,58166,284607,82804c296672,107315,304927,132588,309245,158750c313690,184785,315976,224536,315976,277749c315976,339217,315976,400558,315976,462026c315976,529590,313944,579247,309753,610743c305689,642366,296926,671830,283590,699135c270128,726567,252857,746760,231775,759841c210820,772922,186563,779399,159258,779399c128778,779399,102997,773811,81788,762635c60706,751586,44196,734695,32512,712216c20828,689737,12446,662559,7493,630555c2413,598678,0,550799,0,486918c0,422656,0,358394,0,294259c0,224282,4445,169672,13589,130429c22733,91059,39115,59563,62738,35687c86360,11938,116713,0,153543,0xe" stroked="t" o:allowincell="f" style="position:absolute;left:12693;top:537;width:496;height:122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75" coordsize="316357,779399" path="m152527,0c191263,0,223139,12192,248286,36576c273431,60960,291085,93218,301117,133477c311277,173736,316357,230378,316357,303276c316357,336550,316357,369824,316357,402971c256794,402971,197359,402971,137795,402971c137795,457200,137795,511429,137795,565658c137795,599694,139319,621665,142240,631444c145288,641223,150876,646176,159386,646176c169800,646176,176785,639699,180340,626618c183897,613664,185675,588391,185675,550926c185675,517906,185675,484886,185675,451739c229236,451739,272797,451739,316357,451739c316357,470281,316357,488823,316357,507365c316357,553847,314579,589534,311024,614426c307467,639445,299213,665988,286259,694436c273304,722757,256922,743966,236982,758190c217043,772287,192151,779399,162052,779399c132969,779399,107315,772414,84963,758444c62612,744474,45339,725297,32893,700913c20575,676529,11938,649732,7113,620395c2413,591058,0,548513,0,492633c0,419481,0,346329,0,273177c0,207518,5335,155575,16002,117602c26670,79629,44197,50546,68580,30353c92964,10160,120904,0,152527,0xe" stroked="t" o:allowincell="f" style="position:absolute;left:11545;top:537;width:497;height:122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76" coordsize="316103,779399" path="m153670,0c184531,0,211074,7620,233299,22987c255524,38227,272669,58166,284607,82804c296672,107315,304927,132588,309372,158750c313817,184785,316103,224536,316103,277749c316103,339217,316103,400558,316103,462026c316103,529590,314071,579247,309880,610743c305816,642366,297053,671830,283591,699135c270256,726567,252984,746760,231902,759841c210947,772922,186690,779399,159385,779399c128905,779399,103124,773811,81915,762635c60833,751586,44323,734695,32639,712216c20955,689737,12573,662559,7620,630555c2540,598678,0,550799,0,486918c0,422656,0,358394,0,294259c0,224282,4572,169672,13716,130429c22860,91059,39243,59563,62865,35687c86487,11938,116713,0,153670,0xe" stroked="t" o:allowincell="f" style="position:absolute;left:9813;top:537;width:496;height:122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6" name="Group 2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 txBox="1"/>
                        <wps:spPr>
                          <a:xfrm>
                            <a:off x="2359800" y="3213000"/>
                            <a:ext cx="23126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вин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3123000"/>
                            <a:ext cx="2242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3213000"/>
                            <a:ext cx="32493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росен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38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8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64960" y="202680"/>
                            <a:ext cx="187632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240" y="400680"/>
                            <a:ext cx="135360" cy="86184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77040 w 7668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135598" h="862203">
                                <a:moveTo>
                                  <a:pt x="0" y="0"/>
                                </a:moveTo>
                                <a:lnTo>
                                  <a:pt x="135598" y="0"/>
                                </a:lnTo>
                                <a:lnTo>
                                  <a:pt x="135598" y="183973"/>
                                </a:lnTo>
                                <a:lnTo>
                                  <a:pt x="116307" y="180594"/>
                                </a:lnTo>
                                <a:cubicBezTo>
                                  <a:pt x="116307" y="227203"/>
                                  <a:pt x="116307" y="273685"/>
                                  <a:pt x="116307" y="320294"/>
                                </a:cubicBezTo>
                                <a:lnTo>
                                  <a:pt x="135598" y="316943"/>
                                </a:lnTo>
                                <a:lnTo>
                                  <a:pt x="135598" y="484747"/>
                                </a:lnTo>
                                <a:lnTo>
                                  <a:pt x="116307" y="481457"/>
                                </a:lnTo>
                                <a:cubicBezTo>
                                  <a:pt x="116307" y="548005"/>
                                  <a:pt x="116307" y="614426"/>
                                  <a:pt x="116307" y="680974"/>
                                </a:cubicBezTo>
                                <a:lnTo>
                                  <a:pt x="135598" y="677154"/>
                                </a:lnTo>
                                <a:lnTo>
                                  <a:pt x="135598" y="862103"/>
                                </a:lnTo>
                                <a:lnTo>
                                  <a:pt x="134290" y="862203"/>
                                </a:lnTo>
                                <a:cubicBezTo>
                                  <a:pt x="89535" y="862203"/>
                                  <a:pt x="44767" y="862203"/>
                                  <a:pt x="0" y="862203"/>
                                </a:cubicBezTo>
                                <a:cubicBezTo>
                                  <a:pt x="0" y="574802"/>
                                  <a:pt x="0" y="2874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88640"/>
                            <a:ext cx="288360" cy="109584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621360"/>
                              <a:gd name="textAreaBottom" fmla="*/ 62172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88595" h="1096137">
                                <a:moveTo>
                                  <a:pt x="142418" y="0"/>
                                </a:moveTo>
                                <a:cubicBezTo>
                                  <a:pt x="178384" y="0"/>
                                  <a:pt x="207759" y="15748"/>
                                  <a:pt x="231457" y="46609"/>
                                </a:cubicBezTo>
                                <a:cubicBezTo>
                                  <a:pt x="255168" y="77597"/>
                                  <a:pt x="270078" y="116713"/>
                                  <a:pt x="277571" y="163195"/>
                                </a:cubicBezTo>
                                <a:cubicBezTo>
                                  <a:pt x="285077" y="209677"/>
                                  <a:pt x="288595" y="282067"/>
                                  <a:pt x="288595" y="380238"/>
                                </a:cubicBezTo>
                                <a:cubicBezTo>
                                  <a:pt x="288595" y="413512"/>
                                  <a:pt x="288595" y="446786"/>
                                  <a:pt x="288595" y="480187"/>
                                </a:cubicBezTo>
                                <a:cubicBezTo>
                                  <a:pt x="247891" y="480187"/>
                                  <a:pt x="207188" y="480187"/>
                                  <a:pt x="166484" y="480187"/>
                                </a:cubicBezTo>
                                <a:cubicBezTo>
                                  <a:pt x="166484" y="419227"/>
                                  <a:pt x="166484" y="358267"/>
                                  <a:pt x="166484" y="297307"/>
                                </a:cubicBezTo>
                                <a:cubicBezTo>
                                  <a:pt x="166484" y="244094"/>
                                  <a:pt x="165240" y="210947"/>
                                  <a:pt x="162573" y="197739"/>
                                </a:cubicBezTo>
                                <a:cubicBezTo>
                                  <a:pt x="159906" y="184531"/>
                                  <a:pt x="154203" y="177927"/>
                                  <a:pt x="145313" y="177927"/>
                                </a:cubicBezTo>
                                <a:cubicBezTo>
                                  <a:pt x="135255" y="177927"/>
                                  <a:pt x="128930" y="186055"/>
                                  <a:pt x="126174" y="202057"/>
                                </a:cubicBezTo>
                                <a:cubicBezTo>
                                  <a:pt x="123406" y="218059"/>
                                  <a:pt x="122111" y="252730"/>
                                  <a:pt x="122111" y="305943"/>
                                </a:cubicBezTo>
                                <a:cubicBezTo>
                                  <a:pt x="122111" y="468884"/>
                                  <a:pt x="122111" y="631825"/>
                                  <a:pt x="122111" y="794639"/>
                                </a:cubicBezTo>
                                <a:cubicBezTo>
                                  <a:pt x="122111" y="845820"/>
                                  <a:pt x="123406" y="879221"/>
                                  <a:pt x="126174" y="894715"/>
                                </a:cubicBezTo>
                                <a:cubicBezTo>
                                  <a:pt x="128930" y="910336"/>
                                  <a:pt x="134976" y="918083"/>
                                  <a:pt x="144450" y="918083"/>
                                </a:cubicBezTo>
                                <a:cubicBezTo>
                                  <a:pt x="153530" y="918083"/>
                                  <a:pt x="159423" y="910336"/>
                                  <a:pt x="162281" y="894715"/>
                                </a:cubicBezTo>
                                <a:cubicBezTo>
                                  <a:pt x="165138" y="879094"/>
                                  <a:pt x="166484" y="842391"/>
                                  <a:pt x="166484" y="784606"/>
                                </a:cubicBezTo>
                                <a:cubicBezTo>
                                  <a:pt x="166484" y="740537"/>
                                  <a:pt x="166484" y="696468"/>
                                  <a:pt x="166484" y="652399"/>
                                </a:cubicBezTo>
                                <a:cubicBezTo>
                                  <a:pt x="207188" y="652399"/>
                                  <a:pt x="247891" y="652399"/>
                                  <a:pt x="288595" y="652399"/>
                                </a:cubicBezTo>
                                <a:cubicBezTo>
                                  <a:pt x="288595" y="665988"/>
                                  <a:pt x="288595" y="679704"/>
                                  <a:pt x="288595" y="693420"/>
                                </a:cubicBezTo>
                                <a:cubicBezTo>
                                  <a:pt x="288595" y="802259"/>
                                  <a:pt x="285306" y="879475"/>
                                  <a:pt x="278308" y="925068"/>
                                </a:cubicBezTo>
                                <a:cubicBezTo>
                                  <a:pt x="271297" y="970534"/>
                                  <a:pt x="256591" y="1010793"/>
                                  <a:pt x="232766" y="1044829"/>
                                </a:cubicBezTo>
                                <a:cubicBezTo>
                                  <a:pt x="208940" y="1078865"/>
                                  <a:pt x="180315" y="1096137"/>
                                  <a:pt x="145898" y="1096137"/>
                                </a:cubicBezTo>
                                <a:cubicBezTo>
                                  <a:pt x="110122" y="1096137"/>
                                  <a:pt x="80924" y="1081405"/>
                                  <a:pt x="57429" y="1052703"/>
                                </a:cubicBezTo>
                                <a:cubicBezTo>
                                  <a:pt x="33934" y="1023874"/>
                                  <a:pt x="19012" y="983361"/>
                                  <a:pt x="11316" y="932053"/>
                                </a:cubicBezTo>
                                <a:cubicBezTo>
                                  <a:pt x="3619" y="880745"/>
                                  <a:pt x="0" y="803529"/>
                                  <a:pt x="0" y="700405"/>
                                </a:cubicBezTo>
                                <a:cubicBezTo>
                                  <a:pt x="0" y="598043"/>
                                  <a:pt x="0" y="495554"/>
                                  <a:pt x="0" y="393065"/>
                                </a:cubicBezTo>
                                <a:cubicBezTo>
                                  <a:pt x="0" y="317246"/>
                                  <a:pt x="1118" y="260350"/>
                                  <a:pt x="3480" y="222504"/>
                                </a:cubicBezTo>
                                <a:cubicBezTo>
                                  <a:pt x="5855" y="184658"/>
                                  <a:pt x="12497" y="148082"/>
                                  <a:pt x="24219" y="113030"/>
                                </a:cubicBezTo>
                                <a:cubicBezTo>
                                  <a:pt x="35941" y="77978"/>
                                  <a:pt x="51473" y="50038"/>
                                  <a:pt x="72072" y="30099"/>
                                </a:cubicBezTo>
                                <a:cubicBezTo>
                                  <a:pt x="92685" y="10160"/>
                                  <a:pt x="115926" y="0"/>
                                  <a:pt x="142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00680"/>
                            <a:ext cx="135720" cy="86184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136208" h="862203">
                                <a:moveTo>
                                  <a:pt x="0" y="0"/>
                                </a:moveTo>
                                <a:cubicBezTo>
                                  <a:pt x="38735" y="0"/>
                                  <a:pt x="77597" y="0"/>
                                  <a:pt x="116332" y="0"/>
                                </a:cubicBezTo>
                                <a:cubicBezTo>
                                  <a:pt x="116332" y="95631"/>
                                  <a:pt x="116332" y="191389"/>
                                  <a:pt x="116332" y="287147"/>
                                </a:cubicBezTo>
                                <a:cubicBezTo>
                                  <a:pt x="122682" y="287147"/>
                                  <a:pt x="129032" y="287147"/>
                                  <a:pt x="135509" y="287147"/>
                                </a:cubicBezTo>
                                <a:lnTo>
                                  <a:pt x="136208" y="287202"/>
                                </a:lnTo>
                                <a:lnTo>
                                  <a:pt x="136208" y="456728"/>
                                </a:lnTo>
                                <a:lnTo>
                                  <a:pt x="116332" y="452247"/>
                                </a:lnTo>
                                <a:cubicBezTo>
                                  <a:pt x="116332" y="528447"/>
                                  <a:pt x="116332" y="604774"/>
                                  <a:pt x="116332" y="680974"/>
                                </a:cubicBezTo>
                                <a:cubicBezTo>
                                  <a:pt x="124079" y="680974"/>
                                  <a:pt x="130556" y="679863"/>
                                  <a:pt x="135795" y="677640"/>
                                </a:cubicBezTo>
                                <a:lnTo>
                                  <a:pt x="136208" y="677297"/>
                                </a:lnTo>
                                <a:lnTo>
                                  <a:pt x="136208" y="862160"/>
                                </a:lnTo>
                                <a:lnTo>
                                  <a:pt x="135509" y="862203"/>
                                </a:lnTo>
                                <a:cubicBezTo>
                                  <a:pt x="90297" y="862203"/>
                                  <a:pt x="45212" y="862203"/>
                                  <a:pt x="0" y="862203"/>
                                </a:cubicBezTo>
                                <a:cubicBezTo>
                                  <a:pt x="0" y="574802"/>
                                  <a:pt x="0" y="2874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00680"/>
                            <a:ext cx="275040" cy="86184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5880 w 15588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75031" h="862203">
                                <a:moveTo>
                                  <a:pt x="0" y="0"/>
                                </a:moveTo>
                                <a:cubicBezTo>
                                  <a:pt x="38773" y="0"/>
                                  <a:pt x="77546" y="0"/>
                                  <a:pt x="116281" y="0"/>
                                </a:cubicBezTo>
                                <a:cubicBezTo>
                                  <a:pt x="116281" y="103251"/>
                                  <a:pt x="116281" y="206629"/>
                                  <a:pt x="116281" y="309880"/>
                                </a:cubicBezTo>
                                <a:cubicBezTo>
                                  <a:pt x="130378" y="309880"/>
                                  <a:pt x="144348" y="309880"/>
                                  <a:pt x="158318" y="309880"/>
                                </a:cubicBezTo>
                                <a:cubicBezTo>
                                  <a:pt x="158318" y="206629"/>
                                  <a:pt x="158318" y="103251"/>
                                  <a:pt x="158318" y="0"/>
                                </a:cubicBezTo>
                                <a:cubicBezTo>
                                  <a:pt x="197180" y="0"/>
                                  <a:pt x="236169" y="0"/>
                                  <a:pt x="275031" y="0"/>
                                </a:cubicBezTo>
                                <a:cubicBezTo>
                                  <a:pt x="275031" y="287401"/>
                                  <a:pt x="275031" y="574802"/>
                                  <a:pt x="275031" y="862203"/>
                                </a:cubicBezTo>
                                <a:cubicBezTo>
                                  <a:pt x="236169" y="862203"/>
                                  <a:pt x="197180" y="862203"/>
                                  <a:pt x="158318" y="862203"/>
                                </a:cubicBezTo>
                                <a:cubicBezTo>
                                  <a:pt x="158318" y="756285"/>
                                  <a:pt x="158318" y="650367"/>
                                  <a:pt x="158318" y="544449"/>
                                </a:cubicBezTo>
                                <a:cubicBezTo>
                                  <a:pt x="144348" y="544449"/>
                                  <a:pt x="130378" y="544449"/>
                                  <a:pt x="116281" y="544449"/>
                                </a:cubicBezTo>
                                <a:cubicBezTo>
                                  <a:pt x="116281" y="650367"/>
                                  <a:pt x="116281" y="756285"/>
                                  <a:pt x="116281" y="862203"/>
                                </a:cubicBezTo>
                                <a:cubicBezTo>
                                  <a:pt x="77546" y="862203"/>
                                  <a:pt x="38773" y="862203"/>
                                  <a:pt x="0" y="862203"/>
                                </a:cubicBezTo>
                                <a:cubicBezTo>
                                  <a:pt x="0" y="574802"/>
                                  <a:pt x="0" y="2874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00680"/>
                            <a:ext cx="290160" cy="861840"/>
                          </a:xfrm>
                          <a:custGeom>
                            <a:avLst/>
                            <a:gdLst>
                              <a:gd name="textAreaLeft" fmla="*/ 0 w 164520"/>
                              <a:gd name="textAreaRight" fmla="*/ 164880 w 16452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90347" h="862203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8072" y="0"/>
                                  <a:pt x="102108" y="0"/>
                                </a:cubicBezTo>
                                <a:cubicBezTo>
                                  <a:pt x="102108" y="153924"/>
                                  <a:pt x="102108" y="307975"/>
                                  <a:pt x="102108" y="462026"/>
                                </a:cubicBezTo>
                                <a:cubicBezTo>
                                  <a:pt x="129324" y="308102"/>
                                  <a:pt x="154927" y="153797"/>
                                  <a:pt x="182156" y="0"/>
                                </a:cubicBezTo>
                                <a:cubicBezTo>
                                  <a:pt x="218224" y="0"/>
                                  <a:pt x="254279" y="0"/>
                                  <a:pt x="290347" y="0"/>
                                </a:cubicBezTo>
                                <a:cubicBezTo>
                                  <a:pt x="290347" y="287401"/>
                                  <a:pt x="290347" y="574802"/>
                                  <a:pt x="290347" y="862203"/>
                                </a:cubicBezTo>
                                <a:cubicBezTo>
                                  <a:pt x="256311" y="862203"/>
                                  <a:pt x="222275" y="862203"/>
                                  <a:pt x="188252" y="862203"/>
                                </a:cubicBezTo>
                                <a:cubicBezTo>
                                  <a:pt x="188252" y="707009"/>
                                  <a:pt x="188252" y="551688"/>
                                  <a:pt x="188252" y="396367"/>
                                </a:cubicBezTo>
                                <a:cubicBezTo>
                                  <a:pt x="160528" y="551561"/>
                                  <a:pt x="134455" y="707009"/>
                                  <a:pt x="106743" y="862203"/>
                                </a:cubicBezTo>
                                <a:cubicBezTo>
                                  <a:pt x="71171" y="862203"/>
                                  <a:pt x="35585" y="862203"/>
                                  <a:pt x="0" y="862203"/>
                                </a:cubicBezTo>
                                <a:cubicBezTo>
                                  <a:pt x="0" y="574802"/>
                                  <a:pt x="0" y="2874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00680"/>
                            <a:ext cx="135720" cy="86184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135890" h="862103">
                                <a:moveTo>
                                  <a:pt x="0" y="0"/>
                                </a:moveTo>
                                <a:lnTo>
                                  <a:pt x="2756" y="0"/>
                                </a:lnTo>
                                <a:cubicBezTo>
                                  <a:pt x="50127" y="0"/>
                                  <a:pt x="82474" y="17653"/>
                                  <a:pt x="100648" y="52578"/>
                                </a:cubicBezTo>
                                <a:cubicBezTo>
                                  <a:pt x="118834" y="87503"/>
                                  <a:pt x="127483" y="147701"/>
                                  <a:pt x="127483" y="232537"/>
                                </a:cubicBezTo>
                                <a:cubicBezTo>
                                  <a:pt x="127483" y="330073"/>
                                  <a:pt x="104927" y="385699"/>
                                  <a:pt x="59614" y="398907"/>
                                </a:cubicBezTo>
                                <a:cubicBezTo>
                                  <a:pt x="83249" y="407416"/>
                                  <a:pt x="101575" y="428371"/>
                                  <a:pt x="115443" y="461010"/>
                                </a:cubicBezTo>
                                <a:cubicBezTo>
                                  <a:pt x="129311" y="493649"/>
                                  <a:pt x="135890" y="534797"/>
                                  <a:pt x="135890" y="584073"/>
                                </a:cubicBezTo>
                                <a:cubicBezTo>
                                  <a:pt x="135890" y="601091"/>
                                  <a:pt x="135890" y="617982"/>
                                  <a:pt x="135890" y="634873"/>
                                </a:cubicBezTo>
                                <a:cubicBezTo>
                                  <a:pt x="135890" y="722757"/>
                                  <a:pt x="127610" y="782828"/>
                                  <a:pt x="110223" y="814451"/>
                                </a:cubicBezTo>
                                <a:cubicBezTo>
                                  <a:pt x="97184" y="838264"/>
                                  <a:pt x="73164" y="853218"/>
                                  <a:pt x="37821" y="859207"/>
                                </a:cubicBezTo>
                                <a:lnTo>
                                  <a:pt x="0" y="862103"/>
                                </a:lnTo>
                                <a:lnTo>
                                  <a:pt x="0" y="677154"/>
                                </a:lnTo>
                                <a:lnTo>
                                  <a:pt x="191" y="677116"/>
                                </a:lnTo>
                                <a:cubicBezTo>
                                  <a:pt x="5353" y="674561"/>
                                  <a:pt x="9195" y="670751"/>
                                  <a:pt x="11748" y="665734"/>
                                </a:cubicBezTo>
                                <a:cubicBezTo>
                                  <a:pt x="16866" y="655574"/>
                                  <a:pt x="19291" y="631825"/>
                                  <a:pt x="19291" y="594487"/>
                                </a:cubicBezTo>
                                <a:cubicBezTo>
                                  <a:pt x="19291" y="584835"/>
                                  <a:pt x="19291" y="575056"/>
                                  <a:pt x="19291" y="565277"/>
                                </a:cubicBezTo>
                                <a:cubicBezTo>
                                  <a:pt x="19291" y="528066"/>
                                  <a:pt x="17145" y="504698"/>
                                  <a:pt x="12624" y="495427"/>
                                </a:cubicBezTo>
                                <a:cubicBezTo>
                                  <a:pt x="10363" y="490792"/>
                                  <a:pt x="6591" y="487299"/>
                                  <a:pt x="1281" y="484965"/>
                                </a:cubicBezTo>
                                <a:lnTo>
                                  <a:pt x="0" y="484747"/>
                                </a:lnTo>
                                <a:lnTo>
                                  <a:pt x="0" y="316943"/>
                                </a:lnTo>
                                <a:lnTo>
                                  <a:pt x="2186" y="316563"/>
                                </a:lnTo>
                                <a:cubicBezTo>
                                  <a:pt x="7617" y="314071"/>
                                  <a:pt x="11328" y="310325"/>
                                  <a:pt x="13348" y="305308"/>
                                </a:cubicBezTo>
                                <a:cubicBezTo>
                                  <a:pt x="17374" y="295402"/>
                                  <a:pt x="19291" y="275717"/>
                                  <a:pt x="19291" y="246253"/>
                                </a:cubicBezTo>
                                <a:cubicBezTo>
                                  <a:pt x="19291" y="221488"/>
                                  <a:pt x="17145" y="204343"/>
                                  <a:pt x="12624" y="194945"/>
                                </a:cubicBezTo>
                                <a:cubicBezTo>
                                  <a:pt x="10363" y="190183"/>
                                  <a:pt x="6591" y="186595"/>
                                  <a:pt x="1281" y="184198"/>
                                </a:cubicBezTo>
                                <a:lnTo>
                                  <a:pt x="0" y="1839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87600"/>
                            <a:ext cx="135720" cy="5745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136461" h="574958">
                                <a:moveTo>
                                  <a:pt x="0" y="0"/>
                                </a:moveTo>
                                <a:lnTo>
                                  <a:pt x="48070" y="3771"/>
                                </a:lnTo>
                                <a:cubicBezTo>
                                  <a:pt x="61976" y="6295"/>
                                  <a:pt x="73533" y="10041"/>
                                  <a:pt x="82740" y="14931"/>
                                </a:cubicBezTo>
                                <a:cubicBezTo>
                                  <a:pt x="101282" y="24710"/>
                                  <a:pt x="114490" y="46808"/>
                                  <a:pt x="123380" y="80590"/>
                                </a:cubicBezTo>
                                <a:cubicBezTo>
                                  <a:pt x="132270" y="114245"/>
                                  <a:pt x="136461" y="167839"/>
                                  <a:pt x="136461" y="240991"/>
                                </a:cubicBezTo>
                                <a:cubicBezTo>
                                  <a:pt x="136461" y="270328"/>
                                  <a:pt x="136461" y="299538"/>
                                  <a:pt x="136461" y="328748"/>
                                </a:cubicBezTo>
                                <a:cubicBezTo>
                                  <a:pt x="136461" y="407615"/>
                                  <a:pt x="132524" y="464257"/>
                                  <a:pt x="124142" y="498420"/>
                                </a:cubicBezTo>
                                <a:cubicBezTo>
                                  <a:pt x="115760" y="532583"/>
                                  <a:pt x="103060" y="554046"/>
                                  <a:pt x="85407" y="562428"/>
                                </a:cubicBezTo>
                                <a:cubicBezTo>
                                  <a:pt x="76581" y="566555"/>
                                  <a:pt x="64992" y="569699"/>
                                  <a:pt x="50641" y="571810"/>
                                </a:cubicBezTo>
                                <a:lnTo>
                                  <a:pt x="0" y="574958"/>
                                </a:lnTo>
                                <a:lnTo>
                                  <a:pt x="0" y="390095"/>
                                </a:lnTo>
                                <a:lnTo>
                                  <a:pt x="11620" y="380437"/>
                                </a:lnTo>
                                <a:cubicBezTo>
                                  <a:pt x="17208" y="371547"/>
                                  <a:pt x="19876" y="343734"/>
                                  <a:pt x="19876" y="296871"/>
                                </a:cubicBezTo>
                                <a:cubicBezTo>
                                  <a:pt x="19876" y="285441"/>
                                  <a:pt x="19876" y="274011"/>
                                  <a:pt x="19876" y="262454"/>
                                </a:cubicBezTo>
                                <a:cubicBezTo>
                                  <a:pt x="19876" y="217877"/>
                                  <a:pt x="17970" y="190826"/>
                                  <a:pt x="13907" y="181301"/>
                                </a:cubicBezTo>
                                <a:cubicBezTo>
                                  <a:pt x="11874" y="176539"/>
                                  <a:pt x="8064" y="172792"/>
                                  <a:pt x="2445" y="170077"/>
                                </a:cubicBezTo>
                                <a:lnTo>
                                  <a:pt x="0" y="169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03920"/>
                            <a:ext cx="127080" cy="85860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486720"/>
                              <a:gd name="textAreaBottom" fmla="*/ 487080 h 486720"/>
                            </a:gdLst>
                            <a:ahLst/>
                            <a:rect l="textAreaLeft" t="textAreaTop" r="textAreaRight" b="textAreaBottom"/>
                            <a:pathLst>
                              <a:path w="127191" h="858710">
                                <a:moveTo>
                                  <a:pt x="127191" y="0"/>
                                </a:moveTo>
                                <a:lnTo>
                                  <a:pt x="127191" y="167014"/>
                                </a:lnTo>
                                <a:lnTo>
                                  <a:pt x="123746" y="168258"/>
                                </a:lnTo>
                                <a:cubicBezTo>
                                  <a:pt x="120396" y="171005"/>
                                  <a:pt x="117475" y="175132"/>
                                  <a:pt x="114935" y="180657"/>
                                </a:cubicBezTo>
                                <a:cubicBezTo>
                                  <a:pt x="109728" y="191706"/>
                                  <a:pt x="107315" y="217614"/>
                                  <a:pt x="107315" y="258381"/>
                                </a:cubicBezTo>
                                <a:cubicBezTo>
                                  <a:pt x="107315" y="262064"/>
                                  <a:pt x="107315" y="265747"/>
                                  <a:pt x="107315" y="269430"/>
                                </a:cubicBezTo>
                                <a:cubicBezTo>
                                  <a:pt x="107315" y="310959"/>
                                  <a:pt x="110109" y="338137"/>
                                  <a:pt x="115951" y="350964"/>
                                </a:cubicBezTo>
                                <a:lnTo>
                                  <a:pt x="127191" y="364368"/>
                                </a:lnTo>
                                <a:lnTo>
                                  <a:pt x="127191" y="526009"/>
                                </a:lnTo>
                                <a:lnTo>
                                  <a:pt x="115951" y="540956"/>
                                </a:lnTo>
                                <a:cubicBezTo>
                                  <a:pt x="110109" y="555307"/>
                                  <a:pt x="107315" y="582104"/>
                                  <a:pt x="107315" y="621601"/>
                                </a:cubicBezTo>
                                <a:cubicBezTo>
                                  <a:pt x="107315" y="700595"/>
                                  <a:pt x="107315" y="779716"/>
                                  <a:pt x="107315" y="858710"/>
                                </a:cubicBezTo>
                                <a:cubicBezTo>
                                  <a:pt x="71501" y="858710"/>
                                  <a:pt x="35814" y="858710"/>
                                  <a:pt x="0" y="858710"/>
                                </a:cubicBezTo>
                                <a:cubicBezTo>
                                  <a:pt x="0" y="791400"/>
                                  <a:pt x="0" y="724090"/>
                                  <a:pt x="0" y="656653"/>
                                </a:cubicBezTo>
                                <a:cubicBezTo>
                                  <a:pt x="0" y="605091"/>
                                  <a:pt x="1270" y="568007"/>
                                  <a:pt x="3810" y="545274"/>
                                </a:cubicBezTo>
                                <a:cubicBezTo>
                                  <a:pt x="6350" y="522541"/>
                                  <a:pt x="11938" y="504507"/>
                                  <a:pt x="21082" y="491553"/>
                                </a:cubicBezTo>
                                <a:cubicBezTo>
                                  <a:pt x="30099" y="478726"/>
                                  <a:pt x="45212" y="465391"/>
                                  <a:pt x="67056" y="452564"/>
                                </a:cubicBezTo>
                                <a:cubicBezTo>
                                  <a:pt x="38989" y="447103"/>
                                  <a:pt x="20955" y="429069"/>
                                  <a:pt x="12446" y="398970"/>
                                </a:cubicBezTo>
                                <a:cubicBezTo>
                                  <a:pt x="4064" y="368998"/>
                                  <a:pt x="0" y="315023"/>
                                  <a:pt x="0" y="237553"/>
                                </a:cubicBezTo>
                                <a:cubicBezTo>
                                  <a:pt x="0" y="151701"/>
                                  <a:pt x="10795" y="89979"/>
                                  <a:pt x="33274" y="52641"/>
                                </a:cubicBezTo>
                                <a:cubicBezTo>
                                  <a:pt x="50133" y="24732"/>
                                  <a:pt x="81066" y="7111"/>
                                  <a:pt x="126554" y="45"/>
                                </a:cubicBezTo>
                                <a:lnTo>
                                  <a:pt x="127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400680"/>
                            <a:ext cx="135720" cy="86184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136461" h="862203">
                                <a:moveTo>
                                  <a:pt x="49720" y="0"/>
                                </a:moveTo>
                                <a:cubicBezTo>
                                  <a:pt x="78676" y="0"/>
                                  <a:pt x="107632" y="0"/>
                                  <a:pt x="136461" y="0"/>
                                </a:cubicBezTo>
                                <a:cubicBezTo>
                                  <a:pt x="136461" y="287401"/>
                                  <a:pt x="136461" y="574802"/>
                                  <a:pt x="136461" y="862203"/>
                                </a:cubicBezTo>
                                <a:cubicBezTo>
                                  <a:pt x="97599" y="862203"/>
                                  <a:pt x="58737" y="862203"/>
                                  <a:pt x="19875" y="862203"/>
                                </a:cubicBezTo>
                                <a:cubicBezTo>
                                  <a:pt x="19875" y="749173"/>
                                  <a:pt x="19875" y="636143"/>
                                  <a:pt x="19875" y="523113"/>
                                </a:cubicBezTo>
                                <a:cubicBezTo>
                                  <a:pt x="12319" y="523113"/>
                                  <a:pt x="5969" y="524891"/>
                                  <a:pt x="794" y="528447"/>
                                </a:cubicBezTo>
                                <a:lnTo>
                                  <a:pt x="0" y="529502"/>
                                </a:lnTo>
                                <a:lnTo>
                                  <a:pt x="0" y="367862"/>
                                </a:lnTo>
                                <a:lnTo>
                                  <a:pt x="794" y="368808"/>
                                </a:lnTo>
                                <a:cubicBezTo>
                                  <a:pt x="5969" y="372015"/>
                                  <a:pt x="12319" y="373634"/>
                                  <a:pt x="19875" y="373634"/>
                                </a:cubicBezTo>
                                <a:cubicBezTo>
                                  <a:pt x="19875" y="304927"/>
                                  <a:pt x="19875" y="236220"/>
                                  <a:pt x="19875" y="167640"/>
                                </a:cubicBezTo>
                                <a:cubicBezTo>
                                  <a:pt x="15938" y="167640"/>
                                  <a:pt x="12001" y="167640"/>
                                  <a:pt x="7937" y="167640"/>
                                </a:cubicBezTo>
                                <a:lnTo>
                                  <a:pt x="0" y="170507"/>
                                </a:lnTo>
                                <a:lnTo>
                                  <a:pt x="0" y="3493"/>
                                </a:lnTo>
                                <a:lnTo>
                                  <a:pt x="49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82000"/>
                            <a:ext cx="38160" cy="199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600 w 216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38583" h="199517">
                                <a:moveTo>
                                  <a:pt x="0" y="0"/>
                                </a:moveTo>
                                <a:cubicBezTo>
                                  <a:pt x="0" y="66548"/>
                                  <a:pt x="0" y="132969"/>
                                  <a:pt x="0" y="199517"/>
                                </a:cubicBezTo>
                                <a:cubicBezTo>
                                  <a:pt x="15672" y="199517"/>
                                  <a:pt x="25933" y="194310"/>
                                  <a:pt x="31039" y="184277"/>
                                </a:cubicBezTo>
                                <a:cubicBezTo>
                                  <a:pt x="36157" y="174117"/>
                                  <a:pt x="38583" y="150368"/>
                                  <a:pt x="38583" y="113030"/>
                                </a:cubicBezTo>
                                <a:cubicBezTo>
                                  <a:pt x="38583" y="103378"/>
                                  <a:pt x="38583" y="93599"/>
                                  <a:pt x="38583" y="83820"/>
                                </a:cubicBezTo>
                                <a:cubicBezTo>
                                  <a:pt x="38583" y="46609"/>
                                  <a:pt x="36436" y="23241"/>
                                  <a:pt x="31915" y="13970"/>
                                </a:cubicBezTo>
                                <a:cubicBezTo>
                                  <a:pt x="27394" y="4699"/>
                                  <a:pt x="16827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852840"/>
                            <a:ext cx="39240" cy="2286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320 w 2232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9751" h="228727">
                                <a:moveTo>
                                  <a:pt x="0" y="0"/>
                                </a:moveTo>
                                <a:cubicBezTo>
                                  <a:pt x="0" y="76200"/>
                                  <a:pt x="0" y="152527"/>
                                  <a:pt x="0" y="228727"/>
                                </a:cubicBezTo>
                                <a:cubicBezTo>
                                  <a:pt x="15494" y="228727"/>
                                  <a:pt x="25908" y="224282"/>
                                  <a:pt x="31496" y="215392"/>
                                </a:cubicBezTo>
                                <a:cubicBezTo>
                                  <a:pt x="37084" y="206502"/>
                                  <a:pt x="39751" y="178689"/>
                                  <a:pt x="39751" y="131826"/>
                                </a:cubicBezTo>
                                <a:cubicBezTo>
                                  <a:pt x="39751" y="120396"/>
                                  <a:pt x="39751" y="108966"/>
                                  <a:pt x="39751" y="97409"/>
                                </a:cubicBezTo>
                                <a:cubicBezTo>
                                  <a:pt x="39751" y="52832"/>
                                  <a:pt x="37846" y="25781"/>
                                  <a:pt x="33782" y="16256"/>
                                </a:cubicBezTo>
                                <a:cubicBezTo>
                                  <a:pt x="29718" y="6731"/>
                                  <a:pt x="18542" y="127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81040"/>
                            <a:ext cx="38160" cy="139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600 w 2160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38583" h="139700">
                                <a:moveTo>
                                  <a:pt x="0" y="0"/>
                                </a:moveTo>
                                <a:cubicBezTo>
                                  <a:pt x="0" y="46609"/>
                                  <a:pt x="0" y="93091"/>
                                  <a:pt x="0" y="139700"/>
                                </a:cubicBezTo>
                                <a:cubicBezTo>
                                  <a:pt x="17793" y="139700"/>
                                  <a:pt x="28600" y="134747"/>
                                  <a:pt x="32639" y="124714"/>
                                </a:cubicBezTo>
                                <a:cubicBezTo>
                                  <a:pt x="36665" y="114808"/>
                                  <a:pt x="38583" y="95123"/>
                                  <a:pt x="38583" y="65659"/>
                                </a:cubicBezTo>
                                <a:cubicBezTo>
                                  <a:pt x="38583" y="40894"/>
                                  <a:pt x="36436" y="23749"/>
                                  <a:pt x="31915" y="14351"/>
                                </a:cubicBezTo>
                                <a:cubicBezTo>
                                  <a:pt x="27394" y="4826"/>
                                  <a:pt x="16827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568440"/>
                            <a:ext cx="39240" cy="205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320 w 2232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9751" h="205994">
                                <a:moveTo>
                                  <a:pt x="27813" y="0"/>
                                </a:moveTo>
                                <a:cubicBezTo>
                                  <a:pt x="19304" y="0"/>
                                  <a:pt x="12700" y="5461"/>
                                  <a:pt x="7620" y="16510"/>
                                </a:cubicBezTo>
                                <a:cubicBezTo>
                                  <a:pt x="2413" y="27559"/>
                                  <a:pt x="0" y="53467"/>
                                  <a:pt x="0" y="94234"/>
                                </a:cubicBezTo>
                                <a:cubicBezTo>
                                  <a:pt x="0" y="97917"/>
                                  <a:pt x="0" y="101600"/>
                                  <a:pt x="0" y="105283"/>
                                </a:cubicBezTo>
                                <a:cubicBezTo>
                                  <a:pt x="0" y="146812"/>
                                  <a:pt x="2794" y="173990"/>
                                  <a:pt x="8636" y="186817"/>
                                </a:cubicBezTo>
                                <a:cubicBezTo>
                                  <a:pt x="14351" y="199517"/>
                                  <a:pt x="24638" y="205994"/>
                                  <a:pt x="39751" y="205994"/>
                                </a:cubicBezTo>
                                <a:cubicBezTo>
                                  <a:pt x="39751" y="137287"/>
                                  <a:pt x="39751" y="68580"/>
                                  <a:pt x="39751" y="0"/>
                                </a:cubicBezTo>
                                <a:cubicBezTo>
                                  <a:pt x="35814" y="0"/>
                                  <a:pt x="31877" y="0"/>
                                  <a:pt x="2781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00680"/>
                            <a:ext cx="263520" cy="86184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63652" h="862203">
                                <a:moveTo>
                                  <a:pt x="176911" y="0"/>
                                </a:moveTo>
                                <a:cubicBezTo>
                                  <a:pt x="205867" y="0"/>
                                  <a:pt x="234823" y="0"/>
                                  <a:pt x="263652" y="0"/>
                                </a:cubicBezTo>
                                <a:cubicBezTo>
                                  <a:pt x="263652" y="287401"/>
                                  <a:pt x="263652" y="574802"/>
                                  <a:pt x="263652" y="862203"/>
                                </a:cubicBezTo>
                                <a:cubicBezTo>
                                  <a:pt x="224790" y="862203"/>
                                  <a:pt x="185928" y="862203"/>
                                  <a:pt x="147066" y="862203"/>
                                </a:cubicBezTo>
                                <a:cubicBezTo>
                                  <a:pt x="147066" y="749173"/>
                                  <a:pt x="147066" y="636143"/>
                                  <a:pt x="147066" y="523113"/>
                                </a:cubicBezTo>
                                <a:cubicBezTo>
                                  <a:pt x="131953" y="523113"/>
                                  <a:pt x="121666" y="530225"/>
                                  <a:pt x="115951" y="544449"/>
                                </a:cubicBezTo>
                                <a:cubicBezTo>
                                  <a:pt x="110109" y="558800"/>
                                  <a:pt x="107315" y="585597"/>
                                  <a:pt x="107315" y="625094"/>
                                </a:cubicBezTo>
                                <a:cubicBezTo>
                                  <a:pt x="107315" y="704088"/>
                                  <a:pt x="107315" y="783209"/>
                                  <a:pt x="107315" y="862203"/>
                                </a:cubicBezTo>
                                <a:cubicBezTo>
                                  <a:pt x="71501" y="862203"/>
                                  <a:pt x="35814" y="862203"/>
                                  <a:pt x="0" y="862203"/>
                                </a:cubicBezTo>
                                <a:cubicBezTo>
                                  <a:pt x="0" y="794893"/>
                                  <a:pt x="0" y="727583"/>
                                  <a:pt x="0" y="660146"/>
                                </a:cubicBezTo>
                                <a:cubicBezTo>
                                  <a:pt x="0" y="608584"/>
                                  <a:pt x="1270" y="571500"/>
                                  <a:pt x="3810" y="548767"/>
                                </a:cubicBezTo>
                                <a:cubicBezTo>
                                  <a:pt x="6350" y="526034"/>
                                  <a:pt x="11938" y="508000"/>
                                  <a:pt x="21082" y="495046"/>
                                </a:cubicBezTo>
                                <a:cubicBezTo>
                                  <a:pt x="30099" y="482219"/>
                                  <a:pt x="45212" y="468884"/>
                                  <a:pt x="67056" y="456057"/>
                                </a:cubicBezTo>
                                <a:cubicBezTo>
                                  <a:pt x="38989" y="450596"/>
                                  <a:pt x="20955" y="432562"/>
                                  <a:pt x="12446" y="402463"/>
                                </a:cubicBezTo>
                                <a:cubicBezTo>
                                  <a:pt x="4064" y="372491"/>
                                  <a:pt x="0" y="318516"/>
                                  <a:pt x="0" y="241046"/>
                                </a:cubicBezTo>
                                <a:cubicBezTo>
                                  <a:pt x="0" y="155194"/>
                                  <a:pt x="10795" y="93472"/>
                                  <a:pt x="33274" y="56134"/>
                                </a:cubicBezTo>
                                <a:cubicBezTo>
                                  <a:pt x="55753" y="18923"/>
                                  <a:pt x="103251" y="0"/>
                                  <a:pt x="17691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00680"/>
                            <a:ext cx="272520" cy="861840"/>
                          </a:xfrm>
                          <a:custGeom>
                            <a:avLst/>
                            <a:gdLst>
                              <a:gd name="textAreaLeft" fmla="*/ 0 w 154440"/>
                              <a:gd name="textAreaRight" fmla="*/ 154800 w 15444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72669" h="862203">
                                <a:moveTo>
                                  <a:pt x="0" y="0"/>
                                </a:moveTo>
                                <a:cubicBezTo>
                                  <a:pt x="38735" y="0"/>
                                  <a:pt x="77597" y="0"/>
                                  <a:pt x="116332" y="0"/>
                                </a:cubicBezTo>
                                <a:cubicBezTo>
                                  <a:pt x="116332" y="95631"/>
                                  <a:pt x="116332" y="191389"/>
                                  <a:pt x="116332" y="287147"/>
                                </a:cubicBezTo>
                                <a:cubicBezTo>
                                  <a:pt x="122682" y="287147"/>
                                  <a:pt x="129032" y="287147"/>
                                  <a:pt x="135509" y="287147"/>
                                </a:cubicBezTo>
                                <a:cubicBezTo>
                                  <a:pt x="172720" y="287147"/>
                                  <a:pt x="200533" y="292354"/>
                                  <a:pt x="218948" y="302133"/>
                                </a:cubicBezTo>
                                <a:cubicBezTo>
                                  <a:pt x="237490" y="311912"/>
                                  <a:pt x="250698" y="334010"/>
                                  <a:pt x="259588" y="367792"/>
                                </a:cubicBezTo>
                                <a:cubicBezTo>
                                  <a:pt x="268478" y="401447"/>
                                  <a:pt x="272669" y="455041"/>
                                  <a:pt x="272669" y="528193"/>
                                </a:cubicBezTo>
                                <a:cubicBezTo>
                                  <a:pt x="272669" y="557530"/>
                                  <a:pt x="272669" y="586740"/>
                                  <a:pt x="272669" y="615950"/>
                                </a:cubicBezTo>
                                <a:cubicBezTo>
                                  <a:pt x="272669" y="694817"/>
                                  <a:pt x="268732" y="751459"/>
                                  <a:pt x="260350" y="785622"/>
                                </a:cubicBezTo>
                                <a:cubicBezTo>
                                  <a:pt x="251968" y="819785"/>
                                  <a:pt x="239268" y="841248"/>
                                  <a:pt x="221615" y="849630"/>
                                </a:cubicBezTo>
                                <a:cubicBezTo>
                                  <a:pt x="203962" y="857885"/>
                                  <a:pt x="175260" y="862203"/>
                                  <a:pt x="135509" y="862203"/>
                                </a:cubicBezTo>
                                <a:cubicBezTo>
                                  <a:pt x="90297" y="862203"/>
                                  <a:pt x="45212" y="862203"/>
                                  <a:pt x="0" y="862203"/>
                                </a:cubicBezTo>
                                <a:cubicBezTo>
                                  <a:pt x="0" y="574802"/>
                                  <a:pt x="0" y="2874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00680"/>
                            <a:ext cx="275040" cy="86184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5880 w 15588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75031" h="862203">
                                <a:moveTo>
                                  <a:pt x="0" y="0"/>
                                </a:moveTo>
                                <a:cubicBezTo>
                                  <a:pt x="38773" y="0"/>
                                  <a:pt x="77546" y="0"/>
                                  <a:pt x="116281" y="0"/>
                                </a:cubicBezTo>
                                <a:cubicBezTo>
                                  <a:pt x="116281" y="103251"/>
                                  <a:pt x="116281" y="206629"/>
                                  <a:pt x="116281" y="309880"/>
                                </a:cubicBezTo>
                                <a:cubicBezTo>
                                  <a:pt x="130378" y="309880"/>
                                  <a:pt x="144348" y="309880"/>
                                  <a:pt x="158318" y="309880"/>
                                </a:cubicBezTo>
                                <a:cubicBezTo>
                                  <a:pt x="158318" y="206629"/>
                                  <a:pt x="158318" y="103251"/>
                                  <a:pt x="158318" y="0"/>
                                </a:cubicBezTo>
                                <a:cubicBezTo>
                                  <a:pt x="197180" y="0"/>
                                  <a:pt x="236169" y="0"/>
                                  <a:pt x="275031" y="0"/>
                                </a:cubicBezTo>
                                <a:cubicBezTo>
                                  <a:pt x="275031" y="287401"/>
                                  <a:pt x="275031" y="574802"/>
                                  <a:pt x="275031" y="862203"/>
                                </a:cubicBezTo>
                                <a:cubicBezTo>
                                  <a:pt x="236169" y="862203"/>
                                  <a:pt x="197180" y="862203"/>
                                  <a:pt x="158318" y="862203"/>
                                </a:cubicBezTo>
                                <a:cubicBezTo>
                                  <a:pt x="158318" y="756285"/>
                                  <a:pt x="158318" y="650367"/>
                                  <a:pt x="158318" y="544449"/>
                                </a:cubicBezTo>
                                <a:cubicBezTo>
                                  <a:pt x="144348" y="544449"/>
                                  <a:pt x="130378" y="544449"/>
                                  <a:pt x="116281" y="544449"/>
                                </a:cubicBezTo>
                                <a:cubicBezTo>
                                  <a:pt x="116281" y="650367"/>
                                  <a:pt x="116281" y="756285"/>
                                  <a:pt x="116281" y="862203"/>
                                </a:cubicBezTo>
                                <a:cubicBezTo>
                                  <a:pt x="77546" y="862203"/>
                                  <a:pt x="38773" y="862203"/>
                                  <a:pt x="0" y="862203"/>
                                </a:cubicBezTo>
                                <a:cubicBezTo>
                                  <a:pt x="0" y="574802"/>
                                  <a:pt x="0" y="2874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00680"/>
                            <a:ext cx="290160" cy="861840"/>
                          </a:xfrm>
                          <a:custGeom>
                            <a:avLst/>
                            <a:gdLst>
                              <a:gd name="textAreaLeft" fmla="*/ 0 w 164520"/>
                              <a:gd name="textAreaRight" fmla="*/ 164880 w 16452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90347" h="862203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8072" y="0"/>
                                  <a:pt x="102108" y="0"/>
                                </a:cubicBezTo>
                                <a:cubicBezTo>
                                  <a:pt x="102108" y="153924"/>
                                  <a:pt x="102108" y="307975"/>
                                  <a:pt x="102108" y="462026"/>
                                </a:cubicBezTo>
                                <a:cubicBezTo>
                                  <a:pt x="129324" y="308102"/>
                                  <a:pt x="154927" y="153797"/>
                                  <a:pt x="182156" y="0"/>
                                </a:cubicBezTo>
                                <a:cubicBezTo>
                                  <a:pt x="218224" y="0"/>
                                  <a:pt x="254279" y="0"/>
                                  <a:pt x="290347" y="0"/>
                                </a:cubicBezTo>
                                <a:cubicBezTo>
                                  <a:pt x="290347" y="287401"/>
                                  <a:pt x="290347" y="574802"/>
                                  <a:pt x="290347" y="862203"/>
                                </a:cubicBezTo>
                                <a:cubicBezTo>
                                  <a:pt x="256311" y="862203"/>
                                  <a:pt x="222275" y="862203"/>
                                  <a:pt x="188252" y="862203"/>
                                </a:cubicBezTo>
                                <a:cubicBezTo>
                                  <a:pt x="188252" y="707009"/>
                                  <a:pt x="188252" y="551688"/>
                                  <a:pt x="188252" y="396367"/>
                                </a:cubicBezTo>
                                <a:cubicBezTo>
                                  <a:pt x="160528" y="551561"/>
                                  <a:pt x="134455" y="707009"/>
                                  <a:pt x="106743" y="862203"/>
                                </a:cubicBezTo>
                                <a:cubicBezTo>
                                  <a:pt x="71171" y="862203"/>
                                  <a:pt x="35585" y="862203"/>
                                  <a:pt x="0" y="862203"/>
                                </a:cubicBezTo>
                                <a:cubicBezTo>
                                  <a:pt x="0" y="574802"/>
                                  <a:pt x="0" y="2874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00680"/>
                            <a:ext cx="271080" cy="86184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71488" h="862203">
                                <a:moveTo>
                                  <a:pt x="0" y="0"/>
                                </a:moveTo>
                                <a:cubicBezTo>
                                  <a:pt x="46126" y="0"/>
                                  <a:pt x="92240" y="0"/>
                                  <a:pt x="138354" y="0"/>
                                </a:cubicBezTo>
                                <a:cubicBezTo>
                                  <a:pt x="185725" y="0"/>
                                  <a:pt x="218072" y="17653"/>
                                  <a:pt x="236245" y="52578"/>
                                </a:cubicBezTo>
                                <a:cubicBezTo>
                                  <a:pt x="254432" y="87503"/>
                                  <a:pt x="263081" y="147701"/>
                                  <a:pt x="263081" y="232537"/>
                                </a:cubicBezTo>
                                <a:cubicBezTo>
                                  <a:pt x="263081" y="330073"/>
                                  <a:pt x="240525" y="385699"/>
                                  <a:pt x="195212" y="398907"/>
                                </a:cubicBezTo>
                                <a:cubicBezTo>
                                  <a:pt x="218846" y="407416"/>
                                  <a:pt x="237172" y="428371"/>
                                  <a:pt x="251041" y="461010"/>
                                </a:cubicBezTo>
                                <a:cubicBezTo>
                                  <a:pt x="264909" y="493649"/>
                                  <a:pt x="271488" y="534797"/>
                                  <a:pt x="271488" y="584073"/>
                                </a:cubicBezTo>
                                <a:cubicBezTo>
                                  <a:pt x="271488" y="601091"/>
                                  <a:pt x="271488" y="617982"/>
                                  <a:pt x="271488" y="634873"/>
                                </a:cubicBezTo>
                                <a:cubicBezTo>
                                  <a:pt x="271488" y="722757"/>
                                  <a:pt x="263208" y="782828"/>
                                  <a:pt x="245821" y="814451"/>
                                </a:cubicBezTo>
                                <a:cubicBezTo>
                                  <a:pt x="228435" y="846201"/>
                                  <a:pt x="191529" y="862203"/>
                                  <a:pt x="134290" y="862203"/>
                                </a:cubicBezTo>
                                <a:cubicBezTo>
                                  <a:pt x="89535" y="862203"/>
                                  <a:pt x="44767" y="862203"/>
                                  <a:pt x="0" y="862203"/>
                                </a:cubicBezTo>
                                <a:cubicBezTo>
                                  <a:pt x="0" y="574802"/>
                                  <a:pt x="0" y="2874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88640"/>
                            <a:ext cx="288360" cy="109584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621360"/>
                              <a:gd name="textAreaBottom" fmla="*/ 621720 h 621360"/>
                            </a:gdLst>
                            <a:ahLst/>
                            <a:rect l="textAreaLeft" t="textAreaTop" r="textAreaRight" b="textAreaBottom"/>
                            <a:pathLst>
                              <a:path w="288595" h="1096137">
                                <a:moveTo>
                                  <a:pt x="142418" y="0"/>
                                </a:moveTo>
                                <a:cubicBezTo>
                                  <a:pt x="178384" y="0"/>
                                  <a:pt x="207759" y="15748"/>
                                  <a:pt x="231457" y="46609"/>
                                </a:cubicBezTo>
                                <a:cubicBezTo>
                                  <a:pt x="255168" y="77597"/>
                                  <a:pt x="270078" y="116713"/>
                                  <a:pt x="277571" y="163195"/>
                                </a:cubicBezTo>
                                <a:cubicBezTo>
                                  <a:pt x="285077" y="209677"/>
                                  <a:pt x="288595" y="282067"/>
                                  <a:pt x="288595" y="380238"/>
                                </a:cubicBezTo>
                                <a:cubicBezTo>
                                  <a:pt x="288595" y="413512"/>
                                  <a:pt x="288595" y="446786"/>
                                  <a:pt x="288595" y="480187"/>
                                </a:cubicBezTo>
                                <a:cubicBezTo>
                                  <a:pt x="247891" y="480187"/>
                                  <a:pt x="207188" y="480187"/>
                                  <a:pt x="166484" y="480187"/>
                                </a:cubicBezTo>
                                <a:cubicBezTo>
                                  <a:pt x="166484" y="419227"/>
                                  <a:pt x="166484" y="358267"/>
                                  <a:pt x="166484" y="297307"/>
                                </a:cubicBezTo>
                                <a:cubicBezTo>
                                  <a:pt x="166484" y="244094"/>
                                  <a:pt x="165240" y="210947"/>
                                  <a:pt x="162573" y="197739"/>
                                </a:cubicBezTo>
                                <a:cubicBezTo>
                                  <a:pt x="159906" y="184531"/>
                                  <a:pt x="154203" y="177927"/>
                                  <a:pt x="145313" y="177927"/>
                                </a:cubicBezTo>
                                <a:cubicBezTo>
                                  <a:pt x="135255" y="177927"/>
                                  <a:pt x="128930" y="186055"/>
                                  <a:pt x="126174" y="202057"/>
                                </a:cubicBezTo>
                                <a:cubicBezTo>
                                  <a:pt x="123406" y="218059"/>
                                  <a:pt x="122111" y="252730"/>
                                  <a:pt x="122111" y="305943"/>
                                </a:cubicBezTo>
                                <a:cubicBezTo>
                                  <a:pt x="122111" y="468884"/>
                                  <a:pt x="122111" y="631825"/>
                                  <a:pt x="122111" y="794639"/>
                                </a:cubicBezTo>
                                <a:cubicBezTo>
                                  <a:pt x="122111" y="845820"/>
                                  <a:pt x="123406" y="879221"/>
                                  <a:pt x="126174" y="894715"/>
                                </a:cubicBezTo>
                                <a:cubicBezTo>
                                  <a:pt x="128930" y="910336"/>
                                  <a:pt x="134976" y="918083"/>
                                  <a:pt x="144450" y="918083"/>
                                </a:cubicBezTo>
                                <a:cubicBezTo>
                                  <a:pt x="153530" y="918083"/>
                                  <a:pt x="159423" y="910336"/>
                                  <a:pt x="162281" y="894715"/>
                                </a:cubicBezTo>
                                <a:cubicBezTo>
                                  <a:pt x="165138" y="879094"/>
                                  <a:pt x="166484" y="842391"/>
                                  <a:pt x="166484" y="784606"/>
                                </a:cubicBezTo>
                                <a:cubicBezTo>
                                  <a:pt x="166484" y="740537"/>
                                  <a:pt x="166484" y="696468"/>
                                  <a:pt x="166484" y="652399"/>
                                </a:cubicBezTo>
                                <a:cubicBezTo>
                                  <a:pt x="207188" y="652399"/>
                                  <a:pt x="247891" y="652399"/>
                                  <a:pt x="288595" y="652399"/>
                                </a:cubicBezTo>
                                <a:cubicBezTo>
                                  <a:pt x="288595" y="665988"/>
                                  <a:pt x="288595" y="679704"/>
                                  <a:pt x="288595" y="693420"/>
                                </a:cubicBezTo>
                                <a:cubicBezTo>
                                  <a:pt x="288595" y="802259"/>
                                  <a:pt x="285306" y="879475"/>
                                  <a:pt x="278308" y="925068"/>
                                </a:cubicBezTo>
                                <a:cubicBezTo>
                                  <a:pt x="271297" y="970534"/>
                                  <a:pt x="256591" y="1010793"/>
                                  <a:pt x="232766" y="1044829"/>
                                </a:cubicBezTo>
                                <a:cubicBezTo>
                                  <a:pt x="208940" y="1078865"/>
                                  <a:pt x="180315" y="1096137"/>
                                  <a:pt x="145898" y="1096137"/>
                                </a:cubicBezTo>
                                <a:cubicBezTo>
                                  <a:pt x="110122" y="1096137"/>
                                  <a:pt x="80924" y="1081405"/>
                                  <a:pt x="57429" y="1052703"/>
                                </a:cubicBezTo>
                                <a:cubicBezTo>
                                  <a:pt x="33934" y="1023874"/>
                                  <a:pt x="19012" y="983361"/>
                                  <a:pt x="11316" y="932053"/>
                                </a:cubicBezTo>
                                <a:cubicBezTo>
                                  <a:pt x="3619" y="880745"/>
                                  <a:pt x="0" y="803529"/>
                                  <a:pt x="0" y="700405"/>
                                </a:cubicBezTo>
                                <a:cubicBezTo>
                                  <a:pt x="0" y="598043"/>
                                  <a:pt x="0" y="495554"/>
                                  <a:pt x="0" y="393065"/>
                                </a:cubicBezTo>
                                <a:cubicBezTo>
                                  <a:pt x="0" y="317246"/>
                                  <a:pt x="1118" y="260350"/>
                                  <a:pt x="3480" y="222504"/>
                                </a:cubicBezTo>
                                <a:cubicBezTo>
                                  <a:pt x="5855" y="184658"/>
                                  <a:pt x="12497" y="148082"/>
                                  <a:pt x="24219" y="113030"/>
                                </a:cubicBezTo>
                                <a:cubicBezTo>
                                  <a:pt x="35941" y="77978"/>
                                  <a:pt x="51473" y="50038"/>
                                  <a:pt x="72072" y="30099"/>
                                </a:cubicBezTo>
                                <a:cubicBezTo>
                                  <a:pt x="92685" y="10160"/>
                                  <a:pt x="115926" y="0"/>
                                  <a:pt x="14241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40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53600" y="755640"/>
                            <a:ext cx="1738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0280" y="740880"/>
                            <a:ext cx="153720" cy="18108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87480 w 871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53924" h="181229">
                                <a:moveTo>
                                  <a:pt x="0" y="0"/>
                                </a:moveTo>
                                <a:cubicBezTo>
                                  <a:pt x="51308" y="0"/>
                                  <a:pt x="102616" y="0"/>
                                  <a:pt x="153924" y="0"/>
                                </a:cubicBezTo>
                                <a:cubicBezTo>
                                  <a:pt x="153924" y="60452"/>
                                  <a:pt x="153924" y="120777"/>
                                  <a:pt x="153924" y="181229"/>
                                </a:cubicBezTo>
                                <a:cubicBezTo>
                                  <a:pt x="102616" y="181229"/>
                                  <a:pt x="51308" y="181229"/>
                                  <a:pt x="0" y="181229"/>
                                </a:cubicBezTo>
                                <a:cubicBezTo>
                                  <a:pt x="0" y="120777"/>
                                  <a:pt x="0" y="604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40880"/>
                            <a:ext cx="153720" cy="18108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87480 w 871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153924" h="181229">
                                <a:moveTo>
                                  <a:pt x="0" y="0"/>
                                </a:moveTo>
                                <a:cubicBezTo>
                                  <a:pt x="51308" y="0"/>
                                  <a:pt x="102616" y="0"/>
                                  <a:pt x="153924" y="0"/>
                                </a:cubicBezTo>
                                <a:cubicBezTo>
                                  <a:pt x="153924" y="60452"/>
                                  <a:pt x="153924" y="120777"/>
                                  <a:pt x="153924" y="181229"/>
                                </a:cubicBezTo>
                                <a:cubicBezTo>
                                  <a:pt x="102616" y="181229"/>
                                  <a:pt x="51308" y="181229"/>
                                  <a:pt x="0" y="181229"/>
                                </a:cubicBezTo>
                                <a:cubicBezTo>
                                  <a:pt x="0" y="120777"/>
                                  <a:pt x="0" y="6045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41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45200" y="398880"/>
                            <a:ext cx="274716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1880" y="400680"/>
                            <a:ext cx="274320" cy="86184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862203">
                                <a:moveTo>
                                  <a:pt x="0" y="0"/>
                                </a:moveTo>
                                <a:cubicBezTo>
                                  <a:pt x="91440" y="0"/>
                                  <a:pt x="182880" y="0"/>
                                  <a:pt x="274320" y="0"/>
                                </a:cubicBezTo>
                                <a:cubicBezTo>
                                  <a:pt x="274320" y="287401"/>
                                  <a:pt x="274320" y="574802"/>
                                  <a:pt x="274320" y="862203"/>
                                </a:cubicBezTo>
                                <a:cubicBezTo>
                                  <a:pt x="235458" y="862203"/>
                                  <a:pt x="196596" y="862203"/>
                                  <a:pt x="157734" y="862203"/>
                                </a:cubicBezTo>
                                <a:cubicBezTo>
                                  <a:pt x="157734" y="635000"/>
                                  <a:pt x="157734" y="407797"/>
                                  <a:pt x="157734" y="180594"/>
                                </a:cubicBezTo>
                                <a:cubicBezTo>
                                  <a:pt x="143891" y="180594"/>
                                  <a:pt x="130175" y="180594"/>
                                  <a:pt x="116332" y="180594"/>
                                </a:cubicBezTo>
                                <a:cubicBezTo>
                                  <a:pt x="116332" y="407797"/>
                                  <a:pt x="116332" y="635000"/>
                                  <a:pt x="116332" y="862203"/>
                                </a:cubicBezTo>
                                <a:cubicBezTo>
                                  <a:pt x="77470" y="862203"/>
                                  <a:pt x="38735" y="862203"/>
                                  <a:pt x="0" y="862203"/>
                                </a:cubicBezTo>
                                <a:cubicBezTo>
                                  <a:pt x="0" y="574802"/>
                                  <a:pt x="0" y="2874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84840"/>
                            <a:ext cx="133920" cy="8928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506160"/>
                              <a:gd name="textAreaBottom" fmla="*/ 50652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134302" h="893283">
                                <a:moveTo>
                                  <a:pt x="130556" y="0"/>
                                </a:moveTo>
                                <a:lnTo>
                                  <a:pt x="134302" y="678"/>
                                </a:lnTo>
                                <a:lnTo>
                                  <a:pt x="134302" y="152811"/>
                                </a:lnTo>
                                <a:lnTo>
                                  <a:pt x="125921" y="156956"/>
                                </a:lnTo>
                                <a:cubicBezTo>
                                  <a:pt x="123603" y="159830"/>
                                  <a:pt x="121857" y="164148"/>
                                  <a:pt x="120650" y="169926"/>
                                </a:cubicBezTo>
                                <a:cubicBezTo>
                                  <a:pt x="118364" y="181356"/>
                                  <a:pt x="117221" y="209169"/>
                                  <a:pt x="117221" y="253365"/>
                                </a:cubicBezTo>
                                <a:cubicBezTo>
                                  <a:pt x="117221" y="383159"/>
                                  <a:pt x="117221" y="512953"/>
                                  <a:pt x="117221" y="642620"/>
                                </a:cubicBezTo>
                                <a:cubicBezTo>
                                  <a:pt x="117221" y="683387"/>
                                  <a:pt x="118364" y="709930"/>
                                  <a:pt x="120650" y="722249"/>
                                </a:cubicBezTo>
                                <a:cubicBezTo>
                                  <a:pt x="121857" y="728409"/>
                                  <a:pt x="123571" y="733044"/>
                                  <a:pt x="125841" y="736140"/>
                                </a:cubicBezTo>
                                <a:lnTo>
                                  <a:pt x="134302" y="740757"/>
                                </a:lnTo>
                                <a:lnTo>
                                  <a:pt x="134302" y="893283"/>
                                </a:lnTo>
                                <a:lnTo>
                                  <a:pt x="99647" y="888619"/>
                                </a:lnTo>
                                <a:cubicBezTo>
                                  <a:pt x="88678" y="885413"/>
                                  <a:pt x="78677" y="880618"/>
                                  <a:pt x="69596" y="874268"/>
                                </a:cubicBezTo>
                                <a:cubicBezTo>
                                  <a:pt x="51562" y="861695"/>
                                  <a:pt x="37846" y="842137"/>
                                  <a:pt x="27686" y="816483"/>
                                </a:cubicBezTo>
                                <a:cubicBezTo>
                                  <a:pt x="17526" y="790829"/>
                                  <a:pt x="10795" y="759460"/>
                                  <a:pt x="6350" y="722884"/>
                                </a:cubicBezTo>
                                <a:cubicBezTo>
                                  <a:pt x="2032" y="686308"/>
                                  <a:pt x="0" y="631444"/>
                                  <a:pt x="0" y="558165"/>
                                </a:cubicBezTo>
                                <a:cubicBezTo>
                                  <a:pt x="0" y="484505"/>
                                  <a:pt x="0" y="410845"/>
                                  <a:pt x="0" y="337185"/>
                                </a:cubicBezTo>
                                <a:cubicBezTo>
                                  <a:pt x="0" y="257048"/>
                                  <a:pt x="3683" y="194437"/>
                                  <a:pt x="11557" y="149479"/>
                                </a:cubicBezTo>
                                <a:cubicBezTo>
                                  <a:pt x="19558" y="104394"/>
                                  <a:pt x="33020" y="67945"/>
                                  <a:pt x="53340" y="40894"/>
                                </a:cubicBezTo>
                                <a:cubicBezTo>
                                  <a:pt x="73787" y="13843"/>
                                  <a:pt x="99187" y="0"/>
                                  <a:pt x="1305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400680"/>
                            <a:ext cx="134640" cy="9849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558360"/>
                              <a:gd name="textAreaBottom" fmla="*/ 558720 h 5583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985139">
                                <a:moveTo>
                                  <a:pt x="0" y="0"/>
                                </a:moveTo>
                                <a:cubicBezTo>
                                  <a:pt x="39751" y="0"/>
                                  <a:pt x="79502" y="0"/>
                                  <a:pt x="119253" y="0"/>
                                </a:cubicBezTo>
                                <a:cubicBezTo>
                                  <a:pt x="118491" y="25400"/>
                                  <a:pt x="117856" y="50800"/>
                                  <a:pt x="117221" y="76073"/>
                                </a:cubicBezTo>
                                <a:cubicBezTo>
                                  <a:pt x="122491" y="60706"/>
                                  <a:pt x="127921" y="47244"/>
                                  <a:pt x="133620" y="35735"/>
                                </a:cubicBezTo>
                                <a:lnTo>
                                  <a:pt x="134874" y="33742"/>
                                </a:lnTo>
                                <a:lnTo>
                                  <a:pt x="134874" y="137296"/>
                                </a:lnTo>
                                <a:lnTo>
                                  <a:pt x="125952" y="141907"/>
                                </a:lnTo>
                                <a:cubicBezTo>
                                  <a:pt x="123476" y="145161"/>
                                  <a:pt x="121666" y="150051"/>
                                  <a:pt x="120523" y="156591"/>
                                </a:cubicBezTo>
                                <a:cubicBezTo>
                                  <a:pt x="118237" y="169545"/>
                                  <a:pt x="117221" y="200914"/>
                                  <a:pt x="117221" y="250825"/>
                                </a:cubicBezTo>
                                <a:cubicBezTo>
                                  <a:pt x="117221" y="369951"/>
                                  <a:pt x="117221" y="489077"/>
                                  <a:pt x="117221" y="608203"/>
                                </a:cubicBezTo>
                                <a:cubicBezTo>
                                  <a:pt x="117221" y="660146"/>
                                  <a:pt x="118237" y="692658"/>
                                  <a:pt x="120650" y="705612"/>
                                </a:cubicBezTo>
                                <a:cubicBezTo>
                                  <a:pt x="121857" y="712152"/>
                                  <a:pt x="123698" y="717042"/>
                                  <a:pt x="126206" y="720296"/>
                                </a:cubicBezTo>
                                <a:lnTo>
                                  <a:pt x="134874" y="724717"/>
                                </a:lnTo>
                                <a:lnTo>
                                  <a:pt x="134874" y="829175"/>
                                </a:lnTo>
                                <a:lnTo>
                                  <a:pt x="133366" y="826770"/>
                                </a:lnTo>
                                <a:cubicBezTo>
                                  <a:pt x="127762" y="815467"/>
                                  <a:pt x="122428" y="802323"/>
                                  <a:pt x="117221" y="787400"/>
                                </a:cubicBezTo>
                                <a:cubicBezTo>
                                  <a:pt x="117221" y="853313"/>
                                  <a:pt x="117221" y="919226"/>
                                  <a:pt x="117221" y="985139"/>
                                </a:cubicBezTo>
                                <a:cubicBezTo>
                                  <a:pt x="78105" y="985139"/>
                                  <a:pt x="38989" y="985139"/>
                                  <a:pt x="0" y="985139"/>
                                </a:cubicBezTo>
                                <a:cubicBezTo>
                                  <a:pt x="0" y="656717"/>
                                  <a:pt x="0" y="32829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385560"/>
                            <a:ext cx="133920" cy="8928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506160"/>
                              <a:gd name="textAreaBottom" fmla="*/ 50652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134302" h="892767">
                                <a:moveTo>
                                  <a:pt x="0" y="0"/>
                                </a:moveTo>
                                <a:lnTo>
                                  <a:pt x="32814" y="5942"/>
                                </a:lnTo>
                                <a:cubicBezTo>
                                  <a:pt x="44069" y="10339"/>
                                  <a:pt x="54420" y="16911"/>
                                  <a:pt x="63945" y="25611"/>
                                </a:cubicBezTo>
                                <a:cubicBezTo>
                                  <a:pt x="82995" y="43010"/>
                                  <a:pt x="97218" y="66124"/>
                                  <a:pt x="107633" y="94191"/>
                                </a:cubicBezTo>
                                <a:cubicBezTo>
                                  <a:pt x="118046" y="122258"/>
                                  <a:pt x="124777" y="151341"/>
                                  <a:pt x="128588" y="181186"/>
                                </a:cubicBezTo>
                                <a:cubicBezTo>
                                  <a:pt x="132524" y="211158"/>
                                  <a:pt x="134302" y="256624"/>
                                  <a:pt x="134302" y="317711"/>
                                </a:cubicBezTo>
                                <a:cubicBezTo>
                                  <a:pt x="134302" y="388069"/>
                                  <a:pt x="134302" y="458554"/>
                                  <a:pt x="134302" y="528912"/>
                                </a:cubicBezTo>
                                <a:cubicBezTo>
                                  <a:pt x="134302" y="606382"/>
                                  <a:pt x="132652" y="663278"/>
                                  <a:pt x="129096" y="699473"/>
                                </a:cubicBezTo>
                                <a:cubicBezTo>
                                  <a:pt x="125540" y="735668"/>
                                  <a:pt x="118301" y="769577"/>
                                  <a:pt x="106743" y="800819"/>
                                </a:cubicBezTo>
                                <a:cubicBezTo>
                                  <a:pt x="95187" y="832188"/>
                                  <a:pt x="80836" y="855556"/>
                                  <a:pt x="62802" y="870415"/>
                                </a:cubicBezTo>
                                <a:cubicBezTo>
                                  <a:pt x="44768" y="885147"/>
                                  <a:pt x="24321" y="892767"/>
                                  <a:pt x="1207" y="892767"/>
                                </a:cubicBezTo>
                                <a:lnTo>
                                  <a:pt x="0" y="892604"/>
                                </a:lnTo>
                                <a:lnTo>
                                  <a:pt x="0" y="740078"/>
                                </a:lnTo>
                                <a:lnTo>
                                  <a:pt x="64" y="740113"/>
                                </a:lnTo>
                                <a:cubicBezTo>
                                  <a:pt x="6921" y="740113"/>
                                  <a:pt x="11493" y="734398"/>
                                  <a:pt x="13780" y="723222"/>
                                </a:cubicBezTo>
                                <a:cubicBezTo>
                                  <a:pt x="16065" y="711919"/>
                                  <a:pt x="17082" y="687662"/>
                                  <a:pt x="17082" y="650451"/>
                                </a:cubicBezTo>
                                <a:cubicBezTo>
                                  <a:pt x="17082" y="517863"/>
                                  <a:pt x="17082" y="385275"/>
                                  <a:pt x="17082" y="252687"/>
                                </a:cubicBezTo>
                                <a:cubicBezTo>
                                  <a:pt x="17082" y="208491"/>
                                  <a:pt x="16065" y="180678"/>
                                  <a:pt x="13907" y="169248"/>
                                </a:cubicBezTo>
                                <a:cubicBezTo>
                                  <a:pt x="11748" y="157691"/>
                                  <a:pt x="7302" y="151976"/>
                                  <a:pt x="318" y="151976"/>
                                </a:cubicBezTo>
                                <a:lnTo>
                                  <a:pt x="0" y="152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84840"/>
                            <a:ext cx="133920" cy="8928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506160"/>
                              <a:gd name="textAreaBottom" fmla="*/ 50652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134239" h="893291">
                                <a:moveTo>
                                  <a:pt x="130429" y="0"/>
                                </a:moveTo>
                                <a:lnTo>
                                  <a:pt x="134239" y="688"/>
                                </a:lnTo>
                                <a:lnTo>
                                  <a:pt x="134239" y="152781"/>
                                </a:lnTo>
                                <a:lnTo>
                                  <a:pt x="125857" y="156956"/>
                                </a:lnTo>
                                <a:cubicBezTo>
                                  <a:pt x="123539" y="159830"/>
                                  <a:pt x="121793" y="164148"/>
                                  <a:pt x="120650" y="169926"/>
                                </a:cubicBezTo>
                                <a:cubicBezTo>
                                  <a:pt x="118237" y="181356"/>
                                  <a:pt x="117094" y="209169"/>
                                  <a:pt x="117094" y="253365"/>
                                </a:cubicBezTo>
                                <a:cubicBezTo>
                                  <a:pt x="117094" y="383159"/>
                                  <a:pt x="117094" y="512953"/>
                                  <a:pt x="117094" y="642620"/>
                                </a:cubicBezTo>
                                <a:cubicBezTo>
                                  <a:pt x="117094" y="683387"/>
                                  <a:pt x="118237" y="709930"/>
                                  <a:pt x="120650" y="722249"/>
                                </a:cubicBezTo>
                                <a:cubicBezTo>
                                  <a:pt x="122936" y="734568"/>
                                  <a:pt x="127508" y="740791"/>
                                  <a:pt x="134239" y="740791"/>
                                </a:cubicBezTo>
                                <a:lnTo>
                                  <a:pt x="134239" y="893291"/>
                                </a:lnTo>
                                <a:lnTo>
                                  <a:pt x="99536" y="888619"/>
                                </a:lnTo>
                                <a:cubicBezTo>
                                  <a:pt x="88583" y="885413"/>
                                  <a:pt x="78613" y="880618"/>
                                  <a:pt x="69596" y="874268"/>
                                </a:cubicBezTo>
                                <a:cubicBezTo>
                                  <a:pt x="51435" y="861695"/>
                                  <a:pt x="37846" y="842137"/>
                                  <a:pt x="27686" y="816483"/>
                                </a:cubicBezTo>
                                <a:cubicBezTo>
                                  <a:pt x="17526" y="790829"/>
                                  <a:pt x="10668" y="759460"/>
                                  <a:pt x="6350" y="722884"/>
                                </a:cubicBezTo>
                                <a:cubicBezTo>
                                  <a:pt x="2032" y="686308"/>
                                  <a:pt x="0" y="631444"/>
                                  <a:pt x="0" y="558165"/>
                                </a:cubicBezTo>
                                <a:cubicBezTo>
                                  <a:pt x="0" y="484505"/>
                                  <a:pt x="0" y="410845"/>
                                  <a:pt x="0" y="337185"/>
                                </a:cubicBezTo>
                                <a:cubicBezTo>
                                  <a:pt x="0" y="257048"/>
                                  <a:pt x="3683" y="194437"/>
                                  <a:pt x="11557" y="149479"/>
                                </a:cubicBezTo>
                                <a:cubicBezTo>
                                  <a:pt x="19431" y="104394"/>
                                  <a:pt x="33020" y="67945"/>
                                  <a:pt x="53340" y="40894"/>
                                </a:cubicBezTo>
                                <a:cubicBezTo>
                                  <a:pt x="73660" y="13843"/>
                                  <a:pt x="99187" y="0"/>
                                  <a:pt x="1304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84840"/>
                            <a:ext cx="134640" cy="89352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506520"/>
                              <a:gd name="textAreaBottom" fmla="*/ 506880 h 50652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893445">
                                <a:moveTo>
                                  <a:pt x="58039" y="0"/>
                                </a:moveTo>
                                <a:cubicBezTo>
                                  <a:pt x="76200" y="0"/>
                                  <a:pt x="91694" y="11049"/>
                                  <a:pt x="105156" y="32766"/>
                                </a:cubicBezTo>
                                <a:cubicBezTo>
                                  <a:pt x="118618" y="54483"/>
                                  <a:pt x="126619" y="79883"/>
                                  <a:pt x="129921" y="108458"/>
                                </a:cubicBezTo>
                                <a:cubicBezTo>
                                  <a:pt x="133350" y="137033"/>
                                  <a:pt x="134874" y="185547"/>
                                  <a:pt x="134874" y="254000"/>
                                </a:cubicBezTo>
                                <a:cubicBezTo>
                                  <a:pt x="134874" y="375158"/>
                                  <a:pt x="134874" y="496189"/>
                                  <a:pt x="134874" y="617347"/>
                                </a:cubicBezTo>
                                <a:cubicBezTo>
                                  <a:pt x="134874" y="695706"/>
                                  <a:pt x="132842" y="751459"/>
                                  <a:pt x="128651" y="784606"/>
                                </a:cubicBezTo>
                                <a:cubicBezTo>
                                  <a:pt x="124333" y="817753"/>
                                  <a:pt x="116205" y="844296"/>
                                  <a:pt x="103124" y="863854"/>
                                </a:cubicBezTo>
                                <a:cubicBezTo>
                                  <a:pt x="90043" y="883539"/>
                                  <a:pt x="74676" y="893445"/>
                                  <a:pt x="56515" y="893445"/>
                                </a:cubicBezTo>
                                <a:cubicBezTo>
                                  <a:pt x="42037" y="893445"/>
                                  <a:pt x="28702" y="885698"/>
                                  <a:pt x="16256" y="870712"/>
                                </a:cubicBezTo>
                                <a:lnTo>
                                  <a:pt x="0" y="844796"/>
                                </a:lnTo>
                                <a:lnTo>
                                  <a:pt x="0" y="740338"/>
                                </a:lnTo>
                                <a:lnTo>
                                  <a:pt x="889" y="740791"/>
                                </a:lnTo>
                                <a:cubicBezTo>
                                  <a:pt x="8382" y="740791"/>
                                  <a:pt x="13081" y="734822"/>
                                  <a:pt x="14986" y="722884"/>
                                </a:cubicBezTo>
                                <a:cubicBezTo>
                                  <a:pt x="16764" y="710946"/>
                                  <a:pt x="17653" y="682117"/>
                                  <a:pt x="17653" y="636143"/>
                                </a:cubicBezTo>
                                <a:cubicBezTo>
                                  <a:pt x="17653" y="512953"/>
                                  <a:pt x="17653" y="389636"/>
                                  <a:pt x="17653" y="266446"/>
                                </a:cubicBezTo>
                                <a:cubicBezTo>
                                  <a:pt x="17653" y="213106"/>
                                  <a:pt x="16890" y="180848"/>
                                  <a:pt x="15113" y="169545"/>
                                </a:cubicBezTo>
                                <a:cubicBezTo>
                                  <a:pt x="13334" y="158369"/>
                                  <a:pt x="8509" y="152654"/>
                                  <a:pt x="508" y="152654"/>
                                </a:cubicBezTo>
                                <a:lnTo>
                                  <a:pt x="0" y="152917"/>
                                </a:lnTo>
                                <a:lnTo>
                                  <a:pt x="0" y="49363"/>
                                </a:lnTo>
                                <a:lnTo>
                                  <a:pt x="16764" y="22733"/>
                                </a:lnTo>
                                <a:cubicBezTo>
                                  <a:pt x="29590" y="7747"/>
                                  <a:pt x="43053" y="0"/>
                                  <a:pt x="580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85560"/>
                            <a:ext cx="133920" cy="8928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506160"/>
                              <a:gd name="textAreaBottom" fmla="*/ 50652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134366" h="892757">
                                <a:moveTo>
                                  <a:pt x="0" y="0"/>
                                </a:moveTo>
                                <a:lnTo>
                                  <a:pt x="32861" y="5932"/>
                                </a:lnTo>
                                <a:cubicBezTo>
                                  <a:pt x="44133" y="10330"/>
                                  <a:pt x="54483" y="16902"/>
                                  <a:pt x="64008" y="25601"/>
                                </a:cubicBezTo>
                                <a:cubicBezTo>
                                  <a:pt x="83058" y="43000"/>
                                  <a:pt x="97155" y="66114"/>
                                  <a:pt x="107569" y="94181"/>
                                </a:cubicBezTo>
                                <a:cubicBezTo>
                                  <a:pt x="118110" y="122249"/>
                                  <a:pt x="124841" y="151331"/>
                                  <a:pt x="128651" y="181176"/>
                                </a:cubicBezTo>
                                <a:cubicBezTo>
                                  <a:pt x="132461" y="211149"/>
                                  <a:pt x="134366" y="256614"/>
                                  <a:pt x="134366" y="317701"/>
                                </a:cubicBezTo>
                                <a:cubicBezTo>
                                  <a:pt x="134366" y="388059"/>
                                  <a:pt x="134366" y="458544"/>
                                  <a:pt x="134366" y="528902"/>
                                </a:cubicBezTo>
                                <a:cubicBezTo>
                                  <a:pt x="134366" y="606373"/>
                                  <a:pt x="132588" y="663268"/>
                                  <a:pt x="129032" y="699463"/>
                                </a:cubicBezTo>
                                <a:cubicBezTo>
                                  <a:pt x="125603" y="735658"/>
                                  <a:pt x="118364" y="769568"/>
                                  <a:pt x="106807" y="800809"/>
                                </a:cubicBezTo>
                                <a:cubicBezTo>
                                  <a:pt x="95123" y="832178"/>
                                  <a:pt x="80899" y="855546"/>
                                  <a:pt x="62865" y="870406"/>
                                </a:cubicBezTo>
                                <a:cubicBezTo>
                                  <a:pt x="44831" y="885137"/>
                                  <a:pt x="24384" y="892757"/>
                                  <a:pt x="1143" y="892757"/>
                                </a:cubicBezTo>
                                <a:lnTo>
                                  <a:pt x="0" y="892603"/>
                                </a:lnTo>
                                <a:lnTo>
                                  <a:pt x="0" y="740103"/>
                                </a:lnTo>
                                <a:cubicBezTo>
                                  <a:pt x="6985" y="740103"/>
                                  <a:pt x="11557" y="734388"/>
                                  <a:pt x="13843" y="723212"/>
                                </a:cubicBezTo>
                                <a:cubicBezTo>
                                  <a:pt x="16129" y="711909"/>
                                  <a:pt x="17145" y="687652"/>
                                  <a:pt x="17145" y="650442"/>
                                </a:cubicBezTo>
                                <a:cubicBezTo>
                                  <a:pt x="17145" y="517853"/>
                                  <a:pt x="17145" y="385265"/>
                                  <a:pt x="17145" y="252677"/>
                                </a:cubicBezTo>
                                <a:cubicBezTo>
                                  <a:pt x="17145" y="208481"/>
                                  <a:pt x="16129" y="180668"/>
                                  <a:pt x="13970" y="169238"/>
                                </a:cubicBezTo>
                                <a:cubicBezTo>
                                  <a:pt x="11811" y="157681"/>
                                  <a:pt x="7239" y="151967"/>
                                  <a:pt x="254" y="151967"/>
                                </a:cubicBezTo>
                                <a:lnTo>
                                  <a:pt x="0" y="1520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84840"/>
                            <a:ext cx="133920" cy="8928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506160"/>
                              <a:gd name="textAreaBottom" fmla="*/ 50652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134239" h="892849">
                                <a:moveTo>
                                  <a:pt x="129667" y="0"/>
                                </a:moveTo>
                                <a:lnTo>
                                  <a:pt x="134239" y="513"/>
                                </a:lnTo>
                                <a:lnTo>
                                  <a:pt x="134239" y="153031"/>
                                </a:lnTo>
                                <a:lnTo>
                                  <a:pt x="125285" y="156829"/>
                                </a:lnTo>
                                <a:cubicBezTo>
                                  <a:pt x="122777" y="159608"/>
                                  <a:pt x="121031" y="163767"/>
                                  <a:pt x="120015" y="169291"/>
                                </a:cubicBezTo>
                                <a:cubicBezTo>
                                  <a:pt x="118110" y="180340"/>
                                  <a:pt x="117094" y="210058"/>
                                  <a:pt x="117094" y="258572"/>
                                </a:cubicBezTo>
                                <a:cubicBezTo>
                                  <a:pt x="117094" y="279654"/>
                                  <a:pt x="117094" y="300609"/>
                                  <a:pt x="117094" y="321691"/>
                                </a:cubicBezTo>
                                <a:lnTo>
                                  <a:pt x="134239" y="321691"/>
                                </a:lnTo>
                                <a:lnTo>
                                  <a:pt x="134239" y="462026"/>
                                </a:lnTo>
                                <a:lnTo>
                                  <a:pt x="117094" y="462026"/>
                                </a:lnTo>
                                <a:cubicBezTo>
                                  <a:pt x="117094" y="524129"/>
                                  <a:pt x="117094" y="586359"/>
                                  <a:pt x="117094" y="648462"/>
                                </a:cubicBezTo>
                                <a:cubicBezTo>
                                  <a:pt x="117094" y="687451"/>
                                  <a:pt x="118364" y="712597"/>
                                  <a:pt x="120904" y="723900"/>
                                </a:cubicBezTo>
                                <a:cubicBezTo>
                                  <a:pt x="122174" y="729488"/>
                                  <a:pt x="124015" y="733711"/>
                                  <a:pt x="126428" y="736537"/>
                                </a:cubicBezTo>
                                <a:lnTo>
                                  <a:pt x="134239" y="740248"/>
                                </a:lnTo>
                                <a:lnTo>
                                  <a:pt x="134239" y="892849"/>
                                </a:lnTo>
                                <a:lnTo>
                                  <a:pt x="102854" y="887397"/>
                                </a:lnTo>
                                <a:cubicBezTo>
                                  <a:pt x="91948" y="883381"/>
                                  <a:pt x="81724" y="877380"/>
                                  <a:pt x="72136" y="869442"/>
                                </a:cubicBezTo>
                                <a:cubicBezTo>
                                  <a:pt x="53086" y="853567"/>
                                  <a:pt x="38735" y="831342"/>
                                  <a:pt x="27940" y="803529"/>
                                </a:cubicBezTo>
                                <a:cubicBezTo>
                                  <a:pt x="17272" y="775589"/>
                                  <a:pt x="10160" y="744728"/>
                                  <a:pt x="6096" y="711200"/>
                                </a:cubicBezTo>
                                <a:cubicBezTo>
                                  <a:pt x="1905" y="677672"/>
                                  <a:pt x="0" y="628777"/>
                                  <a:pt x="0" y="564642"/>
                                </a:cubicBezTo>
                                <a:cubicBezTo>
                                  <a:pt x="0" y="480822"/>
                                  <a:pt x="0" y="397002"/>
                                  <a:pt x="0" y="313182"/>
                                </a:cubicBezTo>
                                <a:cubicBezTo>
                                  <a:pt x="0" y="237744"/>
                                  <a:pt x="4318" y="178308"/>
                                  <a:pt x="13589" y="134747"/>
                                </a:cubicBezTo>
                                <a:cubicBezTo>
                                  <a:pt x="22860" y="91313"/>
                                  <a:pt x="37338" y="57658"/>
                                  <a:pt x="58293" y="34671"/>
                                </a:cubicBezTo>
                                <a:cubicBezTo>
                                  <a:pt x="79121" y="11811"/>
                                  <a:pt x="102743" y="0"/>
                                  <a:pt x="1296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384840"/>
                            <a:ext cx="262080" cy="89352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506520"/>
                              <a:gd name="textAreaBottom" fmla="*/ 506880 h 506520"/>
                            </a:gdLst>
                            <a:ahLst/>
                            <a:rect l="textAreaLeft" t="textAreaTop" r="textAreaRight" b="textAreaBottom"/>
                            <a:pathLst>
                              <a:path w="262509" h="893445">
                                <a:moveTo>
                                  <a:pt x="130302" y="0"/>
                                </a:moveTo>
                                <a:cubicBezTo>
                                  <a:pt x="160782" y="0"/>
                                  <a:pt x="186563" y="14732"/>
                                  <a:pt x="208534" y="43561"/>
                                </a:cubicBezTo>
                                <a:cubicBezTo>
                                  <a:pt x="230505" y="72263"/>
                                  <a:pt x="244475" y="109220"/>
                                  <a:pt x="251841" y="153289"/>
                                </a:cubicBezTo>
                                <a:cubicBezTo>
                                  <a:pt x="259080" y="197485"/>
                                  <a:pt x="262509" y="260096"/>
                                  <a:pt x="262509" y="341122"/>
                                </a:cubicBezTo>
                                <a:cubicBezTo>
                                  <a:pt x="225679" y="341122"/>
                                  <a:pt x="188849" y="341122"/>
                                  <a:pt x="152019" y="341122"/>
                                </a:cubicBezTo>
                                <a:cubicBezTo>
                                  <a:pt x="152019" y="307975"/>
                                  <a:pt x="152019" y="274828"/>
                                  <a:pt x="152019" y="241681"/>
                                </a:cubicBezTo>
                                <a:cubicBezTo>
                                  <a:pt x="152019" y="207010"/>
                                  <a:pt x="150749" y="183515"/>
                                  <a:pt x="148209" y="171196"/>
                                </a:cubicBezTo>
                                <a:cubicBezTo>
                                  <a:pt x="145669" y="158877"/>
                                  <a:pt x="141097" y="152654"/>
                                  <a:pt x="134366" y="152654"/>
                                </a:cubicBezTo>
                                <a:cubicBezTo>
                                  <a:pt x="127508" y="152654"/>
                                  <a:pt x="123063" y="158115"/>
                                  <a:pt x="120650" y="168910"/>
                                </a:cubicBezTo>
                                <a:cubicBezTo>
                                  <a:pt x="118364" y="179705"/>
                                  <a:pt x="117221" y="203962"/>
                                  <a:pt x="117221" y="241681"/>
                                </a:cubicBezTo>
                                <a:cubicBezTo>
                                  <a:pt x="117221" y="377317"/>
                                  <a:pt x="117221" y="512953"/>
                                  <a:pt x="117221" y="648462"/>
                                </a:cubicBezTo>
                                <a:cubicBezTo>
                                  <a:pt x="117221" y="679196"/>
                                  <a:pt x="118872" y="702310"/>
                                  <a:pt x="122428" y="717677"/>
                                </a:cubicBezTo>
                                <a:cubicBezTo>
                                  <a:pt x="125984" y="733044"/>
                                  <a:pt x="131064" y="740791"/>
                                  <a:pt x="137795" y="740791"/>
                                </a:cubicBezTo>
                                <a:cubicBezTo>
                                  <a:pt x="145669" y="740791"/>
                                  <a:pt x="151003" y="732790"/>
                                  <a:pt x="153924" y="716661"/>
                                </a:cubicBezTo>
                                <a:cubicBezTo>
                                  <a:pt x="156718" y="700659"/>
                                  <a:pt x="158115" y="670433"/>
                                  <a:pt x="158115" y="625729"/>
                                </a:cubicBezTo>
                                <a:cubicBezTo>
                                  <a:pt x="158115" y="591566"/>
                                  <a:pt x="158115" y="557276"/>
                                  <a:pt x="158115" y="523113"/>
                                </a:cubicBezTo>
                                <a:cubicBezTo>
                                  <a:pt x="192913" y="523113"/>
                                  <a:pt x="227711" y="523113"/>
                                  <a:pt x="262509" y="523113"/>
                                </a:cubicBezTo>
                                <a:cubicBezTo>
                                  <a:pt x="262382" y="591947"/>
                                  <a:pt x="261239" y="643636"/>
                                  <a:pt x="259207" y="678053"/>
                                </a:cubicBezTo>
                                <a:cubicBezTo>
                                  <a:pt x="257048" y="712470"/>
                                  <a:pt x="250825" y="747903"/>
                                  <a:pt x="239776" y="783971"/>
                                </a:cubicBezTo>
                                <a:cubicBezTo>
                                  <a:pt x="228600" y="820039"/>
                                  <a:pt x="214757" y="847598"/>
                                  <a:pt x="196977" y="865886"/>
                                </a:cubicBezTo>
                                <a:cubicBezTo>
                                  <a:pt x="179197" y="884047"/>
                                  <a:pt x="157607" y="893445"/>
                                  <a:pt x="131699" y="893445"/>
                                </a:cubicBezTo>
                                <a:cubicBezTo>
                                  <a:pt x="98679" y="893445"/>
                                  <a:pt x="72644" y="880618"/>
                                  <a:pt x="53086" y="855472"/>
                                </a:cubicBezTo>
                                <a:cubicBezTo>
                                  <a:pt x="33528" y="830326"/>
                                  <a:pt x="20193" y="794512"/>
                                  <a:pt x="12065" y="748919"/>
                                </a:cubicBezTo>
                                <a:cubicBezTo>
                                  <a:pt x="3810" y="703199"/>
                                  <a:pt x="0" y="638302"/>
                                  <a:pt x="0" y="554228"/>
                                </a:cubicBezTo>
                                <a:cubicBezTo>
                                  <a:pt x="0" y="472567"/>
                                  <a:pt x="0" y="390906"/>
                                  <a:pt x="0" y="309245"/>
                                </a:cubicBezTo>
                                <a:cubicBezTo>
                                  <a:pt x="0" y="236093"/>
                                  <a:pt x="3175" y="180848"/>
                                  <a:pt x="9906" y="143637"/>
                                </a:cubicBezTo>
                                <a:cubicBezTo>
                                  <a:pt x="16637" y="106299"/>
                                  <a:pt x="30226" y="72898"/>
                                  <a:pt x="51943" y="43815"/>
                                </a:cubicBezTo>
                                <a:cubicBezTo>
                                  <a:pt x="73660" y="14859"/>
                                  <a:pt x="99568" y="0"/>
                                  <a:pt x="1303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902880"/>
                            <a:ext cx="134640" cy="37512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12760"/>
                              <a:gd name="textAreaBottom" fmla="*/ 21312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134620" h="375539">
                                <a:moveTo>
                                  <a:pt x="23495" y="0"/>
                                </a:moveTo>
                                <a:cubicBezTo>
                                  <a:pt x="60579" y="0"/>
                                  <a:pt x="97536" y="0"/>
                                  <a:pt x="134620" y="0"/>
                                </a:cubicBezTo>
                                <a:cubicBezTo>
                                  <a:pt x="134620" y="21209"/>
                                  <a:pt x="134620" y="42418"/>
                                  <a:pt x="134620" y="63627"/>
                                </a:cubicBezTo>
                                <a:cubicBezTo>
                                  <a:pt x="134620" y="116967"/>
                                  <a:pt x="133096" y="157861"/>
                                  <a:pt x="130048" y="186436"/>
                                </a:cubicBezTo>
                                <a:cubicBezTo>
                                  <a:pt x="127000" y="215011"/>
                                  <a:pt x="120269" y="245618"/>
                                  <a:pt x="109093" y="278130"/>
                                </a:cubicBezTo>
                                <a:cubicBezTo>
                                  <a:pt x="97790" y="310515"/>
                                  <a:pt x="84201" y="335153"/>
                                  <a:pt x="67183" y="351155"/>
                                </a:cubicBezTo>
                                <a:cubicBezTo>
                                  <a:pt x="50038" y="367284"/>
                                  <a:pt x="28956" y="375539"/>
                                  <a:pt x="3429" y="375539"/>
                                </a:cubicBezTo>
                                <a:lnTo>
                                  <a:pt x="0" y="374943"/>
                                </a:lnTo>
                                <a:lnTo>
                                  <a:pt x="0" y="222342"/>
                                </a:lnTo>
                                <a:lnTo>
                                  <a:pt x="1143" y="222885"/>
                                </a:lnTo>
                                <a:cubicBezTo>
                                  <a:pt x="10033" y="222885"/>
                                  <a:pt x="16002" y="215392"/>
                                  <a:pt x="19050" y="200406"/>
                                </a:cubicBezTo>
                                <a:cubicBezTo>
                                  <a:pt x="22098" y="185547"/>
                                  <a:pt x="23495" y="156591"/>
                                  <a:pt x="23495" y="113665"/>
                                </a:cubicBezTo>
                                <a:cubicBezTo>
                                  <a:pt x="23495" y="75819"/>
                                  <a:pt x="23495" y="37846"/>
                                  <a:pt x="234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400680"/>
                            <a:ext cx="275040" cy="86184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75082" h="862203">
                                <a:moveTo>
                                  <a:pt x="0" y="0"/>
                                </a:moveTo>
                                <a:cubicBezTo>
                                  <a:pt x="38862" y="0"/>
                                  <a:pt x="77597" y="0"/>
                                  <a:pt x="116332" y="0"/>
                                </a:cubicBezTo>
                                <a:cubicBezTo>
                                  <a:pt x="116332" y="103251"/>
                                  <a:pt x="116332" y="206629"/>
                                  <a:pt x="116332" y="309880"/>
                                </a:cubicBezTo>
                                <a:cubicBezTo>
                                  <a:pt x="130429" y="309880"/>
                                  <a:pt x="144399" y="309880"/>
                                  <a:pt x="158369" y="309880"/>
                                </a:cubicBezTo>
                                <a:cubicBezTo>
                                  <a:pt x="158369" y="206629"/>
                                  <a:pt x="158369" y="103251"/>
                                  <a:pt x="158369" y="0"/>
                                </a:cubicBezTo>
                                <a:cubicBezTo>
                                  <a:pt x="197358" y="0"/>
                                  <a:pt x="236220" y="0"/>
                                  <a:pt x="275082" y="0"/>
                                </a:cubicBezTo>
                                <a:cubicBezTo>
                                  <a:pt x="275082" y="287401"/>
                                  <a:pt x="275082" y="574802"/>
                                  <a:pt x="275082" y="862203"/>
                                </a:cubicBezTo>
                                <a:cubicBezTo>
                                  <a:pt x="236220" y="862203"/>
                                  <a:pt x="197358" y="862203"/>
                                  <a:pt x="158369" y="862203"/>
                                </a:cubicBezTo>
                                <a:cubicBezTo>
                                  <a:pt x="158369" y="756285"/>
                                  <a:pt x="158369" y="650367"/>
                                  <a:pt x="158369" y="544449"/>
                                </a:cubicBezTo>
                                <a:cubicBezTo>
                                  <a:pt x="144399" y="544449"/>
                                  <a:pt x="130429" y="544449"/>
                                  <a:pt x="116332" y="544449"/>
                                </a:cubicBezTo>
                                <a:cubicBezTo>
                                  <a:pt x="116332" y="650367"/>
                                  <a:pt x="116332" y="756285"/>
                                  <a:pt x="116332" y="862203"/>
                                </a:cubicBezTo>
                                <a:cubicBezTo>
                                  <a:pt x="77597" y="862203"/>
                                  <a:pt x="38862" y="862203"/>
                                  <a:pt x="0" y="862203"/>
                                </a:cubicBezTo>
                                <a:cubicBezTo>
                                  <a:pt x="0" y="574802"/>
                                  <a:pt x="0" y="2874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385560"/>
                            <a:ext cx="134640" cy="4611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61360"/>
                              <a:gd name="textAreaBottom" fmla="*/ 261720 h 261360"/>
                            </a:gdLst>
                            <a:ahLst/>
                            <a:rect l="textAreaLeft" t="textAreaTop" r="textAreaRight" b="textAreaBottom"/>
                            <a:pathLst>
                              <a:path w="134620" h="461513">
                                <a:moveTo>
                                  <a:pt x="0" y="0"/>
                                </a:moveTo>
                                <a:lnTo>
                                  <a:pt x="18915" y="2124"/>
                                </a:lnTo>
                                <a:cubicBezTo>
                                  <a:pt x="41323" y="7392"/>
                                  <a:pt x="60515" y="20537"/>
                                  <a:pt x="76708" y="41397"/>
                                </a:cubicBezTo>
                                <a:cubicBezTo>
                                  <a:pt x="98425" y="69083"/>
                                  <a:pt x="112903" y="106421"/>
                                  <a:pt x="121666" y="152522"/>
                                </a:cubicBezTo>
                                <a:cubicBezTo>
                                  <a:pt x="130429" y="198623"/>
                                  <a:pt x="134620" y="263520"/>
                                  <a:pt x="134620" y="347086"/>
                                </a:cubicBezTo>
                                <a:cubicBezTo>
                                  <a:pt x="134620" y="385186"/>
                                  <a:pt x="134620" y="423413"/>
                                  <a:pt x="134620" y="461513"/>
                                </a:cubicBezTo>
                                <a:lnTo>
                                  <a:pt x="0" y="461513"/>
                                </a:lnTo>
                                <a:lnTo>
                                  <a:pt x="0" y="321178"/>
                                </a:lnTo>
                                <a:lnTo>
                                  <a:pt x="17145" y="321178"/>
                                </a:lnTo>
                                <a:cubicBezTo>
                                  <a:pt x="17145" y="300096"/>
                                  <a:pt x="17145" y="279141"/>
                                  <a:pt x="17145" y="258059"/>
                                </a:cubicBezTo>
                                <a:cubicBezTo>
                                  <a:pt x="17145" y="213482"/>
                                  <a:pt x="16129" y="184653"/>
                                  <a:pt x="13970" y="171699"/>
                                </a:cubicBezTo>
                                <a:cubicBezTo>
                                  <a:pt x="11811" y="158618"/>
                                  <a:pt x="7493" y="152141"/>
                                  <a:pt x="889" y="152141"/>
                                </a:cubicBezTo>
                                <a:lnTo>
                                  <a:pt x="0" y="1525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84840"/>
                            <a:ext cx="133920" cy="8928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506160"/>
                              <a:gd name="textAreaBottom" fmla="*/ 50652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134239" h="893291">
                                <a:moveTo>
                                  <a:pt x="130429" y="0"/>
                                </a:moveTo>
                                <a:lnTo>
                                  <a:pt x="134239" y="689"/>
                                </a:lnTo>
                                <a:lnTo>
                                  <a:pt x="134239" y="152781"/>
                                </a:lnTo>
                                <a:lnTo>
                                  <a:pt x="125857" y="156956"/>
                                </a:lnTo>
                                <a:cubicBezTo>
                                  <a:pt x="123539" y="159830"/>
                                  <a:pt x="121793" y="164148"/>
                                  <a:pt x="120650" y="169926"/>
                                </a:cubicBezTo>
                                <a:cubicBezTo>
                                  <a:pt x="118237" y="181356"/>
                                  <a:pt x="117094" y="209169"/>
                                  <a:pt x="117094" y="253365"/>
                                </a:cubicBezTo>
                                <a:cubicBezTo>
                                  <a:pt x="117094" y="383159"/>
                                  <a:pt x="117094" y="512953"/>
                                  <a:pt x="117094" y="642620"/>
                                </a:cubicBezTo>
                                <a:cubicBezTo>
                                  <a:pt x="117094" y="683387"/>
                                  <a:pt x="118237" y="709930"/>
                                  <a:pt x="120650" y="722249"/>
                                </a:cubicBezTo>
                                <a:cubicBezTo>
                                  <a:pt x="122936" y="734568"/>
                                  <a:pt x="127508" y="740791"/>
                                  <a:pt x="134239" y="740791"/>
                                </a:cubicBezTo>
                                <a:lnTo>
                                  <a:pt x="134239" y="893291"/>
                                </a:lnTo>
                                <a:lnTo>
                                  <a:pt x="99536" y="888619"/>
                                </a:lnTo>
                                <a:cubicBezTo>
                                  <a:pt x="88583" y="885413"/>
                                  <a:pt x="78613" y="880618"/>
                                  <a:pt x="69596" y="874268"/>
                                </a:cubicBezTo>
                                <a:cubicBezTo>
                                  <a:pt x="51435" y="861695"/>
                                  <a:pt x="37846" y="842137"/>
                                  <a:pt x="27686" y="816483"/>
                                </a:cubicBezTo>
                                <a:cubicBezTo>
                                  <a:pt x="17526" y="790829"/>
                                  <a:pt x="10668" y="759460"/>
                                  <a:pt x="6350" y="722884"/>
                                </a:cubicBezTo>
                                <a:cubicBezTo>
                                  <a:pt x="2032" y="686308"/>
                                  <a:pt x="0" y="631444"/>
                                  <a:pt x="0" y="558165"/>
                                </a:cubicBezTo>
                                <a:cubicBezTo>
                                  <a:pt x="0" y="484505"/>
                                  <a:pt x="0" y="410845"/>
                                  <a:pt x="0" y="337185"/>
                                </a:cubicBezTo>
                                <a:cubicBezTo>
                                  <a:pt x="0" y="257048"/>
                                  <a:pt x="3683" y="194437"/>
                                  <a:pt x="11557" y="149479"/>
                                </a:cubicBezTo>
                                <a:cubicBezTo>
                                  <a:pt x="19431" y="104394"/>
                                  <a:pt x="32893" y="67945"/>
                                  <a:pt x="53340" y="40894"/>
                                </a:cubicBezTo>
                                <a:cubicBezTo>
                                  <a:pt x="73660" y="13843"/>
                                  <a:pt x="99187" y="0"/>
                                  <a:pt x="1304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400680"/>
                            <a:ext cx="278640" cy="861840"/>
                          </a:xfrm>
                          <a:custGeom>
                            <a:avLst/>
                            <a:gdLst>
                              <a:gd name="textAreaLeft" fmla="*/ 0 w 158040"/>
                              <a:gd name="textAreaRight" fmla="*/ 158400 w 15804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79019" h="861949">
                                <a:moveTo>
                                  <a:pt x="0" y="0"/>
                                </a:moveTo>
                                <a:cubicBezTo>
                                  <a:pt x="38481" y="0"/>
                                  <a:pt x="77089" y="0"/>
                                  <a:pt x="115697" y="0"/>
                                </a:cubicBezTo>
                                <a:cubicBezTo>
                                  <a:pt x="115697" y="111633"/>
                                  <a:pt x="115697" y="223393"/>
                                  <a:pt x="115697" y="335153"/>
                                </a:cubicBezTo>
                                <a:cubicBezTo>
                                  <a:pt x="140208" y="335153"/>
                                  <a:pt x="152527" y="305943"/>
                                  <a:pt x="152527" y="247396"/>
                                </a:cubicBezTo>
                                <a:cubicBezTo>
                                  <a:pt x="152527" y="198755"/>
                                  <a:pt x="152527" y="149987"/>
                                  <a:pt x="152527" y="101346"/>
                                </a:cubicBezTo>
                                <a:cubicBezTo>
                                  <a:pt x="152527" y="42418"/>
                                  <a:pt x="156718" y="8509"/>
                                  <a:pt x="165608" y="0"/>
                                </a:cubicBezTo>
                                <a:cubicBezTo>
                                  <a:pt x="203200" y="0"/>
                                  <a:pt x="240792" y="0"/>
                                  <a:pt x="278384" y="0"/>
                                </a:cubicBezTo>
                                <a:cubicBezTo>
                                  <a:pt x="269494" y="28067"/>
                                  <a:pt x="265303" y="69723"/>
                                  <a:pt x="265303" y="124714"/>
                                </a:cubicBezTo>
                                <a:cubicBezTo>
                                  <a:pt x="265303" y="164719"/>
                                  <a:pt x="265303" y="204851"/>
                                  <a:pt x="265303" y="244856"/>
                                </a:cubicBezTo>
                                <a:cubicBezTo>
                                  <a:pt x="265303" y="286893"/>
                                  <a:pt x="257937" y="321818"/>
                                  <a:pt x="242443" y="349504"/>
                                </a:cubicBezTo>
                                <a:cubicBezTo>
                                  <a:pt x="236728" y="359791"/>
                                  <a:pt x="225171" y="374777"/>
                                  <a:pt x="207010" y="393573"/>
                                </a:cubicBezTo>
                                <a:cubicBezTo>
                                  <a:pt x="195326" y="406019"/>
                                  <a:pt x="182372" y="412877"/>
                                  <a:pt x="167894" y="413766"/>
                                </a:cubicBezTo>
                                <a:cubicBezTo>
                                  <a:pt x="174625" y="416306"/>
                                  <a:pt x="187198" y="423672"/>
                                  <a:pt x="205867" y="435229"/>
                                </a:cubicBezTo>
                                <a:cubicBezTo>
                                  <a:pt x="246126" y="463423"/>
                                  <a:pt x="265938" y="513842"/>
                                  <a:pt x="265938" y="585216"/>
                                </a:cubicBezTo>
                                <a:cubicBezTo>
                                  <a:pt x="265938" y="635635"/>
                                  <a:pt x="265938" y="686181"/>
                                  <a:pt x="265938" y="736600"/>
                                </a:cubicBezTo>
                                <a:cubicBezTo>
                                  <a:pt x="265938" y="791972"/>
                                  <a:pt x="270129" y="833882"/>
                                  <a:pt x="279019" y="861949"/>
                                </a:cubicBezTo>
                                <a:cubicBezTo>
                                  <a:pt x="241300" y="861949"/>
                                  <a:pt x="203708" y="861949"/>
                                  <a:pt x="166116" y="861949"/>
                                </a:cubicBezTo>
                                <a:cubicBezTo>
                                  <a:pt x="157226" y="835660"/>
                                  <a:pt x="153035" y="801751"/>
                                  <a:pt x="153035" y="760603"/>
                                </a:cubicBezTo>
                                <a:cubicBezTo>
                                  <a:pt x="153035" y="700024"/>
                                  <a:pt x="153035" y="639445"/>
                                  <a:pt x="153035" y="578739"/>
                                </a:cubicBezTo>
                                <a:cubicBezTo>
                                  <a:pt x="153035" y="520319"/>
                                  <a:pt x="140589" y="491109"/>
                                  <a:pt x="115697" y="491109"/>
                                </a:cubicBezTo>
                                <a:cubicBezTo>
                                  <a:pt x="115697" y="614680"/>
                                  <a:pt x="115697" y="738378"/>
                                  <a:pt x="115697" y="861949"/>
                                </a:cubicBezTo>
                                <a:cubicBezTo>
                                  <a:pt x="77089" y="861949"/>
                                  <a:pt x="38481" y="861949"/>
                                  <a:pt x="0" y="861949"/>
                                </a:cubicBezTo>
                                <a:cubicBezTo>
                                  <a:pt x="0" y="574675"/>
                                  <a:pt x="0" y="28727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85560"/>
                            <a:ext cx="133920" cy="89280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506160"/>
                              <a:gd name="textAreaBottom" fmla="*/ 506520 h 506160"/>
                            </a:gdLst>
                            <a:ahLst/>
                            <a:rect l="textAreaLeft" t="textAreaTop" r="textAreaRight" b="textAreaBottom"/>
                            <a:pathLst>
                              <a:path w="134366" h="892756">
                                <a:moveTo>
                                  <a:pt x="0" y="0"/>
                                </a:moveTo>
                                <a:lnTo>
                                  <a:pt x="32814" y="5931"/>
                                </a:lnTo>
                                <a:cubicBezTo>
                                  <a:pt x="44100" y="10329"/>
                                  <a:pt x="54483" y="16901"/>
                                  <a:pt x="64008" y="25600"/>
                                </a:cubicBezTo>
                                <a:cubicBezTo>
                                  <a:pt x="83058" y="42999"/>
                                  <a:pt x="97155" y="66113"/>
                                  <a:pt x="107569" y="94180"/>
                                </a:cubicBezTo>
                                <a:cubicBezTo>
                                  <a:pt x="118110" y="122248"/>
                                  <a:pt x="124841" y="151330"/>
                                  <a:pt x="128651" y="181175"/>
                                </a:cubicBezTo>
                                <a:cubicBezTo>
                                  <a:pt x="132461" y="211148"/>
                                  <a:pt x="134366" y="256613"/>
                                  <a:pt x="134366" y="317700"/>
                                </a:cubicBezTo>
                                <a:cubicBezTo>
                                  <a:pt x="134366" y="388058"/>
                                  <a:pt x="134366" y="458543"/>
                                  <a:pt x="134366" y="528901"/>
                                </a:cubicBezTo>
                                <a:cubicBezTo>
                                  <a:pt x="134366" y="606372"/>
                                  <a:pt x="132588" y="663267"/>
                                  <a:pt x="129032" y="699462"/>
                                </a:cubicBezTo>
                                <a:cubicBezTo>
                                  <a:pt x="125476" y="735657"/>
                                  <a:pt x="118364" y="769567"/>
                                  <a:pt x="106807" y="800809"/>
                                </a:cubicBezTo>
                                <a:cubicBezTo>
                                  <a:pt x="95123" y="832178"/>
                                  <a:pt x="80899" y="855545"/>
                                  <a:pt x="62865" y="870405"/>
                                </a:cubicBezTo>
                                <a:cubicBezTo>
                                  <a:pt x="44831" y="885136"/>
                                  <a:pt x="24384" y="892756"/>
                                  <a:pt x="1143" y="892756"/>
                                </a:cubicBezTo>
                                <a:lnTo>
                                  <a:pt x="0" y="892603"/>
                                </a:lnTo>
                                <a:lnTo>
                                  <a:pt x="0" y="740103"/>
                                </a:lnTo>
                                <a:cubicBezTo>
                                  <a:pt x="6985" y="740103"/>
                                  <a:pt x="11557" y="734387"/>
                                  <a:pt x="13843" y="723211"/>
                                </a:cubicBezTo>
                                <a:cubicBezTo>
                                  <a:pt x="16002" y="711909"/>
                                  <a:pt x="17145" y="687651"/>
                                  <a:pt x="17145" y="650441"/>
                                </a:cubicBezTo>
                                <a:cubicBezTo>
                                  <a:pt x="17145" y="517853"/>
                                  <a:pt x="17145" y="385264"/>
                                  <a:pt x="17145" y="252676"/>
                                </a:cubicBezTo>
                                <a:cubicBezTo>
                                  <a:pt x="17145" y="208480"/>
                                  <a:pt x="16129" y="180667"/>
                                  <a:pt x="13970" y="169237"/>
                                </a:cubicBezTo>
                                <a:cubicBezTo>
                                  <a:pt x="11811" y="157680"/>
                                  <a:pt x="7239" y="151966"/>
                                  <a:pt x="254" y="151966"/>
                                </a:cubicBezTo>
                                <a:lnTo>
                                  <a:pt x="0" y="1520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537840"/>
                            <a:ext cx="34200" cy="5878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33360"/>
                              <a:gd name="textAreaBottom" fmla="*/ 333720 h 33336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588137">
                                <a:moveTo>
                                  <a:pt x="17399" y="0"/>
                                </a:moveTo>
                                <a:cubicBezTo>
                                  <a:pt x="10541" y="0"/>
                                  <a:pt x="5842" y="5715"/>
                                  <a:pt x="3556" y="17272"/>
                                </a:cubicBezTo>
                                <a:cubicBezTo>
                                  <a:pt x="1143" y="28702"/>
                                  <a:pt x="0" y="56515"/>
                                  <a:pt x="0" y="100711"/>
                                </a:cubicBezTo>
                                <a:cubicBezTo>
                                  <a:pt x="0" y="230505"/>
                                  <a:pt x="0" y="360299"/>
                                  <a:pt x="0" y="489966"/>
                                </a:cubicBezTo>
                                <a:cubicBezTo>
                                  <a:pt x="0" y="530733"/>
                                  <a:pt x="1143" y="557276"/>
                                  <a:pt x="3556" y="569595"/>
                                </a:cubicBezTo>
                                <a:cubicBezTo>
                                  <a:pt x="5842" y="581914"/>
                                  <a:pt x="10414" y="588137"/>
                                  <a:pt x="17145" y="588137"/>
                                </a:cubicBezTo>
                                <a:cubicBezTo>
                                  <a:pt x="24130" y="588137"/>
                                  <a:pt x="28702" y="582422"/>
                                  <a:pt x="30988" y="571246"/>
                                </a:cubicBezTo>
                                <a:cubicBezTo>
                                  <a:pt x="33147" y="559943"/>
                                  <a:pt x="34290" y="535686"/>
                                  <a:pt x="34290" y="498475"/>
                                </a:cubicBezTo>
                                <a:cubicBezTo>
                                  <a:pt x="34290" y="365887"/>
                                  <a:pt x="34290" y="233299"/>
                                  <a:pt x="34290" y="100711"/>
                                </a:cubicBezTo>
                                <a:cubicBezTo>
                                  <a:pt x="34290" y="56515"/>
                                  <a:pt x="33274" y="28702"/>
                                  <a:pt x="31115" y="17272"/>
                                </a:cubicBezTo>
                                <a:cubicBezTo>
                                  <a:pt x="28956" y="5715"/>
                                  <a:pt x="24384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537840"/>
                            <a:ext cx="34200" cy="16884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169037">
                                <a:moveTo>
                                  <a:pt x="18034" y="0"/>
                                </a:moveTo>
                                <a:cubicBezTo>
                                  <a:pt x="9906" y="0"/>
                                  <a:pt x="4953" y="5588"/>
                                  <a:pt x="2921" y="16637"/>
                                </a:cubicBezTo>
                                <a:cubicBezTo>
                                  <a:pt x="1016" y="27686"/>
                                  <a:pt x="0" y="57404"/>
                                  <a:pt x="0" y="105918"/>
                                </a:cubicBezTo>
                                <a:cubicBezTo>
                                  <a:pt x="0" y="127000"/>
                                  <a:pt x="0" y="147955"/>
                                  <a:pt x="0" y="169037"/>
                                </a:cubicBezTo>
                                <a:cubicBezTo>
                                  <a:pt x="11430" y="169037"/>
                                  <a:pt x="22860" y="169037"/>
                                  <a:pt x="34290" y="169037"/>
                                </a:cubicBezTo>
                                <a:cubicBezTo>
                                  <a:pt x="34290" y="147955"/>
                                  <a:pt x="34290" y="127000"/>
                                  <a:pt x="34290" y="105918"/>
                                </a:cubicBezTo>
                                <a:cubicBezTo>
                                  <a:pt x="34290" y="61341"/>
                                  <a:pt x="33274" y="32512"/>
                                  <a:pt x="31115" y="19558"/>
                                </a:cubicBezTo>
                                <a:cubicBezTo>
                                  <a:pt x="28956" y="6477"/>
                                  <a:pt x="24638" y="0"/>
                                  <a:pt x="1803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537840"/>
                            <a:ext cx="34200" cy="5878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33360"/>
                              <a:gd name="textAreaBottom" fmla="*/ 333720 h 333360"/>
                            </a:gdLst>
                            <a:ahLst/>
                            <a:rect l="textAreaLeft" t="textAreaTop" r="textAreaRight" b="textAreaBottom"/>
                            <a:pathLst>
                              <a:path w="34290" h="588137">
                                <a:moveTo>
                                  <a:pt x="17399" y="0"/>
                                </a:moveTo>
                                <a:cubicBezTo>
                                  <a:pt x="10541" y="0"/>
                                  <a:pt x="5842" y="5715"/>
                                  <a:pt x="3556" y="17272"/>
                                </a:cubicBezTo>
                                <a:cubicBezTo>
                                  <a:pt x="1143" y="28702"/>
                                  <a:pt x="0" y="56515"/>
                                  <a:pt x="0" y="100711"/>
                                </a:cubicBezTo>
                                <a:cubicBezTo>
                                  <a:pt x="0" y="230505"/>
                                  <a:pt x="0" y="360299"/>
                                  <a:pt x="0" y="489966"/>
                                </a:cubicBezTo>
                                <a:cubicBezTo>
                                  <a:pt x="0" y="530733"/>
                                  <a:pt x="1143" y="557276"/>
                                  <a:pt x="3556" y="569595"/>
                                </a:cubicBezTo>
                                <a:cubicBezTo>
                                  <a:pt x="5842" y="581914"/>
                                  <a:pt x="10414" y="588137"/>
                                  <a:pt x="17145" y="588137"/>
                                </a:cubicBezTo>
                                <a:cubicBezTo>
                                  <a:pt x="24130" y="588137"/>
                                  <a:pt x="28702" y="582422"/>
                                  <a:pt x="30988" y="571246"/>
                                </a:cubicBezTo>
                                <a:cubicBezTo>
                                  <a:pt x="33274" y="559943"/>
                                  <a:pt x="34290" y="535686"/>
                                  <a:pt x="34290" y="498475"/>
                                </a:cubicBezTo>
                                <a:cubicBezTo>
                                  <a:pt x="34290" y="365887"/>
                                  <a:pt x="34290" y="233299"/>
                                  <a:pt x="34290" y="100711"/>
                                </a:cubicBezTo>
                                <a:cubicBezTo>
                                  <a:pt x="34290" y="56515"/>
                                  <a:pt x="33274" y="28702"/>
                                  <a:pt x="31115" y="17272"/>
                                </a:cubicBezTo>
                                <a:cubicBezTo>
                                  <a:pt x="28956" y="5715"/>
                                  <a:pt x="24384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537840"/>
                            <a:ext cx="34920" cy="5878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33360"/>
                              <a:gd name="textAreaBottom" fmla="*/ 333720 h 333360"/>
                            </a:gdLst>
                            <a:ahLst/>
                            <a:rect l="textAreaLeft" t="textAreaTop" r="textAreaRight" b="textAreaBottom"/>
                            <a:pathLst>
                              <a:path w="35306" h="588137">
                                <a:moveTo>
                                  <a:pt x="18161" y="0"/>
                                </a:moveTo>
                                <a:cubicBezTo>
                                  <a:pt x="10541" y="0"/>
                                  <a:pt x="5588" y="6477"/>
                                  <a:pt x="3302" y="19558"/>
                                </a:cubicBezTo>
                                <a:cubicBezTo>
                                  <a:pt x="1016" y="32512"/>
                                  <a:pt x="0" y="63881"/>
                                  <a:pt x="0" y="113792"/>
                                </a:cubicBezTo>
                                <a:cubicBezTo>
                                  <a:pt x="0" y="232918"/>
                                  <a:pt x="0" y="352044"/>
                                  <a:pt x="0" y="471170"/>
                                </a:cubicBezTo>
                                <a:cubicBezTo>
                                  <a:pt x="0" y="523113"/>
                                  <a:pt x="1016" y="555625"/>
                                  <a:pt x="3429" y="568579"/>
                                </a:cubicBezTo>
                                <a:cubicBezTo>
                                  <a:pt x="5842" y="581660"/>
                                  <a:pt x="10795" y="588137"/>
                                  <a:pt x="18542" y="588137"/>
                                </a:cubicBezTo>
                                <a:cubicBezTo>
                                  <a:pt x="26035" y="588137"/>
                                  <a:pt x="30734" y="582168"/>
                                  <a:pt x="32639" y="570230"/>
                                </a:cubicBezTo>
                                <a:cubicBezTo>
                                  <a:pt x="34417" y="558292"/>
                                  <a:pt x="35306" y="529463"/>
                                  <a:pt x="35306" y="483489"/>
                                </a:cubicBezTo>
                                <a:cubicBezTo>
                                  <a:pt x="35306" y="360299"/>
                                  <a:pt x="35306" y="236982"/>
                                  <a:pt x="35306" y="113792"/>
                                </a:cubicBezTo>
                                <a:cubicBezTo>
                                  <a:pt x="35306" y="60452"/>
                                  <a:pt x="34544" y="28194"/>
                                  <a:pt x="32766" y="16891"/>
                                </a:cubicBezTo>
                                <a:cubicBezTo>
                                  <a:pt x="30988" y="5715"/>
                                  <a:pt x="26162" y="0"/>
                                  <a:pt x="1816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37840"/>
                            <a:ext cx="33480" cy="5878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333360"/>
                              <a:gd name="textAreaBottom" fmla="*/ 333720 h 333360"/>
                            </a:gdLst>
                            <a:ahLst/>
                            <a:rect l="textAreaLeft" t="textAreaTop" r="textAreaRight" b="textAreaBottom"/>
                            <a:pathLst>
                              <a:path w="34163" h="588137">
                                <a:moveTo>
                                  <a:pt x="17399" y="0"/>
                                </a:moveTo>
                                <a:cubicBezTo>
                                  <a:pt x="10414" y="0"/>
                                  <a:pt x="5842" y="5715"/>
                                  <a:pt x="3429" y="17272"/>
                                </a:cubicBezTo>
                                <a:cubicBezTo>
                                  <a:pt x="1143" y="28702"/>
                                  <a:pt x="0" y="56515"/>
                                  <a:pt x="0" y="100711"/>
                                </a:cubicBezTo>
                                <a:cubicBezTo>
                                  <a:pt x="0" y="230505"/>
                                  <a:pt x="0" y="360299"/>
                                  <a:pt x="0" y="489966"/>
                                </a:cubicBezTo>
                                <a:cubicBezTo>
                                  <a:pt x="0" y="530733"/>
                                  <a:pt x="1143" y="557276"/>
                                  <a:pt x="3429" y="569595"/>
                                </a:cubicBezTo>
                                <a:cubicBezTo>
                                  <a:pt x="5842" y="581914"/>
                                  <a:pt x="10287" y="588137"/>
                                  <a:pt x="17145" y="588137"/>
                                </a:cubicBezTo>
                                <a:cubicBezTo>
                                  <a:pt x="24003" y="588137"/>
                                  <a:pt x="28575" y="582422"/>
                                  <a:pt x="30861" y="571246"/>
                                </a:cubicBezTo>
                                <a:cubicBezTo>
                                  <a:pt x="33147" y="559943"/>
                                  <a:pt x="34163" y="535686"/>
                                  <a:pt x="34163" y="498475"/>
                                </a:cubicBezTo>
                                <a:cubicBezTo>
                                  <a:pt x="34163" y="365887"/>
                                  <a:pt x="34163" y="233299"/>
                                  <a:pt x="34163" y="100711"/>
                                </a:cubicBezTo>
                                <a:cubicBezTo>
                                  <a:pt x="34163" y="56515"/>
                                  <a:pt x="33147" y="28702"/>
                                  <a:pt x="30988" y="17272"/>
                                </a:cubicBezTo>
                                <a:cubicBezTo>
                                  <a:pt x="28829" y="5715"/>
                                  <a:pt x="24384" y="0"/>
                                  <a:pt x="1739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400680"/>
                            <a:ext cx="278640" cy="861840"/>
                          </a:xfrm>
                          <a:custGeom>
                            <a:avLst/>
                            <a:gdLst>
                              <a:gd name="textAreaLeft" fmla="*/ 0 w 158040"/>
                              <a:gd name="textAreaRight" fmla="*/ 158400 w 15804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79019" h="861949">
                                <a:moveTo>
                                  <a:pt x="0" y="0"/>
                                </a:moveTo>
                                <a:cubicBezTo>
                                  <a:pt x="38481" y="0"/>
                                  <a:pt x="77089" y="0"/>
                                  <a:pt x="115697" y="0"/>
                                </a:cubicBezTo>
                                <a:cubicBezTo>
                                  <a:pt x="115697" y="111633"/>
                                  <a:pt x="115697" y="223393"/>
                                  <a:pt x="115697" y="335153"/>
                                </a:cubicBezTo>
                                <a:cubicBezTo>
                                  <a:pt x="140208" y="335153"/>
                                  <a:pt x="152527" y="305943"/>
                                  <a:pt x="152527" y="247396"/>
                                </a:cubicBezTo>
                                <a:cubicBezTo>
                                  <a:pt x="152527" y="198755"/>
                                  <a:pt x="152527" y="149987"/>
                                  <a:pt x="152527" y="101346"/>
                                </a:cubicBezTo>
                                <a:cubicBezTo>
                                  <a:pt x="152527" y="42418"/>
                                  <a:pt x="156718" y="8509"/>
                                  <a:pt x="165608" y="0"/>
                                </a:cubicBezTo>
                                <a:cubicBezTo>
                                  <a:pt x="203200" y="0"/>
                                  <a:pt x="240792" y="0"/>
                                  <a:pt x="278384" y="0"/>
                                </a:cubicBezTo>
                                <a:cubicBezTo>
                                  <a:pt x="269494" y="28067"/>
                                  <a:pt x="265303" y="69723"/>
                                  <a:pt x="265303" y="124714"/>
                                </a:cubicBezTo>
                                <a:cubicBezTo>
                                  <a:pt x="265303" y="164719"/>
                                  <a:pt x="265303" y="204851"/>
                                  <a:pt x="265303" y="244856"/>
                                </a:cubicBezTo>
                                <a:cubicBezTo>
                                  <a:pt x="265303" y="286893"/>
                                  <a:pt x="257937" y="321818"/>
                                  <a:pt x="242443" y="349504"/>
                                </a:cubicBezTo>
                                <a:cubicBezTo>
                                  <a:pt x="236728" y="359791"/>
                                  <a:pt x="225171" y="374777"/>
                                  <a:pt x="207010" y="393573"/>
                                </a:cubicBezTo>
                                <a:cubicBezTo>
                                  <a:pt x="195326" y="406019"/>
                                  <a:pt x="182372" y="412877"/>
                                  <a:pt x="167894" y="413766"/>
                                </a:cubicBezTo>
                                <a:cubicBezTo>
                                  <a:pt x="174625" y="416306"/>
                                  <a:pt x="187198" y="423672"/>
                                  <a:pt x="205867" y="435229"/>
                                </a:cubicBezTo>
                                <a:cubicBezTo>
                                  <a:pt x="246126" y="463423"/>
                                  <a:pt x="265938" y="513842"/>
                                  <a:pt x="265938" y="585216"/>
                                </a:cubicBezTo>
                                <a:cubicBezTo>
                                  <a:pt x="265938" y="635635"/>
                                  <a:pt x="265938" y="686181"/>
                                  <a:pt x="265938" y="736600"/>
                                </a:cubicBezTo>
                                <a:cubicBezTo>
                                  <a:pt x="265938" y="791972"/>
                                  <a:pt x="270129" y="833882"/>
                                  <a:pt x="279019" y="861949"/>
                                </a:cubicBezTo>
                                <a:cubicBezTo>
                                  <a:pt x="241300" y="861949"/>
                                  <a:pt x="203708" y="861949"/>
                                  <a:pt x="166116" y="861949"/>
                                </a:cubicBezTo>
                                <a:cubicBezTo>
                                  <a:pt x="157226" y="835660"/>
                                  <a:pt x="153035" y="801751"/>
                                  <a:pt x="153035" y="760603"/>
                                </a:cubicBezTo>
                                <a:cubicBezTo>
                                  <a:pt x="153035" y="700024"/>
                                  <a:pt x="153035" y="639445"/>
                                  <a:pt x="153035" y="578739"/>
                                </a:cubicBezTo>
                                <a:cubicBezTo>
                                  <a:pt x="153035" y="520319"/>
                                  <a:pt x="140589" y="491109"/>
                                  <a:pt x="115697" y="491109"/>
                                </a:cubicBezTo>
                                <a:cubicBezTo>
                                  <a:pt x="115697" y="614680"/>
                                  <a:pt x="115697" y="738378"/>
                                  <a:pt x="115697" y="861949"/>
                                </a:cubicBezTo>
                                <a:cubicBezTo>
                                  <a:pt x="77089" y="861949"/>
                                  <a:pt x="38481" y="861949"/>
                                  <a:pt x="0" y="861949"/>
                                </a:cubicBezTo>
                                <a:cubicBezTo>
                                  <a:pt x="0" y="574675"/>
                                  <a:pt x="0" y="28727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400680"/>
                            <a:ext cx="275040" cy="86184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75082" h="862203">
                                <a:moveTo>
                                  <a:pt x="0" y="0"/>
                                </a:moveTo>
                                <a:cubicBezTo>
                                  <a:pt x="38862" y="0"/>
                                  <a:pt x="77597" y="0"/>
                                  <a:pt x="116332" y="0"/>
                                </a:cubicBezTo>
                                <a:cubicBezTo>
                                  <a:pt x="116332" y="103251"/>
                                  <a:pt x="116332" y="206629"/>
                                  <a:pt x="116332" y="309880"/>
                                </a:cubicBezTo>
                                <a:cubicBezTo>
                                  <a:pt x="130429" y="309880"/>
                                  <a:pt x="144399" y="309880"/>
                                  <a:pt x="158369" y="309880"/>
                                </a:cubicBezTo>
                                <a:cubicBezTo>
                                  <a:pt x="158369" y="206629"/>
                                  <a:pt x="158369" y="103251"/>
                                  <a:pt x="158369" y="0"/>
                                </a:cubicBezTo>
                                <a:cubicBezTo>
                                  <a:pt x="197358" y="0"/>
                                  <a:pt x="236220" y="0"/>
                                  <a:pt x="275082" y="0"/>
                                </a:cubicBezTo>
                                <a:cubicBezTo>
                                  <a:pt x="275082" y="287401"/>
                                  <a:pt x="275082" y="574802"/>
                                  <a:pt x="275082" y="862203"/>
                                </a:cubicBezTo>
                                <a:cubicBezTo>
                                  <a:pt x="236220" y="862203"/>
                                  <a:pt x="197358" y="862203"/>
                                  <a:pt x="158369" y="862203"/>
                                </a:cubicBezTo>
                                <a:cubicBezTo>
                                  <a:pt x="158369" y="756285"/>
                                  <a:pt x="158369" y="650367"/>
                                  <a:pt x="158369" y="544449"/>
                                </a:cubicBezTo>
                                <a:cubicBezTo>
                                  <a:pt x="144399" y="544449"/>
                                  <a:pt x="130429" y="544449"/>
                                  <a:pt x="116332" y="544449"/>
                                </a:cubicBezTo>
                                <a:cubicBezTo>
                                  <a:pt x="116332" y="650367"/>
                                  <a:pt x="116332" y="756285"/>
                                  <a:pt x="116332" y="862203"/>
                                </a:cubicBezTo>
                                <a:cubicBezTo>
                                  <a:pt x="77597" y="862203"/>
                                  <a:pt x="38862" y="862203"/>
                                  <a:pt x="0" y="862203"/>
                                </a:cubicBezTo>
                                <a:cubicBezTo>
                                  <a:pt x="0" y="574802"/>
                                  <a:pt x="0" y="2874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00680"/>
                            <a:ext cx="274320" cy="86184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155880 w 15552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862203">
                                <a:moveTo>
                                  <a:pt x="0" y="0"/>
                                </a:moveTo>
                                <a:cubicBezTo>
                                  <a:pt x="91440" y="0"/>
                                  <a:pt x="182880" y="0"/>
                                  <a:pt x="274320" y="0"/>
                                </a:cubicBezTo>
                                <a:cubicBezTo>
                                  <a:pt x="274320" y="287401"/>
                                  <a:pt x="274320" y="574802"/>
                                  <a:pt x="274320" y="862203"/>
                                </a:cubicBezTo>
                                <a:cubicBezTo>
                                  <a:pt x="235458" y="862203"/>
                                  <a:pt x="196596" y="862203"/>
                                  <a:pt x="157734" y="862203"/>
                                </a:cubicBezTo>
                                <a:cubicBezTo>
                                  <a:pt x="157734" y="635000"/>
                                  <a:pt x="157734" y="407797"/>
                                  <a:pt x="157734" y="180594"/>
                                </a:cubicBezTo>
                                <a:cubicBezTo>
                                  <a:pt x="143891" y="180594"/>
                                  <a:pt x="130175" y="180594"/>
                                  <a:pt x="116332" y="180594"/>
                                </a:cubicBezTo>
                                <a:cubicBezTo>
                                  <a:pt x="116332" y="407797"/>
                                  <a:pt x="116332" y="635000"/>
                                  <a:pt x="116332" y="862203"/>
                                </a:cubicBezTo>
                                <a:cubicBezTo>
                                  <a:pt x="77470" y="862203"/>
                                  <a:pt x="38735" y="862203"/>
                                  <a:pt x="0" y="862203"/>
                                </a:cubicBezTo>
                                <a:cubicBezTo>
                                  <a:pt x="0" y="574802"/>
                                  <a:pt x="0" y="2874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84840"/>
                            <a:ext cx="268560" cy="89352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506520"/>
                              <a:gd name="textAreaBottom" fmla="*/ 506880 h 506520"/>
                            </a:gdLst>
                            <a:ahLst/>
                            <a:rect l="textAreaLeft" t="textAreaTop" r="textAreaRight" b="textAreaBottom"/>
                            <a:pathLst>
                              <a:path w="268605" h="893445">
                                <a:moveTo>
                                  <a:pt x="130429" y="0"/>
                                </a:moveTo>
                                <a:cubicBezTo>
                                  <a:pt x="156718" y="0"/>
                                  <a:pt x="179197" y="8890"/>
                                  <a:pt x="198247" y="26289"/>
                                </a:cubicBezTo>
                                <a:cubicBezTo>
                                  <a:pt x="217297" y="43688"/>
                                  <a:pt x="231394" y="66802"/>
                                  <a:pt x="241808" y="94869"/>
                                </a:cubicBezTo>
                                <a:cubicBezTo>
                                  <a:pt x="252349" y="122936"/>
                                  <a:pt x="259080" y="152019"/>
                                  <a:pt x="262890" y="181864"/>
                                </a:cubicBezTo>
                                <a:cubicBezTo>
                                  <a:pt x="266700" y="211836"/>
                                  <a:pt x="268605" y="257302"/>
                                  <a:pt x="268605" y="318389"/>
                                </a:cubicBezTo>
                                <a:cubicBezTo>
                                  <a:pt x="268605" y="388747"/>
                                  <a:pt x="268605" y="459232"/>
                                  <a:pt x="268605" y="529590"/>
                                </a:cubicBezTo>
                                <a:cubicBezTo>
                                  <a:pt x="268605" y="607060"/>
                                  <a:pt x="266827" y="663956"/>
                                  <a:pt x="263271" y="700151"/>
                                </a:cubicBezTo>
                                <a:cubicBezTo>
                                  <a:pt x="259715" y="736346"/>
                                  <a:pt x="252603" y="770255"/>
                                  <a:pt x="241046" y="801497"/>
                                </a:cubicBezTo>
                                <a:cubicBezTo>
                                  <a:pt x="229362" y="832866"/>
                                  <a:pt x="215138" y="856234"/>
                                  <a:pt x="197104" y="871093"/>
                                </a:cubicBezTo>
                                <a:cubicBezTo>
                                  <a:pt x="179070" y="885825"/>
                                  <a:pt x="158623" y="893445"/>
                                  <a:pt x="135382" y="893445"/>
                                </a:cubicBezTo>
                                <a:cubicBezTo>
                                  <a:pt x="109474" y="893445"/>
                                  <a:pt x="87630" y="886968"/>
                                  <a:pt x="69596" y="874268"/>
                                </a:cubicBezTo>
                                <a:cubicBezTo>
                                  <a:pt x="51435" y="861695"/>
                                  <a:pt x="37846" y="842137"/>
                                  <a:pt x="27686" y="816483"/>
                                </a:cubicBezTo>
                                <a:cubicBezTo>
                                  <a:pt x="17526" y="790829"/>
                                  <a:pt x="10668" y="759460"/>
                                  <a:pt x="6350" y="722884"/>
                                </a:cubicBezTo>
                                <a:cubicBezTo>
                                  <a:pt x="2032" y="686308"/>
                                  <a:pt x="0" y="631444"/>
                                  <a:pt x="0" y="558165"/>
                                </a:cubicBezTo>
                                <a:cubicBezTo>
                                  <a:pt x="0" y="484505"/>
                                  <a:pt x="0" y="410845"/>
                                  <a:pt x="0" y="337185"/>
                                </a:cubicBezTo>
                                <a:cubicBezTo>
                                  <a:pt x="0" y="257048"/>
                                  <a:pt x="3683" y="194437"/>
                                  <a:pt x="11557" y="149479"/>
                                </a:cubicBezTo>
                                <a:cubicBezTo>
                                  <a:pt x="19431" y="104394"/>
                                  <a:pt x="32893" y="67945"/>
                                  <a:pt x="53340" y="40894"/>
                                </a:cubicBezTo>
                                <a:cubicBezTo>
                                  <a:pt x="73660" y="13843"/>
                                  <a:pt x="99187" y="0"/>
                                  <a:pt x="13042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84840"/>
                            <a:ext cx="268560" cy="89352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506520"/>
                              <a:gd name="textAreaBottom" fmla="*/ 506880 h 506520"/>
                            </a:gdLst>
                            <a:ahLst/>
                            <a:rect l="textAreaLeft" t="textAreaTop" r="textAreaRight" b="textAreaBottom"/>
                            <a:pathLst>
                              <a:path w="268859" h="893445">
                                <a:moveTo>
                                  <a:pt x="129667" y="0"/>
                                </a:moveTo>
                                <a:cubicBezTo>
                                  <a:pt x="162433" y="0"/>
                                  <a:pt x="189357" y="14097"/>
                                  <a:pt x="210947" y="41910"/>
                                </a:cubicBezTo>
                                <a:cubicBezTo>
                                  <a:pt x="232664" y="69596"/>
                                  <a:pt x="247142" y="106934"/>
                                  <a:pt x="255905" y="153035"/>
                                </a:cubicBezTo>
                                <a:cubicBezTo>
                                  <a:pt x="264668" y="199136"/>
                                  <a:pt x="268859" y="264033"/>
                                  <a:pt x="268859" y="347599"/>
                                </a:cubicBezTo>
                                <a:cubicBezTo>
                                  <a:pt x="268859" y="385699"/>
                                  <a:pt x="268859" y="423926"/>
                                  <a:pt x="268859" y="462026"/>
                                </a:cubicBezTo>
                                <a:cubicBezTo>
                                  <a:pt x="218313" y="462026"/>
                                  <a:pt x="167640" y="462026"/>
                                  <a:pt x="117094" y="462026"/>
                                </a:cubicBezTo>
                                <a:cubicBezTo>
                                  <a:pt x="117094" y="524129"/>
                                  <a:pt x="117094" y="586359"/>
                                  <a:pt x="117094" y="648462"/>
                                </a:cubicBezTo>
                                <a:cubicBezTo>
                                  <a:pt x="117094" y="687451"/>
                                  <a:pt x="118364" y="712597"/>
                                  <a:pt x="120904" y="723900"/>
                                </a:cubicBezTo>
                                <a:cubicBezTo>
                                  <a:pt x="123444" y="735076"/>
                                  <a:pt x="128270" y="740791"/>
                                  <a:pt x="135382" y="740791"/>
                                </a:cubicBezTo>
                                <a:cubicBezTo>
                                  <a:pt x="144272" y="740791"/>
                                  <a:pt x="150241" y="733298"/>
                                  <a:pt x="153289" y="718312"/>
                                </a:cubicBezTo>
                                <a:cubicBezTo>
                                  <a:pt x="156337" y="703453"/>
                                  <a:pt x="157734" y="674497"/>
                                  <a:pt x="157734" y="631571"/>
                                </a:cubicBezTo>
                                <a:cubicBezTo>
                                  <a:pt x="157734" y="593725"/>
                                  <a:pt x="157734" y="555752"/>
                                  <a:pt x="157734" y="517906"/>
                                </a:cubicBezTo>
                                <a:cubicBezTo>
                                  <a:pt x="194818" y="517906"/>
                                  <a:pt x="231775" y="517906"/>
                                  <a:pt x="268859" y="517906"/>
                                </a:cubicBezTo>
                                <a:cubicBezTo>
                                  <a:pt x="268859" y="539115"/>
                                  <a:pt x="268859" y="560324"/>
                                  <a:pt x="268859" y="581533"/>
                                </a:cubicBezTo>
                                <a:cubicBezTo>
                                  <a:pt x="268859" y="634873"/>
                                  <a:pt x="267335" y="675767"/>
                                  <a:pt x="264287" y="704342"/>
                                </a:cubicBezTo>
                                <a:cubicBezTo>
                                  <a:pt x="261239" y="732917"/>
                                  <a:pt x="254508" y="763524"/>
                                  <a:pt x="243332" y="796036"/>
                                </a:cubicBezTo>
                                <a:cubicBezTo>
                                  <a:pt x="232029" y="828421"/>
                                  <a:pt x="218440" y="853059"/>
                                  <a:pt x="201422" y="869061"/>
                                </a:cubicBezTo>
                                <a:cubicBezTo>
                                  <a:pt x="184277" y="885190"/>
                                  <a:pt x="163195" y="893445"/>
                                  <a:pt x="137668" y="893445"/>
                                </a:cubicBezTo>
                                <a:cubicBezTo>
                                  <a:pt x="113030" y="893445"/>
                                  <a:pt x="91313" y="885317"/>
                                  <a:pt x="72136" y="869442"/>
                                </a:cubicBezTo>
                                <a:cubicBezTo>
                                  <a:pt x="53086" y="853567"/>
                                  <a:pt x="38735" y="831342"/>
                                  <a:pt x="27940" y="803529"/>
                                </a:cubicBezTo>
                                <a:cubicBezTo>
                                  <a:pt x="17272" y="775589"/>
                                  <a:pt x="10160" y="744728"/>
                                  <a:pt x="6096" y="711200"/>
                                </a:cubicBezTo>
                                <a:cubicBezTo>
                                  <a:pt x="1905" y="677672"/>
                                  <a:pt x="0" y="628777"/>
                                  <a:pt x="0" y="564642"/>
                                </a:cubicBezTo>
                                <a:cubicBezTo>
                                  <a:pt x="0" y="480822"/>
                                  <a:pt x="0" y="397002"/>
                                  <a:pt x="0" y="313182"/>
                                </a:cubicBezTo>
                                <a:cubicBezTo>
                                  <a:pt x="0" y="237744"/>
                                  <a:pt x="4318" y="178308"/>
                                  <a:pt x="13589" y="134747"/>
                                </a:cubicBezTo>
                                <a:cubicBezTo>
                                  <a:pt x="22860" y="91313"/>
                                  <a:pt x="37338" y="57658"/>
                                  <a:pt x="58293" y="34671"/>
                                </a:cubicBezTo>
                                <a:cubicBezTo>
                                  <a:pt x="79121" y="11811"/>
                                  <a:pt x="102743" y="0"/>
                                  <a:pt x="12966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384840"/>
                            <a:ext cx="262080" cy="893520"/>
                          </a:xfrm>
                          <a:custGeom>
                            <a:avLst/>
                            <a:gdLst>
                              <a:gd name="textAreaLeft" fmla="*/ 0 w 148680"/>
                              <a:gd name="textAreaRight" fmla="*/ 149040 w 148680"/>
                              <a:gd name="textAreaTop" fmla="*/ 0 h 506520"/>
                              <a:gd name="textAreaBottom" fmla="*/ 506880 h 506520"/>
                            </a:gdLst>
                            <a:ahLst/>
                            <a:rect l="textAreaLeft" t="textAreaTop" r="textAreaRight" b="textAreaBottom"/>
                            <a:pathLst>
                              <a:path w="262509" h="893445">
                                <a:moveTo>
                                  <a:pt x="130302" y="0"/>
                                </a:moveTo>
                                <a:cubicBezTo>
                                  <a:pt x="160782" y="0"/>
                                  <a:pt x="186563" y="14732"/>
                                  <a:pt x="208534" y="43561"/>
                                </a:cubicBezTo>
                                <a:cubicBezTo>
                                  <a:pt x="230505" y="72263"/>
                                  <a:pt x="244475" y="109220"/>
                                  <a:pt x="251841" y="153289"/>
                                </a:cubicBezTo>
                                <a:cubicBezTo>
                                  <a:pt x="259080" y="197485"/>
                                  <a:pt x="262509" y="260096"/>
                                  <a:pt x="262509" y="341122"/>
                                </a:cubicBezTo>
                                <a:cubicBezTo>
                                  <a:pt x="225679" y="341122"/>
                                  <a:pt x="188849" y="341122"/>
                                  <a:pt x="152019" y="341122"/>
                                </a:cubicBezTo>
                                <a:cubicBezTo>
                                  <a:pt x="152019" y="307975"/>
                                  <a:pt x="152019" y="274828"/>
                                  <a:pt x="152019" y="241681"/>
                                </a:cubicBezTo>
                                <a:cubicBezTo>
                                  <a:pt x="152019" y="207010"/>
                                  <a:pt x="150749" y="183515"/>
                                  <a:pt x="148209" y="171196"/>
                                </a:cubicBezTo>
                                <a:cubicBezTo>
                                  <a:pt x="145669" y="158877"/>
                                  <a:pt x="141097" y="152654"/>
                                  <a:pt x="134366" y="152654"/>
                                </a:cubicBezTo>
                                <a:cubicBezTo>
                                  <a:pt x="127508" y="152654"/>
                                  <a:pt x="123063" y="158115"/>
                                  <a:pt x="120650" y="168910"/>
                                </a:cubicBezTo>
                                <a:cubicBezTo>
                                  <a:pt x="118364" y="179705"/>
                                  <a:pt x="117221" y="203962"/>
                                  <a:pt x="117221" y="241681"/>
                                </a:cubicBezTo>
                                <a:cubicBezTo>
                                  <a:pt x="117221" y="377317"/>
                                  <a:pt x="117221" y="512953"/>
                                  <a:pt x="117221" y="648462"/>
                                </a:cubicBezTo>
                                <a:cubicBezTo>
                                  <a:pt x="117221" y="679196"/>
                                  <a:pt x="118872" y="702310"/>
                                  <a:pt x="122428" y="717677"/>
                                </a:cubicBezTo>
                                <a:cubicBezTo>
                                  <a:pt x="125984" y="733044"/>
                                  <a:pt x="131064" y="740791"/>
                                  <a:pt x="137795" y="740791"/>
                                </a:cubicBezTo>
                                <a:cubicBezTo>
                                  <a:pt x="145669" y="740791"/>
                                  <a:pt x="151003" y="732790"/>
                                  <a:pt x="153924" y="716661"/>
                                </a:cubicBezTo>
                                <a:cubicBezTo>
                                  <a:pt x="156718" y="700659"/>
                                  <a:pt x="158115" y="670433"/>
                                  <a:pt x="158115" y="625729"/>
                                </a:cubicBezTo>
                                <a:cubicBezTo>
                                  <a:pt x="158115" y="591566"/>
                                  <a:pt x="158115" y="557276"/>
                                  <a:pt x="158115" y="523113"/>
                                </a:cubicBezTo>
                                <a:cubicBezTo>
                                  <a:pt x="192913" y="523113"/>
                                  <a:pt x="227711" y="523113"/>
                                  <a:pt x="262509" y="523113"/>
                                </a:cubicBezTo>
                                <a:cubicBezTo>
                                  <a:pt x="262382" y="591947"/>
                                  <a:pt x="261239" y="643636"/>
                                  <a:pt x="259207" y="678053"/>
                                </a:cubicBezTo>
                                <a:cubicBezTo>
                                  <a:pt x="257048" y="712470"/>
                                  <a:pt x="250825" y="747903"/>
                                  <a:pt x="239776" y="783971"/>
                                </a:cubicBezTo>
                                <a:cubicBezTo>
                                  <a:pt x="228600" y="820039"/>
                                  <a:pt x="214757" y="847598"/>
                                  <a:pt x="196977" y="865886"/>
                                </a:cubicBezTo>
                                <a:cubicBezTo>
                                  <a:pt x="179197" y="884047"/>
                                  <a:pt x="157607" y="893445"/>
                                  <a:pt x="131699" y="893445"/>
                                </a:cubicBezTo>
                                <a:cubicBezTo>
                                  <a:pt x="98679" y="893445"/>
                                  <a:pt x="72644" y="880618"/>
                                  <a:pt x="53086" y="855472"/>
                                </a:cubicBezTo>
                                <a:cubicBezTo>
                                  <a:pt x="33528" y="830326"/>
                                  <a:pt x="20193" y="794512"/>
                                  <a:pt x="12065" y="748919"/>
                                </a:cubicBezTo>
                                <a:cubicBezTo>
                                  <a:pt x="3810" y="703199"/>
                                  <a:pt x="0" y="638302"/>
                                  <a:pt x="0" y="554228"/>
                                </a:cubicBezTo>
                                <a:cubicBezTo>
                                  <a:pt x="0" y="472567"/>
                                  <a:pt x="0" y="390906"/>
                                  <a:pt x="0" y="309245"/>
                                </a:cubicBezTo>
                                <a:cubicBezTo>
                                  <a:pt x="0" y="236093"/>
                                  <a:pt x="3175" y="180848"/>
                                  <a:pt x="9906" y="143637"/>
                                </a:cubicBezTo>
                                <a:cubicBezTo>
                                  <a:pt x="16637" y="106299"/>
                                  <a:pt x="30226" y="72898"/>
                                  <a:pt x="51943" y="43815"/>
                                </a:cubicBezTo>
                                <a:cubicBezTo>
                                  <a:pt x="73660" y="14859"/>
                                  <a:pt x="99568" y="0"/>
                                  <a:pt x="13030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84840"/>
                            <a:ext cx="268560" cy="89352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506520"/>
                              <a:gd name="textAreaBottom" fmla="*/ 506880 h 506520"/>
                            </a:gdLst>
                            <a:ahLst/>
                            <a:rect l="textAreaLeft" t="textAreaTop" r="textAreaRight" b="textAreaBottom"/>
                            <a:pathLst>
                              <a:path w="268605" h="893445">
                                <a:moveTo>
                                  <a:pt x="130429" y="0"/>
                                </a:moveTo>
                                <a:cubicBezTo>
                                  <a:pt x="156845" y="0"/>
                                  <a:pt x="179197" y="8890"/>
                                  <a:pt x="198247" y="26289"/>
                                </a:cubicBezTo>
                                <a:cubicBezTo>
                                  <a:pt x="217297" y="43688"/>
                                  <a:pt x="231394" y="66802"/>
                                  <a:pt x="241808" y="94869"/>
                                </a:cubicBezTo>
                                <a:cubicBezTo>
                                  <a:pt x="252349" y="122936"/>
                                  <a:pt x="259080" y="152019"/>
                                  <a:pt x="262890" y="181864"/>
                                </a:cubicBezTo>
                                <a:cubicBezTo>
                                  <a:pt x="266700" y="211836"/>
                                  <a:pt x="268605" y="257302"/>
                                  <a:pt x="268605" y="318389"/>
                                </a:cubicBezTo>
                                <a:cubicBezTo>
                                  <a:pt x="268605" y="388747"/>
                                  <a:pt x="268605" y="459232"/>
                                  <a:pt x="268605" y="529590"/>
                                </a:cubicBezTo>
                                <a:cubicBezTo>
                                  <a:pt x="268605" y="607060"/>
                                  <a:pt x="266827" y="663956"/>
                                  <a:pt x="263271" y="700151"/>
                                </a:cubicBezTo>
                                <a:cubicBezTo>
                                  <a:pt x="259842" y="736346"/>
                                  <a:pt x="252603" y="770255"/>
                                  <a:pt x="241046" y="801497"/>
                                </a:cubicBezTo>
                                <a:cubicBezTo>
                                  <a:pt x="229362" y="832866"/>
                                  <a:pt x="215138" y="856234"/>
                                  <a:pt x="197104" y="871093"/>
                                </a:cubicBezTo>
                                <a:cubicBezTo>
                                  <a:pt x="179070" y="885825"/>
                                  <a:pt x="158623" y="893445"/>
                                  <a:pt x="135382" y="893445"/>
                                </a:cubicBezTo>
                                <a:cubicBezTo>
                                  <a:pt x="109474" y="893445"/>
                                  <a:pt x="87630" y="886968"/>
                                  <a:pt x="69596" y="874268"/>
                                </a:cubicBezTo>
                                <a:cubicBezTo>
                                  <a:pt x="51435" y="861695"/>
                                  <a:pt x="37846" y="842137"/>
                                  <a:pt x="27686" y="816483"/>
                                </a:cubicBezTo>
                                <a:cubicBezTo>
                                  <a:pt x="17526" y="790829"/>
                                  <a:pt x="10668" y="759460"/>
                                  <a:pt x="6350" y="722884"/>
                                </a:cubicBezTo>
                                <a:cubicBezTo>
                                  <a:pt x="2032" y="686308"/>
                                  <a:pt x="0" y="631444"/>
                                  <a:pt x="0" y="558165"/>
                                </a:cubicBezTo>
                                <a:cubicBezTo>
                                  <a:pt x="0" y="484505"/>
                                  <a:pt x="0" y="410845"/>
                                  <a:pt x="0" y="337185"/>
                                </a:cubicBezTo>
                                <a:cubicBezTo>
                                  <a:pt x="0" y="257048"/>
                                  <a:pt x="3683" y="194437"/>
                                  <a:pt x="11557" y="149479"/>
                                </a:cubicBezTo>
                                <a:cubicBezTo>
                                  <a:pt x="19431" y="104394"/>
                                  <a:pt x="33020" y="67945"/>
                                  <a:pt x="53340" y="40894"/>
                                </a:cubicBezTo>
                                <a:cubicBezTo>
                                  <a:pt x="73660" y="13843"/>
                                  <a:pt x="99187" y="0"/>
                                  <a:pt x="13042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384840"/>
                            <a:ext cx="269280" cy="1000800"/>
                          </a:xfrm>
                          <a:custGeom>
                            <a:avLst/>
                            <a:gdLst>
                              <a:gd name="textAreaLeft" fmla="*/ 0 w 152640"/>
                              <a:gd name="textAreaRight" fmla="*/ 153000 w 152640"/>
                              <a:gd name="textAreaTop" fmla="*/ 0 h 567360"/>
                              <a:gd name="textAreaBottom" fmla="*/ 567720 h 567360"/>
                            </a:gdLst>
                            <a:ahLst/>
                            <a:rect l="textAreaLeft" t="textAreaTop" r="textAreaRight" b="textAreaBottom"/>
                            <a:pathLst>
                              <a:path w="269748" h="1000760">
                                <a:moveTo>
                                  <a:pt x="192913" y="0"/>
                                </a:moveTo>
                                <a:cubicBezTo>
                                  <a:pt x="211074" y="0"/>
                                  <a:pt x="226568" y="11049"/>
                                  <a:pt x="240030" y="32766"/>
                                </a:cubicBezTo>
                                <a:cubicBezTo>
                                  <a:pt x="253492" y="54483"/>
                                  <a:pt x="261493" y="79883"/>
                                  <a:pt x="264795" y="108458"/>
                                </a:cubicBezTo>
                                <a:cubicBezTo>
                                  <a:pt x="268224" y="137033"/>
                                  <a:pt x="269748" y="185547"/>
                                  <a:pt x="269748" y="254000"/>
                                </a:cubicBezTo>
                                <a:cubicBezTo>
                                  <a:pt x="269748" y="375158"/>
                                  <a:pt x="269748" y="496189"/>
                                  <a:pt x="269748" y="617347"/>
                                </a:cubicBezTo>
                                <a:cubicBezTo>
                                  <a:pt x="269748" y="695706"/>
                                  <a:pt x="267716" y="751459"/>
                                  <a:pt x="263525" y="784606"/>
                                </a:cubicBezTo>
                                <a:cubicBezTo>
                                  <a:pt x="259207" y="817753"/>
                                  <a:pt x="251079" y="844296"/>
                                  <a:pt x="237998" y="863854"/>
                                </a:cubicBezTo>
                                <a:cubicBezTo>
                                  <a:pt x="224917" y="883539"/>
                                  <a:pt x="209550" y="893445"/>
                                  <a:pt x="191389" y="893445"/>
                                </a:cubicBezTo>
                                <a:cubicBezTo>
                                  <a:pt x="176911" y="893445"/>
                                  <a:pt x="163576" y="885698"/>
                                  <a:pt x="151130" y="870712"/>
                                </a:cubicBezTo>
                                <a:cubicBezTo>
                                  <a:pt x="138557" y="855599"/>
                                  <a:pt x="127635" y="832866"/>
                                  <a:pt x="117221" y="803021"/>
                                </a:cubicBezTo>
                                <a:cubicBezTo>
                                  <a:pt x="117221" y="868934"/>
                                  <a:pt x="117221" y="934847"/>
                                  <a:pt x="117221" y="1000760"/>
                                </a:cubicBezTo>
                                <a:cubicBezTo>
                                  <a:pt x="78105" y="1000760"/>
                                  <a:pt x="38989" y="1000760"/>
                                  <a:pt x="0" y="1000760"/>
                                </a:cubicBezTo>
                                <a:cubicBezTo>
                                  <a:pt x="0" y="672338"/>
                                  <a:pt x="0" y="343916"/>
                                  <a:pt x="0" y="15621"/>
                                </a:cubicBezTo>
                                <a:cubicBezTo>
                                  <a:pt x="39751" y="15621"/>
                                  <a:pt x="79502" y="15621"/>
                                  <a:pt x="119253" y="15621"/>
                                </a:cubicBezTo>
                                <a:cubicBezTo>
                                  <a:pt x="118491" y="41021"/>
                                  <a:pt x="117856" y="66421"/>
                                  <a:pt x="117221" y="91694"/>
                                </a:cubicBezTo>
                                <a:cubicBezTo>
                                  <a:pt x="127762" y="60960"/>
                                  <a:pt x="138938" y="37846"/>
                                  <a:pt x="151638" y="22733"/>
                                </a:cubicBezTo>
                                <a:cubicBezTo>
                                  <a:pt x="164465" y="7747"/>
                                  <a:pt x="177927" y="0"/>
                                  <a:pt x="19291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84840"/>
                            <a:ext cx="268560" cy="89352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506520"/>
                              <a:gd name="textAreaBottom" fmla="*/ 506880 h 506520"/>
                            </a:gdLst>
                            <a:ahLst/>
                            <a:rect l="textAreaLeft" t="textAreaTop" r="textAreaRight" b="textAreaBottom"/>
                            <a:pathLst>
                              <a:path w="268605" h="893445">
                                <a:moveTo>
                                  <a:pt x="130556" y="0"/>
                                </a:moveTo>
                                <a:cubicBezTo>
                                  <a:pt x="156845" y="0"/>
                                  <a:pt x="179197" y="8890"/>
                                  <a:pt x="198247" y="26289"/>
                                </a:cubicBezTo>
                                <a:cubicBezTo>
                                  <a:pt x="217297" y="43688"/>
                                  <a:pt x="231521" y="66802"/>
                                  <a:pt x="241935" y="94869"/>
                                </a:cubicBezTo>
                                <a:cubicBezTo>
                                  <a:pt x="252349" y="122936"/>
                                  <a:pt x="259080" y="152019"/>
                                  <a:pt x="262890" y="181864"/>
                                </a:cubicBezTo>
                                <a:cubicBezTo>
                                  <a:pt x="266827" y="211836"/>
                                  <a:pt x="268605" y="257302"/>
                                  <a:pt x="268605" y="318389"/>
                                </a:cubicBezTo>
                                <a:cubicBezTo>
                                  <a:pt x="268605" y="388747"/>
                                  <a:pt x="268605" y="459232"/>
                                  <a:pt x="268605" y="529590"/>
                                </a:cubicBezTo>
                                <a:cubicBezTo>
                                  <a:pt x="268605" y="607060"/>
                                  <a:pt x="266954" y="663956"/>
                                  <a:pt x="263398" y="700151"/>
                                </a:cubicBezTo>
                                <a:cubicBezTo>
                                  <a:pt x="259842" y="736346"/>
                                  <a:pt x="252603" y="770255"/>
                                  <a:pt x="241046" y="801497"/>
                                </a:cubicBezTo>
                                <a:cubicBezTo>
                                  <a:pt x="229489" y="832866"/>
                                  <a:pt x="215138" y="856234"/>
                                  <a:pt x="197104" y="871093"/>
                                </a:cubicBezTo>
                                <a:cubicBezTo>
                                  <a:pt x="179070" y="885825"/>
                                  <a:pt x="158623" y="893445"/>
                                  <a:pt x="135509" y="893445"/>
                                </a:cubicBezTo>
                                <a:cubicBezTo>
                                  <a:pt x="109601" y="893445"/>
                                  <a:pt x="87757" y="886968"/>
                                  <a:pt x="69596" y="874268"/>
                                </a:cubicBezTo>
                                <a:cubicBezTo>
                                  <a:pt x="51562" y="861695"/>
                                  <a:pt x="37846" y="842137"/>
                                  <a:pt x="27686" y="816483"/>
                                </a:cubicBezTo>
                                <a:cubicBezTo>
                                  <a:pt x="17526" y="790829"/>
                                  <a:pt x="10795" y="759460"/>
                                  <a:pt x="6350" y="722884"/>
                                </a:cubicBezTo>
                                <a:cubicBezTo>
                                  <a:pt x="2032" y="686308"/>
                                  <a:pt x="0" y="631444"/>
                                  <a:pt x="0" y="558165"/>
                                </a:cubicBezTo>
                                <a:cubicBezTo>
                                  <a:pt x="0" y="484505"/>
                                  <a:pt x="0" y="410845"/>
                                  <a:pt x="0" y="337185"/>
                                </a:cubicBezTo>
                                <a:cubicBezTo>
                                  <a:pt x="0" y="257048"/>
                                  <a:pt x="3683" y="194437"/>
                                  <a:pt x="11557" y="149479"/>
                                </a:cubicBezTo>
                                <a:cubicBezTo>
                                  <a:pt x="19558" y="104394"/>
                                  <a:pt x="33020" y="67945"/>
                                  <a:pt x="53340" y="40894"/>
                                </a:cubicBezTo>
                                <a:cubicBezTo>
                                  <a:pt x="73787" y="13843"/>
                                  <a:pt x="99187" y="0"/>
                                  <a:pt x="1305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4" style="position:absolute;margin-left:0pt;margin-top:0pt;width:720pt;height:540pt" coordorigin="0,0" coordsize="1440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6;top:5060;width:3641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вин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2;top:4918;width:352;height:1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8;top:5060;width:5116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росе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84" stroked="f" o:allowincell="f" style="position:absolute;left:0;top:0;width:14399;height:10799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Picture 386" stroked="f" o:allowincell="f" style="position:absolute;left:417;top:319;width:2954;height:1757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Shape 387" coordsize="135598,862203" path="m0,0l135598,0l135598,183973l116307,180594c116307,227203,116307,273685,116307,320294l135598,316943l135598,484747l116307,481457c116307,548005,116307,614426,116307,680974l135598,677154l135598,862103l134290,862203c89535,862203,44767,862203,0,862203c0,574802,0,287401,0,0xe" fillcolor="#0066cc" stroked="f" o:allowincell="f" style="position:absolute;left:912;top:631;width:212;height:135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88" coordsize="288595,1096137" path="m142418,0c178384,0,207759,15748,231457,46609c255168,77597,270078,116713,277571,163195c285077,209677,288595,282067,288595,380238c288595,413512,288595,446786,288595,480187c247891,480187,207188,480187,166484,480187c166484,419227,166484,358267,166484,297307c166484,244094,165240,210947,162573,197739c159906,184531,154203,177927,145313,177927c135255,177927,128930,186055,126174,202057c123406,218059,122111,252730,122111,305943c122111,468884,122111,631825,122111,794639c122111,845820,123406,879221,126174,894715c128930,910336,134976,918083,144450,918083c153530,918083,159423,910336,162281,894715c165138,879094,166484,842391,166484,784606c166484,740537,166484,696468,166484,652399c207188,652399,247891,652399,288595,652399c288595,665988,288595,679704,288595,693420c288595,802259,285306,879475,278308,925068c271297,970534,256591,1010793,232766,1044829c208940,1078865,180315,1096137,145898,1096137c110122,1096137,80924,1081405,57429,1052703c33934,1023874,19012,983361,11316,932053c3619,880745,0,803529,0,700405c0,598043,0,495554,0,393065c0,317246,1118,260350,3480,222504c5855,184658,12497,148082,24219,113030c35941,77978,51473,50038,72072,30099c92685,10160,115926,0,142418,0xe" fillcolor="#0066cc" stroked="f" o:allowincell="f" style="position:absolute;left:395;top:297;width:453;height:172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89" coordsize="136208,862203" path="m0,0c38735,0,77597,0,116332,0c116332,95631,116332,191389,116332,287147c122682,287147,129032,287147,135509,287147l136208,287202l136208,456728l116332,452247c116332,528447,116332,604774,116332,680974c124079,680974,130556,679863,135795,677640l136208,677297l136208,862160l135509,862203c90297,862203,45212,862203,0,862203c0,574802,0,287401,0,0xe" fillcolor="#0066cc" stroked="f" o:allowincell="f" style="position:absolute;left:2415;top:631;width:213;height:135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90" coordsize="275031,862203" path="m0,0c38773,0,77546,0,116281,0c116281,103251,116281,206629,116281,309880c130378,309880,144348,309880,158318,309880c158318,206629,158318,103251,158318,0c197180,0,236169,0,275031,0c275031,287401,275031,574802,275031,862203c236169,862203,197180,862203,158318,862203c158318,756285,158318,650367,158318,544449c144348,544449,130378,544449,116281,544449c116281,650367,116281,756285,116281,862203c77546,862203,38773,862203,0,862203c0,574802,0,287401,0,0xe" fillcolor="#0066cc" stroked="f" o:allowincell="f" style="position:absolute;left:1916;top:631;width:432;height:135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91" coordsize="290347,862203" path="m0,0c34036,0,68072,0,102108,0c102108,153924,102108,307975,102108,462026c129324,308102,154927,153797,182156,0c218224,0,254279,0,290347,0c290347,287401,290347,574802,290347,862203c256311,862203,222275,862203,188252,862203c188252,707009,188252,551688,188252,396367c160528,551561,134455,707009,106743,862203c71171,862203,35585,862203,0,862203c0,574802,0,287401,0,0xe" fillcolor="#0066cc" stroked="f" o:allowincell="f" style="position:absolute;left:1392;top:631;width:456;height:135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92" coordsize="135890,862103" path="m0,0l2756,0c50127,0,82474,17653,100648,52578c118834,87503,127483,147701,127483,232537c127483,330073,104927,385699,59614,398907c83249,407416,101575,428371,115443,461010c129311,493649,135890,534797,135890,584073c135890,601091,135890,617982,135890,634873c135890,722757,127610,782828,110223,814451c97184,838264,73164,853218,37821,859207l0,862103l0,677154l191,677116c5353,674561,9195,670751,11748,665734c16866,655574,19291,631825,19291,594487c19291,584835,19291,575056,19291,565277c19291,528066,17145,504698,12624,495427c10363,490792,6591,487299,1281,484965l0,484747l0,316943l2186,316563c7617,314071,11328,310325,13348,305308c17374,295402,19291,275717,19291,246253c19291,221488,17145,204343,12624,194945c10363,190183,6591,186595,1281,184198l0,183973l0,0xe" fillcolor="#0066cc" stroked="f" o:allowincell="f" style="position:absolute;left:1126;top:631;width:213;height:135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93" coordsize="136461,574958" path="m0,0l48070,3771c61976,6295,73533,10041,82740,14931c101282,24710,114490,46808,123380,80590c132270,114245,136461,167839,136461,240991c136461,270328,136461,299538,136461,328748c136461,407615,132524,464257,124142,498420c115760,532583,103060,554046,85407,562428c76581,566555,64992,569699,50641,571810l0,574958l0,390095l11620,380437c17208,371547,19876,343734,19876,296871c19876,285441,19876,274011,19876,262454c19876,217877,17970,190826,13907,181301c11874,176539,8064,172792,2445,170077l0,169526l0,0xe" fillcolor="#0066cc" stroked="f" o:allowincell="f" style="position:absolute;left:2630;top:1083;width:213;height:90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94" coordsize="127191,858710" path="m127191,0l127191,167014l123746,168258c120396,171005,117475,175132,114935,180657c109728,191706,107315,217614,107315,258381c107315,262064,107315,265747,107315,269430c107315,310959,110109,338137,115951,350964l127191,364368l127191,526009l115951,540956c110109,555307,107315,582104,107315,621601c107315,700595,107315,779716,107315,858710c71501,858710,35814,858710,0,858710c0,791400,0,724090,0,656653c0,605091,1270,568007,3810,545274c6350,522541,11938,504507,21082,491553c30099,478726,45212,465391,67056,452564c38989,447103,20955,429069,12446,398970c4064,368998,0,315023,0,237553c0,151701,10795,89979,33274,52641c50133,24732,81066,7111,126554,45l127191,0xe" fillcolor="#0066cc" stroked="f" o:allowincell="f" style="position:absolute;left:2902;top:636;width:199;height:135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95" coordsize="136461,862203" path="m49720,0c78676,0,107632,0,136461,0c136461,287401,136461,574802,136461,862203c97599,862203,58737,862203,19875,862203c19875,749173,19875,636143,19875,523113c12319,523113,5969,524891,794,528447l0,529502l0,367862l794,368808c5969,372015,12319,373634,19875,373634c19875,304927,19875,236220,19875,167640c15938,167640,12001,167640,7937,167640l0,170507l0,3493l49720,0xe" fillcolor="#0066cc" stroked="f" o:allowincell="f" style="position:absolute;left:3102;top:631;width:213;height:135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396" coordsize="38583,199517" path="m0,0c0,66548,0,132969,0,199517c15672,199517,25933,194310,31039,184277c36157,174117,38583,150368,38583,113030c38583,103378,38583,93599,38583,83820c38583,46609,36436,23241,31915,13970c27394,4699,16827,0,0,0xe" stroked="t" o:allowincell="f" style="position:absolute;left:1095;top:1389;width:59;height:31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97" coordsize="39751,228727" path="m0,0c0,76200,0,152527,0,228727c15494,228727,25908,224282,31496,215392c37084,206502,39751,178689,39751,131826c39751,120396,39751,108966,39751,97409c39751,52832,37846,25781,33782,16256c29718,6731,18542,1270,0,0xe" stroked="t" o:allowincell="f" style="position:absolute;left:2598;top:1343;width:61;height:359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98" coordsize="38583,139700" path="m0,0c0,46609,0,93091,0,139700c17793,139700,28600,134747,32639,124714c36665,114808,38583,95123,38583,65659c38583,40894,36436,23749,31915,14351c27394,4826,16827,0,0,0xe" stroked="t" o:allowincell="f" style="position:absolute;left:1095;top:915;width:59;height:219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399" coordsize="39751,205994" path="m27813,0c19304,0,12700,5461,7620,16510c2413,27559,0,53467,0,94234c0,97917,0,101600,0,105283c0,146812,2794,173990,8636,186817c14351,199517,24638,205994,39751,205994c39751,137287,39751,68580,39751,0c35814,0,31877,0,27813,0xe" stroked="t" o:allowincell="f" style="position:absolute;left:3071;top:895;width:61;height:32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00" coordsize="263652,862203" path="m176911,0c205867,0,234823,0,263652,0c263652,287401,263652,574802,263652,862203c224790,862203,185928,862203,147066,862203c147066,749173,147066,636143,147066,523113c131953,523113,121666,530225,115951,544449c110109,558800,107315,585597,107315,625094c107315,704088,107315,783209,107315,862203c71501,862203,35814,862203,0,862203c0,794893,0,727583,0,660146c0,608584,1270,571500,3810,548767c6350,526034,11938,508000,21082,495046c30099,482219,45212,468884,67056,456057c38989,450596,20955,432562,12446,402463c4064,372491,0,318516,0,241046c0,155194,10795,93472,33274,56134c55753,18923,103251,0,176911,0xe" stroked="t" o:allowincell="f" style="position:absolute;left:2902;top:631;width:414;height:135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01" coordsize="272669,862203" path="m0,0c38735,0,77597,0,116332,0c116332,95631,116332,191389,116332,287147c122682,287147,129032,287147,135509,287147c172720,287147,200533,292354,218948,302133c237490,311912,250698,334010,259588,367792c268478,401447,272669,455041,272669,528193c272669,557530,272669,586740,272669,615950c272669,694817,268732,751459,260350,785622c251968,819785,239268,841248,221615,849630c203962,857885,175260,862203,135509,862203c90297,862203,45212,862203,0,862203c0,574802,0,287401,0,0xe" stroked="t" o:allowincell="f" style="position:absolute;left:2415;top:631;width:428;height:135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02" coordsize="275031,862203" path="m0,0c38773,0,77546,0,116281,0c116281,103251,116281,206629,116281,309880c130378,309880,144348,309880,158318,309880c158318,206629,158318,103251,158318,0c197180,0,236169,0,275031,0c275031,287401,275031,574802,275031,862203c236169,862203,197180,862203,158318,862203c158318,756285,158318,650367,158318,544449c144348,544449,130378,544449,116281,544449c116281,650367,116281,756285,116281,862203c77546,862203,38773,862203,0,862203c0,574802,0,287401,0,0xe" stroked="t" o:allowincell="f" style="position:absolute;left:1916;top:631;width:432;height:135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03" coordsize="290347,862203" path="m0,0c34036,0,68072,0,102108,0c102108,153924,102108,307975,102108,462026c129324,308102,154927,153797,182156,0c218224,0,254279,0,290347,0c290347,287401,290347,574802,290347,862203c256311,862203,222275,862203,188252,862203c188252,707009,188252,551688,188252,396367c160528,551561,134455,707009,106743,862203c71171,862203,35585,862203,0,862203c0,574802,0,287401,0,0xe" stroked="t" o:allowincell="f" style="position:absolute;left:1392;top:631;width:456;height:135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04" coordsize="271488,862203" path="m0,0c46126,0,92240,0,138354,0c185725,0,218072,17653,236245,52578c254432,87503,263081,147701,263081,232537c263081,330073,240525,385699,195212,398907c218846,407416,237172,428371,251041,461010c264909,493649,271488,534797,271488,584073c271488,601091,271488,617982,271488,634873c271488,722757,263208,782828,245821,814451c228435,846201,191529,862203,134290,862203c89535,862203,44767,862203,0,862203c0,574802,0,287401,0,0xe" stroked="t" o:allowincell="f" style="position:absolute;left:912;top:631;width:426;height:135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05" coordsize="288595,1096137" path="m142418,0c178384,0,207759,15748,231457,46609c255168,77597,270078,116713,277571,163195c285077,209677,288595,282067,288595,380238c288595,413512,288595,446786,288595,480187c247891,480187,207188,480187,166484,480187c166484,419227,166484,358267,166484,297307c166484,244094,165240,210947,162573,197739c159906,184531,154203,177927,145313,177927c135255,177927,128930,186055,126174,202057c123406,218059,122111,252730,122111,305943c122111,468884,122111,631825,122111,794639c122111,845820,123406,879221,126174,894715c128930,910336,134976,918083,144450,918083c153530,918083,159423,910336,162281,894715c165138,879094,166484,842391,166484,784606c166484,740537,166484,696468,166484,652399c207188,652399,247891,652399,288595,652399c288595,665988,288595,679704,288595,693420c288595,802259,285306,879475,278308,925068c271297,970534,256591,1010793,232766,1044829c208940,1078865,180315,1096137,145898,1096137c110122,1096137,80924,1081405,57429,1052703c33934,1023874,19012,983361,11316,932053c3619,880745,0,803529,0,700405c0,598043,0,495554,0,393065c0,317246,1118,260350,3480,222504c5855,184658,12497,148082,24219,113030c35941,77978,51473,50038,72072,30099c92685,10160,115926,0,142418,0xe" stroked="t" o:allowincell="f" style="position:absolute;left:395;top:297;width:453;height:172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Picture 407" stroked="f" o:allowincell="f" style="position:absolute;left:3549;top:1190;width:273;height:317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Shape 408" coordsize="153924,181229" path="m0,0c51308,0,102616,0,153924,0c153924,60452,153924,120777,153924,181229c102616,181229,51308,181229,0,181229c0,120777,0,60452,0,0xe" fillcolor="#0066cc" stroked="f" o:allowincell="f" style="position:absolute;left:3528;top:1167;width:241;height:284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09" coordsize="153924,181229" path="m0,0c51308,0,102616,0,153924,0c153924,60452,153924,120777,153924,181229c102616,181229,51308,181229,0,181229c0,120777,0,60452,0,0xe" stroked="t" o:allowincell="f" style="position:absolute;left:3528;top:1167;width:241;height:28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Picture 411" stroked="f" o:allowincell="f" style="position:absolute;left:4008;top:628;width:4325;height:1608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Shape 412" coordsize="274320,862203" path="m0,0c91440,0,182880,0,274320,0c274320,287401,274320,574802,274320,862203c235458,862203,196596,862203,157734,862203c157734,635000,157734,407797,157734,180594c143891,180594,130175,180594,116332,180594c116332,407797,116332,635000,116332,862203c77470,862203,38735,862203,0,862203c0,574802,0,287401,0,0xe" fillcolor="#0066cc" stroked="f" o:allowincell="f" style="position:absolute;left:3987;top:631;width:431;height:135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13" coordsize="134302,893283" path="m130556,0l134302,678l134302,152811l125921,156956c123603,159830,121857,164148,120650,169926c118364,181356,117221,209169,117221,253365c117221,383159,117221,512953,117221,642620c117221,683387,118364,709930,120650,722249c121857,728409,123571,733044,125841,736140l134302,740757l134302,893283l99647,888619c88678,885413,78677,880618,69596,874268c51562,861695,37846,842137,27686,816483c17526,790829,10795,759460,6350,722884c2032,686308,0,631444,0,558165c0,484505,0,410845,0,337185c0,257048,3683,194437,11557,149479c19558,104394,33020,67945,53340,40894c73787,13843,99187,0,130556,0xe" fillcolor="#0066cc" stroked="f" o:allowincell="f" style="position:absolute;left:4480;top:606;width:210;height:140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14" coordsize="134874,985139" path="m0,0c39751,0,79502,0,119253,0c118491,25400,117856,50800,117221,76073c122491,60706,127921,47244,133620,35735l134874,33742l134874,137296l125952,141907c123476,145161,121666,150051,120523,156591c118237,169545,117221,200914,117221,250825c117221,369951,117221,489077,117221,608203c117221,660146,118237,692658,120650,705612c121857,712152,123698,717042,126206,720296l134874,724717l134874,829175l133366,826770c127762,815467,122428,802323,117221,787400c117221,853313,117221,919226,117221,985139c78105,985139,38989,985139,0,985139c0,656717,0,328295,0,0xe" fillcolor="#0066cc" stroked="f" o:allowincell="f" style="position:absolute;left:4963;top:631;width:211;height:1550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15" coordsize="134302,892767" path="m0,0l32814,5942c44069,10339,54420,16911,63945,25611c82995,43010,97218,66124,107633,94191c118046,122258,124777,151341,128588,181186c132524,211158,134302,256624,134302,317711c134302,388069,134302,458554,134302,528912c134302,606382,132652,663278,129096,699473c125540,735668,118301,769577,106743,800819c95187,832188,80836,855556,62802,870415c44768,885147,24321,892767,1207,892767l0,892604l0,740078l64,740113c6921,740113,11493,734398,13780,723222c16065,711919,17082,687662,17082,650451c17082,517863,17082,385275,17082,252687c17082,208491,16065,180678,13907,169248c11748,157691,7302,151976,318,151976l0,152133l0,0xe" fillcolor="#0066cc" stroked="f" o:allowincell="f" style="position:absolute;left:4692;top:607;width:210;height:140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16" coordsize="134239,893291" path="m130429,0l134239,688l134239,152781l125857,156956c123539,159830,121793,164148,120650,169926c118237,181356,117094,209169,117094,253365c117094,383159,117094,512953,117094,642620c117094,683387,118237,709930,120650,722249c122936,734568,127508,740791,134239,740791l134239,893291l99536,888619c88583,885413,78613,880618,69596,874268c51435,861695,37846,842137,27686,816483c17526,790829,10668,759460,6350,722884c2032,686308,0,631444,0,558165c0,484505,0,410845,0,337185c0,257048,3683,194437,11557,149479c19431,104394,33020,67945,53340,40894c73660,13843,99187,0,130429,0xe" fillcolor="#0066cc" stroked="f" o:allowincell="f" style="position:absolute;left:5444;top:606;width:210;height:140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17" coordsize="134874,893445" path="m58039,0c76200,0,91694,11049,105156,32766c118618,54483,126619,79883,129921,108458c133350,137033,134874,185547,134874,254000c134874,375158,134874,496189,134874,617347c134874,695706,132842,751459,128651,784606c124333,817753,116205,844296,103124,863854c90043,883539,74676,893445,56515,893445c42037,893445,28702,885698,16256,870712l0,844796l0,740338l889,740791c8382,740791,13081,734822,14986,722884c16764,710946,17653,682117,17653,636143c17653,512953,17653,389636,17653,266446c17653,213106,16890,180848,15113,169545c13334,158369,8509,152654,508,152654l0,152917l0,49363l16764,22733c29590,7747,43053,0,58039,0xe" fillcolor="#0066cc" stroked="f" o:allowincell="f" style="position:absolute;left:5175;top:606;width:211;height:140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18" coordsize="134366,892757" path="m0,0l32861,5932c44133,10330,54483,16902,64008,25601c83058,43000,97155,66114,107569,94181c118110,122249,124841,151331,128651,181176c132461,211149,134366,256614,134366,317701c134366,388059,134366,458544,134366,528902c134366,606373,132588,663268,129032,699463c125603,735658,118364,769568,106807,800809c95123,832178,80899,855546,62865,870406c44831,885137,24384,892757,1143,892757l0,892603l0,740103c6985,740103,11557,734388,13843,723212c16129,711909,17145,687652,17145,650442c17145,517853,17145,385265,17145,252677c17145,208481,16129,180668,13970,169238c11811,157681,7239,151967,254,151967l0,152093l0,0xe" fillcolor="#0066cc" stroked="f" o:allowincell="f" style="position:absolute;left:5655;top:607;width:210;height:140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19" coordsize="134239,892849" path="m129667,0l134239,513l134239,153031l125285,156829c122777,159608,121031,163767,120015,169291c118110,180340,117094,210058,117094,258572c117094,279654,117094,300609,117094,321691l134239,321691l134239,462026l117094,462026c117094,524129,117094,586359,117094,648462c117094,687451,118364,712597,120904,723900c122174,729488,124015,733711,126428,736537l134239,740248l134239,892849l102854,887397c91948,883381,81724,877380,72136,869442c53086,853567,38735,831342,27940,803529c17272,775589,10160,744728,6096,711200c1905,677672,0,628777,0,564642c0,480822,0,397002,0,313182c0,237744,4318,178308,13589,134747c22860,91313,37338,57658,58293,34671c79121,11811,102743,0,129667,0xe" fillcolor="#0066cc" stroked="f" o:allowincell="f" style="position:absolute;left:6383;top:606;width:210;height:140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20" coordsize="262509,893445" path="m130302,0c160782,0,186563,14732,208534,43561c230505,72263,244475,109220,251841,153289c259080,197485,262509,260096,262509,341122c225679,341122,188849,341122,152019,341122c152019,307975,152019,274828,152019,241681c152019,207010,150749,183515,148209,171196c145669,158877,141097,152654,134366,152654c127508,152654,123063,158115,120650,168910c118364,179705,117221,203962,117221,241681c117221,377317,117221,512953,117221,648462c117221,679196,118872,702310,122428,717677c125984,733044,131064,740791,137795,740791c145669,740791,151003,732790,153924,716661c156718,700659,158115,670433,158115,625729c158115,591566,158115,557276,158115,523113c192913,523113,227711,523113,262509,523113c262382,591947,261239,643636,259207,678053c257048,712470,250825,747903,239776,783971c228600,820039,214757,847598,196977,865886c179197,884047,157607,893445,131699,893445c98679,893445,72644,880618,53086,855472c33528,830326,20193,794512,12065,748919c3810,703199,0,638302,0,554228c0,472567,0,390906,0,309245c0,236093,3175,180848,9906,143637c16637,106299,30226,72898,51943,43815c73660,14859,99568,0,130302,0xe" fillcolor="#0066cc" stroked="f" o:allowincell="f" style="position:absolute;left:5921;top:606;width:412;height:140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21" coordsize="134620,375539" path="m23495,0c60579,0,97536,0,134620,0c134620,21209,134620,42418,134620,63627c134620,116967,133096,157861,130048,186436c127000,215011,120269,245618,109093,278130c97790,310515,84201,335153,67183,351155c50038,367284,28956,375539,3429,375539l0,374943l0,222342l1143,222885c10033,222885,16002,215392,19050,200406c22098,185547,23495,156591,23495,113665c23495,75819,23495,37846,23495,0xe" fillcolor="#0066cc" stroked="f" o:allowincell="f" style="position:absolute;left:6594;top:1422;width:211;height:590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22" coordsize="275082,862203" path="m0,0c38862,0,77597,0,116332,0c116332,103251,116332,206629,116332,309880c130429,309880,144399,309880,158369,309880c158369,206629,158369,103251,158369,0c197358,0,236220,0,275082,0c275082,287401,275082,574802,275082,862203c236220,862203,197358,862203,158369,862203c158369,756285,158369,650367,158369,544449c144399,544449,130429,544449,116332,544449c116332,650367,116332,756285,116332,862203c77597,862203,38862,862203,0,862203c0,574802,0,287401,0,0xe" fillcolor="#0066cc" stroked="f" o:allowincell="f" style="position:absolute;left:6865;top:631;width:432;height:135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23" coordsize="134620,461513" path="m0,0l18915,2124c41323,7392,60515,20537,76708,41397c98425,69083,112903,106421,121666,152522c130429,198623,134620,263520,134620,347086c134620,385186,134620,423413,134620,461513l0,461513l0,321178l17145,321178c17145,300096,17145,279141,17145,258059c17145,213482,16129,184653,13970,171699c11811,158618,7493,152141,889,152141l0,152518l0,0xe" fillcolor="#0066cc" stroked="f" o:allowincell="f" style="position:absolute;left:6594;top:607;width:211;height:72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24" coordsize="134239,893291" path="m130429,0l134239,689l134239,152781l125857,156956c123539,159830,121793,164148,120650,169926c118237,181356,117094,209169,117094,253365c117094,383159,117094,512953,117094,642620c117094,683387,118237,709930,120650,722249c122936,734568,127508,740791,134239,740791l134239,893291l99536,888619c88583,885413,78613,880618,69596,874268c51435,861695,37846,842137,27686,816483c17526,790829,10668,759460,6350,722884c2032,686308,0,631444,0,558165c0,484505,0,410845,0,337185c0,257048,3683,194437,11557,149479c19431,104394,32893,67945,53340,40894c73660,13843,99187,0,130429,0xe" fillcolor="#0066cc" stroked="f" o:allowincell="f" style="position:absolute;left:7359;top:606;width:210;height:140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25" coordsize="279019,861949" path="m0,0c38481,0,77089,0,115697,0c115697,111633,115697,223393,115697,335153c140208,335153,152527,305943,152527,247396c152527,198755,152527,149987,152527,101346c152527,42418,156718,8509,165608,0c203200,0,240792,0,278384,0c269494,28067,265303,69723,265303,124714c265303,164719,265303,204851,265303,244856c265303,286893,257937,321818,242443,349504c236728,359791,225171,374777,207010,393573c195326,406019,182372,412877,167894,413766c174625,416306,187198,423672,205867,435229c246126,463423,265938,513842,265938,585216c265938,635635,265938,686181,265938,736600c265938,791972,270129,833882,279019,861949c241300,861949,203708,861949,166116,861949c157226,835660,153035,801751,153035,760603c153035,700024,153035,639445,153035,578739c153035,520319,140589,491109,115697,491109c115697,614680,115697,738378,115697,861949c77089,861949,38481,861949,0,861949c0,574675,0,287274,0,0xe" fillcolor="#0066cc" stroked="f" o:allowincell="f" style="position:absolute;left:7841;top:631;width:438;height:135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26" coordsize="134366,892756" path="m0,0l32814,5931c44100,10329,54483,16901,64008,25600c83058,42999,97155,66113,107569,94180c118110,122248,124841,151330,128651,181175c132461,211148,134366,256613,134366,317700c134366,388058,134366,458543,134366,528901c134366,606372,132588,663267,129032,699462c125476,735657,118364,769567,106807,800809c95123,832178,80899,855545,62865,870405c44831,885136,24384,892756,1143,892756l0,892603l0,740103c6985,740103,11557,734387,13843,723211c16002,711909,17145,687651,17145,650441c17145,517853,17145,385264,17145,252676c17145,208480,16129,180667,13970,169237c11811,157680,7239,151966,254,151966l0,152092l0,0xe" fillcolor="#0066cc" stroked="f" o:allowincell="f" style="position:absolute;left:7570;top:607;width:210;height:140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27" coordsize="34290,588137" path="m17399,0c10541,0,5842,5715,3556,17272c1143,28702,0,56515,0,100711c0,230505,0,360299,0,489966c0,530733,1143,557276,3556,569595c5842,581914,10414,588137,17145,588137c24130,588137,28702,582422,30988,571246c33147,559943,34290,535686,34290,498475c34290,365887,34290,233299,34290,100711c34290,56515,33274,28702,31115,17272c28956,5715,24384,0,17399,0xe" stroked="t" o:allowincell="f" style="position:absolute;left:7543;top:847;width:53;height:92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28" coordsize="34290,169037" path="m18034,0c9906,0,4953,5588,2921,16637c1016,27686,0,57404,0,105918c0,127000,0,147955,0,169037c11430,169037,22860,169037,34290,169037c34290,147955,34290,127000,34290,105918c34290,61341,33274,32512,31115,19558c28956,6477,24638,0,18034,0xe" stroked="t" o:allowincell="f" style="position:absolute;left:6567;top:847;width:53;height:26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29" coordsize="34290,588137" path="m17399,0c10541,0,5842,5715,3556,17272c1143,28702,0,56515,0,100711c0,230505,0,360299,0,489966c0,530733,1143,557276,3556,569595c5842,581914,10414,588137,17145,588137c24130,588137,28702,582422,30988,571246c33274,559943,34290,535686,34290,498475c34290,365887,34290,233299,34290,100711c34290,56515,33274,28702,31115,17272c28956,5715,24384,0,17399,0xe" stroked="t" o:allowincell="f" style="position:absolute;left:5628;top:847;width:53;height:92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30" coordsize="35306,588137" path="m18161,0c10541,0,5588,6477,3302,19558c1016,32512,0,63881,0,113792c0,232918,0,352044,0,471170c0,523113,1016,555625,3429,568579c5842,581660,10795,588137,18542,588137c26035,588137,30734,582168,32639,570230c34417,558292,35306,529463,35306,483489c35306,360299,35306,236982,35306,113792c35306,60452,34544,28194,32766,16891c30988,5715,26162,0,18161,0xe" stroked="t" o:allowincell="f" style="position:absolute;left:5148;top:847;width:54;height:92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31" coordsize="34163,588137" path="m17399,0c10414,0,5842,5715,3429,17272c1143,28702,0,56515,0,100711c0,230505,0,360299,0,489966c0,530733,1143,557276,3429,569595c5842,581914,10287,588137,17145,588137c24003,588137,28575,582422,30861,571246c33147,559943,34163,535686,34163,498475c34163,365887,34163,233299,34163,100711c34163,56515,33147,28702,30988,17272c28829,5715,24384,0,17399,0xe" stroked="t" o:allowincell="f" style="position:absolute;left:4665;top:847;width:52;height:92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32" coordsize="279019,861949" path="m0,0c38481,0,77089,0,115697,0c115697,111633,115697,223393,115697,335153c140208,335153,152527,305943,152527,247396c152527,198755,152527,149987,152527,101346c152527,42418,156718,8509,165608,0c203200,0,240792,0,278384,0c269494,28067,265303,69723,265303,124714c265303,164719,265303,204851,265303,244856c265303,286893,257937,321818,242443,349504c236728,359791,225171,374777,207010,393573c195326,406019,182372,412877,167894,413766c174625,416306,187198,423672,205867,435229c246126,463423,265938,513842,265938,585216c265938,635635,265938,686181,265938,736600c265938,791972,270129,833882,279019,861949c241300,861949,203708,861949,166116,861949c157226,835660,153035,801751,153035,760603c153035,700024,153035,639445,153035,578739c153035,520319,140589,491109,115697,491109c115697,614680,115697,738378,115697,861949c77089,861949,38481,861949,0,861949c0,574675,0,287274,0,0xe" stroked="t" o:allowincell="f" style="position:absolute;left:7841;top:631;width:438;height:135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33" coordsize="275082,862203" path="m0,0c38862,0,77597,0,116332,0c116332,103251,116332,206629,116332,309880c130429,309880,144399,309880,158369,309880c158369,206629,158369,103251,158369,0c197358,0,236220,0,275082,0c275082,287401,275082,574802,275082,862203c236220,862203,197358,862203,158369,862203c158369,756285,158369,650367,158369,544449c144399,544449,130429,544449,116332,544449c116332,650367,116332,756285,116332,862203c77597,862203,38862,862203,0,862203c0,574802,0,287401,0,0xe" stroked="t" o:allowincell="f" style="position:absolute;left:6865;top:631;width:432;height:135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34" coordsize="274320,862203" path="m0,0c91440,0,182880,0,274320,0c274320,287401,274320,574802,274320,862203c235458,862203,196596,862203,157734,862203c157734,635000,157734,407797,157734,180594c143891,180594,130175,180594,116332,180594c116332,407797,116332,635000,116332,862203c77470,862203,38735,862203,0,862203c0,574802,0,287401,0,0xe" stroked="t" o:allowincell="f" style="position:absolute;left:3987;top:631;width:431;height:135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35" coordsize="268605,893445" path="m130429,0c156718,0,179197,8890,198247,26289c217297,43688,231394,66802,241808,94869c252349,122936,259080,152019,262890,181864c266700,211836,268605,257302,268605,318389c268605,388747,268605,459232,268605,529590c268605,607060,266827,663956,263271,700151c259715,736346,252603,770255,241046,801497c229362,832866,215138,856234,197104,871093c179070,885825,158623,893445,135382,893445c109474,893445,87630,886968,69596,874268c51435,861695,37846,842137,27686,816483c17526,790829,10668,759460,6350,722884c2032,686308,0,631444,0,558165c0,484505,0,410845,0,337185c0,257048,3683,194437,11557,149479c19431,104394,32893,67945,53340,40894c73660,13843,99187,0,130429,0xe" stroked="t" o:allowincell="f" style="position:absolute;left:7359;top:606;width:422;height:140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36" coordsize="268859,893445" path="m129667,0c162433,0,189357,14097,210947,41910c232664,69596,247142,106934,255905,153035c264668,199136,268859,264033,268859,347599c268859,385699,268859,423926,268859,462026c218313,462026,167640,462026,117094,462026c117094,524129,117094,586359,117094,648462c117094,687451,118364,712597,120904,723900c123444,735076,128270,740791,135382,740791c144272,740791,150241,733298,153289,718312c156337,703453,157734,674497,157734,631571c157734,593725,157734,555752,157734,517906c194818,517906,231775,517906,268859,517906c268859,539115,268859,560324,268859,581533c268859,634873,267335,675767,264287,704342c261239,732917,254508,763524,243332,796036c232029,828421,218440,853059,201422,869061c184277,885190,163195,893445,137668,893445c113030,893445,91313,885317,72136,869442c53086,853567,38735,831342,27940,803529c17272,775589,10160,744728,6096,711200c1905,677672,0,628777,0,564642c0,480822,0,397002,0,313182c0,237744,4318,178308,13589,134747c22860,91313,37338,57658,58293,34671c79121,11811,102743,0,129667,0xe" stroked="t" o:allowincell="f" style="position:absolute;left:6383;top:606;width:422;height:140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37" coordsize="262509,893445" path="m130302,0c160782,0,186563,14732,208534,43561c230505,72263,244475,109220,251841,153289c259080,197485,262509,260096,262509,341122c225679,341122,188849,341122,152019,341122c152019,307975,152019,274828,152019,241681c152019,207010,150749,183515,148209,171196c145669,158877,141097,152654,134366,152654c127508,152654,123063,158115,120650,168910c118364,179705,117221,203962,117221,241681c117221,377317,117221,512953,117221,648462c117221,679196,118872,702310,122428,717677c125984,733044,131064,740791,137795,740791c145669,740791,151003,732790,153924,716661c156718,700659,158115,670433,158115,625729c158115,591566,158115,557276,158115,523113c192913,523113,227711,523113,262509,523113c262382,591947,261239,643636,259207,678053c257048,712470,250825,747903,239776,783971c228600,820039,214757,847598,196977,865886c179197,884047,157607,893445,131699,893445c98679,893445,72644,880618,53086,855472c33528,830326,20193,794512,12065,748919c3810,703199,0,638302,0,554228c0,472567,0,390906,0,309245c0,236093,3175,180848,9906,143637c16637,106299,30226,72898,51943,43815c73660,14859,99568,0,130302,0xe" stroked="t" o:allowincell="f" style="position:absolute;left:5921;top:606;width:412;height:140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38" coordsize="268605,893445" path="m130429,0c156845,0,179197,8890,198247,26289c217297,43688,231394,66802,241808,94869c252349,122936,259080,152019,262890,181864c266700,211836,268605,257302,268605,318389c268605,388747,268605,459232,268605,529590c268605,607060,266827,663956,263271,700151c259842,736346,252603,770255,241046,801497c229362,832866,215138,856234,197104,871093c179070,885825,158623,893445,135382,893445c109474,893445,87630,886968,69596,874268c51435,861695,37846,842137,27686,816483c17526,790829,10668,759460,6350,722884c2032,686308,0,631444,0,558165c0,484505,0,410845,0,337185c0,257048,3683,194437,11557,149479c19431,104394,33020,67945,53340,40894c73660,13843,99187,0,130429,0xe" stroked="t" o:allowincell="f" style="position:absolute;left:5444;top:606;width:422;height:140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39" coordsize="269748,1000760" path="m192913,0c211074,0,226568,11049,240030,32766c253492,54483,261493,79883,264795,108458c268224,137033,269748,185547,269748,254000c269748,375158,269748,496189,269748,617347c269748,695706,267716,751459,263525,784606c259207,817753,251079,844296,237998,863854c224917,883539,209550,893445,191389,893445c176911,893445,163576,885698,151130,870712c138557,855599,127635,832866,117221,803021c117221,868934,117221,934847,117221,1000760c78105,1000760,38989,1000760,0,1000760c0,672338,0,343916,0,15621c39751,15621,79502,15621,119253,15621c118491,41021,117856,66421,117221,91694c127762,60960,138938,37846,151638,22733c164465,7747,177927,0,192913,0xe" stroked="t" o:allowincell="f" style="position:absolute;left:4963;top:606;width:423;height:157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40" coordsize="268605,893445" path="m130556,0c156845,0,179197,8890,198247,26289c217297,43688,231521,66802,241935,94869c252349,122936,259080,152019,262890,181864c266827,211836,268605,257302,268605,318389c268605,388747,268605,459232,268605,529590c268605,607060,266954,663956,263398,700151c259842,736346,252603,770255,241046,801497c229489,832866,215138,856234,197104,871093c179070,885825,158623,893445,135509,893445c109601,893445,87757,886968,69596,874268c51562,861695,37846,842137,27686,816483c17526,790829,10795,759460,6350,722884c2032,686308,0,631444,0,558165c0,484505,0,410845,0,337185c0,257048,3683,194437,11557,149479c19558,104394,33020,67945,53340,40894c73787,13843,99187,0,130556,0xe" stroked="t" o:allowincell="f" style="position:absolute;left:4480;top:606;width:422;height:140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7" name="Group 2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9" name="Picture 44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44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7680" y="202680"/>
                            <a:ext cx="175752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920" y="324000"/>
                            <a:ext cx="128880" cy="69804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395640"/>
                              <a:gd name="textAreaBottom" fmla="*/ 39600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129464" h="697865">
                                <a:moveTo>
                                  <a:pt x="0" y="0"/>
                                </a:moveTo>
                                <a:cubicBezTo>
                                  <a:pt x="38151" y="0"/>
                                  <a:pt x="76289" y="0"/>
                                  <a:pt x="114427" y="0"/>
                                </a:cubicBezTo>
                                <a:cubicBezTo>
                                  <a:pt x="113779" y="17907"/>
                                  <a:pt x="113132" y="35941"/>
                                  <a:pt x="112484" y="53975"/>
                                </a:cubicBezTo>
                                <a:cubicBezTo>
                                  <a:pt x="117494" y="43053"/>
                                  <a:pt x="122761" y="33496"/>
                                  <a:pt x="128284" y="25336"/>
                                </a:cubicBezTo>
                                <a:lnTo>
                                  <a:pt x="129464" y="23958"/>
                                </a:lnTo>
                                <a:lnTo>
                                  <a:pt x="129464" y="97241"/>
                                </a:lnTo>
                                <a:lnTo>
                                  <a:pt x="120868" y="100521"/>
                                </a:lnTo>
                                <a:cubicBezTo>
                                  <a:pt x="118478" y="102838"/>
                                  <a:pt x="116751" y="106299"/>
                                  <a:pt x="115684" y="110871"/>
                                </a:cubicBezTo>
                                <a:cubicBezTo>
                                  <a:pt x="113551" y="120142"/>
                                  <a:pt x="112484" y="142367"/>
                                  <a:pt x="112484" y="177673"/>
                                </a:cubicBezTo>
                                <a:cubicBezTo>
                                  <a:pt x="112484" y="262001"/>
                                  <a:pt x="112484" y="346456"/>
                                  <a:pt x="112484" y="430784"/>
                                </a:cubicBezTo>
                                <a:cubicBezTo>
                                  <a:pt x="112484" y="467614"/>
                                  <a:pt x="113602" y="490728"/>
                                  <a:pt x="115824" y="499872"/>
                                </a:cubicBezTo>
                                <a:cubicBezTo>
                                  <a:pt x="116935" y="504507"/>
                                  <a:pt x="118697" y="507968"/>
                                  <a:pt x="121110" y="510270"/>
                                </a:cubicBezTo>
                                <a:lnTo>
                                  <a:pt x="129464" y="513401"/>
                                </a:lnTo>
                                <a:lnTo>
                                  <a:pt x="129464" y="587391"/>
                                </a:lnTo>
                                <a:lnTo>
                                  <a:pt x="128000" y="585676"/>
                                </a:lnTo>
                                <a:cubicBezTo>
                                  <a:pt x="122571" y="577691"/>
                                  <a:pt x="117399" y="568389"/>
                                  <a:pt x="112484" y="557784"/>
                                </a:cubicBezTo>
                                <a:cubicBezTo>
                                  <a:pt x="112484" y="604393"/>
                                  <a:pt x="112484" y="651129"/>
                                  <a:pt x="112484" y="697865"/>
                                </a:cubicBezTo>
                                <a:cubicBezTo>
                                  <a:pt x="74993" y="697865"/>
                                  <a:pt x="37490" y="697865"/>
                                  <a:pt x="0" y="697865"/>
                                </a:cubicBezTo>
                                <a:cubicBezTo>
                                  <a:pt x="0" y="465201"/>
                                  <a:pt x="0" y="2325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24000"/>
                            <a:ext cx="258480" cy="69588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58851" h="696468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8072" y="0"/>
                                  <a:pt x="102108" y="0"/>
                                </a:cubicBezTo>
                                <a:cubicBezTo>
                                  <a:pt x="114427" y="137414"/>
                                  <a:pt x="126746" y="274955"/>
                                  <a:pt x="139065" y="412369"/>
                                </a:cubicBezTo>
                                <a:cubicBezTo>
                                  <a:pt x="145072" y="274955"/>
                                  <a:pt x="151079" y="137414"/>
                                  <a:pt x="157099" y="0"/>
                                </a:cubicBezTo>
                                <a:cubicBezTo>
                                  <a:pt x="191008" y="0"/>
                                  <a:pt x="224930" y="0"/>
                                  <a:pt x="258851" y="0"/>
                                </a:cubicBezTo>
                                <a:cubicBezTo>
                                  <a:pt x="248145" y="147320"/>
                                  <a:pt x="237426" y="294513"/>
                                  <a:pt x="226708" y="441833"/>
                                </a:cubicBezTo>
                                <a:cubicBezTo>
                                  <a:pt x="221628" y="511810"/>
                                  <a:pt x="217373" y="559562"/>
                                  <a:pt x="213931" y="585089"/>
                                </a:cubicBezTo>
                                <a:cubicBezTo>
                                  <a:pt x="210503" y="610489"/>
                                  <a:pt x="204800" y="631571"/>
                                  <a:pt x="196812" y="648081"/>
                                </a:cubicBezTo>
                                <a:cubicBezTo>
                                  <a:pt x="188836" y="664718"/>
                                  <a:pt x="177749" y="676910"/>
                                  <a:pt x="163551" y="684657"/>
                                </a:cubicBezTo>
                                <a:cubicBezTo>
                                  <a:pt x="149352" y="692531"/>
                                  <a:pt x="126670" y="696468"/>
                                  <a:pt x="95491" y="696468"/>
                                </a:cubicBezTo>
                                <a:cubicBezTo>
                                  <a:pt x="72758" y="696468"/>
                                  <a:pt x="50013" y="696468"/>
                                  <a:pt x="27280" y="696468"/>
                                </a:cubicBezTo>
                                <a:cubicBezTo>
                                  <a:pt x="27280" y="663956"/>
                                  <a:pt x="27280" y="631317"/>
                                  <a:pt x="27280" y="598805"/>
                                </a:cubicBezTo>
                                <a:cubicBezTo>
                                  <a:pt x="44755" y="598805"/>
                                  <a:pt x="56007" y="597408"/>
                                  <a:pt x="61023" y="594487"/>
                                </a:cubicBezTo>
                                <a:cubicBezTo>
                                  <a:pt x="66053" y="591566"/>
                                  <a:pt x="68555" y="585089"/>
                                  <a:pt x="68555" y="574929"/>
                                </a:cubicBezTo>
                                <a:cubicBezTo>
                                  <a:pt x="68555" y="569976"/>
                                  <a:pt x="66231" y="548640"/>
                                  <a:pt x="61595" y="510921"/>
                                </a:cubicBezTo>
                                <a:cubicBezTo>
                                  <a:pt x="41059" y="340614"/>
                                  <a:pt x="20536" y="17030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8640"/>
                            <a:ext cx="281160" cy="74556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422640"/>
                              <a:gd name="textAreaBottom" fmla="*/ 42300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81750" h="745744">
                                <a:moveTo>
                                  <a:pt x="0" y="0"/>
                                </a:moveTo>
                                <a:cubicBezTo>
                                  <a:pt x="39167" y="0"/>
                                  <a:pt x="78321" y="0"/>
                                  <a:pt x="117488" y="0"/>
                                </a:cubicBezTo>
                                <a:cubicBezTo>
                                  <a:pt x="117678" y="104902"/>
                                  <a:pt x="117856" y="209804"/>
                                  <a:pt x="118046" y="314833"/>
                                </a:cubicBezTo>
                                <a:cubicBezTo>
                                  <a:pt x="140132" y="313944"/>
                                  <a:pt x="151549" y="293624"/>
                                  <a:pt x="152286" y="254000"/>
                                </a:cubicBezTo>
                                <a:cubicBezTo>
                                  <a:pt x="153035" y="205613"/>
                                  <a:pt x="153772" y="157099"/>
                                  <a:pt x="154521" y="108585"/>
                                </a:cubicBezTo>
                                <a:cubicBezTo>
                                  <a:pt x="155257" y="54864"/>
                                  <a:pt x="161569" y="18669"/>
                                  <a:pt x="173457" y="0"/>
                                </a:cubicBezTo>
                                <a:cubicBezTo>
                                  <a:pt x="209550" y="0"/>
                                  <a:pt x="245656" y="0"/>
                                  <a:pt x="281750" y="0"/>
                                </a:cubicBezTo>
                                <a:cubicBezTo>
                                  <a:pt x="271170" y="18034"/>
                                  <a:pt x="265976" y="55499"/>
                                  <a:pt x="266167" y="112268"/>
                                </a:cubicBezTo>
                                <a:cubicBezTo>
                                  <a:pt x="266344" y="154940"/>
                                  <a:pt x="266535" y="197612"/>
                                  <a:pt x="266713" y="240284"/>
                                </a:cubicBezTo>
                                <a:cubicBezTo>
                                  <a:pt x="267094" y="317627"/>
                                  <a:pt x="240729" y="361569"/>
                                  <a:pt x="187655" y="372364"/>
                                </a:cubicBezTo>
                                <a:cubicBezTo>
                                  <a:pt x="240729" y="383032"/>
                                  <a:pt x="267094" y="427736"/>
                                  <a:pt x="266713" y="506349"/>
                                </a:cubicBezTo>
                                <a:cubicBezTo>
                                  <a:pt x="266535" y="545846"/>
                                  <a:pt x="266344" y="585470"/>
                                  <a:pt x="266167" y="625094"/>
                                </a:cubicBezTo>
                                <a:cubicBezTo>
                                  <a:pt x="265976" y="681609"/>
                                  <a:pt x="271170" y="721741"/>
                                  <a:pt x="281750" y="745744"/>
                                </a:cubicBezTo>
                                <a:cubicBezTo>
                                  <a:pt x="245656" y="745744"/>
                                  <a:pt x="209550" y="745744"/>
                                  <a:pt x="173457" y="745744"/>
                                </a:cubicBezTo>
                                <a:cubicBezTo>
                                  <a:pt x="160833" y="726948"/>
                                  <a:pt x="154521" y="690753"/>
                                  <a:pt x="154521" y="637032"/>
                                </a:cubicBezTo>
                                <a:cubicBezTo>
                                  <a:pt x="154521" y="588518"/>
                                  <a:pt x="154521" y="540131"/>
                                  <a:pt x="154521" y="491617"/>
                                </a:cubicBezTo>
                                <a:cubicBezTo>
                                  <a:pt x="154521" y="473202"/>
                                  <a:pt x="151130" y="458343"/>
                                  <a:pt x="144361" y="447167"/>
                                </a:cubicBezTo>
                                <a:cubicBezTo>
                                  <a:pt x="137579" y="435991"/>
                                  <a:pt x="128816" y="430149"/>
                                  <a:pt x="118046" y="429895"/>
                                </a:cubicBezTo>
                                <a:cubicBezTo>
                                  <a:pt x="117856" y="535178"/>
                                  <a:pt x="117678" y="640461"/>
                                  <a:pt x="117488" y="745744"/>
                                </a:cubicBezTo>
                                <a:cubicBezTo>
                                  <a:pt x="78321" y="745744"/>
                                  <a:pt x="39167" y="745744"/>
                                  <a:pt x="0" y="745744"/>
                                </a:cubicBezTo>
                                <a:cubicBezTo>
                                  <a:pt x="0" y="497078"/>
                                  <a:pt x="0" y="2485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63760"/>
                            <a:ext cx="123120" cy="3816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216360"/>
                              <a:gd name="textAreaBottom" fmla="*/ 21672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123380" h="381651">
                                <a:moveTo>
                                  <a:pt x="123380" y="0"/>
                                </a:moveTo>
                                <a:lnTo>
                                  <a:pt x="123380" y="105179"/>
                                </a:lnTo>
                                <a:lnTo>
                                  <a:pt x="119872" y="110125"/>
                                </a:lnTo>
                                <a:cubicBezTo>
                                  <a:pt x="114649" y="119269"/>
                                  <a:pt x="111315" y="127524"/>
                                  <a:pt x="109855" y="134890"/>
                                </a:cubicBezTo>
                                <a:cubicBezTo>
                                  <a:pt x="106934" y="149622"/>
                                  <a:pt x="105537" y="170704"/>
                                  <a:pt x="105537" y="198390"/>
                                </a:cubicBezTo>
                                <a:cubicBezTo>
                                  <a:pt x="105537" y="230013"/>
                                  <a:pt x="106807" y="250460"/>
                                  <a:pt x="109347" y="259604"/>
                                </a:cubicBezTo>
                                <a:cubicBezTo>
                                  <a:pt x="110553" y="264239"/>
                                  <a:pt x="112395" y="267700"/>
                                  <a:pt x="114871" y="270002"/>
                                </a:cubicBezTo>
                                <a:lnTo>
                                  <a:pt x="123380" y="273142"/>
                                </a:lnTo>
                                <a:lnTo>
                                  <a:pt x="123380" y="357304"/>
                                </a:lnTo>
                                <a:lnTo>
                                  <a:pt x="117602" y="365268"/>
                                </a:lnTo>
                                <a:cubicBezTo>
                                  <a:pt x="106807" y="376190"/>
                                  <a:pt x="93853" y="381651"/>
                                  <a:pt x="78867" y="381651"/>
                                </a:cubicBezTo>
                                <a:cubicBezTo>
                                  <a:pt x="59182" y="381651"/>
                                  <a:pt x="41148" y="372507"/>
                                  <a:pt x="24638" y="354219"/>
                                </a:cubicBezTo>
                                <a:cubicBezTo>
                                  <a:pt x="8255" y="335931"/>
                                  <a:pt x="0" y="295926"/>
                                  <a:pt x="0" y="234331"/>
                                </a:cubicBezTo>
                                <a:cubicBezTo>
                                  <a:pt x="0" y="217567"/>
                                  <a:pt x="0" y="200803"/>
                                  <a:pt x="0" y="184166"/>
                                </a:cubicBezTo>
                                <a:cubicBezTo>
                                  <a:pt x="0" y="138319"/>
                                  <a:pt x="4445" y="107204"/>
                                  <a:pt x="13081" y="90694"/>
                                </a:cubicBezTo>
                                <a:cubicBezTo>
                                  <a:pt x="21844" y="74057"/>
                                  <a:pt x="43434" y="54753"/>
                                  <a:pt x="77978" y="32655"/>
                                </a:cubicBezTo>
                                <a:cubicBezTo>
                                  <a:pt x="96457" y="20717"/>
                                  <a:pt x="110617" y="10716"/>
                                  <a:pt x="120491" y="2651"/>
                                </a:cubicBezTo>
                                <a:lnTo>
                                  <a:pt x="123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24000"/>
                            <a:ext cx="286920" cy="72828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412920"/>
                              <a:gd name="textAreaBottom" fmla="*/ 413280 h 412920"/>
                            </a:gdLst>
                            <a:ahLst/>
                            <a:rect l="textAreaLeft" t="textAreaTop" r="textAreaRight" b="textAreaBottom"/>
                            <a:pathLst>
                              <a:path w="287401" h="728726">
                                <a:moveTo>
                                  <a:pt x="0" y="0"/>
                                </a:moveTo>
                                <a:cubicBezTo>
                                  <a:pt x="37211" y="0"/>
                                  <a:pt x="74422" y="0"/>
                                  <a:pt x="111633" y="0"/>
                                </a:cubicBezTo>
                                <a:cubicBezTo>
                                  <a:pt x="111633" y="160782"/>
                                  <a:pt x="111633" y="321564"/>
                                  <a:pt x="111633" y="482346"/>
                                </a:cubicBezTo>
                                <a:cubicBezTo>
                                  <a:pt x="124968" y="482346"/>
                                  <a:pt x="138176" y="482346"/>
                                  <a:pt x="151511" y="482346"/>
                                </a:cubicBezTo>
                                <a:cubicBezTo>
                                  <a:pt x="151511" y="321564"/>
                                  <a:pt x="151511" y="160782"/>
                                  <a:pt x="151511" y="0"/>
                                </a:cubicBezTo>
                                <a:cubicBezTo>
                                  <a:pt x="188849" y="0"/>
                                  <a:pt x="226060" y="0"/>
                                  <a:pt x="263398" y="0"/>
                                </a:cubicBezTo>
                                <a:cubicBezTo>
                                  <a:pt x="263398" y="160782"/>
                                  <a:pt x="263398" y="321564"/>
                                  <a:pt x="263398" y="482346"/>
                                </a:cubicBezTo>
                                <a:cubicBezTo>
                                  <a:pt x="271399" y="482346"/>
                                  <a:pt x="279400" y="482346"/>
                                  <a:pt x="287401" y="482346"/>
                                </a:cubicBezTo>
                                <a:cubicBezTo>
                                  <a:pt x="287401" y="564515"/>
                                  <a:pt x="287401" y="646557"/>
                                  <a:pt x="287401" y="728726"/>
                                </a:cubicBezTo>
                                <a:cubicBezTo>
                                  <a:pt x="262255" y="728726"/>
                                  <a:pt x="237236" y="728726"/>
                                  <a:pt x="212217" y="728726"/>
                                </a:cubicBezTo>
                                <a:cubicBezTo>
                                  <a:pt x="212217" y="689356"/>
                                  <a:pt x="212217" y="650113"/>
                                  <a:pt x="212217" y="610870"/>
                                </a:cubicBezTo>
                                <a:cubicBezTo>
                                  <a:pt x="141478" y="610870"/>
                                  <a:pt x="70739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24000"/>
                            <a:ext cx="278640" cy="610920"/>
                          </a:xfrm>
                          <a:custGeom>
                            <a:avLst/>
                            <a:gdLst>
                              <a:gd name="textAreaLeft" fmla="*/ 0 w 158040"/>
                              <a:gd name="textAreaRight" fmla="*/ 158400 w 15804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78752" h="610870">
                                <a:moveTo>
                                  <a:pt x="0" y="0"/>
                                </a:moveTo>
                                <a:cubicBezTo>
                                  <a:pt x="32677" y="0"/>
                                  <a:pt x="65341" y="0"/>
                                  <a:pt x="98031" y="0"/>
                                </a:cubicBezTo>
                                <a:cubicBezTo>
                                  <a:pt x="98031" y="109093"/>
                                  <a:pt x="98031" y="218186"/>
                                  <a:pt x="98031" y="327279"/>
                                </a:cubicBezTo>
                                <a:cubicBezTo>
                                  <a:pt x="123558" y="218186"/>
                                  <a:pt x="149212" y="109093"/>
                                  <a:pt x="174866" y="0"/>
                                </a:cubicBezTo>
                                <a:cubicBezTo>
                                  <a:pt x="209410" y="0"/>
                                  <a:pt x="244081" y="0"/>
                                  <a:pt x="278752" y="0"/>
                                </a:cubicBezTo>
                                <a:cubicBezTo>
                                  <a:pt x="278752" y="203581"/>
                                  <a:pt x="278752" y="407162"/>
                                  <a:pt x="278752" y="610870"/>
                                </a:cubicBezTo>
                                <a:cubicBezTo>
                                  <a:pt x="245986" y="610870"/>
                                  <a:pt x="213347" y="610870"/>
                                  <a:pt x="180708" y="610870"/>
                                </a:cubicBezTo>
                                <a:cubicBezTo>
                                  <a:pt x="180708" y="500761"/>
                                  <a:pt x="180708" y="390779"/>
                                  <a:pt x="180708" y="280797"/>
                                </a:cubicBezTo>
                                <a:cubicBezTo>
                                  <a:pt x="154673" y="390779"/>
                                  <a:pt x="128511" y="500761"/>
                                  <a:pt x="102476" y="610870"/>
                                </a:cubicBezTo>
                                <a:cubicBezTo>
                                  <a:pt x="68313" y="610870"/>
                                  <a:pt x="34163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13200"/>
                            <a:ext cx="123120" cy="24696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123380" h="247034">
                                <a:moveTo>
                                  <a:pt x="123380" y="0"/>
                                </a:moveTo>
                                <a:lnTo>
                                  <a:pt x="123380" y="107811"/>
                                </a:lnTo>
                                <a:lnTo>
                                  <a:pt x="122555" y="107461"/>
                                </a:lnTo>
                                <a:cubicBezTo>
                                  <a:pt x="114935" y="107461"/>
                                  <a:pt x="110236" y="111524"/>
                                  <a:pt x="108331" y="119653"/>
                                </a:cubicBezTo>
                                <a:cubicBezTo>
                                  <a:pt x="106426" y="127780"/>
                                  <a:pt x="105537" y="148990"/>
                                  <a:pt x="105537" y="183026"/>
                                </a:cubicBezTo>
                                <a:cubicBezTo>
                                  <a:pt x="105537" y="204361"/>
                                  <a:pt x="105537" y="225698"/>
                                  <a:pt x="105537" y="247034"/>
                                </a:cubicBezTo>
                                <a:cubicBezTo>
                                  <a:pt x="70358" y="247034"/>
                                  <a:pt x="35179" y="247034"/>
                                  <a:pt x="0" y="247034"/>
                                </a:cubicBezTo>
                                <a:cubicBezTo>
                                  <a:pt x="0" y="233317"/>
                                  <a:pt x="0" y="219729"/>
                                  <a:pt x="0" y="206013"/>
                                </a:cubicBezTo>
                                <a:cubicBezTo>
                                  <a:pt x="0" y="158768"/>
                                  <a:pt x="3302" y="122320"/>
                                  <a:pt x="9906" y="96666"/>
                                </a:cubicBezTo>
                                <a:cubicBezTo>
                                  <a:pt x="16510" y="71011"/>
                                  <a:pt x="29718" y="48405"/>
                                  <a:pt x="49530" y="28848"/>
                                </a:cubicBezTo>
                                <a:cubicBezTo>
                                  <a:pt x="59499" y="19005"/>
                                  <a:pt x="70929" y="11639"/>
                                  <a:pt x="83836" y="6734"/>
                                </a:cubicBezTo>
                                <a:lnTo>
                                  <a:pt x="123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12480"/>
                            <a:ext cx="128880" cy="63252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129464" h="632968">
                                <a:moveTo>
                                  <a:pt x="55690" y="0"/>
                                </a:moveTo>
                                <a:cubicBezTo>
                                  <a:pt x="73127" y="0"/>
                                  <a:pt x="88214" y="7747"/>
                                  <a:pt x="100927" y="23241"/>
                                </a:cubicBezTo>
                                <a:cubicBezTo>
                                  <a:pt x="113640" y="38735"/>
                                  <a:pt x="121577" y="56515"/>
                                  <a:pt x="124727" y="76835"/>
                                </a:cubicBezTo>
                                <a:cubicBezTo>
                                  <a:pt x="127889" y="97028"/>
                                  <a:pt x="129464" y="131445"/>
                                  <a:pt x="129464" y="179959"/>
                                </a:cubicBezTo>
                                <a:cubicBezTo>
                                  <a:pt x="129464" y="265684"/>
                                  <a:pt x="129464" y="351536"/>
                                  <a:pt x="129464" y="437261"/>
                                </a:cubicBezTo>
                                <a:cubicBezTo>
                                  <a:pt x="129464" y="492760"/>
                                  <a:pt x="127470" y="532384"/>
                                  <a:pt x="123482" y="555752"/>
                                </a:cubicBezTo>
                                <a:cubicBezTo>
                                  <a:pt x="119482" y="579247"/>
                                  <a:pt x="111316" y="598043"/>
                                  <a:pt x="98971" y="612013"/>
                                </a:cubicBezTo>
                                <a:cubicBezTo>
                                  <a:pt x="86639" y="625983"/>
                                  <a:pt x="71742" y="632968"/>
                                  <a:pt x="54293" y="632968"/>
                                </a:cubicBezTo>
                                <a:cubicBezTo>
                                  <a:pt x="40373" y="632968"/>
                                  <a:pt x="27470" y="627507"/>
                                  <a:pt x="15596" y="616712"/>
                                </a:cubicBezTo>
                                <a:lnTo>
                                  <a:pt x="0" y="598440"/>
                                </a:lnTo>
                                <a:lnTo>
                                  <a:pt x="0" y="524450"/>
                                </a:lnTo>
                                <a:lnTo>
                                  <a:pt x="838" y="524764"/>
                                </a:lnTo>
                                <a:cubicBezTo>
                                  <a:pt x="8077" y="524764"/>
                                  <a:pt x="12573" y="520573"/>
                                  <a:pt x="14338" y="512064"/>
                                </a:cubicBezTo>
                                <a:cubicBezTo>
                                  <a:pt x="16104" y="503682"/>
                                  <a:pt x="16980" y="483108"/>
                                  <a:pt x="16980" y="450596"/>
                                </a:cubicBezTo>
                                <a:cubicBezTo>
                                  <a:pt x="16980" y="363347"/>
                                  <a:pt x="16980" y="275971"/>
                                  <a:pt x="16980" y="188722"/>
                                </a:cubicBezTo>
                                <a:cubicBezTo>
                                  <a:pt x="16980" y="150876"/>
                                  <a:pt x="16154" y="128016"/>
                                  <a:pt x="14478" y="120142"/>
                                </a:cubicBezTo>
                                <a:cubicBezTo>
                                  <a:pt x="12802" y="112141"/>
                                  <a:pt x="8166" y="108077"/>
                                  <a:pt x="559" y="108077"/>
                                </a:cubicBezTo>
                                <a:lnTo>
                                  <a:pt x="0" y="108290"/>
                                </a:lnTo>
                                <a:lnTo>
                                  <a:pt x="0" y="35007"/>
                                </a:lnTo>
                                <a:lnTo>
                                  <a:pt x="16154" y="16129"/>
                                </a:lnTo>
                                <a:cubicBezTo>
                                  <a:pt x="28219" y="5334"/>
                                  <a:pt x="41389" y="0"/>
                                  <a:pt x="556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12480"/>
                            <a:ext cx="130320" cy="62172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352440"/>
                              <a:gd name="textAreaBottom" fmla="*/ 352800 h 352440"/>
                            </a:gdLst>
                            <a:ahLst/>
                            <a:rect l="textAreaLeft" t="textAreaTop" r="textAreaRight" b="textAreaBottom"/>
                            <a:pathLst>
                              <a:path w="130238" h="621919">
                                <a:moveTo>
                                  <a:pt x="3620" y="0"/>
                                </a:moveTo>
                                <a:cubicBezTo>
                                  <a:pt x="41592" y="0"/>
                                  <a:pt x="70295" y="11049"/>
                                  <a:pt x="89598" y="33274"/>
                                </a:cubicBezTo>
                                <a:cubicBezTo>
                                  <a:pt x="108902" y="55626"/>
                                  <a:pt x="120586" y="82931"/>
                                  <a:pt x="124396" y="115316"/>
                                </a:cubicBezTo>
                                <a:cubicBezTo>
                                  <a:pt x="128333" y="147574"/>
                                  <a:pt x="130238" y="214249"/>
                                  <a:pt x="130238" y="315214"/>
                                </a:cubicBezTo>
                                <a:cubicBezTo>
                                  <a:pt x="130238" y="417449"/>
                                  <a:pt x="130238" y="519684"/>
                                  <a:pt x="130238" y="621919"/>
                                </a:cubicBezTo>
                                <a:cubicBezTo>
                                  <a:pt x="93789" y="621919"/>
                                  <a:pt x="57340" y="621919"/>
                                  <a:pt x="20891" y="621919"/>
                                </a:cubicBezTo>
                                <a:cubicBezTo>
                                  <a:pt x="20891" y="603758"/>
                                  <a:pt x="20891" y="585597"/>
                                  <a:pt x="20891" y="567436"/>
                                </a:cubicBezTo>
                                <a:cubicBezTo>
                                  <a:pt x="17463" y="578358"/>
                                  <a:pt x="13526" y="587915"/>
                                  <a:pt x="9080" y="596106"/>
                                </a:cubicBezTo>
                                <a:lnTo>
                                  <a:pt x="0" y="608621"/>
                                </a:lnTo>
                                <a:lnTo>
                                  <a:pt x="0" y="524459"/>
                                </a:lnTo>
                                <a:lnTo>
                                  <a:pt x="826" y="524764"/>
                                </a:lnTo>
                                <a:cubicBezTo>
                                  <a:pt x="7810" y="524764"/>
                                  <a:pt x="12510" y="521081"/>
                                  <a:pt x="14541" y="513969"/>
                                </a:cubicBezTo>
                                <a:cubicBezTo>
                                  <a:pt x="16701" y="506730"/>
                                  <a:pt x="17843" y="487807"/>
                                  <a:pt x="17843" y="457073"/>
                                </a:cubicBezTo>
                                <a:cubicBezTo>
                                  <a:pt x="17843" y="415163"/>
                                  <a:pt x="17843" y="373253"/>
                                  <a:pt x="17843" y="331343"/>
                                </a:cubicBezTo>
                                <a:lnTo>
                                  <a:pt x="0" y="356496"/>
                                </a:lnTo>
                                <a:lnTo>
                                  <a:pt x="0" y="251317"/>
                                </a:lnTo>
                                <a:lnTo>
                                  <a:pt x="8711" y="243324"/>
                                </a:lnTo>
                                <a:cubicBezTo>
                                  <a:pt x="11509" y="240260"/>
                                  <a:pt x="13240" y="237680"/>
                                  <a:pt x="13907" y="235585"/>
                                </a:cubicBezTo>
                                <a:cubicBezTo>
                                  <a:pt x="16446" y="227330"/>
                                  <a:pt x="17843" y="210439"/>
                                  <a:pt x="17843" y="185039"/>
                                </a:cubicBezTo>
                                <a:cubicBezTo>
                                  <a:pt x="17843" y="153035"/>
                                  <a:pt x="16320" y="132334"/>
                                  <a:pt x="13526" y="122682"/>
                                </a:cubicBezTo>
                                <a:cubicBezTo>
                                  <a:pt x="12065" y="117792"/>
                                  <a:pt x="10128" y="114141"/>
                                  <a:pt x="7731" y="111712"/>
                                </a:cubicBezTo>
                                <a:lnTo>
                                  <a:pt x="0" y="108428"/>
                                </a:lnTo>
                                <a:lnTo>
                                  <a:pt x="0" y="616"/>
                                </a:lnTo>
                                <a:lnTo>
                                  <a:pt x="3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644040"/>
                            <a:ext cx="35640" cy="1929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35687" h="193421">
                                <a:moveTo>
                                  <a:pt x="35687" y="0"/>
                                </a:moveTo>
                                <a:cubicBezTo>
                                  <a:pt x="17653" y="21844"/>
                                  <a:pt x="7239" y="40132"/>
                                  <a:pt x="4318" y="54864"/>
                                </a:cubicBezTo>
                                <a:cubicBezTo>
                                  <a:pt x="1397" y="69596"/>
                                  <a:pt x="0" y="90678"/>
                                  <a:pt x="0" y="118364"/>
                                </a:cubicBezTo>
                                <a:cubicBezTo>
                                  <a:pt x="0" y="149987"/>
                                  <a:pt x="1270" y="170434"/>
                                  <a:pt x="3810" y="179578"/>
                                </a:cubicBezTo>
                                <a:cubicBezTo>
                                  <a:pt x="6223" y="188849"/>
                                  <a:pt x="11176" y="193421"/>
                                  <a:pt x="18669" y="193421"/>
                                </a:cubicBezTo>
                                <a:cubicBezTo>
                                  <a:pt x="25654" y="193421"/>
                                  <a:pt x="30353" y="189738"/>
                                  <a:pt x="32385" y="182626"/>
                                </a:cubicBezTo>
                                <a:cubicBezTo>
                                  <a:pt x="34544" y="175387"/>
                                  <a:pt x="35687" y="156464"/>
                                  <a:pt x="35687" y="125730"/>
                                </a:cubicBezTo>
                                <a:cubicBezTo>
                                  <a:pt x="35687" y="83820"/>
                                  <a:pt x="35687" y="41910"/>
                                  <a:pt x="3568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20480"/>
                            <a:ext cx="33480" cy="41652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33960" h="416687">
                                <a:moveTo>
                                  <a:pt x="17539" y="0"/>
                                </a:moveTo>
                                <a:cubicBezTo>
                                  <a:pt x="10109" y="0"/>
                                  <a:pt x="5334" y="4699"/>
                                  <a:pt x="3200" y="13843"/>
                                </a:cubicBezTo>
                                <a:cubicBezTo>
                                  <a:pt x="1067" y="23114"/>
                                  <a:pt x="0" y="45339"/>
                                  <a:pt x="0" y="80645"/>
                                </a:cubicBezTo>
                                <a:cubicBezTo>
                                  <a:pt x="0" y="164973"/>
                                  <a:pt x="0" y="249428"/>
                                  <a:pt x="0" y="333756"/>
                                </a:cubicBezTo>
                                <a:cubicBezTo>
                                  <a:pt x="0" y="370586"/>
                                  <a:pt x="1118" y="393700"/>
                                  <a:pt x="3340" y="402844"/>
                                </a:cubicBezTo>
                                <a:cubicBezTo>
                                  <a:pt x="5563" y="412115"/>
                                  <a:pt x="10389" y="416687"/>
                                  <a:pt x="17818" y="416687"/>
                                </a:cubicBezTo>
                                <a:cubicBezTo>
                                  <a:pt x="25057" y="416687"/>
                                  <a:pt x="29553" y="412496"/>
                                  <a:pt x="31318" y="403987"/>
                                </a:cubicBezTo>
                                <a:cubicBezTo>
                                  <a:pt x="33084" y="395605"/>
                                  <a:pt x="33960" y="375031"/>
                                  <a:pt x="33960" y="342519"/>
                                </a:cubicBezTo>
                                <a:cubicBezTo>
                                  <a:pt x="33960" y="255270"/>
                                  <a:pt x="33960" y="167894"/>
                                  <a:pt x="33960" y="80645"/>
                                </a:cubicBezTo>
                                <a:cubicBezTo>
                                  <a:pt x="33960" y="42799"/>
                                  <a:pt x="33134" y="19939"/>
                                  <a:pt x="31458" y="12065"/>
                                </a:cubicBezTo>
                                <a:cubicBezTo>
                                  <a:pt x="29782" y="4064"/>
                                  <a:pt x="25146" y="0"/>
                                  <a:pt x="175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24000"/>
                            <a:ext cx="286920" cy="72828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3080 w 162720"/>
                              <a:gd name="textAreaTop" fmla="*/ 0 h 412920"/>
                              <a:gd name="textAreaBottom" fmla="*/ 413280 h 412920"/>
                            </a:gdLst>
                            <a:ahLst/>
                            <a:rect l="textAreaLeft" t="textAreaTop" r="textAreaRight" b="textAreaBottom"/>
                            <a:pathLst>
                              <a:path w="287401" h="728726">
                                <a:moveTo>
                                  <a:pt x="0" y="0"/>
                                </a:moveTo>
                                <a:cubicBezTo>
                                  <a:pt x="37211" y="0"/>
                                  <a:pt x="74422" y="0"/>
                                  <a:pt x="111633" y="0"/>
                                </a:cubicBezTo>
                                <a:cubicBezTo>
                                  <a:pt x="111633" y="160782"/>
                                  <a:pt x="111633" y="321564"/>
                                  <a:pt x="111633" y="482346"/>
                                </a:cubicBezTo>
                                <a:cubicBezTo>
                                  <a:pt x="124968" y="482346"/>
                                  <a:pt x="138176" y="482346"/>
                                  <a:pt x="151511" y="482346"/>
                                </a:cubicBezTo>
                                <a:cubicBezTo>
                                  <a:pt x="151511" y="321564"/>
                                  <a:pt x="151511" y="160782"/>
                                  <a:pt x="151511" y="0"/>
                                </a:cubicBezTo>
                                <a:cubicBezTo>
                                  <a:pt x="188849" y="0"/>
                                  <a:pt x="226060" y="0"/>
                                  <a:pt x="263398" y="0"/>
                                </a:cubicBezTo>
                                <a:cubicBezTo>
                                  <a:pt x="263398" y="160782"/>
                                  <a:pt x="263398" y="321564"/>
                                  <a:pt x="263398" y="482346"/>
                                </a:cubicBezTo>
                                <a:cubicBezTo>
                                  <a:pt x="271399" y="482346"/>
                                  <a:pt x="279400" y="482346"/>
                                  <a:pt x="287401" y="482346"/>
                                </a:cubicBezTo>
                                <a:cubicBezTo>
                                  <a:pt x="287401" y="564515"/>
                                  <a:pt x="287401" y="646557"/>
                                  <a:pt x="287401" y="728726"/>
                                </a:cubicBezTo>
                                <a:cubicBezTo>
                                  <a:pt x="262255" y="728726"/>
                                  <a:pt x="237236" y="728726"/>
                                  <a:pt x="212217" y="728726"/>
                                </a:cubicBezTo>
                                <a:cubicBezTo>
                                  <a:pt x="212217" y="689356"/>
                                  <a:pt x="212217" y="650113"/>
                                  <a:pt x="212217" y="610870"/>
                                </a:cubicBezTo>
                                <a:cubicBezTo>
                                  <a:pt x="141478" y="610870"/>
                                  <a:pt x="70739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24000"/>
                            <a:ext cx="278640" cy="610920"/>
                          </a:xfrm>
                          <a:custGeom>
                            <a:avLst/>
                            <a:gdLst>
                              <a:gd name="textAreaLeft" fmla="*/ 0 w 158040"/>
                              <a:gd name="textAreaRight" fmla="*/ 158400 w 15804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78752" h="610870">
                                <a:moveTo>
                                  <a:pt x="0" y="0"/>
                                </a:moveTo>
                                <a:cubicBezTo>
                                  <a:pt x="32677" y="0"/>
                                  <a:pt x="65341" y="0"/>
                                  <a:pt x="98031" y="0"/>
                                </a:cubicBezTo>
                                <a:cubicBezTo>
                                  <a:pt x="98031" y="109093"/>
                                  <a:pt x="98031" y="218186"/>
                                  <a:pt x="98031" y="327279"/>
                                </a:cubicBezTo>
                                <a:cubicBezTo>
                                  <a:pt x="123558" y="218186"/>
                                  <a:pt x="149212" y="109093"/>
                                  <a:pt x="174866" y="0"/>
                                </a:cubicBezTo>
                                <a:cubicBezTo>
                                  <a:pt x="209410" y="0"/>
                                  <a:pt x="244081" y="0"/>
                                  <a:pt x="278752" y="0"/>
                                </a:cubicBezTo>
                                <a:cubicBezTo>
                                  <a:pt x="278752" y="203581"/>
                                  <a:pt x="278752" y="407162"/>
                                  <a:pt x="278752" y="610870"/>
                                </a:cubicBezTo>
                                <a:cubicBezTo>
                                  <a:pt x="245986" y="610870"/>
                                  <a:pt x="213347" y="610870"/>
                                  <a:pt x="180708" y="610870"/>
                                </a:cubicBezTo>
                                <a:cubicBezTo>
                                  <a:pt x="180708" y="500761"/>
                                  <a:pt x="180708" y="390779"/>
                                  <a:pt x="180708" y="280797"/>
                                </a:cubicBezTo>
                                <a:cubicBezTo>
                                  <a:pt x="154673" y="390779"/>
                                  <a:pt x="128511" y="500761"/>
                                  <a:pt x="102476" y="610870"/>
                                </a:cubicBezTo>
                                <a:cubicBezTo>
                                  <a:pt x="68313" y="610870"/>
                                  <a:pt x="34163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24000"/>
                            <a:ext cx="258480" cy="69588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58851" h="696468">
                                <a:moveTo>
                                  <a:pt x="0" y="0"/>
                                </a:moveTo>
                                <a:cubicBezTo>
                                  <a:pt x="34036" y="0"/>
                                  <a:pt x="68072" y="0"/>
                                  <a:pt x="102108" y="0"/>
                                </a:cubicBezTo>
                                <a:cubicBezTo>
                                  <a:pt x="114427" y="137414"/>
                                  <a:pt x="126746" y="274955"/>
                                  <a:pt x="139065" y="412369"/>
                                </a:cubicBezTo>
                                <a:cubicBezTo>
                                  <a:pt x="145072" y="274955"/>
                                  <a:pt x="151079" y="137414"/>
                                  <a:pt x="157099" y="0"/>
                                </a:cubicBezTo>
                                <a:cubicBezTo>
                                  <a:pt x="191008" y="0"/>
                                  <a:pt x="224930" y="0"/>
                                  <a:pt x="258851" y="0"/>
                                </a:cubicBezTo>
                                <a:cubicBezTo>
                                  <a:pt x="248145" y="147320"/>
                                  <a:pt x="237426" y="294513"/>
                                  <a:pt x="226708" y="441833"/>
                                </a:cubicBezTo>
                                <a:cubicBezTo>
                                  <a:pt x="221628" y="511810"/>
                                  <a:pt x="217373" y="559562"/>
                                  <a:pt x="213931" y="585089"/>
                                </a:cubicBezTo>
                                <a:cubicBezTo>
                                  <a:pt x="210503" y="610489"/>
                                  <a:pt x="204800" y="631571"/>
                                  <a:pt x="196812" y="648081"/>
                                </a:cubicBezTo>
                                <a:cubicBezTo>
                                  <a:pt x="188836" y="664718"/>
                                  <a:pt x="177749" y="676910"/>
                                  <a:pt x="163551" y="684657"/>
                                </a:cubicBezTo>
                                <a:cubicBezTo>
                                  <a:pt x="149352" y="692531"/>
                                  <a:pt x="126670" y="696468"/>
                                  <a:pt x="95491" y="696468"/>
                                </a:cubicBezTo>
                                <a:cubicBezTo>
                                  <a:pt x="72758" y="696468"/>
                                  <a:pt x="50013" y="696468"/>
                                  <a:pt x="27280" y="696468"/>
                                </a:cubicBezTo>
                                <a:cubicBezTo>
                                  <a:pt x="27280" y="663956"/>
                                  <a:pt x="27280" y="631317"/>
                                  <a:pt x="27280" y="598805"/>
                                </a:cubicBezTo>
                                <a:cubicBezTo>
                                  <a:pt x="44755" y="598805"/>
                                  <a:pt x="56007" y="597408"/>
                                  <a:pt x="61023" y="594487"/>
                                </a:cubicBezTo>
                                <a:cubicBezTo>
                                  <a:pt x="66053" y="591566"/>
                                  <a:pt x="68555" y="585089"/>
                                  <a:pt x="68555" y="574929"/>
                                </a:cubicBezTo>
                                <a:cubicBezTo>
                                  <a:pt x="68555" y="569976"/>
                                  <a:pt x="66231" y="548640"/>
                                  <a:pt x="61595" y="510921"/>
                                </a:cubicBezTo>
                                <a:cubicBezTo>
                                  <a:pt x="41059" y="340614"/>
                                  <a:pt x="20536" y="17030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12480"/>
                            <a:ext cx="253440" cy="632520"/>
                          </a:xfrm>
                          <a:custGeom>
                            <a:avLst/>
                            <a:gdLst>
                              <a:gd name="textAreaLeft" fmla="*/ 0 w 143640"/>
                              <a:gd name="textAreaRight" fmla="*/ 144000 w 14364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253619" h="632968">
                                <a:moveTo>
                                  <a:pt x="127000" y="0"/>
                                </a:moveTo>
                                <a:cubicBezTo>
                                  <a:pt x="164973" y="0"/>
                                  <a:pt x="193675" y="11049"/>
                                  <a:pt x="212979" y="33274"/>
                                </a:cubicBezTo>
                                <a:cubicBezTo>
                                  <a:pt x="232283" y="55626"/>
                                  <a:pt x="243967" y="82931"/>
                                  <a:pt x="247777" y="115316"/>
                                </a:cubicBezTo>
                                <a:cubicBezTo>
                                  <a:pt x="251714" y="147574"/>
                                  <a:pt x="253619" y="214249"/>
                                  <a:pt x="253619" y="315214"/>
                                </a:cubicBezTo>
                                <a:cubicBezTo>
                                  <a:pt x="253619" y="417449"/>
                                  <a:pt x="253619" y="519684"/>
                                  <a:pt x="253619" y="621919"/>
                                </a:cubicBezTo>
                                <a:cubicBezTo>
                                  <a:pt x="217170" y="621919"/>
                                  <a:pt x="180721" y="621919"/>
                                  <a:pt x="144272" y="621919"/>
                                </a:cubicBezTo>
                                <a:cubicBezTo>
                                  <a:pt x="144272" y="603758"/>
                                  <a:pt x="144272" y="585597"/>
                                  <a:pt x="144272" y="567436"/>
                                </a:cubicBezTo>
                                <a:cubicBezTo>
                                  <a:pt x="137414" y="589280"/>
                                  <a:pt x="128524" y="605663"/>
                                  <a:pt x="117602" y="616585"/>
                                </a:cubicBezTo>
                                <a:cubicBezTo>
                                  <a:pt x="106807" y="627507"/>
                                  <a:pt x="93853" y="632968"/>
                                  <a:pt x="78867" y="632968"/>
                                </a:cubicBezTo>
                                <a:cubicBezTo>
                                  <a:pt x="59182" y="632968"/>
                                  <a:pt x="41148" y="623824"/>
                                  <a:pt x="24638" y="605536"/>
                                </a:cubicBezTo>
                                <a:cubicBezTo>
                                  <a:pt x="8255" y="587248"/>
                                  <a:pt x="0" y="547243"/>
                                  <a:pt x="0" y="485648"/>
                                </a:cubicBezTo>
                                <a:cubicBezTo>
                                  <a:pt x="0" y="468884"/>
                                  <a:pt x="0" y="452120"/>
                                  <a:pt x="0" y="435483"/>
                                </a:cubicBezTo>
                                <a:cubicBezTo>
                                  <a:pt x="0" y="389636"/>
                                  <a:pt x="4445" y="358521"/>
                                  <a:pt x="13081" y="342011"/>
                                </a:cubicBezTo>
                                <a:cubicBezTo>
                                  <a:pt x="21844" y="325374"/>
                                  <a:pt x="43434" y="306070"/>
                                  <a:pt x="77978" y="283972"/>
                                </a:cubicBezTo>
                                <a:cubicBezTo>
                                  <a:pt x="114935" y="260096"/>
                                  <a:pt x="134620" y="243967"/>
                                  <a:pt x="137287" y="235585"/>
                                </a:cubicBezTo>
                                <a:cubicBezTo>
                                  <a:pt x="139827" y="227330"/>
                                  <a:pt x="141224" y="210439"/>
                                  <a:pt x="141224" y="185039"/>
                                </a:cubicBezTo>
                                <a:cubicBezTo>
                                  <a:pt x="141224" y="153035"/>
                                  <a:pt x="139700" y="132334"/>
                                  <a:pt x="136906" y="122682"/>
                                </a:cubicBezTo>
                                <a:cubicBezTo>
                                  <a:pt x="133985" y="112903"/>
                                  <a:pt x="129159" y="108077"/>
                                  <a:pt x="122555" y="108077"/>
                                </a:cubicBezTo>
                                <a:cubicBezTo>
                                  <a:pt x="114935" y="108077"/>
                                  <a:pt x="110236" y="112141"/>
                                  <a:pt x="108331" y="120269"/>
                                </a:cubicBezTo>
                                <a:cubicBezTo>
                                  <a:pt x="106426" y="128397"/>
                                  <a:pt x="105537" y="149606"/>
                                  <a:pt x="105537" y="183642"/>
                                </a:cubicBezTo>
                                <a:cubicBezTo>
                                  <a:pt x="105537" y="204978"/>
                                  <a:pt x="105537" y="226314"/>
                                  <a:pt x="105537" y="247650"/>
                                </a:cubicBezTo>
                                <a:cubicBezTo>
                                  <a:pt x="70358" y="247650"/>
                                  <a:pt x="35179" y="247650"/>
                                  <a:pt x="0" y="247650"/>
                                </a:cubicBezTo>
                                <a:cubicBezTo>
                                  <a:pt x="0" y="233934"/>
                                  <a:pt x="0" y="220345"/>
                                  <a:pt x="0" y="206629"/>
                                </a:cubicBezTo>
                                <a:cubicBezTo>
                                  <a:pt x="0" y="159385"/>
                                  <a:pt x="3302" y="122936"/>
                                  <a:pt x="9906" y="97282"/>
                                </a:cubicBezTo>
                                <a:cubicBezTo>
                                  <a:pt x="16510" y="71628"/>
                                  <a:pt x="29718" y="49022"/>
                                  <a:pt x="49530" y="29464"/>
                                </a:cubicBezTo>
                                <a:cubicBezTo>
                                  <a:pt x="69469" y="9779"/>
                                  <a:pt x="95250" y="0"/>
                                  <a:pt x="1270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12480"/>
                            <a:ext cx="258480" cy="708840"/>
                          </a:xfrm>
                          <a:custGeom>
                            <a:avLst/>
                            <a:gdLst>
                              <a:gd name="textAreaLeft" fmla="*/ 0 w 146520"/>
                              <a:gd name="textAreaRight" fmla="*/ 146880 w 14652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258928" h="708914">
                                <a:moveTo>
                                  <a:pt x="185153" y="0"/>
                                </a:moveTo>
                                <a:cubicBezTo>
                                  <a:pt x="202590" y="0"/>
                                  <a:pt x="217678" y="7747"/>
                                  <a:pt x="230391" y="23241"/>
                                </a:cubicBezTo>
                                <a:cubicBezTo>
                                  <a:pt x="243103" y="38735"/>
                                  <a:pt x="251041" y="56515"/>
                                  <a:pt x="254191" y="76835"/>
                                </a:cubicBezTo>
                                <a:cubicBezTo>
                                  <a:pt x="257353" y="97028"/>
                                  <a:pt x="258928" y="131445"/>
                                  <a:pt x="258928" y="179959"/>
                                </a:cubicBezTo>
                                <a:cubicBezTo>
                                  <a:pt x="258928" y="265684"/>
                                  <a:pt x="258928" y="351536"/>
                                  <a:pt x="258928" y="437261"/>
                                </a:cubicBezTo>
                                <a:cubicBezTo>
                                  <a:pt x="258928" y="492760"/>
                                  <a:pt x="256934" y="532384"/>
                                  <a:pt x="252946" y="555752"/>
                                </a:cubicBezTo>
                                <a:cubicBezTo>
                                  <a:pt x="248945" y="579247"/>
                                  <a:pt x="240779" y="598043"/>
                                  <a:pt x="228435" y="612013"/>
                                </a:cubicBezTo>
                                <a:cubicBezTo>
                                  <a:pt x="216103" y="625983"/>
                                  <a:pt x="201206" y="632968"/>
                                  <a:pt x="183756" y="632968"/>
                                </a:cubicBezTo>
                                <a:cubicBezTo>
                                  <a:pt x="169837" y="632968"/>
                                  <a:pt x="156934" y="627507"/>
                                  <a:pt x="145059" y="616712"/>
                                </a:cubicBezTo>
                                <a:cubicBezTo>
                                  <a:pt x="133172" y="606044"/>
                                  <a:pt x="122314" y="590042"/>
                                  <a:pt x="112484" y="568833"/>
                                </a:cubicBezTo>
                                <a:cubicBezTo>
                                  <a:pt x="112484" y="615442"/>
                                  <a:pt x="112484" y="662178"/>
                                  <a:pt x="112484" y="708914"/>
                                </a:cubicBezTo>
                                <a:cubicBezTo>
                                  <a:pt x="74993" y="708914"/>
                                  <a:pt x="37490" y="708914"/>
                                  <a:pt x="0" y="708914"/>
                                </a:cubicBezTo>
                                <a:cubicBezTo>
                                  <a:pt x="0" y="476250"/>
                                  <a:pt x="0" y="243586"/>
                                  <a:pt x="0" y="11049"/>
                                </a:cubicBezTo>
                                <a:cubicBezTo>
                                  <a:pt x="38151" y="11049"/>
                                  <a:pt x="76289" y="11049"/>
                                  <a:pt x="114427" y="11049"/>
                                </a:cubicBezTo>
                                <a:cubicBezTo>
                                  <a:pt x="113779" y="28956"/>
                                  <a:pt x="113132" y="46990"/>
                                  <a:pt x="112484" y="65024"/>
                                </a:cubicBezTo>
                                <a:cubicBezTo>
                                  <a:pt x="122504" y="43180"/>
                                  <a:pt x="133553" y="26797"/>
                                  <a:pt x="145618" y="16129"/>
                                </a:cubicBezTo>
                                <a:cubicBezTo>
                                  <a:pt x="157683" y="5334"/>
                                  <a:pt x="170853" y="0"/>
                                  <a:pt x="1851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8640"/>
                            <a:ext cx="281160" cy="74556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159840 w 159480"/>
                              <a:gd name="textAreaTop" fmla="*/ 0 h 422640"/>
                              <a:gd name="textAreaBottom" fmla="*/ 42300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81750" h="745744">
                                <a:moveTo>
                                  <a:pt x="0" y="0"/>
                                </a:moveTo>
                                <a:cubicBezTo>
                                  <a:pt x="39167" y="0"/>
                                  <a:pt x="78321" y="0"/>
                                  <a:pt x="117488" y="0"/>
                                </a:cubicBezTo>
                                <a:cubicBezTo>
                                  <a:pt x="117678" y="104902"/>
                                  <a:pt x="117856" y="209804"/>
                                  <a:pt x="118046" y="314833"/>
                                </a:cubicBezTo>
                                <a:cubicBezTo>
                                  <a:pt x="140132" y="313944"/>
                                  <a:pt x="151549" y="293624"/>
                                  <a:pt x="152286" y="254000"/>
                                </a:cubicBezTo>
                                <a:cubicBezTo>
                                  <a:pt x="153035" y="205613"/>
                                  <a:pt x="153772" y="157099"/>
                                  <a:pt x="154521" y="108585"/>
                                </a:cubicBezTo>
                                <a:cubicBezTo>
                                  <a:pt x="155257" y="54864"/>
                                  <a:pt x="161569" y="18669"/>
                                  <a:pt x="173457" y="0"/>
                                </a:cubicBezTo>
                                <a:cubicBezTo>
                                  <a:pt x="209550" y="0"/>
                                  <a:pt x="245656" y="0"/>
                                  <a:pt x="281750" y="0"/>
                                </a:cubicBezTo>
                                <a:cubicBezTo>
                                  <a:pt x="271170" y="18034"/>
                                  <a:pt x="265976" y="55499"/>
                                  <a:pt x="266167" y="112268"/>
                                </a:cubicBezTo>
                                <a:cubicBezTo>
                                  <a:pt x="266344" y="154940"/>
                                  <a:pt x="266535" y="197612"/>
                                  <a:pt x="266713" y="240284"/>
                                </a:cubicBezTo>
                                <a:cubicBezTo>
                                  <a:pt x="267094" y="317627"/>
                                  <a:pt x="240729" y="361569"/>
                                  <a:pt x="187655" y="372364"/>
                                </a:cubicBezTo>
                                <a:cubicBezTo>
                                  <a:pt x="240729" y="383032"/>
                                  <a:pt x="267094" y="427736"/>
                                  <a:pt x="266713" y="506349"/>
                                </a:cubicBezTo>
                                <a:cubicBezTo>
                                  <a:pt x="266535" y="545846"/>
                                  <a:pt x="266344" y="585470"/>
                                  <a:pt x="266167" y="625094"/>
                                </a:cubicBezTo>
                                <a:cubicBezTo>
                                  <a:pt x="265976" y="681609"/>
                                  <a:pt x="271170" y="721741"/>
                                  <a:pt x="281750" y="745744"/>
                                </a:cubicBezTo>
                                <a:cubicBezTo>
                                  <a:pt x="245656" y="745744"/>
                                  <a:pt x="209550" y="745744"/>
                                  <a:pt x="173457" y="745744"/>
                                </a:cubicBezTo>
                                <a:cubicBezTo>
                                  <a:pt x="160833" y="726948"/>
                                  <a:pt x="154521" y="690753"/>
                                  <a:pt x="154521" y="637032"/>
                                </a:cubicBezTo>
                                <a:cubicBezTo>
                                  <a:pt x="154521" y="588518"/>
                                  <a:pt x="154521" y="540131"/>
                                  <a:pt x="154521" y="491617"/>
                                </a:cubicBezTo>
                                <a:cubicBezTo>
                                  <a:pt x="154521" y="473202"/>
                                  <a:pt x="151130" y="458343"/>
                                  <a:pt x="144361" y="447167"/>
                                </a:cubicBezTo>
                                <a:cubicBezTo>
                                  <a:pt x="137579" y="435991"/>
                                  <a:pt x="128816" y="430149"/>
                                  <a:pt x="118046" y="429895"/>
                                </a:cubicBezTo>
                                <a:cubicBezTo>
                                  <a:pt x="117856" y="535178"/>
                                  <a:pt x="117678" y="640461"/>
                                  <a:pt x="117488" y="745744"/>
                                </a:cubicBezTo>
                                <a:cubicBezTo>
                                  <a:pt x="78321" y="745744"/>
                                  <a:pt x="39167" y="745744"/>
                                  <a:pt x="0" y="745744"/>
                                </a:cubicBezTo>
                                <a:cubicBezTo>
                                  <a:pt x="0" y="497078"/>
                                  <a:pt x="0" y="2485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46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00320" y="579240"/>
                            <a:ext cx="1681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6280" y="564480"/>
                            <a:ext cx="147240" cy="12816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147828" h="128397">
                                <a:moveTo>
                                  <a:pt x="0" y="0"/>
                                </a:moveTo>
                                <a:cubicBezTo>
                                  <a:pt x="49276" y="0"/>
                                  <a:pt x="98552" y="0"/>
                                  <a:pt x="147828" y="0"/>
                                </a:cubicBezTo>
                                <a:cubicBezTo>
                                  <a:pt x="147828" y="42799"/>
                                  <a:pt x="147828" y="85598"/>
                                  <a:pt x="147828" y="128397"/>
                                </a:cubicBezTo>
                                <a:cubicBezTo>
                                  <a:pt x="98552" y="128397"/>
                                  <a:pt x="49276" y="128397"/>
                                  <a:pt x="0" y="128397"/>
                                </a:cubicBezTo>
                                <a:cubicBezTo>
                                  <a:pt x="0" y="85598"/>
                                  <a:pt x="0" y="4279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564480"/>
                            <a:ext cx="147240" cy="12816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147828" h="128397">
                                <a:moveTo>
                                  <a:pt x="0" y="0"/>
                                </a:moveTo>
                                <a:cubicBezTo>
                                  <a:pt x="49276" y="0"/>
                                  <a:pt x="98552" y="0"/>
                                  <a:pt x="147828" y="0"/>
                                </a:cubicBezTo>
                                <a:cubicBezTo>
                                  <a:pt x="147828" y="42799"/>
                                  <a:pt x="147828" y="85598"/>
                                  <a:pt x="147828" y="128397"/>
                                </a:cubicBezTo>
                                <a:cubicBezTo>
                                  <a:pt x="98552" y="128397"/>
                                  <a:pt x="49276" y="128397"/>
                                  <a:pt x="0" y="128397"/>
                                </a:cubicBezTo>
                                <a:cubicBezTo>
                                  <a:pt x="0" y="85598"/>
                                  <a:pt x="0" y="4279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47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479680" y="325800"/>
                            <a:ext cx="25610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2080" y="324000"/>
                            <a:ext cx="130320" cy="61092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74160 w 7380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130683" h="610870">
                                <a:moveTo>
                                  <a:pt x="0" y="0"/>
                                </a:moveTo>
                                <a:cubicBezTo>
                                  <a:pt x="37211" y="0"/>
                                  <a:pt x="74422" y="0"/>
                                  <a:pt x="111633" y="0"/>
                                </a:cubicBezTo>
                                <a:cubicBezTo>
                                  <a:pt x="111633" y="67818"/>
                                  <a:pt x="111633" y="135636"/>
                                  <a:pt x="111633" y="203454"/>
                                </a:cubicBezTo>
                                <a:cubicBezTo>
                                  <a:pt x="117729" y="203454"/>
                                  <a:pt x="123952" y="203454"/>
                                  <a:pt x="130048" y="203454"/>
                                </a:cubicBezTo>
                                <a:lnTo>
                                  <a:pt x="130683" y="203489"/>
                                </a:lnTo>
                                <a:lnTo>
                                  <a:pt x="130683" y="323516"/>
                                </a:lnTo>
                                <a:lnTo>
                                  <a:pt x="111633" y="320294"/>
                                </a:lnTo>
                                <a:cubicBezTo>
                                  <a:pt x="111633" y="374396"/>
                                  <a:pt x="111633" y="428371"/>
                                  <a:pt x="111633" y="482346"/>
                                </a:cubicBezTo>
                                <a:cubicBezTo>
                                  <a:pt x="119063" y="482346"/>
                                  <a:pt x="125286" y="481584"/>
                                  <a:pt x="130318" y="480028"/>
                                </a:cubicBezTo>
                                <a:lnTo>
                                  <a:pt x="130683" y="479804"/>
                                </a:lnTo>
                                <a:lnTo>
                                  <a:pt x="130683" y="610841"/>
                                </a:lnTo>
                                <a:lnTo>
                                  <a:pt x="130048" y="610870"/>
                                </a:lnTo>
                                <a:cubicBezTo>
                                  <a:pt x="86741" y="610870"/>
                                  <a:pt x="43307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24000"/>
                            <a:ext cx="286920" cy="72828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2720 w 162720"/>
                              <a:gd name="textAreaTop" fmla="*/ 0 h 412920"/>
                              <a:gd name="textAreaBottom" fmla="*/ 413280 h 412920"/>
                            </a:gdLst>
                            <a:ahLst/>
                            <a:rect l="textAreaLeft" t="textAreaTop" r="textAreaRight" b="textAreaBottom"/>
                            <a:pathLst>
                              <a:path w="287274" h="728726">
                                <a:moveTo>
                                  <a:pt x="0" y="0"/>
                                </a:moveTo>
                                <a:cubicBezTo>
                                  <a:pt x="37211" y="0"/>
                                  <a:pt x="74422" y="0"/>
                                  <a:pt x="111633" y="0"/>
                                </a:cubicBezTo>
                                <a:cubicBezTo>
                                  <a:pt x="111633" y="160782"/>
                                  <a:pt x="111633" y="321564"/>
                                  <a:pt x="111633" y="482346"/>
                                </a:cubicBezTo>
                                <a:cubicBezTo>
                                  <a:pt x="124841" y="482346"/>
                                  <a:pt x="138176" y="482346"/>
                                  <a:pt x="151384" y="482346"/>
                                </a:cubicBezTo>
                                <a:cubicBezTo>
                                  <a:pt x="151384" y="321564"/>
                                  <a:pt x="151384" y="160782"/>
                                  <a:pt x="151384" y="0"/>
                                </a:cubicBezTo>
                                <a:cubicBezTo>
                                  <a:pt x="188722" y="0"/>
                                  <a:pt x="226060" y="0"/>
                                  <a:pt x="263398" y="0"/>
                                </a:cubicBezTo>
                                <a:cubicBezTo>
                                  <a:pt x="263398" y="160782"/>
                                  <a:pt x="263398" y="321564"/>
                                  <a:pt x="263398" y="482346"/>
                                </a:cubicBezTo>
                                <a:cubicBezTo>
                                  <a:pt x="271272" y="482346"/>
                                  <a:pt x="279273" y="482346"/>
                                  <a:pt x="287274" y="482346"/>
                                </a:cubicBezTo>
                                <a:cubicBezTo>
                                  <a:pt x="287274" y="564515"/>
                                  <a:pt x="287274" y="646557"/>
                                  <a:pt x="287274" y="728726"/>
                                </a:cubicBezTo>
                                <a:cubicBezTo>
                                  <a:pt x="262255" y="728726"/>
                                  <a:pt x="237236" y="728726"/>
                                  <a:pt x="212090" y="728726"/>
                                </a:cubicBezTo>
                                <a:cubicBezTo>
                                  <a:pt x="212090" y="689356"/>
                                  <a:pt x="212090" y="650113"/>
                                  <a:pt x="212090" y="610870"/>
                                </a:cubicBezTo>
                                <a:cubicBezTo>
                                  <a:pt x="141351" y="610870"/>
                                  <a:pt x="70739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527040"/>
                            <a:ext cx="130680" cy="40716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407352">
                                <a:moveTo>
                                  <a:pt x="0" y="0"/>
                                </a:moveTo>
                                <a:lnTo>
                                  <a:pt x="46244" y="2568"/>
                                </a:lnTo>
                                <a:cubicBezTo>
                                  <a:pt x="59595" y="4315"/>
                                  <a:pt x="70675" y="6950"/>
                                  <a:pt x="79502" y="10506"/>
                                </a:cubicBezTo>
                                <a:cubicBezTo>
                                  <a:pt x="97155" y="17618"/>
                                  <a:pt x="110109" y="33112"/>
                                  <a:pt x="118491" y="56988"/>
                                </a:cubicBezTo>
                                <a:cubicBezTo>
                                  <a:pt x="126873" y="80991"/>
                                  <a:pt x="131064" y="118837"/>
                                  <a:pt x="131064" y="170653"/>
                                </a:cubicBezTo>
                                <a:cubicBezTo>
                                  <a:pt x="131064" y="191481"/>
                                  <a:pt x="131064" y="212182"/>
                                  <a:pt x="131064" y="232883"/>
                                </a:cubicBezTo>
                                <a:cubicBezTo>
                                  <a:pt x="131064" y="288763"/>
                                  <a:pt x="127127" y="328768"/>
                                  <a:pt x="119253" y="353025"/>
                                </a:cubicBezTo>
                                <a:cubicBezTo>
                                  <a:pt x="111252" y="377282"/>
                                  <a:pt x="98933" y="392395"/>
                                  <a:pt x="82042" y="398364"/>
                                </a:cubicBezTo>
                                <a:cubicBezTo>
                                  <a:pt x="73596" y="401348"/>
                                  <a:pt x="62484" y="403603"/>
                                  <a:pt x="48704" y="405111"/>
                                </a:cubicBezTo>
                                <a:lnTo>
                                  <a:pt x="0" y="407352"/>
                                </a:lnTo>
                                <a:lnTo>
                                  <a:pt x="0" y="276315"/>
                                </a:lnTo>
                                <a:lnTo>
                                  <a:pt x="11176" y="269459"/>
                                </a:lnTo>
                                <a:cubicBezTo>
                                  <a:pt x="16510" y="263109"/>
                                  <a:pt x="19050" y="243424"/>
                                  <a:pt x="19050" y="210277"/>
                                </a:cubicBezTo>
                                <a:cubicBezTo>
                                  <a:pt x="19050" y="202149"/>
                                  <a:pt x="19050" y="194021"/>
                                  <a:pt x="19050" y="185893"/>
                                </a:cubicBezTo>
                                <a:cubicBezTo>
                                  <a:pt x="19050" y="154270"/>
                                  <a:pt x="17145" y="135093"/>
                                  <a:pt x="13462" y="128362"/>
                                </a:cubicBezTo>
                                <a:cubicBezTo>
                                  <a:pt x="11557" y="124996"/>
                                  <a:pt x="7874" y="122361"/>
                                  <a:pt x="2445" y="120440"/>
                                </a:cubicBezTo>
                                <a:lnTo>
                                  <a:pt x="0" y="1200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24000"/>
                            <a:ext cx="300960" cy="610920"/>
                          </a:xfrm>
                          <a:custGeom>
                            <a:avLst/>
                            <a:gdLst>
                              <a:gd name="textAreaLeft" fmla="*/ 0 w 170640"/>
                              <a:gd name="textAreaRight" fmla="*/ 171000 w 17064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300990" h="610870">
                                <a:moveTo>
                                  <a:pt x="37592" y="0"/>
                                </a:moveTo>
                                <a:cubicBezTo>
                                  <a:pt x="125349" y="0"/>
                                  <a:pt x="213106" y="0"/>
                                  <a:pt x="300990" y="0"/>
                                </a:cubicBezTo>
                                <a:cubicBezTo>
                                  <a:pt x="300990" y="203581"/>
                                  <a:pt x="300990" y="407162"/>
                                  <a:pt x="300990" y="610870"/>
                                </a:cubicBezTo>
                                <a:cubicBezTo>
                                  <a:pt x="263779" y="610870"/>
                                  <a:pt x="226441" y="610870"/>
                                  <a:pt x="189230" y="610870"/>
                                </a:cubicBezTo>
                                <a:cubicBezTo>
                                  <a:pt x="189230" y="449834"/>
                                  <a:pt x="189230" y="288925"/>
                                  <a:pt x="189230" y="127889"/>
                                </a:cubicBezTo>
                                <a:cubicBezTo>
                                  <a:pt x="176022" y="127889"/>
                                  <a:pt x="162687" y="127889"/>
                                  <a:pt x="149479" y="127889"/>
                                </a:cubicBezTo>
                                <a:cubicBezTo>
                                  <a:pt x="149479" y="230759"/>
                                  <a:pt x="149479" y="333502"/>
                                  <a:pt x="149479" y="436372"/>
                                </a:cubicBezTo>
                                <a:cubicBezTo>
                                  <a:pt x="149479" y="492506"/>
                                  <a:pt x="145542" y="532638"/>
                                  <a:pt x="137795" y="556768"/>
                                </a:cubicBezTo>
                                <a:cubicBezTo>
                                  <a:pt x="130048" y="580771"/>
                                  <a:pt x="117729" y="595884"/>
                                  <a:pt x="100838" y="601853"/>
                                </a:cubicBezTo>
                                <a:cubicBezTo>
                                  <a:pt x="84074" y="607822"/>
                                  <a:pt x="56642" y="610870"/>
                                  <a:pt x="18288" y="610870"/>
                                </a:cubicBezTo>
                                <a:cubicBezTo>
                                  <a:pt x="12192" y="610870"/>
                                  <a:pt x="6096" y="610870"/>
                                  <a:pt x="0" y="610870"/>
                                </a:cubicBezTo>
                                <a:cubicBezTo>
                                  <a:pt x="0" y="577469"/>
                                  <a:pt x="0" y="544195"/>
                                  <a:pt x="0" y="510921"/>
                                </a:cubicBezTo>
                                <a:cubicBezTo>
                                  <a:pt x="14224" y="510667"/>
                                  <a:pt x="24130" y="507619"/>
                                  <a:pt x="29464" y="501904"/>
                                </a:cubicBezTo>
                                <a:cubicBezTo>
                                  <a:pt x="34925" y="496316"/>
                                  <a:pt x="37592" y="476250"/>
                                  <a:pt x="37592" y="441833"/>
                                </a:cubicBezTo>
                                <a:cubicBezTo>
                                  <a:pt x="37592" y="294513"/>
                                  <a:pt x="37592" y="147193"/>
                                  <a:pt x="375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24000"/>
                            <a:ext cx="262800" cy="610920"/>
                          </a:xfrm>
                          <a:custGeom>
                            <a:avLst/>
                            <a:gdLst>
                              <a:gd name="textAreaLeft" fmla="*/ 0 w 149040"/>
                              <a:gd name="textAreaRight" fmla="*/ 149400 w 14904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63398" h="610870">
                                <a:moveTo>
                                  <a:pt x="0" y="0"/>
                                </a:moveTo>
                                <a:cubicBezTo>
                                  <a:pt x="87757" y="0"/>
                                  <a:pt x="175641" y="0"/>
                                  <a:pt x="263398" y="0"/>
                                </a:cubicBezTo>
                                <a:cubicBezTo>
                                  <a:pt x="263398" y="203581"/>
                                  <a:pt x="263398" y="407162"/>
                                  <a:pt x="263398" y="610870"/>
                                </a:cubicBezTo>
                                <a:cubicBezTo>
                                  <a:pt x="226060" y="610870"/>
                                  <a:pt x="188722" y="610870"/>
                                  <a:pt x="151511" y="610870"/>
                                </a:cubicBezTo>
                                <a:cubicBezTo>
                                  <a:pt x="151511" y="449834"/>
                                  <a:pt x="151511" y="288925"/>
                                  <a:pt x="151511" y="127889"/>
                                </a:cubicBezTo>
                                <a:cubicBezTo>
                                  <a:pt x="138176" y="127889"/>
                                  <a:pt x="124968" y="127889"/>
                                  <a:pt x="111633" y="127889"/>
                                </a:cubicBezTo>
                                <a:cubicBezTo>
                                  <a:pt x="111633" y="288925"/>
                                  <a:pt x="111633" y="449834"/>
                                  <a:pt x="111633" y="610870"/>
                                </a:cubicBezTo>
                                <a:cubicBezTo>
                                  <a:pt x="74422" y="610870"/>
                                  <a:pt x="37211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24000"/>
                            <a:ext cx="111240" cy="61092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111633" h="610870">
                                <a:moveTo>
                                  <a:pt x="0" y="0"/>
                                </a:moveTo>
                                <a:cubicBezTo>
                                  <a:pt x="37211" y="0"/>
                                  <a:pt x="74422" y="0"/>
                                  <a:pt x="111633" y="0"/>
                                </a:cubicBezTo>
                                <a:cubicBezTo>
                                  <a:pt x="111633" y="203581"/>
                                  <a:pt x="111633" y="407162"/>
                                  <a:pt x="111633" y="610870"/>
                                </a:cubicBezTo>
                                <a:cubicBezTo>
                                  <a:pt x="74422" y="610870"/>
                                  <a:pt x="37211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312480"/>
                            <a:ext cx="128880" cy="63252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128968" h="632539">
                                <a:moveTo>
                                  <a:pt x="124460" y="0"/>
                                </a:moveTo>
                                <a:lnTo>
                                  <a:pt x="128968" y="768"/>
                                </a:lnTo>
                                <a:lnTo>
                                  <a:pt x="128968" y="108336"/>
                                </a:lnTo>
                                <a:lnTo>
                                  <a:pt x="120364" y="111030"/>
                                </a:lnTo>
                                <a:cubicBezTo>
                                  <a:pt x="117951" y="112998"/>
                                  <a:pt x="116268" y="115951"/>
                                  <a:pt x="115316" y="119888"/>
                                </a:cubicBezTo>
                                <a:cubicBezTo>
                                  <a:pt x="113411" y="127635"/>
                                  <a:pt x="112522" y="148844"/>
                                  <a:pt x="112522" y="183134"/>
                                </a:cubicBezTo>
                                <a:cubicBezTo>
                                  <a:pt x="112522" y="197993"/>
                                  <a:pt x="112522" y="212979"/>
                                  <a:pt x="112522" y="227838"/>
                                </a:cubicBezTo>
                                <a:lnTo>
                                  <a:pt x="128968" y="227838"/>
                                </a:lnTo>
                                <a:lnTo>
                                  <a:pt x="128968" y="327279"/>
                                </a:lnTo>
                                <a:lnTo>
                                  <a:pt x="112522" y="327279"/>
                                </a:lnTo>
                                <a:cubicBezTo>
                                  <a:pt x="112522" y="371348"/>
                                  <a:pt x="112522" y="415290"/>
                                  <a:pt x="112522" y="459359"/>
                                </a:cubicBezTo>
                                <a:cubicBezTo>
                                  <a:pt x="112522" y="487045"/>
                                  <a:pt x="113792" y="504825"/>
                                  <a:pt x="116205" y="512826"/>
                                </a:cubicBezTo>
                                <a:cubicBezTo>
                                  <a:pt x="117348" y="516763"/>
                                  <a:pt x="119094" y="519748"/>
                                  <a:pt x="121412" y="521748"/>
                                </a:cubicBezTo>
                                <a:lnTo>
                                  <a:pt x="128968" y="524387"/>
                                </a:lnTo>
                                <a:lnTo>
                                  <a:pt x="128968" y="632539"/>
                                </a:lnTo>
                                <a:lnTo>
                                  <a:pt x="98742" y="628682"/>
                                </a:lnTo>
                                <a:cubicBezTo>
                                  <a:pt x="88233" y="625824"/>
                                  <a:pt x="78423" y="621538"/>
                                  <a:pt x="69342" y="615823"/>
                                </a:cubicBezTo>
                                <a:cubicBezTo>
                                  <a:pt x="51181" y="604520"/>
                                  <a:pt x="37084" y="588899"/>
                                  <a:pt x="26924" y="569214"/>
                                </a:cubicBezTo>
                                <a:cubicBezTo>
                                  <a:pt x="16764" y="549402"/>
                                  <a:pt x="9779" y="527558"/>
                                  <a:pt x="5842" y="503809"/>
                                </a:cubicBezTo>
                                <a:cubicBezTo>
                                  <a:pt x="2032" y="480060"/>
                                  <a:pt x="0" y="445389"/>
                                  <a:pt x="0" y="399923"/>
                                </a:cubicBezTo>
                                <a:cubicBezTo>
                                  <a:pt x="0" y="340614"/>
                                  <a:pt x="0" y="281178"/>
                                  <a:pt x="0" y="221869"/>
                                </a:cubicBezTo>
                                <a:cubicBezTo>
                                  <a:pt x="0" y="168402"/>
                                  <a:pt x="4445" y="126365"/>
                                  <a:pt x="13081" y="95504"/>
                                </a:cubicBezTo>
                                <a:cubicBezTo>
                                  <a:pt x="21844" y="64643"/>
                                  <a:pt x="36195" y="41021"/>
                                  <a:pt x="56007" y="24511"/>
                                </a:cubicBezTo>
                                <a:cubicBezTo>
                                  <a:pt x="75819" y="8128"/>
                                  <a:pt x="98679" y="0"/>
                                  <a:pt x="1244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679320"/>
                            <a:ext cx="128880" cy="26604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50840"/>
                              <a:gd name="textAreaBottom" fmla="*/ 151200 h 150840"/>
                            </a:gdLst>
                            <a:ahLst/>
                            <a:rect l="textAreaLeft" t="textAreaTop" r="textAreaRight" b="textAreaBottom"/>
                            <a:pathLst>
                              <a:path w="129222" h="266192">
                                <a:moveTo>
                                  <a:pt x="22542" y="0"/>
                                </a:moveTo>
                                <a:cubicBezTo>
                                  <a:pt x="58103" y="0"/>
                                  <a:pt x="93663" y="0"/>
                                  <a:pt x="129222" y="0"/>
                                </a:cubicBezTo>
                                <a:cubicBezTo>
                                  <a:pt x="129222" y="15113"/>
                                  <a:pt x="129222" y="30099"/>
                                  <a:pt x="129222" y="45212"/>
                                </a:cubicBezTo>
                                <a:cubicBezTo>
                                  <a:pt x="129222" y="82931"/>
                                  <a:pt x="127698" y="111887"/>
                                  <a:pt x="124904" y="132207"/>
                                </a:cubicBezTo>
                                <a:cubicBezTo>
                                  <a:pt x="121984" y="152400"/>
                                  <a:pt x="115253" y="174117"/>
                                  <a:pt x="104711" y="197104"/>
                                </a:cubicBezTo>
                                <a:cubicBezTo>
                                  <a:pt x="94043" y="220091"/>
                                  <a:pt x="80709" y="237363"/>
                                  <a:pt x="64453" y="248920"/>
                                </a:cubicBezTo>
                                <a:cubicBezTo>
                                  <a:pt x="48197" y="260350"/>
                                  <a:pt x="27877" y="266192"/>
                                  <a:pt x="3366" y="266192"/>
                                </a:cubicBezTo>
                                <a:lnTo>
                                  <a:pt x="0" y="265762"/>
                                </a:lnTo>
                                <a:lnTo>
                                  <a:pt x="0" y="157611"/>
                                </a:lnTo>
                                <a:lnTo>
                                  <a:pt x="1079" y="157988"/>
                                </a:lnTo>
                                <a:cubicBezTo>
                                  <a:pt x="9589" y="157988"/>
                                  <a:pt x="15304" y="152654"/>
                                  <a:pt x="18224" y="142113"/>
                                </a:cubicBezTo>
                                <a:cubicBezTo>
                                  <a:pt x="21146" y="131445"/>
                                  <a:pt x="22542" y="110998"/>
                                  <a:pt x="22542" y="80645"/>
                                </a:cubicBezTo>
                                <a:cubicBezTo>
                                  <a:pt x="22542" y="53721"/>
                                  <a:pt x="22542" y="26924"/>
                                  <a:pt x="225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324000"/>
                            <a:ext cx="263520" cy="61092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64033" h="610870">
                                <a:moveTo>
                                  <a:pt x="0" y="0"/>
                                </a:moveTo>
                                <a:cubicBezTo>
                                  <a:pt x="37211" y="0"/>
                                  <a:pt x="74422" y="0"/>
                                  <a:pt x="111633" y="0"/>
                                </a:cubicBezTo>
                                <a:cubicBezTo>
                                  <a:pt x="111633" y="73152"/>
                                  <a:pt x="111633" y="146304"/>
                                  <a:pt x="111633" y="219583"/>
                                </a:cubicBezTo>
                                <a:cubicBezTo>
                                  <a:pt x="125095" y="219583"/>
                                  <a:pt x="138557" y="219583"/>
                                  <a:pt x="152019" y="219583"/>
                                </a:cubicBezTo>
                                <a:cubicBezTo>
                                  <a:pt x="152019" y="146304"/>
                                  <a:pt x="152019" y="73152"/>
                                  <a:pt x="152019" y="0"/>
                                </a:cubicBezTo>
                                <a:cubicBezTo>
                                  <a:pt x="189357" y="0"/>
                                  <a:pt x="226695" y="0"/>
                                  <a:pt x="264033" y="0"/>
                                </a:cubicBezTo>
                                <a:cubicBezTo>
                                  <a:pt x="264033" y="203581"/>
                                  <a:pt x="264033" y="407162"/>
                                  <a:pt x="264033" y="610870"/>
                                </a:cubicBezTo>
                                <a:cubicBezTo>
                                  <a:pt x="226695" y="610870"/>
                                  <a:pt x="189357" y="610870"/>
                                  <a:pt x="152019" y="610870"/>
                                </a:cubicBezTo>
                                <a:cubicBezTo>
                                  <a:pt x="152019" y="535813"/>
                                  <a:pt x="152019" y="460756"/>
                                  <a:pt x="152019" y="385699"/>
                                </a:cubicBezTo>
                                <a:cubicBezTo>
                                  <a:pt x="138557" y="385699"/>
                                  <a:pt x="125095" y="385699"/>
                                  <a:pt x="111633" y="385699"/>
                                </a:cubicBezTo>
                                <a:cubicBezTo>
                                  <a:pt x="111633" y="460756"/>
                                  <a:pt x="111633" y="535813"/>
                                  <a:pt x="111633" y="610870"/>
                                </a:cubicBezTo>
                                <a:cubicBezTo>
                                  <a:pt x="74422" y="610870"/>
                                  <a:pt x="37211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313200"/>
                            <a:ext cx="128880" cy="32652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85040"/>
                              <a:gd name="textAreaBottom" fmla="*/ 1854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129222" h="326511">
                                <a:moveTo>
                                  <a:pt x="0" y="0"/>
                                </a:moveTo>
                                <a:lnTo>
                                  <a:pt x="38735" y="6598"/>
                                </a:lnTo>
                                <a:cubicBezTo>
                                  <a:pt x="51753" y="11519"/>
                                  <a:pt x="63373" y="18917"/>
                                  <a:pt x="73597" y="28823"/>
                                </a:cubicBezTo>
                                <a:cubicBezTo>
                                  <a:pt x="94171" y="48635"/>
                                  <a:pt x="108522" y="74924"/>
                                  <a:pt x="116777" y="107563"/>
                                </a:cubicBezTo>
                                <a:cubicBezTo>
                                  <a:pt x="125032" y="140329"/>
                                  <a:pt x="129222" y="186176"/>
                                  <a:pt x="129222" y="245485"/>
                                </a:cubicBezTo>
                                <a:cubicBezTo>
                                  <a:pt x="129222" y="272409"/>
                                  <a:pt x="129222" y="299460"/>
                                  <a:pt x="129222" y="326511"/>
                                </a:cubicBezTo>
                                <a:lnTo>
                                  <a:pt x="0" y="326511"/>
                                </a:lnTo>
                                <a:lnTo>
                                  <a:pt x="0" y="227070"/>
                                </a:lnTo>
                                <a:lnTo>
                                  <a:pt x="16447" y="227070"/>
                                </a:lnTo>
                                <a:cubicBezTo>
                                  <a:pt x="16447" y="212211"/>
                                  <a:pt x="16447" y="197225"/>
                                  <a:pt x="16447" y="182366"/>
                                </a:cubicBezTo>
                                <a:cubicBezTo>
                                  <a:pt x="16447" y="150743"/>
                                  <a:pt x="15430" y="130423"/>
                                  <a:pt x="13398" y="121152"/>
                                </a:cubicBezTo>
                                <a:cubicBezTo>
                                  <a:pt x="11240" y="112008"/>
                                  <a:pt x="7176" y="107309"/>
                                  <a:pt x="826" y="107309"/>
                                </a:cubicBezTo>
                                <a:lnTo>
                                  <a:pt x="0" y="107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12480"/>
                            <a:ext cx="128160" cy="63252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358560"/>
                              <a:gd name="textAreaBottom" fmla="*/ 35856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128842" h="632861">
                                <a:moveTo>
                                  <a:pt x="125222" y="0"/>
                                </a:moveTo>
                                <a:lnTo>
                                  <a:pt x="128842" y="474"/>
                                </a:lnTo>
                                <a:lnTo>
                                  <a:pt x="128842" y="108192"/>
                                </a:lnTo>
                                <a:lnTo>
                                  <a:pt x="120777" y="111125"/>
                                </a:lnTo>
                                <a:cubicBezTo>
                                  <a:pt x="118554" y="113157"/>
                                  <a:pt x="116904" y="116205"/>
                                  <a:pt x="115824" y="120269"/>
                                </a:cubicBezTo>
                                <a:cubicBezTo>
                                  <a:pt x="113538" y="128397"/>
                                  <a:pt x="112395" y="148209"/>
                                  <a:pt x="112395" y="179451"/>
                                </a:cubicBezTo>
                                <a:cubicBezTo>
                                  <a:pt x="112395" y="271399"/>
                                  <a:pt x="112395" y="363347"/>
                                  <a:pt x="112395" y="455168"/>
                                </a:cubicBezTo>
                                <a:cubicBezTo>
                                  <a:pt x="112395" y="484124"/>
                                  <a:pt x="113538" y="502920"/>
                                  <a:pt x="115824" y="511556"/>
                                </a:cubicBezTo>
                                <a:cubicBezTo>
                                  <a:pt x="116904" y="515938"/>
                                  <a:pt x="118523" y="519240"/>
                                  <a:pt x="120698" y="521446"/>
                                </a:cubicBezTo>
                                <a:lnTo>
                                  <a:pt x="128842" y="524739"/>
                                </a:lnTo>
                                <a:lnTo>
                                  <a:pt x="128842" y="632861"/>
                                </a:lnTo>
                                <a:lnTo>
                                  <a:pt x="95504" y="629555"/>
                                </a:lnTo>
                                <a:cubicBezTo>
                                  <a:pt x="84995" y="627285"/>
                                  <a:pt x="75438" y="623887"/>
                                  <a:pt x="66802" y="619379"/>
                                </a:cubicBezTo>
                                <a:cubicBezTo>
                                  <a:pt x="49530" y="610235"/>
                                  <a:pt x="36068" y="596646"/>
                                  <a:pt x="26543" y="578358"/>
                                </a:cubicBezTo>
                                <a:cubicBezTo>
                                  <a:pt x="17018" y="560070"/>
                                  <a:pt x="10160" y="537972"/>
                                  <a:pt x="6096" y="512064"/>
                                </a:cubicBezTo>
                                <a:cubicBezTo>
                                  <a:pt x="2032" y="486156"/>
                                  <a:pt x="0" y="447294"/>
                                  <a:pt x="0" y="395351"/>
                                </a:cubicBezTo>
                                <a:cubicBezTo>
                                  <a:pt x="0" y="343154"/>
                                  <a:pt x="0" y="291084"/>
                                  <a:pt x="0" y="238887"/>
                                </a:cubicBezTo>
                                <a:cubicBezTo>
                                  <a:pt x="0" y="182118"/>
                                  <a:pt x="3683" y="137795"/>
                                  <a:pt x="11049" y="105791"/>
                                </a:cubicBezTo>
                                <a:cubicBezTo>
                                  <a:pt x="18542" y="73914"/>
                                  <a:pt x="31877" y="48260"/>
                                  <a:pt x="51181" y="28956"/>
                                </a:cubicBezTo>
                                <a:cubicBezTo>
                                  <a:pt x="70485" y="9652"/>
                                  <a:pt x="95123" y="0"/>
                                  <a:pt x="1252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324000"/>
                            <a:ext cx="267480" cy="61020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345960"/>
                              <a:gd name="textAreaBottom" fmla="*/ 346320 h 345960"/>
                            </a:gdLst>
                            <a:ahLst/>
                            <a:rect l="textAreaLeft" t="textAreaTop" r="textAreaRight" b="textAreaBottom"/>
                            <a:pathLst>
                              <a:path w="267843" h="610743">
                                <a:moveTo>
                                  <a:pt x="0" y="0"/>
                                </a:moveTo>
                                <a:cubicBezTo>
                                  <a:pt x="36957" y="0"/>
                                  <a:pt x="74041" y="0"/>
                                  <a:pt x="110998" y="0"/>
                                </a:cubicBezTo>
                                <a:cubicBezTo>
                                  <a:pt x="110998" y="79248"/>
                                  <a:pt x="110998" y="158369"/>
                                  <a:pt x="110998" y="237490"/>
                                </a:cubicBezTo>
                                <a:cubicBezTo>
                                  <a:pt x="134620" y="237490"/>
                                  <a:pt x="146431" y="216789"/>
                                  <a:pt x="146431" y="175387"/>
                                </a:cubicBezTo>
                                <a:cubicBezTo>
                                  <a:pt x="146431" y="140843"/>
                                  <a:pt x="146431" y="106299"/>
                                  <a:pt x="146431" y="71882"/>
                                </a:cubicBezTo>
                                <a:cubicBezTo>
                                  <a:pt x="146431" y="30099"/>
                                  <a:pt x="150622" y="6223"/>
                                  <a:pt x="158877" y="0"/>
                                </a:cubicBezTo>
                                <a:cubicBezTo>
                                  <a:pt x="195072" y="0"/>
                                  <a:pt x="231140" y="0"/>
                                  <a:pt x="267208" y="0"/>
                                </a:cubicBezTo>
                                <a:cubicBezTo>
                                  <a:pt x="258826" y="19939"/>
                                  <a:pt x="254635" y="49403"/>
                                  <a:pt x="254635" y="88392"/>
                                </a:cubicBezTo>
                                <a:cubicBezTo>
                                  <a:pt x="254635" y="116840"/>
                                  <a:pt x="254635" y="145161"/>
                                  <a:pt x="254635" y="173482"/>
                                </a:cubicBezTo>
                                <a:cubicBezTo>
                                  <a:pt x="254635" y="203327"/>
                                  <a:pt x="247396" y="227965"/>
                                  <a:pt x="232664" y="247650"/>
                                </a:cubicBezTo>
                                <a:cubicBezTo>
                                  <a:pt x="227330" y="255016"/>
                                  <a:pt x="216027" y="265430"/>
                                  <a:pt x="198755" y="278892"/>
                                </a:cubicBezTo>
                                <a:cubicBezTo>
                                  <a:pt x="187579" y="287782"/>
                                  <a:pt x="175006" y="292608"/>
                                  <a:pt x="161163" y="293243"/>
                                </a:cubicBezTo>
                                <a:cubicBezTo>
                                  <a:pt x="167640" y="295021"/>
                                  <a:pt x="179832" y="300101"/>
                                  <a:pt x="197612" y="308356"/>
                                </a:cubicBezTo>
                                <a:cubicBezTo>
                                  <a:pt x="236093" y="328676"/>
                                  <a:pt x="255270" y="364109"/>
                                  <a:pt x="255270" y="414655"/>
                                </a:cubicBezTo>
                                <a:cubicBezTo>
                                  <a:pt x="255270" y="450469"/>
                                  <a:pt x="255270" y="486156"/>
                                  <a:pt x="255270" y="521843"/>
                                </a:cubicBezTo>
                                <a:cubicBezTo>
                                  <a:pt x="255270" y="561213"/>
                                  <a:pt x="259461" y="590804"/>
                                  <a:pt x="267843" y="610743"/>
                                </a:cubicBezTo>
                                <a:cubicBezTo>
                                  <a:pt x="231648" y="610743"/>
                                  <a:pt x="195580" y="610743"/>
                                  <a:pt x="159512" y="610743"/>
                                </a:cubicBezTo>
                                <a:cubicBezTo>
                                  <a:pt x="151130" y="591947"/>
                                  <a:pt x="146939" y="568071"/>
                                  <a:pt x="146939" y="538861"/>
                                </a:cubicBezTo>
                                <a:cubicBezTo>
                                  <a:pt x="146939" y="495935"/>
                                  <a:pt x="146939" y="453009"/>
                                  <a:pt x="146939" y="410083"/>
                                </a:cubicBezTo>
                                <a:cubicBezTo>
                                  <a:pt x="146939" y="368681"/>
                                  <a:pt x="135001" y="347980"/>
                                  <a:pt x="110998" y="347980"/>
                                </a:cubicBezTo>
                                <a:cubicBezTo>
                                  <a:pt x="110998" y="435483"/>
                                  <a:pt x="110998" y="523113"/>
                                  <a:pt x="110998" y="610743"/>
                                </a:cubicBezTo>
                                <a:cubicBezTo>
                                  <a:pt x="74041" y="610743"/>
                                  <a:pt x="36957" y="610743"/>
                                  <a:pt x="0" y="610743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13200"/>
                            <a:ext cx="128880" cy="63252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128968" h="632494">
                                <a:moveTo>
                                  <a:pt x="0" y="0"/>
                                </a:moveTo>
                                <a:lnTo>
                                  <a:pt x="31559" y="4130"/>
                                </a:lnTo>
                                <a:cubicBezTo>
                                  <a:pt x="42386" y="7210"/>
                                  <a:pt x="52324" y="11845"/>
                                  <a:pt x="61404" y="18069"/>
                                </a:cubicBezTo>
                                <a:cubicBezTo>
                                  <a:pt x="79438" y="30514"/>
                                  <a:pt x="93408" y="46770"/>
                                  <a:pt x="103314" y="66709"/>
                                </a:cubicBezTo>
                                <a:cubicBezTo>
                                  <a:pt x="113093" y="86648"/>
                                  <a:pt x="119824" y="107222"/>
                                  <a:pt x="123507" y="128304"/>
                                </a:cubicBezTo>
                                <a:cubicBezTo>
                                  <a:pt x="127063" y="149513"/>
                                  <a:pt x="128968" y="181771"/>
                                  <a:pt x="128968" y="225078"/>
                                </a:cubicBezTo>
                                <a:cubicBezTo>
                                  <a:pt x="128968" y="274862"/>
                                  <a:pt x="128968" y="324773"/>
                                  <a:pt x="128968" y="374684"/>
                                </a:cubicBezTo>
                                <a:cubicBezTo>
                                  <a:pt x="128968" y="429548"/>
                                  <a:pt x="127190" y="469807"/>
                                  <a:pt x="123888" y="495461"/>
                                </a:cubicBezTo>
                                <a:cubicBezTo>
                                  <a:pt x="120586" y="521115"/>
                                  <a:pt x="113474" y="544991"/>
                                  <a:pt x="102425" y="567343"/>
                                </a:cubicBezTo>
                                <a:cubicBezTo>
                                  <a:pt x="91503" y="589568"/>
                                  <a:pt x="77406" y="605951"/>
                                  <a:pt x="60261" y="616619"/>
                                </a:cubicBezTo>
                                <a:cubicBezTo>
                                  <a:pt x="43116" y="627160"/>
                                  <a:pt x="23431" y="632494"/>
                                  <a:pt x="1079" y="632494"/>
                                </a:cubicBezTo>
                                <a:lnTo>
                                  <a:pt x="0" y="632387"/>
                                </a:lnTo>
                                <a:lnTo>
                                  <a:pt x="0" y="524265"/>
                                </a:lnTo>
                                <a:lnTo>
                                  <a:pt x="63" y="524290"/>
                                </a:lnTo>
                                <a:cubicBezTo>
                                  <a:pt x="6667" y="524290"/>
                                  <a:pt x="11112" y="520226"/>
                                  <a:pt x="13271" y="512352"/>
                                </a:cubicBezTo>
                                <a:cubicBezTo>
                                  <a:pt x="15303" y="504351"/>
                                  <a:pt x="16446" y="487079"/>
                                  <a:pt x="16446" y="460790"/>
                                </a:cubicBezTo>
                                <a:cubicBezTo>
                                  <a:pt x="16446" y="366810"/>
                                  <a:pt x="16446" y="272957"/>
                                  <a:pt x="16446" y="178977"/>
                                </a:cubicBezTo>
                                <a:cubicBezTo>
                                  <a:pt x="16446" y="147735"/>
                                  <a:pt x="15430" y="127923"/>
                                  <a:pt x="13398" y="119795"/>
                                </a:cubicBezTo>
                                <a:cubicBezTo>
                                  <a:pt x="11366" y="111667"/>
                                  <a:pt x="6921" y="107603"/>
                                  <a:pt x="317" y="107603"/>
                                </a:cubicBezTo>
                                <a:lnTo>
                                  <a:pt x="0" y="1077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644040"/>
                            <a:ext cx="38160" cy="1620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62052">
                                <a:moveTo>
                                  <a:pt x="0" y="0"/>
                                </a:moveTo>
                                <a:cubicBezTo>
                                  <a:pt x="0" y="54102"/>
                                  <a:pt x="0" y="108077"/>
                                  <a:pt x="0" y="162052"/>
                                </a:cubicBezTo>
                                <a:cubicBezTo>
                                  <a:pt x="14859" y="162052"/>
                                  <a:pt x="24892" y="159004"/>
                                  <a:pt x="30226" y="152654"/>
                                </a:cubicBezTo>
                                <a:cubicBezTo>
                                  <a:pt x="35560" y="146304"/>
                                  <a:pt x="38100" y="126619"/>
                                  <a:pt x="38100" y="93472"/>
                                </a:cubicBezTo>
                                <a:cubicBezTo>
                                  <a:pt x="38100" y="85344"/>
                                  <a:pt x="38100" y="77216"/>
                                  <a:pt x="38100" y="69088"/>
                                </a:cubicBezTo>
                                <a:cubicBezTo>
                                  <a:pt x="38100" y="37465"/>
                                  <a:pt x="36195" y="18288"/>
                                  <a:pt x="32512" y="11557"/>
                                </a:cubicBezTo>
                                <a:cubicBezTo>
                                  <a:pt x="28702" y="4826"/>
                                  <a:pt x="17780" y="101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20480"/>
                            <a:ext cx="32400" cy="4165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32893" h="416687">
                                <a:moveTo>
                                  <a:pt x="16764" y="0"/>
                                </a:moveTo>
                                <a:cubicBezTo>
                                  <a:pt x="10033" y="0"/>
                                  <a:pt x="5588" y="4064"/>
                                  <a:pt x="3429" y="12192"/>
                                </a:cubicBezTo>
                                <a:cubicBezTo>
                                  <a:pt x="1143" y="20320"/>
                                  <a:pt x="0" y="40132"/>
                                  <a:pt x="0" y="71374"/>
                                </a:cubicBezTo>
                                <a:cubicBezTo>
                                  <a:pt x="0" y="163322"/>
                                  <a:pt x="0" y="255270"/>
                                  <a:pt x="0" y="347091"/>
                                </a:cubicBezTo>
                                <a:cubicBezTo>
                                  <a:pt x="0" y="376047"/>
                                  <a:pt x="1143" y="394843"/>
                                  <a:pt x="3429" y="403479"/>
                                </a:cubicBezTo>
                                <a:cubicBezTo>
                                  <a:pt x="5588" y="412242"/>
                                  <a:pt x="9906" y="416687"/>
                                  <a:pt x="16510" y="416687"/>
                                </a:cubicBezTo>
                                <a:cubicBezTo>
                                  <a:pt x="23114" y="416687"/>
                                  <a:pt x="27559" y="412623"/>
                                  <a:pt x="29718" y="404749"/>
                                </a:cubicBezTo>
                                <a:cubicBezTo>
                                  <a:pt x="31750" y="396748"/>
                                  <a:pt x="32893" y="379476"/>
                                  <a:pt x="32893" y="353187"/>
                                </a:cubicBezTo>
                                <a:cubicBezTo>
                                  <a:pt x="32893" y="259207"/>
                                  <a:pt x="32893" y="165354"/>
                                  <a:pt x="32893" y="71374"/>
                                </a:cubicBezTo>
                                <a:cubicBezTo>
                                  <a:pt x="32893" y="40132"/>
                                  <a:pt x="31877" y="20320"/>
                                  <a:pt x="29845" y="12192"/>
                                </a:cubicBezTo>
                                <a:cubicBezTo>
                                  <a:pt x="27813" y="4064"/>
                                  <a:pt x="23368" y="0"/>
                                  <a:pt x="1676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20480"/>
                            <a:ext cx="32400" cy="1195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32893" h="119761">
                                <a:moveTo>
                                  <a:pt x="17272" y="0"/>
                                </a:moveTo>
                                <a:cubicBezTo>
                                  <a:pt x="9525" y="0"/>
                                  <a:pt x="4699" y="3937"/>
                                  <a:pt x="2794" y="11811"/>
                                </a:cubicBezTo>
                                <a:cubicBezTo>
                                  <a:pt x="889" y="19558"/>
                                  <a:pt x="0" y="40767"/>
                                  <a:pt x="0" y="75057"/>
                                </a:cubicBezTo>
                                <a:cubicBezTo>
                                  <a:pt x="0" y="89916"/>
                                  <a:pt x="0" y="104902"/>
                                  <a:pt x="0" y="119761"/>
                                </a:cubicBezTo>
                                <a:cubicBezTo>
                                  <a:pt x="10922" y="119761"/>
                                  <a:pt x="21844" y="119761"/>
                                  <a:pt x="32893" y="119761"/>
                                </a:cubicBezTo>
                                <a:cubicBezTo>
                                  <a:pt x="32893" y="104902"/>
                                  <a:pt x="32893" y="89916"/>
                                  <a:pt x="32893" y="75057"/>
                                </a:cubicBezTo>
                                <a:cubicBezTo>
                                  <a:pt x="32893" y="43434"/>
                                  <a:pt x="31877" y="23114"/>
                                  <a:pt x="29845" y="13843"/>
                                </a:cubicBezTo>
                                <a:cubicBezTo>
                                  <a:pt x="27686" y="4699"/>
                                  <a:pt x="23622" y="0"/>
                                  <a:pt x="1727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324000"/>
                            <a:ext cx="267480" cy="61020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345960"/>
                              <a:gd name="textAreaBottom" fmla="*/ 346320 h 345960"/>
                            </a:gdLst>
                            <a:ahLst/>
                            <a:rect l="textAreaLeft" t="textAreaTop" r="textAreaRight" b="textAreaBottom"/>
                            <a:pathLst>
                              <a:path w="267843" h="610743">
                                <a:moveTo>
                                  <a:pt x="0" y="0"/>
                                </a:moveTo>
                                <a:cubicBezTo>
                                  <a:pt x="36957" y="0"/>
                                  <a:pt x="74041" y="0"/>
                                  <a:pt x="110998" y="0"/>
                                </a:cubicBezTo>
                                <a:cubicBezTo>
                                  <a:pt x="110998" y="79248"/>
                                  <a:pt x="110998" y="158369"/>
                                  <a:pt x="110998" y="237490"/>
                                </a:cubicBezTo>
                                <a:cubicBezTo>
                                  <a:pt x="134620" y="237490"/>
                                  <a:pt x="146431" y="216789"/>
                                  <a:pt x="146431" y="175387"/>
                                </a:cubicBezTo>
                                <a:cubicBezTo>
                                  <a:pt x="146431" y="140843"/>
                                  <a:pt x="146431" y="106299"/>
                                  <a:pt x="146431" y="71882"/>
                                </a:cubicBezTo>
                                <a:cubicBezTo>
                                  <a:pt x="146431" y="30099"/>
                                  <a:pt x="150622" y="6223"/>
                                  <a:pt x="158877" y="0"/>
                                </a:cubicBezTo>
                                <a:cubicBezTo>
                                  <a:pt x="195072" y="0"/>
                                  <a:pt x="231140" y="0"/>
                                  <a:pt x="267208" y="0"/>
                                </a:cubicBezTo>
                                <a:cubicBezTo>
                                  <a:pt x="258826" y="19939"/>
                                  <a:pt x="254635" y="49403"/>
                                  <a:pt x="254635" y="88392"/>
                                </a:cubicBezTo>
                                <a:cubicBezTo>
                                  <a:pt x="254635" y="116840"/>
                                  <a:pt x="254635" y="145161"/>
                                  <a:pt x="254635" y="173482"/>
                                </a:cubicBezTo>
                                <a:cubicBezTo>
                                  <a:pt x="254635" y="203327"/>
                                  <a:pt x="247396" y="227965"/>
                                  <a:pt x="232664" y="247650"/>
                                </a:cubicBezTo>
                                <a:cubicBezTo>
                                  <a:pt x="227330" y="255016"/>
                                  <a:pt x="216027" y="265430"/>
                                  <a:pt x="198755" y="278892"/>
                                </a:cubicBezTo>
                                <a:cubicBezTo>
                                  <a:pt x="187579" y="287782"/>
                                  <a:pt x="175006" y="292608"/>
                                  <a:pt x="161163" y="293243"/>
                                </a:cubicBezTo>
                                <a:cubicBezTo>
                                  <a:pt x="167640" y="295021"/>
                                  <a:pt x="179832" y="300101"/>
                                  <a:pt x="197612" y="308356"/>
                                </a:cubicBezTo>
                                <a:cubicBezTo>
                                  <a:pt x="236093" y="328676"/>
                                  <a:pt x="255270" y="364109"/>
                                  <a:pt x="255270" y="414655"/>
                                </a:cubicBezTo>
                                <a:cubicBezTo>
                                  <a:pt x="255270" y="450469"/>
                                  <a:pt x="255270" y="486156"/>
                                  <a:pt x="255270" y="521843"/>
                                </a:cubicBezTo>
                                <a:cubicBezTo>
                                  <a:pt x="255270" y="561213"/>
                                  <a:pt x="259461" y="590804"/>
                                  <a:pt x="267843" y="610743"/>
                                </a:cubicBezTo>
                                <a:cubicBezTo>
                                  <a:pt x="231648" y="610743"/>
                                  <a:pt x="195580" y="610743"/>
                                  <a:pt x="159512" y="610743"/>
                                </a:cubicBezTo>
                                <a:cubicBezTo>
                                  <a:pt x="151130" y="591947"/>
                                  <a:pt x="146939" y="568071"/>
                                  <a:pt x="146939" y="538861"/>
                                </a:cubicBezTo>
                                <a:cubicBezTo>
                                  <a:pt x="146939" y="495935"/>
                                  <a:pt x="146939" y="453009"/>
                                  <a:pt x="146939" y="410083"/>
                                </a:cubicBezTo>
                                <a:cubicBezTo>
                                  <a:pt x="146939" y="368681"/>
                                  <a:pt x="135001" y="347980"/>
                                  <a:pt x="110998" y="347980"/>
                                </a:cubicBezTo>
                                <a:cubicBezTo>
                                  <a:pt x="110998" y="435483"/>
                                  <a:pt x="110998" y="523113"/>
                                  <a:pt x="110998" y="610743"/>
                                </a:cubicBezTo>
                                <a:cubicBezTo>
                                  <a:pt x="74041" y="610743"/>
                                  <a:pt x="36957" y="610743"/>
                                  <a:pt x="0" y="610743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324000"/>
                            <a:ext cx="263520" cy="61092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64033" h="610870">
                                <a:moveTo>
                                  <a:pt x="0" y="0"/>
                                </a:moveTo>
                                <a:cubicBezTo>
                                  <a:pt x="37211" y="0"/>
                                  <a:pt x="74422" y="0"/>
                                  <a:pt x="111633" y="0"/>
                                </a:cubicBezTo>
                                <a:cubicBezTo>
                                  <a:pt x="111633" y="73152"/>
                                  <a:pt x="111633" y="146304"/>
                                  <a:pt x="111633" y="219583"/>
                                </a:cubicBezTo>
                                <a:cubicBezTo>
                                  <a:pt x="125095" y="219583"/>
                                  <a:pt x="138557" y="219583"/>
                                  <a:pt x="152019" y="219583"/>
                                </a:cubicBezTo>
                                <a:cubicBezTo>
                                  <a:pt x="152019" y="146304"/>
                                  <a:pt x="152019" y="73152"/>
                                  <a:pt x="152019" y="0"/>
                                </a:cubicBezTo>
                                <a:cubicBezTo>
                                  <a:pt x="189357" y="0"/>
                                  <a:pt x="226695" y="0"/>
                                  <a:pt x="264033" y="0"/>
                                </a:cubicBezTo>
                                <a:cubicBezTo>
                                  <a:pt x="264033" y="203581"/>
                                  <a:pt x="264033" y="407162"/>
                                  <a:pt x="264033" y="610870"/>
                                </a:cubicBezTo>
                                <a:cubicBezTo>
                                  <a:pt x="226695" y="610870"/>
                                  <a:pt x="189357" y="610870"/>
                                  <a:pt x="152019" y="610870"/>
                                </a:cubicBezTo>
                                <a:cubicBezTo>
                                  <a:pt x="152019" y="535813"/>
                                  <a:pt x="152019" y="460756"/>
                                  <a:pt x="152019" y="385699"/>
                                </a:cubicBezTo>
                                <a:cubicBezTo>
                                  <a:pt x="138557" y="385699"/>
                                  <a:pt x="125095" y="385699"/>
                                  <a:pt x="111633" y="385699"/>
                                </a:cubicBezTo>
                                <a:cubicBezTo>
                                  <a:pt x="111633" y="460756"/>
                                  <a:pt x="111633" y="535813"/>
                                  <a:pt x="111633" y="610870"/>
                                </a:cubicBezTo>
                                <a:cubicBezTo>
                                  <a:pt x="74422" y="610870"/>
                                  <a:pt x="37211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24000"/>
                            <a:ext cx="300960" cy="610920"/>
                          </a:xfrm>
                          <a:custGeom>
                            <a:avLst/>
                            <a:gdLst>
                              <a:gd name="textAreaLeft" fmla="*/ 0 w 170640"/>
                              <a:gd name="textAreaRight" fmla="*/ 171000 w 17064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300990" h="610870">
                                <a:moveTo>
                                  <a:pt x="37592" y="0"/>
                                </a:moveTo>
                                <a:cubicBezTo>
                                  <a:pt x="125349" y="0"/>
                                  <a:pt x="213106" y="0"/>
                                  <a:pt x="300990" y="0"/>
                                </a:cubicBezTo>
                                <a:cubicBezTo>
                                  <a:pt x="300990" y="203581"/>
                                  <a:pt x="300990" y="407162"/>
                                  <a:pt x="300990" y="610870"/>
                                </a:cubicBezTo>
                                <a:cubicBezTo>
                                  <a:pt x="263779" y="610870"/>
                                  <a:pt x="226441" y="610870"/>
                                  <a:pt x="189230" y="610870"/>
                                </a:cubicBezTo>
                                <a:cubicBezTo>
                                  <a:pt x="189230" y="449834"/>
                                  <a:pt x="189230" y="288925"/>
                                  <a:pt x="189230" y="127889"/>
                                </a:cubicBezTo>
                                <a:cubicBezTo>
                                  <a:pt x="176022" y="127889"/>
                                  <a:pt x="162687" y="127889"/>
                                  <a:pt x="149479" y="127889"/>
                                </a:cubicBezTo>
                                <a:cubicBezTo>
                                  <a:pt x="149479" y="230759"/>
                                  <a:pt x="149479" y="333502"/>
                                  <a:pt x="149479" y="436372"/>
                                </a:cubicBezTo>
                                <a:cubicBezTo>
                                  <a:pt x="149479" y="492506"/>
                                  <a:pt x="145542" y="532638"/>
                                  <a:pt x="137795" y="556768"/>
                                </a:cubicBezTo>
                                <a:cubicBezTo>
                                  <a:pt x="130048" y="580771"/>
                                  <a:pt x="117729" y="595884"/>
                                  <a:pt x="100838" y="601853"/>
                                </a:cubicBezTo>
                                <a:cubicBezTo>
                                  <a:pt x="84074" y="607822"/>
                                  <a:pt x="56642" y="610870"/>
                                  <a:pt x="18288" y="610870"/>
                                </a:cubicBezTo>
                                <a:cubicBezTo>
                                  <a:pt x="12192" y="610870"/>
                                  <a:pt x="6096" y="610870"/>
                                  <a:pt x="0" y="610870"/>
                                </a:cubicBezTo>
                                <a:cubicBezTo>
                                  <a:pt x="0" y="577469"/>
                                  <a:pt x="0" y="544195"/>
                                  <a:pt x="0" y="510921"/>
                                </a:cubicBezTo>
                                <a:cubicBezTo>
                                  <a:pt x="14224" y="510667"/>
                                  <a:pt x="24130" y="507619"/>
                                  <a:pt x="29464" y="501904"/>
                                </a:cubicBezTo>
                                <a:cubicBezTo>
                                  <a:pt x="34925" y="496316"/>
                                  <a:pt x="37592" y="476250"/>
                                  <a:pt x="37592" y="441833"/>
                                </a:cubicBezTo>
                                <a:cubicBezTo>
                                  <a:pt x="37592" y="294513"/>
                                  <a:pt x="37592" y="147193"/>
                                  <a:pt x="3759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24000"/>
                            <a:ext cx="262800" cy="610920"/>
                          </a:xfrm>
                          <a:custGeom>
                            <a:avLst/>
                            <a:gdLst>
                              <a:gd name="textAreaLeft" fmla="*/ 0 w 149040"/>
                              <a:gd name="textAreaRight" fmla="*/ 149400 w 14904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63398" h="610870">
                                <a:moveTo>
                                  <a:pt x="0" y="0"/>
                                </a:moveTo>
                                <a:cubicBezTo>
                                  <a:pt x="87757" y="0"/>
                                  <a:pt x="175641" y="0"/>
                                  <a:pt x="263398" y="0"/>
                                </a:cubicBezTo>
                                <a:cubicBezTo>
                                  <a:pt x="263398" y="203581"/>
                                  <a:pt x="263398" y="407162"/>
                                  <a:pt x="263398" y="610870"/>
                                </a:cubicBezTo>
                                <a:cubicBezTo>
                                  <a:pt x="226060" y="610870"/>
                                  <a:pt x="188722" y="610870"/>
                                  <a:pt x="151511" y="610870"/>
                                </a:cubicBezTo>
                                <a:cubicBezTo>
                                  <a:pt x="151511" y="449834"/>
                                  <a:pt x="151511" y="288925"/>
                                  <a:pt x="151511" y="127889"/>
                                </a:cubicBezTo>
                                <a:cubicBezTo>
                                  <a:pt x="138176" y="127889"/>
                                  <a:pt x="124968" y="127889"/>
                                  <a:pt x="111633" y="127889"/>
                                </a:cubicBezTo>
                                <a:cubicBezTo>
                                  <a:pt x="111633" y="288925"/>
                                  <a:pt x="111633" y="449834"/>
                                  <a:pt x="111633" y="610870"/>
                                </a:cubicBezTo>
                                <a:cubicBezTo>
                                  <a:pt x="74422" y="610870"/>
                                  <a:pt x="37211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24000"/>
                            <a:ext cx="111240" cy="61092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111633" h="610870">
                                <a:moveTo>
                                  <a:pt x="0" y="0"/>
                                </a:moveTo>
                                <a:cubicBezTo>
                                  <a:pt x="37211" y="0"/>
                                  <a:pt x="74422" y="0"/>
                                  <a:pt x="111633" y="0"/>
                                </a:cubicBezTo>
                                <a:cubicBezTo>
                                  <a:pt x="111633" y="203581"/>
                                  <a:pt x="111633" y="407162"/>
                                  <a:pt x="111633" y="610870"/>
                                </a:cubicBezTo>
                                <a:cubicBezTo>
                                  <a:pt x="74422" y="610870"/>
                                  <a:pt x="37211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324000"/>
                            <a:ext cx="261720" cy="610920"/>
                          </a:xfrm>
                          <a:custGeom>
                            <a:avLst/>
                            <a:gdLst>
                              <a:gd name="textAreaLeft" fmla="*/ 0 w 148320"/>
                              <a:gd name="textAreaRight" fmla="*/ 148680 w 14832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61747" h="610870">
                                <a:moveTo>
                                  <a:pt x="0" y="0"/>
                                </a:moveTo>
                                <a:cubicBezTo>
                                  <a:pt x="37211" y="0"/>
                                  <a:pt x="74422" y="0"/>
                                  <a:pt x="111633" y="0"/>
                                </a:cubicBezTo>
                                <a:cubicBezTo>
                                  <a:pt x="111633" y="67818"/>
                                  <a:pt x="111633" y="135636"/>
                                  <a:pt x="111633" y="203454"/>
                                </a:cubicBezTo>
                                <a:cubicBezTo>
                                  <a:pt x="117729" y="203454"/>
                                  <a:pt x="123952" y="203454"/>
                                  <a:pt x="130048" y="203454"/>
                                </a:cubicBezTo>
                                <a:cubicBezTo>
                                  <a:pt x="165862" y="203454"/>
                                  <a:pt x="192532" y="206883"/>
                                  <a:pt x="210185" y="213995"/>
                                </a:cubicBezTo>
                                <a:cubicBezTo>
                                  <a:pt x="227838" y="221107"/>
                                  <a:pt x="240792" y="236601"/>
                                  <a:pt x="249174" y="260477"/>
                                </a:cubicBezTo>
                                <a:cubicBezTo>
                                  <a:pt x="257556" y="284480"/>
                                  <a:pt x="261747" y="322326"/>
                                  <a:pt x="261747" y="374142"/>
                                </a:cubicBezTo>
                                <a:cubicBezTo>
                                  <a:pt x="261747" y="394970"/>
                                  <a:pt x="261747" y="415671"/>
                                  <a:pt x="261747" y="436372"/>
                                </a:cubicBezTo>
                                <a:cubicBezTo>
                                  <a:pt x="261747" y="492252"/>
                                  <a:pt x="257810" y="532257"/>
                                  <a:pt x="249936" y="556514"/>
                                </a:cubicBezTo>
                                <a:cubicBezTo>
                                  <a:pt x="241935" y="580771"/>
                                  <a:pt x="229616" y="595884"/>
                                  <a:pt x="212725" y="601853"/>
                                </a:cubicBezTo>
                                <a:cubicBezTo>
                                  <a:pt x="195834" y="607822"/>
                                  <a:pt x="168275" y="610870"/>
                                  <a:pt x="130048" y="610870"/>
                                </a:cubicBezTo>
                                <a:cubicBezTo>
                                  <a:pt x="86741" y="610870"/>
                                  <a:pt x="43307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324000"/>
                            <a:ext cx="286920" cy="728280"/>
                          </a:xfrm>
                          <a:custGeom>
                            <a:avLst/>
                            <a:gdLst>
                              <a:gd name="textAreaLeft" fmla="*/ 0 w 162720"/>
                              <a:gd name="textAreaRight" fmla="*/ 162720 w 162720"/>
                              <a:gd name="textAreaTop" fmla="*/ 0 h 412920"/>
                              <a:gd name="textAreaBottom" fmla="*/ 413280 h 412920"/>
                            </a:gdLst>
                            <a:ahLst/>
                            <a:rect l="textAreaLeft" t="textAreaTop" r="textAreaRight" b="textAreaBottom"/>
                            <a:pathLst>
                              <a:path w="287274" h="728726">
                                <a:moveTo>
                                  <a:pt x="0" y="0"/>
                                </a:moveTo>
                                <a:cubicBezTo>
                                  <a:pt x="37211" y="0"/>
                                  <a:pt x="74422" y="0"/>
                                  <a:pt x="111633" y="0"/>
                                </a:cubicBezTo>
                                <a:cubicBezTo>
                                  <a:pt x="111633" y="160782"/>
                                  <a:pt x="111633" y="321564"/>
                                  <a:pt x="111633" y="482346"/>
                                </a:cubicBezTo>
                                <a:cubicBezTo>
                                  <a:pt x="124841" y="482346"/>
                                  <a:pt x="138176" y="482346"/>
                                  <a:pt x="151384" y="482346"/>
                                </a:cubicBezTo>
                                <a:cubicBezTo>
                                  <a:pt x="151384" y="321564"/>
                                  <a:pt x="151384" y="160782"/>
                                  <a:pt x="151384" y="0"/>
                                </a:cubicBezTo>
                                <a:cubicBezTo>
                                  <a:pt x="188722" y="0"/>
                                  <a:pt x="226060" y="0"/>
                                  <a:pt x="263398" y="0"/>
                                </a:cubicBezTo>
                                <a:cubicBezTo>
                                  <a:pt x="263398" y="160782"/>
                                  <a:pt x="263398" y="321564"/>
                                  <a:pt x="263398" y="482346"/>
                                </a:cubicBezTo>
                                <a:cubicBezTo>
                                  <a:pt x="271272" y="482346"/>
                                  <a:pt x="279273" y="482346"/>
                                  <a:pt x="287274" y="482346"/>
                                </a:cubicBezTo>
                                <a:cubicBezTo>
                                  <a:pt x="287274" y="564515"/>
                                  <a:pt x="287274" y="646557"/>
                                  <a:pt x="287274" y="728726"/>
                                </a:cubicBezTo>
                                <a:cubicBezTo>
                                  <a:pt x="262255" y="728726"/>
                                  <a:pt x="237236" y="728726"/>
                                  <a:pt x="212090" y="728726"/>
                                </a:cubicBezTo>
                                <a:cubicBezTo>
                                  <a:pt x="212090" y="689356"/>
                                  <a:pt x="212090" y="650113"/>
                                  <a:pt x="212090" y="610870"/>
                                </a:cubicBezTo>
                                <a:cubicBezTo>
                                  <a:pt x="141351" y="610870"/>
                                  <a:pt x="70739" y="610870"/>
                                  <a:pt x="0" y="610870"/>
                                </a:cubicBezTo>
                                <a:cubicBezTo>
                                  <a:pt x="0" y="407162"/>
                                  <a:pt x="0" y="20358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12480"/>
                            <a:ext cx="257760" cy="63252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257810" h="632968">
                                <a:moveTo>
                                  <a:pt x="125222" y="0"/>
                                </a:moveTo>
                                <a:cubicBezTo>
                                  <a:pt x="150495" y="0"/>
                                  <a:pt x="172085" y="6096"/>
                                  <a:pt x="190246" y="18542"/>
                                </a:cubicBezTo>
                                <a:cubicBezTo>
                                  <a:pt x="208280" y="30988"/>
                                  <a:pt x="222250" y="47244"/>
                                  <a:pt x="232156" y="67183"/>
                                </a:cubicBezTo>
                                <a:cubicBezTo>
                                  <a:pt x="241935" y="87122"/>
                                  <a:pt x="248666" y="107696"/>
                                  <a:pt x="252349" y="128778"/>
                                </a:cubicBezTo>
                                <a:cubicBezTo>
                                  <a:pt x="255905" y="149987"/>
                                  <a:pt x="257810" y="182245"/>
                                  <a:pt x="257810" y="225552"/>
                                </a:cubicBezTo>
                                <a:cubicBezTo>
                                  <a:pt x="257810" y="275336"/>
                                  <a:pt x="257810" y="325247"/>
                                  <a:pt x="257810" y="375158"/>
                                </a:cubicBezTo>
                                <a:cubicBezTo>
                                  <a:pt x="257810" y="430022"/>
                                  <a:pt x="256032" y="470281"/>
                                  <a:pt x="252730" y="495935"/>
                                </a:cubicBezTo>
                                <a:cubicBezTo>
                                  <a:pt x="249428" y="521589"/>
                                  <a:pt x="242316" y="545465"/>
                                  <a:pt x="231267" y="567817"/>
                                </a:cubicBezTo>
                                <a:cubicBezTo>
                                  <a:pt x="220345" y="590042"/>
                                  <a:pt x="206248" y="606425"/>
                                  <a:pt x="189103" y="617093"/>
                                </a:cubicBezTo>
                                <a:cubicBezTo>
                                  <a:pt x="171958" y="627634"/>
                                  <a:pt x="152273" y="632968"/>
                                  <a:pt x="129921" y="632968"/>
                                </a:cubicBezTo>
                                <a:cubicBezTo>
                                  <a:pt x="105029" y="632968"/>
                                  <a:pt x="84074" y="628396"/>
                                  <a:pt x="66802" y="619379"/>
                                </a:cubicBezTo>
                                <a:cubicBezTo>
                                  <a:pt x="49530" y="610235"/>
                                  <a:pt x="36068" y="596646"/>
                                  <a:pt x="26543" y="578358"/>
                                </a:cubicBezTo>
                                <a:cubicBezTo>
                                  <a:pt x="17018" y="560070"/>
                                  <a:pt x="10160" y="537972"/>
                                  <a:pt x="6096" y="512064"/>
                                </a:cubicBezTo>
                                <a:cubicBezTo>
                                  <a:pt x="2032" y="486156"/>
                                  <a:pt x="0" y="447294"/>
                                  <a:pt x="0" y="395351"/>
                                </a:cubicBezTo>
                                <a:cubicBezTo>
                                  <a:pt x="0" y="343154"/>
                                  <a:pt x="0" y="291084"/>
                                  <a:pt x="0" y="238887"/>
                                </a:cubicBezTo>
                                <a:cubicBezTo>
                                  <a:pt x="0" y="182118"/>
                                  <a:pt x="3683" y="137795"/>
                                  <a:pt x="11049" y="105791"/>
                                </a:cubicBezTo>
                                <a:cubicBezTo>
                                  <a:pt x="18542" y="73914"/>
                                  <a:pt x="31877" y="48260"/>
                                  <a:pt x="51181" y="28956"/>
                                </a:cubicBezTo>
                                <a:cubicBezTo>
                                  <a:pt x="70485" y="9652"/>
                                  <a:pt x="95123" y="0"/>
                                  <a:pt x="12522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312480"/>
                            <a:ext cx="257760" cy="63252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358560"/>
                              <a:gd name="textAreaBottom" fmla="*/ 358920 h 358560"/>
                            </a:gdLst>
                            <a:ahLst/>
                            <a:rect l="textAreaLeft" t="textAreaTop" r="textAreaRight" b="textAreaBottom"/>
                            <a:pathLst>
                              <a:path w="258191" h="632968">
                                <a:moveTo>
                                  <a:pt x="124460" y="0"/>
                                </a:moveTo>
                                <a:cubicBezTo>
                                  <a:pt x="156083" y="0"/>
                                  <a:pt x="182118" y="9779"/>
                                  <a:pt x="202565" y="29591"/>
                                </a:cubicBezTo>
                                <a:cubicBezTo>
                                  <a:pt x="223139" y="49403"/>
                                  <a:pt x="237490" y="75692"/>
                                  <a:pt x="245745" y="108331"/>
                                </a:cubicBezTo>
                                <a:cubicBezTo>
                                  <a:pt x="254000" y="141097"/>
                                  <a:pt x="258191" y="186944"/>
                                  <a:pt x="258191" y="246253"/>
                                </a:cubicBezTo>
                                <a:cubicBezTo>
                                  <a:pt x="258191" y="273177"/>
                                  <a:pt x="258191" y="300228"/>
                                  <a:pt x="258191" y="327279"/>
                                </a:cubicBezTo>
                                <a:cubicBezTo>
                                  <a:pt x="209550" y="327279"/>
                                  <a:pt x="161036" y="327279"/>
                                  <a:pt x="112522" y="327279"/>
                                </a:cubicBezTo>
                                <a:cubicBezTo>
                                  <a:pt x="112522" y="371348"/>
                                  <a:pt x="112522" y="415290"/>
                                  <a:pt x="112522" y="459359"/>
                                </a:cubicBezTo>
                                <a:cubicBezTo>
                                  <a:pt x="112522" y="487045"/>
                                  <a:pt x="113792" y="504825"/>
                                  <a:pt x="116205" y="512826"/>
                                </a:cubicBezTo>
                                <a:cubicBezTo>
                                  <a:pt x="118491" y="520700"/>
                                  <a:pt x="123190" y="524764"/>
                                  <a:pt x="130048" y="524764"/>
                                </a:cubicBezTo>
                                <a:cubicBezTo>
                                  <a:pt x="138557" y="524764"/>
                                  <a:pt x="144272" y="519430"/>
                                  <a:pt x="147193" y="508889"/>
                                </a:cubicBezTo>
                                <a:cubicBezTo>
                                  <a:pt x="150114" y="498221"/>
                                  <a:pt x="151511" y="477774"/>
                                  <a:pt x="151511" y="447421"/>
                                </a:cubicBezTo>
                                <a:cubicBezTo>
                                  <a:pt x="151511" y="420497"/>
                                  <a:pt x="151511" y="393700"/>
                                  <a:pt x="151511" y="366776"/>
                                </a:cubicBezTo>
                                <a:cubicBezTo>
                                  <a:pt x="187071" y="366776"/>
                                  <a:pt x="222631" y="366776"/>
                                  <a:pt x="258191" y="366776"/>
                                </a:cubicBezTo>
                                <a:cubicBezTo>
                                  <a:pt x="258191" y="381889"/>
                                  <a:pt x="258191" y="396875"/>
                                  <a:pt x="258191" y="411988"/>
                                </a:cubicBezTo>
                                <a:cubicBezTo>
                                  <a:pt x="258191" y="449707"/>
                                  <a:pt x="256667" y="478663"/>
                                  <a:pt x="253873" y="498983"/>
                                </a:cubicBezTo>
                                <a:cubicBezTo>
                                  <a:pt x="250952" y="519176"/>
                                  <a:pt x="244221" y="540893"/>
                                  <a:pt x="233680" y="563880"/>
                                </a:cubicBezTo>
                                <a:cubicBezTo>
                                  <a:pt x="223012" y="586867"/>
                                  <a:pt x="209677" y="604139"/>
                                  <a:pt x="193421" y="615696"/>
                                </a:cubicBezTo>
                                <a:cubicBezTo>
                                  <a:pt x="177165" y="627126"/>
                                  <a:pt x="156845" y="632968"/>
                                  <a:pt x="132334" y="632968"/>
                                </a:cubicBezTo>
                                <a:cubicBezTo>
                                  <a:pt x="108585" y="632968"/>
                                  <a:pt x="87503" y="627253"/>
                                  <a:pt x="69342" y="615823"/>
                                </a:cubicBezTo>
                                <a:cubicBezTo>
                                  <a:pt x="51181" y="604520"/>
                                  <a:pt x="37084" y="588899"/>
                                  <a:pt x="26924" y="569214"/>
                                </a:cubicBezTo>
                                <a:cubicBezTo>
                                  <a:pt x="16764" y="549402"/>
                                  <a:pt x="9779" y="527558"/>
                                  <a:pt x="5842" y="503809"/>
                                </a:cubicBezTo>
                                <a:cubicBezTo>
                                  <a:pt x="2032" y="480060"/>
                                  <a:pt x="0" y="445389"/>
                                  <a:pt x="0" y="399923"/>
                                </a:cubicBezTo>
                                <a:cubicBezTo>
                                  <a:pt x="0" y="340614"/>
                                  <a:pt x="0" y="281178"/>
                                  <a:pt x="0" y="221869"/>
                                </a:cubicBezTo>
                                <a:cubicBezTo>
                                  <a:pt x="0" y="168402"/>
                                  <a:pt x="4445" y="126365"/>
                                  <a:pt x="13081" y="95504"/>
                                </a:cubicBezTo>
                                <a:cubicBezTo>
                                  <a:pt x="21844" y="64643"/>
                                  <a:pt x="36195" y="41021"/>
                                  <a:pt x="56007" y="24511"/>
                                </a:cubicBezTo>
                                <a:cubicBezTo>
                                  <a:pt x="75819" y="8128"/>
                                  <a:pt x="98679" y="0"/>
                                  <a:pt x="1244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8" style="position:absolute;margin-left:0pt;margin-top:0pt;width:720pt;height:540pt" coordorigin="0,0" coordsize="14400,10800">
                <v:shape id="shape_0" ID="Picture 445" stroked="f" o:allowincell="f" style="position:absolute;left:0;top:0;width:14399;height:1079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447" stroked="f" o:allowincell="f" style="position:absolute;left:532;top:319;width:2767;height:1392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Shape 448" coordsize="129464,697865" path="m0,0c38151,0,76289,0,114427,0c113779,17907,113132,35941,112484,53975c117494,43053,122761,33496,128284,25336l129464,23958l129464,97241l120868,100521c118478,102838,116751,106299,115684,110871c113551,120142,112484,142367,112484,177673c112484,262001,112484,346456,112484,430784c112484,467614,113602,490728,115824,499872c116935,504507,118697,507968,121110,510270l129464,513401l129464,587391l128000,585676c122571,577691,117399,568389,112484,557784c112484,604393,112484,651129,112484,697865c74993,697865,37490,697865,0,697865c0,465201,0,232537,0,0xe" fillcolor="#0066cc" stroked="f" o:allowincell="f" style="position:absolute;left:1387;top:510;width:202;height:109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49" coordsize="258851,696468" path="m0,0c34036,0,68072,0,102108,0c114427,137414,126746,274955,139065,412369c145072,274955,151079,137414,157099,0c191008,0,224930,0,258851,0c248145,147320,237426,294513,226708,441833c221628,511810,217373,559562,213931,585089c210503,610489,204800,631571,196812,648081c188836,664718,177749,676910,163551,684657c149352,692531,126670,696468,95491,696468c72758,696468,50013,696468,27280,696468c27280,663956,27280,631317,27280,598805c44755,598805,56007,597408,61023,594487c66053,591566,68555,585089,68555,574929c68555,569976,66231,548640,61595,510921c41059,340614,20536,170307,0,0xe" fillcolor="#0066cc" stroked="f" o:allowincell="f" style="position:absolute;left:949;top:510;width:406;height:109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50" coordsize="281750,745744" path="m0,0c39167,0,78321,0,117488,0c117678,104902,117856,209804,118046,314833c140132,313944,151549,293624,152286,254000c153035,205613,153772,157099,154521,108585c155257,54864,161569,18669,173457,0c209550,0,245656,0,281750,0c271170,18034,265976,55499,266167,112268c266344,154940,266535,197612,266713,240284c267094,317627,240729,361569,187655,372364c240729,383032,267094,427736,266713,506349c266535,545846,266344,585470,266167,625094c265976,681609,271170,721741,281750,745744c245656,745744,209550,745744,173457,745744c160833,726948,154521,690753,154521,637032c154521,588518,154521,540131,154521,491617c154521,473202,151130,458343,144361,447167c137579,435991,128816,430149,118046,429895c117856,535178,117678,640461,117488,745744c78321,745744,39167,745744,0,745744c0,497078,0,248539,0,0xe" fillcolor="#0066cc" stroked="f" o:allowincell="f" style="position:absolute;left:510;top:297;width:442;height:117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51" coordsize="123380,381651" path="m123380,0l123380,105179l119872,110125c114649,119269,111315,127524,109855,134890c106934,149622,105537,170704,105537,198390c105537,230013,106807,250460,109347,259604c110553,264239,112395,267700,114871,270002l123380,273142l123380,357304l117602,365268c106807,376190,93853,381651,78867,381651c59182,381651,41148,372507,24638,354219c8255,335931,0,295926,0,234331c0,217567,0,200803,0,184166c0,138319,4445,107204,13081,90694c21844,74057,43434,54753,77978,32655c96457,20717,110617,10716,120491,2651l123380,0xe" fillcolor="#0066cc" stroked="f" o:allowincell="f" style="position:absolute;left:2846;top:888;width:193;height:600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52" coordsize="287401,728726" path="m0,0c37211,0,74422,0,111633,0c111633,160782,111633,321564,111633,482346c124968,482346,138176,482346,151511,482346c151511,321564,151511,160782,151511,0c188849,0,226060,0,263398,0c263398,160782,263398,321564,263398,482346c271399,482346,279400,482346,287401,482346c287401,564515,287401,646557,287401,728726c262255,728726,237236,728726,212217,728726c212217,689356,212217,650113,212217,610870c141478,610870,70739,610870,0,610870c0,407162,0,203581,0,0xe" fillcolor="#0066cc" stroked="f" o:allowincell="f" style="position:absolute;left:2357;top:510;width:451;height:114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53" coordsize="278752,610870" path="m0,0c32677,0,65341,0,98031,0c98031,109093,98031,218186,98031,327279c123558,218186,149212,109093,174866,0c209410,0,244081,0,278752,0c278752,203581,278752,407162,278752,610870c245986,610870,213347,610870,180708,610870c180708,500761,180708,390779,180708,280797c154673,390779,128511,500761,102476,610870c68313,610870,34163,610870,0,610870c0,407162,0,203581,0,0xe" fillcolor="#0066cc" stroked="f" o:allowincell="f" style="position:absolute;left:1854;top:510;width:438;height:96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54" coordsize="123380,247034" path="m123380,0l123380,107811l122555,107461c114935,107461,110236,111524,108331,119653c106426,127780,105537,148990,105537,183026c105537,204361,105537,225698,105537,247034c70358,247034,35179,247034,0,247034c0,233317,0,219729,0,206013c0,158768,3302,122320,9906,96666c16510,71011,29718,48405,49530,28848c59499,19005,70929,11639,83836,6734l123380,0xe" fillcolor="#0066cc" stroked="f" o:allowincell="f" style="position:absolute;left:2846;top:493;width:193;height:38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55" coordsize="129464,632968" path="m55690,0c73127,0,88214,7747,100927,23241c113640,38735,121577,56515,124727,76835c127889,97028,129464,131445,129464,179959c129464,265684,129464,351536,129464,437261c129464,492760,127470,532384,123482,555752c119482,579247,111316,598043,98971,612013c86639,625983,71742,632968,54293,632968c40373,632968,27470,627507,15596,616712l0,598440l0,524450l838,524764c8077,524764,12573,520573,14338,512064c16104,503682,16980,483108,16980,450596c16980,363347,16980,275971,16980,188722c16980,150876,16154,128016,14478,120142c12802,112141,8166,108077,559,108077l0,108290l0,35007l16154,16129c28219,5334,41389,0,55690,0xe" fillcolor="#0066cc" stroked="f" o:allowincell="f" style="position:absolute;left:1591;top:492;width:202;height:99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56" coordsize="130238,621919" path="m3620,0c41592,0,70295,11049,89598,33274c108902,55626,120586,82931,124396,115316c128333,147574,130238,214249,130238,315214c130238,417449,130238,519684,130238,621919c93789,621919,57340,621919,20891,621919c20891,603758,20891,585597,20891,567436c17463,578358,13526,587915,9080,596106l0,608621l0,524459l826,524764c7810,524764,12510,521081,14541,513969c16701,506730,17843,487807,17843,457073c17843,415163,17843,373253,17843,331343l0,356496l0,251317l8711,243324c11509,240260,13240,237680,13907,235585c16446,227330,17843,210439,17843,185039c17843,153035,16320,132334,13526,122682c12065,117792,10128,114141,7731,111712l0,108428l0,616l3620,0xe" fillcolor="#0066cc" stroked="f" o:allowincell="f" style="position:absolute;left:3040;top:492;width:204;height:97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57" coordsize="35687,193421" path="m35687,0c17653,21844,7239,40132,4318,54864c1397,69596,0,90678,0,118364c0,149987,1270,170434,3810,179578c6223,188849,11176,193421,18669,193421c25654,193421,30353,189738,32385,182626c34544,175387,35687,156464,35687,125730c35687,83820,35687,41910,35687,0xe" stroked="t" o:allowincell="f" style="position:absolute;left:3012;top:1014;width:55;height:30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58" coordsize="33960,416687" path="m17539,0c10109,0,5334,4699,3200,13843c1067,23114,0,45339,0,80645c0,164973,0,249428,0,333756c0,370586,1118,393700,3340,402844c5563,412115,10389,416687,17818,416687c25057,416687,29553,412496,31318,403987c33084,395605,33960,375031,33960,342519c33960,255270,33960,167894,33960,80645c33960,42799,33134,19939,31458,12065c29782,4064,25146,0,17539,0xe" stroked="t" o:allowincell="f" style="position:absolute;left:1564;top:662;width:52;height:65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59" coordsize="287401,728726" path="m0,0c37211,0,74422,0,111633,0c111633,160782,111633,321564,111633,482346c124968,482346,138176,482346,151511,482346c151511,321564,151511,160782,151511,0c188849,0,226060,0,263398,0c263398,160782,263398,321564,263398,482346c271399,482346,279400,482346,287401,482346c287401,564515,287401,646557,287401,728726c262255,728726,237236,728726,212217,728726c212217,689356,212217,650113,212217,610870c141478,610870,70739,610870,0,610870c0,407162,0,203581,0,0xe" stroked="t" o:allowincell="f" style="position:absolute;left:2357;top:510;width:451;height:114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60" coordsize="278752,610870" path="m0,0c32677,0,65341,0,98031,0c98031,109093,98031,218186,98031,327279c123558,218186,149212,109093,174866,0c209410,0,244081,0,278752,0c278752,203581,278752,407162,278752,610870c245986,610870,213347,610870,180708,610870c180708,500761,180708,390779,180708,280797c154673,390779,128511,500761,102476,610870c68313,610870,34163,610870,0,610870c0,407162,0,203581,0,0xe" stroked="t" o:allowincell="f" style="position:absolute;left:1854;top:510;width:438;height:961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61" coordsize="258851,696468" path="m0,0c34036,0,68072,0,102108,0c114427,137414,126746,274955,139065,412369c145072,274955,151079,137414,157099,0c191008,0,224930,0,258851,0c248145,147320,237426,294513,226708,441833c221628,511810,217373,559562,213931,585089c210503,610489,204800,631571,196812,648081c188836,664718,177749,676910,163551,684657c149352,692531,126670,696468,95491,696468c72758,696468,50013,696468,27280,696468c27280,663956,27280,631317,27280,598805c44755,598805,56007,597408,61023,594487c66053,591566,68555,585089,68555,574929c68555,569976,66231,548640,61595,510921c41059,340614,20536,170307,0,0xe" stroked="t" o:allowincell="f" style="position:absolute;left:949;top:510;width:406;height:109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62" coordsize="253619,632968" path="m127000,0c164973,0,193675,11049,212979,33274c232283,55626,243967,82931,247777,115316c251714,147574,253619,214249,253619,315214c253619,417449,253619,519684,253619,621919c217170,621919,180721,621919,144272,621919c144272,603758,144272,585597,144272,567436c137414,589280,128524,605663,117602,616585c106807,627507,93853,632968,78867,632968c59182,632968,41148,623824,24638,605536c8255,587248,0,547243,0,485648c0,468884,0,452120,0,435483c0,389636,4445,358521,13081,342011c21844,325374,43434,306070,77978,283972c114935,260096,134620,243967,137287,235585c139827,227330,141224,210439,141224,185039c141224,153035,139700,132334,136906,122682c133985,112903,129159,108077,122555,108077c114935,108077,110236,112141,108331,120269c106426,128397,105537,149606,105537,183642c105537,204978,105537,226314,105537,247650c70358,247650,35179,247650,0,247650c0,233934,0,220345,0,206629c0,159385,3302,122936,9906,97282c16510,71628,29718,49022,49530,29464c69469,9779,95250,0,127000,0xe" stroked="t" o:allowincell="f" style="position:absolute;left:2846;top:492;width:398;height:99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63" coordsize="258928,708914" path="m185153,0c202590,0,217678,7747,230391,23241c243103,38735,251041,56515,254191,76835c257353,97028,258928,131445,258928,179959c258928,265684,258928,351536,258928,437261c258928,492760,256934,532384,252946,555752c248945,579247,240779,598043,228435,612013c216103,625983,201206,632968,183756,632968c169837,632968,156934,627507,145059,616712c133172,606044,122314,590042,112484,568833c112484,615442,112484,662178,112484,708914c74993,708914,37490,708914,0,708914c0,476250,0,243586,0,11049c38151,11049,76289,11049,114427,11049c113779,28956,113132,46990,112484,65024c122504,43180,133553,26797,145618,16129c157683,5334,170853,0,185153,0xe" stroked="t" o:allowincell="f" style="position:absolute;left:1387;top:492;width:406;height:111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64" coordsize="281750,745744" path="m0,0c39167,0,78321,0,117488,0c117678,104902,117856,209804,118046,314833c140132,313944,151549,293624,152286,254000c153035,205613,153772,157099,154521,108585c155257,54864,161569,18669,173457,0c209550,0,245656,0,281750,0c271170,18034,265976,55499,266167,112268c266344,154940,266535,197612,266713,240284c267094,317627,240729,361569,187655,372364c240729,383032,267094,427736,266713,506349c266535,545846,266344,585470,266167,625094c265976,681609,271170,721741,281750,745744c245656,745744,209550,745744,173457,745744c160833,726948,154521,690753,154521,637032c154521,588518,154521,540131,154521,491617c154521,473202,151130,458343,144361,447167c137579,435991,128816,430149,118046,429895c117856,535178,117678,640461,117488,745744c78321,745744,39167,745744,0,745744c0,497078,0,248539,0,0xe" stroked="t" o:allowincell="f" style="position:absolute;left:510;top:297;width:442;height:1173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Picture 466" stroked="f" o:allowincell="f" style="position:absolute;left:3465;top:912;width:264;height:233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Shape 467" coordsize="147828,128397" path="m0,0c49276,0,98552,0,147828,0c147828,42799,147828,85598,147828,128397c98552,128397,49276,128397,0,128397c0,85598,0,42799,0,0xe" fillcolor="#0066cc" stroked="f" o:allowincell="f" style="position:absolute;left:3443;top:889;width:231;height:20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68" coordsize="147828,128397" path="m0,0c49276,0,98552,0,147828,0c147828,42799,147828,85598,147828,128397c98552,128397,49276,128397,0,128397c0,85598,0,42799,0,0xe" stroked="t" o:allowincell="f" style="position:absolute;left:3443;top:889;width:231;height:201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Picture 470" stroked="f" o:allowincell="f" style="position:absolute;left:3905;top:513;width:4032;height:1197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Shape 471" coordsize="130683,610870" path="m0,0c37211,0,74422,0,111633,0c111633,67818,111633,135636,111633,203454c117729,203454,123952,203454,130048,203454l130683,203489l130683,323516l111633,320294c111633,374396,111633,428371,111633,482346c119063,482346,125286,481584,130318,480028l130683,479804l130683,610841l130048,610870c86741,610870,43307,610870,0,610870c0,407162,0,203581,0,0xe" fillcolor="#0066cc" stroked="f" o:allowincell="f" style="position:absolute;left:4381;top:510;width:204;height:96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72" coordsize="287274,728726" path="m0,0c37211,0,74422,0,111633,0c111633,160782,111633,321564,111633,482346c124841,482346,138176,482346,151384,482346c151384,321564,151384,160782,151384,0c188722,0,226060,0,263398,0c263398,160782,263398,321564,263398,482346c271272,482346,279273,482346,287274,482346c287274,564515,287274,646557,287274,728726c262255,728726,237236,728726,212090,728726c212090,689356,212090,650113,212090,610870c141351,610870,70739,610870,0,610870c0,407162,0,203581,0,0xe" fillcolor="#0066cc" stroked="f" o:allowincell="f" style="position:absolute;left:3884;top:510;width:451;height:1146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73" coordsize="131064,407352" path="m0,0l46244,2568c59595,4315,70675,6950,79502,10506c97155,17618,110109,33112,118491,56988c126873,80991,131064,118837,131064,170653c131064,191481,131064,212182,131064,232883c131064,288763,127127,328768,119253,353025c111252,377282,98933,392395,82042,398364c73596,401348,62484,403603,48704,405111l0,407352l0,276315l11176,269459c16510,263109,19050,243424,19050,210277c19050,202149,19050,194021,19050,185893c19050,154270,17145,135093,13462,128362c11557,124996,7874,122361,2445,120440l0,120027l0,0xe" fillcolor="#0066cc" stroked="f" o:allowincell="f" style="position:absolute;left:4586;top:830;width:205;height:640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74" coordsize="300990,610870" path="m37592,0c125349,0,213106,0,300990,0c300990,203581,300990,407162,300990,610870c263779,610870,226441,610870,189230,610870c189230,449834,189230,288925,189230,127889c176022,127889,162687,127889,149479,127889c149479,230759,149479,333502,149479,436372c149479,492506,145542,532638,137795,556768c130048,580771,117729,595884,100838,601853c84074,607822,56642,610870,18288,610870c12192,610870,6096,610870,0,610870c0,577469,0,544195,0,510921c14224,510667,24130,507619,29464,501904c34925,496316,37592,476250,37592,441833c37592,294513,37592,147193,37592,0xe" fillcolor="#0066cc" stroked="f" o:allowincell="f" style="position:absolute;left:5534;top:510;width:473;height:96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75" coordsize="263398,610870" path="m0,0c87757,0,175641,0,263398,0c263398,203581,263398,407162,263398,610870c226060,610870,188722,610870,151511,610870c151511,449834,151511,288925,151511,127889c138176,127889,124968,127889,111633,127889c111633,288925,111633,449834,111633,610870c74422,610870,37211,610870,0,610870c0,407162,0,203581,0,0xe" fillcolor="#0066cc" stroked="f" o:allowincell="f" style="position:absolute;left:5084;top:510;width:413;height:96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76" coordsize="111633,610870" path="m0,0c37211,0,74422,0,111633,0c111633,203581,111633,407162,111633,610870c74422,610870,37211,610870,0,610870c0,407162,0,203581,0,0xe" fillcolor="#0066cc" stroked="f" o:allowincell="f" style="position:absolute;left:4847;top:510;width:174;height:96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77" coordsize="128968,632539" path="m124460,0l128968,768l128968,108336l120364,111030c117951,112998,116268,115951,115316,119888c113411,127635,112522,148844,112522,183134c112522,197993,112522,212979,112522,227838l128968,227838l128968,327279l112522,327279c112522,371348,112522,415290,112522,459359c112522,487045,113792,504825,116205,512826c117348,516763,119094,519748,121412,521748l128968,524387l128968,632539l98742,628682c88233,625824,78423,621538,69342,615823c51181,604520,37084,588899,26924,569214c16764,549402,9779,527558,5842,503809c2032,480060,0,445389,0,399923c0,340614,0,281178,0,221869c0,168402,4445,126365,13081,95504c21844,64643,36195,41021,56007,24511c75819,8128,98679,0,124460,0xe" fillcolor="#0066cc" stroked="f" o:allowincell="f" style="position:absolute;left:6061;top:492;width:202;height:99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78" coordsize="129222,266192" path="m22542,0c58103,0,93663,0,129222,0c129222,15113,129222,30099,129222,45212c129222,82931,127698,111887,124904,132207c121984,152400,115253,174117,104711,197104c94043,220091,80709,237363,64453,248920c48197,260350,27877,266192,3366,266192l0,265762l0,157611l1079,157988c9589,157988,15304,152654,18224,142113c21146,131445,22542,110998,22542,80645c22542,53721,22542,26924,22542,0xe" fillcolor="#0066cc" stroked="f" o:allowincell="f" style="position:absolute;left:6264;top:1070;width:202;height:418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79" coordsize="264033,610870" path="m0,0c37211,0,74422,0,111633,0c111633,73152,111633,146304,111633,219583c125095,219583,138557,219583,152019,219583c152019,146304,152019,73152,152019,0c189357,0,226695,0,264033,0c264033,203581,264033,407162,264033,610870c226695,610870,189357,610870,152019,610870c152019,535813,152019,460756,152019,385699c138557,385699,125095,385699,111633,385699c111633,460756,111633,535813,111633,610870c74422,610870,37211,610870,0,610870c0,407162,0,203581,0,0xe" fillcolor="#0066cc" stroked="f" o:allowincell="f" style="position:absolute;left:6524;top:510;width:414;height:961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80" coordsize="129222,326511" path="m0,0l38735,6598c51753,11519,63373,18917,73597,28823c94171,48635,108522,74924,116777,107563c125032,140329,129222,186176,129222,245485c129222,272409,129222,299460,129222,326511l0,326511l0,227070l16447,227070c16447,212211,16447,197225,16447,182366c16447,150743,15430,130423,13398,121152c11240,112008,7176,107309,826,107309l0,107568l0,0xe" fillcolor="#0066cc" stroked="f" o:allowincell="f" style="position:absolute;left:6264;top:493;width:202;height:513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81" coordsize="128842,632861" path="m125222,0l128842,474l128842,108192l120777,111125c118554,113157,116904,116205,115824,120269c113538,128397,112395,148209,112395,179451c112395,271399,112395,363347,112395,455168c112395,484124,113538,502920,115824,511556c116904,515938,118523,519240,120698,521446l128842,524739l128842,632861l95504,629555c84995,627285,75438,623887,66802,619379c49530,610235,36068,596646,26543,578358c17018,560070,10160,537972,6096,512064c2032,486156,0,447294,0,395351c0,343154,0,291084,0,238887c0,182118,3683,137795,11049,105791c18542,73914,31877,48260,51181,28956c70485,9652,95123,0,125222,0xe" fillcolor="#0066cc" stroked="f" o:allowincell="f" style="position:absolute;left:6998;top:492;width:201;height:99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82" coordsize="267843,610743" path="m0,0c36957,0,74041,0,110998,0c110998,79248,110998,158369,110998,237490c134620,237490,146431,216789,146431,175387c146431,140843,146431,106299,146431,71882c146431,30099,150622,6223,158877,0c195072,0,231140,0,267208,0c258826,19939,254635,49403,254635,88392c254635,116840,254635,145161,254635,173482c254635,203327,247396,227965,232664,247650c227330,255016,216027,265430,198755,278892c187579,287782,175006,292608,161163,293243c167640,295021,179832,300101,197612,308356c236093,328676,255270,364109,255270,414655c255270,450469,255270,486156,255270,521843c255270,561213,259461,590804,267843,610743c231648,610743,195580,610743,159512,610743c151130,591947,146939,568071,146939,538861c146939,495935,146939,453009,146939,410083c146939,368681,135001,347980,110998,347980c110998,435483,110998,523113,110998,610743c74041,610743,36957,610743,0,610743c0,407162,0,203581,0,0xe" fillcolor="#0066cc" stroked="f" o:allowincell="f" style="position:absolute;left:7461;top:510;width:420;height:960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83" coordsize="128968,632494" path="m0,0l31559,4130c42386,7210,52324,11845,61404,18069c79438,30514,93408,46770,103314,66709c113093,86648,119824,107222,123507,128304c127063,149513,128968,181771,128968,225078c128968,274862,128968,324773,128968,374684c128968,429548,127190,469807,123888,495461c120586,521115,113474,544991,102425,567343c91503,589568,77406,605951,60261,616619c43116,627160,23431,632494,1079,632494l0,632387l0,524265l63,524290c6667,524290,11112,520226,13271,512352c15303,504351,16446,487079,16446,460790c16446,366810,16446,272957,16446,178977c16446,147735,15430,127923,13398,119795c11366,111667,6921,107603,317,107603l0,107719l0,0xe" fillcolor="#0066cc" stroked="f" o:allowincell="f" style="position:absolute;left:7201;top:493;width:202;height:995;mso-wrap-style:none;v-text-anchor:middle;mso-position-horizontal-relative:page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484" coordsize="38100,162052" path="m0,0c0,54102,0,108077,0,162052c14859,162052,24892,159004,30226,152654c35560,146304,38100,126619,38100,93472c38100,85344,38100,77216,38100,69088c38100,37465,36195,18288,32512,11557c28702,4826,17780,1016,0,0xe" stroked="t" o:allowincell="f" style="position:absolute;left:4556;top:1014;width:59;height:254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85" coordsize="32893,416687" path="m16764,0c10033,0,5588,4064,3429,12192c1143,20320,0,40132,0,71374c0,163322,0,255270,0,347091c0,376047,1143,394843,3429,403479c5588,412242,9906,416687,16510,416687c23114,416687,27559,412623,29718,404749c31750,396748,32893,379476,32893,353187c32893,259207,32893,165354,32893,71374c32893,40132,31877,20320,29845,12192c27813,4064,23368,0,16764,0xe" stroked="t" o:allowincell="f" style="position:absolute;left:7175;top:662;width:50;height:65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86" coordsize="32893,119761" path="m17272,0c9525,0,4699,3937,2794,11811c889,19558,0,40767,0,75057c0,89916,0,104902,0,119761c10922,119761,21844,119761,32893,119761c32893,104902,32893,89916,32893,75057c32893,43434,31877,23114,29845,13843c27686,4699,23622,0,17272,0xe" stroked="t" o:allowincell="f" style="position:absolute;left:6238;top:662;width:50;height:187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87" coordsize="267843,610743" path="m0,0c36957,0,74041,0,110998,0c110998,79248,110998,158369,110998,237490c134620,237490,146431,216789,146431,175387c146431,140843,146431,106299,146431,71882c146431,30099,150622,6223,158877,0c195072,0,231140,0,267208,0c258826,19939,254635,49403,254635,88392c254635,116840,254635,145161,254635,173482c254635,203327,247396,227965,232664,247650c227330,255016,216027,265430,198755,278892c187579,287782,175006,292608,161163,293243c167640,295021,179832,300101,197612,308356c236093,328676,255270,364109,255270,414655c255270,450469,255270,486156,255270,521843c255270,561213,259461,590804,267843,610743c231648,610743,195580,610743,159512,610743c151130,591947,146939,568071,146939,538861c146939,495935,146939,453009,146939,410083c146939,368681,135001,347980,110998,347980c110998,435483,110998,523113,110998,610743c74041,610743,36957,610743,0,610743c0,407162,0,203581,0,0xe" stroked="t" o:allowincell="f" style="position:absolute;left:7461;top:510;width:420;height:960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88" coordsize="264033,610870" path="m0,0c37211,0,74422,0,111633,0c111633,73152,111633,146304,111633,219583c125095,219583,138557,219583,152019,219583c152019,146304,152019,73152,152019,0c189357,0,226695,0,264033,0c264033,203581,264033,407162,264033,610870c226695,610870,189357,610870,152019,610870c152019,535813,152019,460756,152019,385699c138557,385699,125095,385699,111633,385699c111633,460756,111633,535813,111633,610870c74422,610870,37211,610870,0,610870c0,407162,0,203581,0,0xe" stroked="t" o:allowincell="f" style="position:absolute;left:6524;top:510;width:414;height:961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89" coordsize="300990,610870" path="m37592,0c125349,0,213106,0,300990,0c300990,203581,300990,407162,300990,610870c263779,610870,226441,610870,189230,610870c189230,449834,189230,288925,189230,127889c176022,127889,162687,127889,149479,127889c149479,230759,149479,333502,149479,436372c149479,492506,145542,532638,137795,556768c130048,580771,117729,595884,100838,601853c84074,607822,56642,610870,18288,610870c12192,610870,6096,610870,0,610870c0,577469,0,544195,0,510921c14224,510667,24130,507619,29464,501904c34925,496316,37592,476250,37592,441833c37592,294513,37592,147193,37592,0xe" stroked="t" o:allowincell="f" style="position:absolute;left:5534;top:510;width:473;height:961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90" coordsize="263398,610870" path="m0,0c87757,0,175641,0,263398,0c263398,203581,263398,407162,263398,610870c226060,610870,188722,610870,151511,610870c151511,449834,151511,288925,151511,127889c138176,127889,124968,127889,111633,127889c111633,288925,111633,449834,111633,610870c74422,610870,37211,610870,0,610870c0,407162,0,203581,0,0xe" stroked="t" o:allowincell="f" style="position:absolute;left:5084;top:510;width:413;height:961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91" coordsize="111633,610870" path="m0,0c37211,0,74422,0,111633,0c111633,203581,111633,407162,111633,610870c74422,610870,37211,610870,0,610870c0,407162,0,203581,0,0xe" stroked="t" o:allowincell="f" style="position:absolute;left:4847;top:510;width:174;height:961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92" coordsize="261747,610870" path="m0,0c37211,0,74422,0,111633,0c111633,67818,111633,135636,111633,203454c117729,203454,123952,203454,130048,203454c165862,203454,192532,206883,210185,213995c227838,221107,240792,236601,249174,260477c257556,284480,261747,322326,261747,374142c261747,394970,261747,415671,261747,436372c261747,492252,257810,532257,249936,556514c241935,580771,229616,595884,212725,601853c195834,607822,168275,610870,130048,610870c86741,610870,43307,610870,0,610870c0,407162,0,203581,0,0xe" stroked="t" o:allowincell="f" style="position:absolute;left:4381;top:510;width:411;height:961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93" coordsize="287274,728726" path="m0,0c37211,0,74422,0,111633,0c111633,160782,111633,321564,111633,482346c124841,482346,138176,482346,151384,482346c151384,321564,151384,160782,151384,0c188722,0,226060,0,263398,0c263398,160782,263398,321564,263398,482346c271272,482346,279273,482346,287274,482346c287274,564515,287274,646557,287274,728726c262255,728726,237236,728726,212090,728726c212090,689356,212090,650113,212090,610870c141351,610870,70739,610870,0,610870c0,407162,0,203581,0,0xe" stroked="t" o:allowincell="f" style="position:absolute;left:3884;top:510;width:451;height:1146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94" coordsize="257810,632968" path="m125222,0c150495,0,172085,6096,190246,18542c208280,30988,222250,47244,232156,67183c241935,87122,248666,107696,252349,128778c255905,149987,257810,182245,257810,225552c257810,275336,257810,325247,257810,375158c257810,430022,256032,470281,252730,495935c249428,521589,242316,545465,231267,567817c220345,590042,206248,606425,189103,617093c171958,627634,152273,632968,129921,632968c105029,632968,84074,628396,66802,619379c49530,610235,36068,596646,26543,578358c17018,560070,10160,537972,6096,512064c2032,486156,0,447294,0,395351c0,343154,0,291084,0,238887c0,182118,3683,137795,11049,105791c18542,73914,31877,48260,51181,28956c70485,9652,95123,0,125222,0xe" stroked="t" o:allowincell="f" style="position:absolute;left:6998;top:492;width:405;height:99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495" coordsize="258191,632968" path="m124460,0c156083,0,182118,9779,202565,29591c223139,49403,237490,75692,245745,108331c254000,141097,258191,186944,258191,246253c258191,273177,258191,300228,258191,327279c209550,327279,161036,327279,112522,327279c112522,371348,112522,415290,112522,459359c112522,487045,113792,504825,116205,512826c118491,520700,123190,524764,130048,524764c138557,524764,144272,519430,147193,508889c150114,498221,151511,477774,151511,447421c151511,420497,151511,393700,151511,366776c187071,366776,222631,366776,258191,366776c258191,381889,258191,396875,258191,411988c258191,449707,256667,478663,253873,498983c250952,519176,244221,540893,233680,563880c223012,586867,209677,604139,193421,615696c177165,627126,156845,632968,132334,632968c108585,632968,87503,627253,69342,615823c51181,604520,37084,588899,26924,569214c16764,549402,9779,527558,5842,503809c2032,480060,0,445389,0,399923c0,340614,0,281178,0,221869c0,168402,4445,126365,13081,95504c21844,64643,36195,41021,56007,24511c75819,8128,98679,0,124460,0xe" stroked="t" o:allowincell="f" style="position:absolute;left:6061;top:492;width:405;height:995;mso-wrap-style:none;v-text-anchor:middle;mso-position-horizontal-relative:page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3365" cy="6858000"/>
                <wp:effectExtent l="0" t="0" r="0" b="0"/>
                <wp:wrapTopAndBottom/>
                <wp:docPr id="8" name="Group 2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 txBox="1"/>
                        <wps:spPr>
                          <a:xfrm>
                            <a:off x="1036800" y="548640"/>
                            <a:ext cx="37260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Arial" w:hAnsi="Arial" w:eastAsia="Arial" w:cs="Arial"/>
                                  <w:color w:val="009999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548640"/>
                            <a:ext cx="782640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22"/>
                                  <w:rFonts w:ascii="Arial" w:hAnsi="Arial" w:eastAsia="Arial" w:cs="Arial"/>
                                  <w:color w:val="009999"/>
                                  <w:lang w:val="en-US" w:bidi="ar-SA"/>
                                </w:rPr>
                                <w:t>_1184da_97f23303_L.p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1114560"/>
                            <a:ext cx="6164640" cy="40680"/>
                          </a:xfrm>
                          <a:custGeom>
                            <a:avLst/>
                            <a:gdLst>
                              <a:gd name="textAreaLeft" fmla="*/ 0 w 3494880"/>
                              <a:gd name="textAreaRight" fmla="*/ 3495240 w 34948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6839712" h="41148">
                                <a:moveTo>
                                  <a:pt x="0" y="0"/>
                                </a:moveTo>
                                <a:lnTo>
                                  <a:pt x="6839712" y="0"/>
                                </a:lnTo>
                                <a:lnTo>
                                  <a:pt x="6839712" y="41148"/>
                                </a:lnTo>
                                <a:lnTo>
                                  <a:pt x="0" y="411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50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8241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50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16680" y="3860280"/>
                            <a:ext cx="214128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0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7200" y="4869360"/>
                            <a:ext cx="1818720" cy="18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50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120560" y="3717360"/>
                            <a:ext cx="181872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51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29080" y="4366440"/>
                            <a:ext cx="15670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51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053000"/>
                            <a:ext cx="149148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51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652440" y="1196280"/>
                            <a:ext cx="136080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51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59800" y="1557720"/>
                            <a:ext cx="149292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51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341520" y="2060640"/>
                            <a:ext cx="140328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52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65720" y="274320"/>
                            <a:ext cx="53409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0040" y="660240"/>
                            <a:ext cx="113760" cy="3632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126810" h="363333">
                                <a:moveTo>
                                  <a:pt x="126810" y="0"/>
                                </a:moveTo>
                                <a:lnTo>
                                  <a:pt x="126810" y="100116"/>
                                </a:lnTo>
                                <a:lnTo>
                                  <a:pt x="123174" y="104856"/>
                                </a:lnTo>
                                <a:cubicBezTo>
                                  <a:pt x="117792" y="113555"/>
                                  <a:pt x="114363" y="121398"/>
                                  <a:pt x="112903" y="128383"/>
                                </a:cubicBezTo>
                                <a:cubicBezTo>
                                  <a:pt x="109982" y="142353"/>
                                  <a:pt x="108458" y="162546"/>
                                  <a:pt x="108458" y="188835"/>
                                </a:cubicBezTo>
                                <a:cubicBezTo>
                                  <a:pt x="108458" y="218934"/>
                                  <a:pt x="109728" y="238365"/>
                                  <a:pt x="112395" y="247128"/>
                                </a:cubicBezTo>
                                <a:cubicBezTo>
                                  <a:pt x="113665" y="251509"/>
                                  <a:pt x="115570" y="254811"/>
                                  <a:pt x="118110" y="257018"/>
                                </a:cubicBezTo>
                                <a:lnTo>
                                  <a:pt x="126810" y="260048"/>
                                </a:lnTo>
                                <a:lnTo>
                                  <a:pt x="126810" y="340162"/>
                                </a:lnTo>
                                <a:lnTo>
                                  <a:pt x="120904" y="347712"/>
                                </a:lnTo>
                                <a:cubicBezTo>
                                  <a:pt x="109728" y="358126"/>
                                  <a:pt x="96393" y="363333"/>
                                  <a:pt x="81026" y="363333"/>
                                </a:cubicBezTo>
                                <a:cubicBezTo>
                                  <a:pt x="60706" y="363333"/>
                                  <a:pt x="42164" y="354570"/>
                                  <a:pt x="25273" y="337298"/>
                                </a:cubicBezTo>
                                <a:cubicBezTo>
                                  <a:pt x="8382" y="319899"/>
                                  <a:pt x="0" y="281799"/>
                                  <a:pt x="0" y="222998"/>
                                </a:cubicBezTo>
                                <a:cubicBezTo>
                                  <a:pt x="0" y="207123"/>
                                  <a:pt x="0" y="191248"/>
                                  <a:pt x="0" y="175246"/>
                                </a:cubicBezTo>
                                <a:cubicBezTo>
                                  <a:pt x="0" y="131812"/>
                                  <a:pt x="4445" y="102094"/>
                                  <a:pt x="13462" y="86346"/>
                                </a:cubicBezTo>
                                <a:cubicBezTo>
                                  <a:pt x="22352" y="70471"/>
                                  <a:pt x="44704" y="52183"/>
                                  <a:pt x="80137" y="31101"/>
                                </a:cubicBezTo>
                                <a:cubicBezTo>
                                  <a:pt x="99124" y="19671"/>
                                  <a:pt x="113697" y="10146"/>
                                  <a:pt x="123857" y="2494"/>
                                </a:cubicBezTo>
                                <a:lnTo>
                                  <a:pt x="126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421560"/>
                            <a:ext cx="113760" cy="235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126810" h="235124">
                                <a:moveTo>
                                  <a:pt x="126810" y="0"/>
                                </a:moveTo>
                                <a:lnTo>
                                  <a:pt x="126810" y="102730"/>
                                </a:lnTo>
                                <a:lnTo>
                                  <a:pt x="125984" y="102409"/>
                                </a:lnTo>
                                <a:cubicBezTo>
                                  <a:pt x="118110" y="102409"/>
                                  <a:pt x="113284" y="106218"/>
                                  <a:pt x="111379" y="113966"/>
                                </a:cubicBezTo>
                                <a:cubicBezTo>
                                  <a:pt x="109474" y="121712"/>
                                  <a:pt x="108458" y="141779"/>
                                  <a:pt x="108458" y="174291"/>
                                </a:cubicBezTo>
                                <a:cubicBezTo>
                                  <a:pt x="108458" y="194484"/>
                                  <a:pt x="108458" y="214804"/>
                                  <a:pt x="108458" y="235124"/>
                                </a:cubicBezTo>
                                <a:cubicBezTo>
                                  <a:pt x="72263" y="235124"/>
                                  <a:pt x="36195" y="235124"/>
                                  <a:pt x="0" y="235124"/>
                                </a:cubicBezTo>
                                <a:cubicBezTo>
                                  <a:pt x="0" y="222169"/>
                                  <a:pt x="0" y="209089"/>
                                  <a:pt x="0" y="196135"/>
                                </a:cubicBezTo>
                                <a:cubicBezTo>
                                  <a:pt x="0" y="151177"/>
                                  <a:pt x="3429" y="116506"/>
                                  <a:pt x="10160" y="91994"/>
                                </a:cubicBezTo>
                                <a:cubicBezTo>
                                  <a:pt x="16891" y="67611"/>
                                  <a:pt x="30480" y="46148"/>
                                  <a:pt x="50927" y="27352"/>
                                </a:cubicBezTo>
                                <a:cubicBezTo>
                                  <a:pt x="61150" y="18017"/>
                                  <a:pt x="72898" y="11032"/>
                                  <a:pt x="86169" y="6381"/>
                                </a:cubicBezTo>
                                <a:lnTo>
                                  <a:pt x="126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03480"/>
                            <a:ext cx="249480" cy="70920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402120"/>
                              <a:gd name="textAreaBottom" fmla="*/ 402480 h 402120"/>
                            </a:gdLst>
                            <a:ahLst/>
                            <a:rect l="textAreaLeft" t="textAreaTop" r="textAreaRight" b="textAreaBottom"/>
                            <a:pathLst>
                              <a:path w="277114" h="709549">
                                <a:moveTo>
                                  <a:pt x="0" y="0"/>
                                </a:moveTo>
                                <a:cubicBezTo>
                                  <a:pt x="40132" y="0"/>
                                  <a:pt x="80391" y="0"/>
                                  <a:pt x="120523" y="0"/>
                                </a:cubicBezTo>
                                <a:cubicBezTo>
                                  <a:pt x="120523" y="84582"/>
                                  <a:pt x="120523" y="169164"/>
                                  <a:pt x="120523" y="253746"/>
                                </a:cubicBezTo>
                                <a:cubicBezTo>
                                  <a:pt x="132588" y="253746"/>
                                  <a:pt x="144526" y="253746"/>
                                  <a:pt x="156591" y="253746"/>
                                </a:cubicBezTo>
                                <a:cubicBezTo>
                                  <a:pt x="156591" y="169164"/>
                                  <a:pt x="156591" y="84582"/>
                                  <a:pt x="156591" y="0"/>
                                </a:cubicBezTo>
                                <a:cubicBezTo>
                                  <a:pt x="196723" y="0"/>
                                  <a:pt x="236855" y="0"/>
                                  <a:pt x="277114" y="0"/>
                                </a:cubicBezTo>
                                <a:cubicBezTo>
                                  <a:pt x="277114" y="236474"/>
                                  <a:pt x="277114" y="473075"/>
                                  <a:pt x="277114" y="709549"/>
                                </a:cubicBezTo>
                                <a:cubicBezTo>
                                  <a:pt x="236855" y="709549"/>
                                  <a:pt x="196723" y="709549"/>
                                  <a:pt x="156591" y="709549"/>
                                </a:cubicBezTo>
                                <a:cubicBezTo>
                                  <a:pt x="156591" y="610235"/>
                                  <a:pt x="156591" y="510921"/>
                                  <a:pt x="156591" y="411480"/>
                                </a:cubicBezTo>
                                <a:cubicBezTo>
                                  <a:pt x="144526" y="411480"/>
                                  <a:pt x="132588" y="411480"/>
                                  <a:pt x="120523" y="411480"/>
                                </a:cubicBezTo>
                                <a:cubicBezTo>
                                  <a:pt x="120523" y="510921"/>
                                  <a:pt x="120523" y="610235"/>
                                  <a:pt x="120523" y="709549"/>
                                </a:cubicBezTo>
                                <a:cubicBezTo>
                                  <a:pt x="80391" y="709549"/>
                                  <a:pt x="40132" y="709549"/>
                                  <a:pt x="0" y="709549"/>
                                </a:cubicBezTo>
                                <a:cubicBezTo>
                                  <a:pt x="0" y="473075"/>
                                  <a:pt x="0" y="23647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31280"/>
                            <a:ext cx="160200" cy="69336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177610" h="693928">
                                <a:moveTo>
                                  <a:pt x="75057" y="0"/>
                                </a:moveTo>
                                <a:lnTo>
                                  <a:pt x="177610" y="0"/>
                                </a:lnTo>
                                <a:lnTo>
                                  <a:pt x="177610" y="177959"/>
                                </a:lnTo>
                                <a:lnTo>
                                  <a:pt x="171244" y="294465"/>
                                </a:lnTo>
                                <a:cubicBezTo>
                                  <a:pt x="165513" y="345218"/>
                                  <a:pt x="156908" y="394335"/>
                                  <a:pt x="145415" y="441833"/>
                                </a:cubicBezTo>
                                <a:lnTo>
                                  <a:pt x="177610" y="441833"/>
                                </a:lnTo>
                                <a:lnTo>
                                  <a:pt x="177610" y="581660"/>
                                </a:lnTo>
                                <a:lnTo>
                                  <a:pt x="77343" y="581660"/>
                                </a:lnTo>
                                <a:cubicBezTo>
                                  <a:pt x="77343" y="619125"/>
                                  <a:pt x="77343" y="656463"/>
                                  <a:pt x="77343" y="693928"/>
                                </a:cubicBezTo>
                                <a:cubicBezTo>
                                  <a:pt x="51562" y="693928"/>
                                  <a:pt x="25781" y="693928"/>
                                  <a:pt x="0" y="693928"/>
                                </a:cubicBezTo>
                                <a:cubicBezTo>
                                  <a:pt x="0" y="610108"/>
                                  <a:pt x="0" y="526415"/>
                                  <a:pt x="0" y="442722"/>
                                </a:cubicBezTo>
                                <a:cubicBezTo>
                                  <a:pt x="8255" y="442722"/>
                                  <a:pt x="16510" y="442722"/>
                                  <a:pt x="24638" y="442722"/>
                                </a:cubicBezTo>
                                <a:cubicBezTo>
                                  <a:pt x="39370" y="407924"/>
                                  <a:pt x="51435" y="353949"/>
                                  <a:pt x="60833" y="280797"/>
                                </a:cubicBezTo>
                                <a:cubicBezTo>
                                  <a:pt x="70358" y="207518"/>
                                  <a:pt x="75057" y="121158"/>
                                  <a:pt x="75057" y="21463"/>
                                </a:cubicBezTo>
                                <a:cubicBezTo>
                                  <a:pt x="75057" y="14351"/>
                                  <a:pt x="75057" y="7239"/>
                                  <a:pt x="750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31280"/>
                            <a:ext cx="257760" cy="5817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581660">
                                <a:moveTo>
                                  <a:pt x="0" y="0"/>
                                </a:moveTo>
                                <a:cubicBezTo>
                                  <a:pt x="33528" y="0"/>
                                  <a:pt x="67183" y="0"/>
                                  <a:pt x="100711" y="0"/>
                                </a:cubicBezTo>
                                <a:cubicBezTo>
                                  <a:pt x="100711" y="103886"/>
                                  <a:pt x="100711" y="207772"/>
                                  <a:pt x="100711" y="311658"/>
                                </a:cubicBezTo>
                                <a:cubicBezTo>
                                  <a:pt x="127127" y="207772"/>
                                  <a:pt x="153416" y="103886"/>
                                  <a:pt x="179705" y="0"/>
                                </a:cubicBezTo>
                                <a:cubicBezTo>
                                  <a:pt x="215392" y="0"/>
                                  <a:pt x="250952" y="0"/>
                                  <a:pt x="286512" y="0"/>
                                </a:cubicBezTo>
                                <a:cubicBezTo>
                                  <a:pt x="286512" y="193929"/>
                                  <a:pt x="286512" y="387731"/>
                                  <a:pt x="286512" y="581660"/>
                                </a:cubicBezTo>
                                <a:cubicBezTo>
                                  <a:pt x="252984" y="581660"/>
                                  <a:pt x="219329" y="581660"/>
                                  <a:pt x="185801" y="581660"/>
                                </a:cubicBezTo>
                                <a:cubicBezTo>
                                  <a:pt x="185801" y="476885"/>
                                  <a:pt x="185801" y="372110"/>
                                  <a:pt x="185801" y="267462"/>
                                </a:cubicBezTo>
                                <a:cubicBezTo>
                                  <a:pt x="159004" y="372110"/>
                                  <a:pt x="132080" y="476885"/>
                                  <a:pt x="105283" y="581660"/>
                                </a:cubicBezTo>
                                <a:cubicBezTo>
                                  <a:pt x="70231" y="581660"/>
                                  <a:pt x="35052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420840"/>
                            <a:ext cx="120600" cy="5918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35520"/>
                              <a:gd name="textAreaBottom" fmla="*/ 335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133921" h="592074">
                                <a:moveTo>
                                  <a:pt x="3746" y="0"/>
                                </a:moveTo>
                                <a:cubicBezTo>
                                  <a:pt x="42863" y="0"/>
                                  <a:pt x="72326" y="10541"/>
                                  <a:pt x="92138" y="31750"/>
                                </a:cubicBezTo>
                                <a:cubicBezTo>
                                  <a:pt x="111951" y="52959"/>
                                  <a:pt x="123888" y="78867"/>
                                  <a:pt x="127952" y="109728"/>
                                </a:cubicBezTo>
                                <a:cubicBezTo>
                                  <a:pt x="131889" y="140589"/>
                                  <a:pt x="133921" y="204089"/>
                                  <a:pt x="133921" y="300228"/>
                                </a:cubicBezTo>
                                <a:cubicBezTo>
                                  <a:pt x="133921" y="397510"/>
                                  <a:pt x="133921" y="494792"/>
                                  <a:pt x="133921" y="592074"/>
                                </a:cubicBezTo>
                                <a:cubicBezTo>
                                  <a:pt x="96457" y="592074"/>
                                  <a:pt x="58991" y="592074"/>
                                  <a:pt x="21399" y="592074"/>
                                </a:cubicBezTo>
                                <a:cubicBezTo>
                                  <a:pt x="21399" y="574802"/>
                                  <a:pt x="21399" y="557530"/>
                                  <a:pt x="21399" y="540258"/>
                                </a:cubicBezTo>
                                <a:cubicBezTo>
                                  <a:pt x="17907" y="550672"/>
                                  <a:pt x="13875" y="559752"/>
                                  <a:pt x="9319" y="567531"/>
                                </a:cubicBezTo>
                                <a:lnTo>
                                  <a:pt x="0" y="579444"/>
                                </a:lnTo>
                                <a:lnTo>
                                  <a:pt x="0" y="499330"/>
                                </a:lnTo>
                                <a:lnTo>
                                  <a:pt x="826" y="499618"/>
                                </a:lnTo>
                                <a:cubicBezTo>
                                  <a:pt x="8064" y="499618"/>
                                  <a:pt x="12763" y="496189"/>
                                  <a:pt x="15049" y="489331"/>
                                </a:cubicBezTo>
                                <a:cubicBezTo>
                                  <a:pt x="17208" y="482473"/>
                                  <a:pt x="18351" y="464439"/>
                                  <a:pt x="18351" y="435229"/>
                                </a:cubicBezTo>
                                <a:cubicBezTo>
                                  <a:pt x="18351" y="395224"/>
                                  <a:pt x="18351" y="355346"/>
                                  <a:pt x="18351" y="315468"/>
                                </a:cubicBezTo>
                                <a:lnTo>
                                  <a:pt x="0" y="339398"/>
                                </a:lnTo>
                                <a:lnTo>
                                  <a:pt x="0" y="239282"/>
                                </a:lnTo>
                                <a:lnTo>
                                  <a:pt x="8977" y="231699"/>
                                </a:lnTo>
                                <a:cubicBezTo>
                                  <a:pt x="11851" y="228806"/>
                                  <a:pt x="13621" y="226377"/>
                                  <a:pt x="14288" y="224409"/>
                                </a:cubicBezTo>
                                <a:cubicBezTo>
                                  <a:pt x="16954" y="216408"/>
                                  <a:pt x="18351" y="200406"/>
                                  <a:pt x="18351" y="176149"/>
                                </a:cubicBezTo>
                                <a:cubicBezTo>
                                  <a:pt x="18351" y="145796"/>
                                  <a:pt x="16827" y="125984"/>
                                  <a:pt x="13907" y="116713"/>
                                </a:cubicBezTo>
                                <a:cubicBezTo>
                                  <a:pt x="12383" y="112141"/>
                                  <a:pt x="10414" y="108712"/>
                                  <a:pt x="7969" y="106426"/>
                                </a:cubicBezTo>
                                <a:lnTo>
                                  <a:pt x="0" y="103319"/>
                                </a:lnTo>
                                <a:lnTo>
                                  <a:pt x="0" y="588"/>
                                </a:lnTo>
                                <a:lnTo>
                                  <a:pt x="3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60280"/>
                            <a:ext cx="146160" cy="13212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74880"/>
                              <a:gd name="textAreaBottom" fmla="*/ 748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32334">
                                <a:moveTo>
                                  <a:pt x="0" y="0"/>
                                </a:moveTo>
                                <a:cubicBezTo>
                                  <a:pt x="16129" y="0"/>
                                  <a:pt x="32385" y="0"/>
                                  <a:pt x="48641" y="0"/>
                                </a:cubicBezTo>
                                <a:cubicBezTo>
                                  <a:pt x="50927" y="40005"/>
                                  <a:pt x="61722" y="60071"/>
                                  <a:pt x="81026" y="60071"/>
                                </a:cubicBezTo>
                                <a:cubicBezTo>
                                  <a:pt x="100457" y="60071"/>
                                  <a:pt x="111252" y="40005"/>
                                  <a:pt x="113538" y="0"/>
                                </a:cubicBezTo>
                                <a:cubicBezTo>
                                  <a:pt x="129794" y="0"/>
                                  <a:pt x="146050" y="0"/>
                                  <a:pt x="162306" y="0"/>
                                </a:cubicBezTo>
                                <a:cubicBezTo>
                                  <a:pt x="161163" y="39751"/>
                                  <a:pt x="153543" y="71755"/>
                                  <a:pt x="139446" y="96012"/>
                                </a:cubicBezTo>
                                <a:cubicBezTo>
                                  <a:pt x="125476" y="120269"/>
                                  <a:pt x="105918" y="132334"/>
                                  <a:pt x="81026" y="132334"/>
                                </a:cubicBezTo>
                                <a:cubicBezTo>
                                  <a:pt x="55753" y="132334"/>
                                  <a:pt x="36322" y="120142"/>
                                  <a:pt x="22479" y="95758"/>
                                </a:cubicBezTo>
                                <a:cubicBezTo>
                                  <a:pt x="8636" y="71374"/>
                                  <a:pt x="1143" y="3949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31280"/>
                            <a:ext cx="160200" cy="69336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177610" h="693928">
                                <a:moveTo>
                                  <a:pt x="74930" y="0"/>
                                </a:moveTo>
                                <a:lnTo>
                                  <a:pt x="177610" y="0"/>
                                </a:lnTo>
                                <a:lnTo>
                                  <a:pt x="177610" y="175704"/>
                                </a:lnTo>
                                <a:lnTo>
                                  <a:pt x="171133" y="294465"/>
                                </a:lnTo>
                                <a:cubicBezTo>
                                  <a:pt x="165417" y="345218"/>
                                  <a:pt x="156845" y="394335"/>
                                  <a:pt x="145415" y="441833"/>
                                </a:cubicBezTo>
                                <a:lnTo>
                                  <a:pt x="177610" y="441833"/>
                                </a:lnTo>
                                <a:lnTo>
                                  <a:pt x="177610" y="581660"/>
                                </a:lnTo>
                                <a:lnTo>
                                  <a:pt x="77216" y="581660"/>
                                </a:lnTo>
                                <a:cubicBezTo>
                                  <a:pt x="77216" y="619125"/>
                                  <a:pt x="77216" y="656463"/>
                                  <a:pt x="77216" y="693928"/>
                                </a:cubicBezTo>
                                <a:cubicBezTo>
                                  <a:pt x="51435" y="693928"/>
                                  <a:pt x="25781" y="693928"/>
                                  <a:pt x="0" y="693928"/>
                                </a:cubicBezTo>
                                <a:cubicBezTo>
                                  <a:pt x="0" y="610108"/>
                                  <a:pt x="0" y="526415"/>
                                  <a:pt x="0" y="442722"/>
                                </a:cubicBezTo>
                                <a:cubicBezTo>
                                  <a:pt x="8128" y="442722"/>
                                  <a:pt x="16383" y="442722"/>
                                  <a:pt x="24511" y="442722"/>
                                </a:cubicBezTo>
                                <a:cubicBezTo>
                                  <a:pt x="39243" y="407924"/>
                                  <a:pt x="51308" y="353949"/>
                                  <a:pt x="60833" y="280797"/>
                                </a:cubicBezTo>
                                <a:cubicBezTo>
                                  <a:pt x="70231" y="207518"/>
                                  <a:pt x="74930" y="121158"/>
                                  <a:pt x="74930" y="21463"/>
                                </a:cubicBezTo>
                                <a:cubicBezTo>
                                  <a:pt x="74930" y="14351"/>
                                  <a:pt x="74930" y="7239"/>
                                  <a:pt x="749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431280"/>
                            <a:ext cx="257760" cy="5817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581660">
                                <a:moveTo>
                                  <a:pt x="0" y="0"/>
                                </a:moveTo>
                                <a:cubicBezTo>
                                  <a:pt x="33655" y="0"/>
                                  <a:pt x="67183" y="0"/>
                                  <a:pt x="100711" y="0"/>
                                </a:cubicBezTo>
                                <a:cubicBezTo>
                                  <a:pt x="100711" y="103886"/>
                                  <a:pt x="100711" y="207772"/>
                                  <a:pt x="100711" y="311658"/>
                                </a:cubicBezTo>
                                <a:cubicBezTo>
                                  <a:pt x="127127" y="207772"/>
                                  <a:pt x="153416" y="103886"/>
                                  <a:pt x="179705" y="0"/>
                                </a:cubicBezTo>
                                <a:cubicBezTo>
                                  <a:pt x="215392" y="0"/>
                                  <a:pt x="250952" y="0"/>
                                  <a:pt x="286512" y="0"/>
                                </a:cubicBezTo>
                                <a:cubicBezTo>
                                  <a:pt x="286512" y="193929"/>
                                  <a:pt x="286512" y="387731"/>
                                  <a:pt x="286512" y="581660"/>
                                </a:cubicBezTo>
                                <a:cubicBezTo>
                                  <a:pt x="252984" y="581660"/>
                                  <a:pt x="219329" y="581660"/>
                                  <a:pt x="185801" y="581660"/>
                                </a:cubicBezTo>
                                <a:cubicBezTo>
                                  <a:pt x="185801" y="476885"/>
                                  <a:pt x="185801" y="372110"/>
                                  <a:pt x="185801" y="267462"/>
                                </a:cubicBezTo>
                                <a:cubicBezTo>
                                  <a:pt x="159004" y="372110"/>
                                  <a:pt x="132207" y="476885"/>
                                  <a:pt x="105283" y="581660"/>
                                </a:cubicBezTo>
                                <a:cubicBezTo>
                                  <a:pt x="70231" y="581660"/>
                                  <a:pt x="35179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31280"/>
                            <a:ext cx="154440" cy="69336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480 w 8748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171641" h="693928">
                                <a:moveTo>
                                  <a:pt x="0" y="0"/>
                                </a:moveTo>
                                <a:lnTo>
                                  <a:pt x="147002" y="0"/>
                                </a:lnTo>
                                <a:cubicBezTo>
                                  <a:pt x="147002" y="147320"/>
                                  <a:pt x="147002" y="294640"/>
                                  <a:pt x="147002" y="441833"/>
                                </a:cubicBezTo>
                                <a:cubicBezTo>
                                  <a:pt x="155257" y="441833"/>
                                  <a:pt x="163385" y="441833"/>
                                  <a:pt x="171641" y="441833"/>
                                </a:cubicBezTo>
                                <a:cubicBezTo>
                                  <a:pt x="171641" y="525907"/>
                                  <a:pt x="171641" y="609854"/>
                                  <a:pt x="171641" y="693928"/>
                                </a:cubicBezTo>
                                <a:cubicBezTo>
                                  <a:pt x="145860" y="693928"/>
                                  <a:pt x="120078" y="693928"/>
                                  <a:pt x="94424" y="693928"/>
                                </a:cubicBezTo>
                                <a:cubicBezTo>
                                  <a:pt x="94424" y="656463"/>
                                  <a:pt x="94424" y="619125"/>
                                  <a:pt x="94424" y="581660"/>
                                </a:cubicBezTo>
                                <a:lnTo>
                                  <a:pt x="0" y="581660"/>
                                </a:lnTo>
                                <a:lnTo>
                                  <a:pt x="0" y="441833"/>
                                </a:lnTo>
                                <a:lnTo>
                                  <a:pt x="32194" y="441833"/>
                                </a:lnTo>
                                <a:cubicBezTo>
                                  <a:pt x="32194" y="338201"/>
                                  <a:pt x="32194" y="234696"/>
                                  <a:pt x="32194" y="131064"/>
                                </a:cubicBezTo>
                                <a:cubicBezTo>
                                  <a:pt x="22288" y="131064"/>
                                  <a:pt x="12255" y="131064"/>
                                  <a:pt x="2222" y="131064"/>
                                </a:cubicBezTo>
                                <a:cubicBezTo>
                                  <a:pt x="2222" y="133096"/>
                                  <a:pt x="2222" y="135128"/>
                                  <a:pt x="2222" y="137287"/>
                                </a:cubicBezTo>
                                <a:lnTo>
                                  <a:pt x="0" y="1779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431280"/>
                            <a:ext cx="154440" cy="69336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171513" h="693928">
                                <a:moveTo>
                                  <a:pt x="0" y="0"/>
                                </a:moveTo>
                                <a:lnTo>
                                  <a:pt x="147002" y="0"/>
                                </a:lnTo>
                                <a:cubicBezTo>
                                  <a:pt x="147002" y="147320"/>
                                  <a:pt x="147002" y="294640"/>
                                  <a:pt x="147002" y="441833"/>
                                </a:cubicBezTo>
                                <a:cubicBezTo>
                                  <a:pt x="155130" y="441833"/>
                                  <a:pt x="163385" y="441833"/>
                                  <a:pt x="171513" y="441833"/>
                                </a:cubicBezTo>
                                <a:cubicBezTo>
                                  <a:pt x="171513" y="525907"/>
                                  <a:pt x="171513" y="609854"/>
                                  <a:pt x="171513" y="693928"/>
                                </a:cubicBezTo>
                                <a:cubicBezTo>
                                  <a:pt x="145859" y="693928"/>
                                  <a:pt x="120078" y="693928"/>
                                  <a:pt x="94297" y="693928"/>
                                </a:cubicBezTo>
                                <a:cubicBezTo>
                                  <a:pt x="94297" y="656463"/>
                                  <a:pt x="94297" y="619125"/>
                                  <a:pt x="94297" y="581660"/>
                                </a:cubicBezTo>
                                <a:lnTo>
                                  <a:pt x="0" y="581660"/>
                                </a:lnTo>
                                <a:lnTo>
                                  <a:pt x="0" y="441833"/>
                                </a:lnTo>
                                <a:lnTo>
                                  <a:pt x="32195" y="441833"/>
                                </a:lnTo>
                                <a:cubicBezTo>
                                  <a:pt x="32195" y="338201"/>
                                  <a:pt x="32195" y="234696"/>
                                  <a:pt x="32195" y="131064"/>
                                </a:cubicBezTo>
                                <a:cubicBezTo>
                                  <a:pt x="22161" y="131064"/>
                                  <a:pt x="12128" y="131064"/>
                                  <a:pt x="2095" y="131064"/>
                                </a:cubicBezTo>
                                <a:cubicBezTo>
                                  <a:pt x="2095" y="133096"/>
                                  <a:pt x="2095" y="135128"/>
                                  <a:pt x="2095" y="137287"/>
                                </a:cubicBezTo>
                                <a:lnTo>
                                  <a:pt x="0" y="1757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420840"/>
                            <a:ext cx="119520" cy="60192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341280"/>
                              <a:gd name="textAreaBottom" fmla="*/ 341640 h 341280"/>
                            </a:gdLst>
                            <a:ahLst/>
                            <a:rect l="textAreaLeft" t="textAreaTop" r="textAreaRight" b="textAreaBottom"/>
                            <a:pathLst>
                              <a:path w="132588" h="602209">
                                <a:moveTo>
                                  <a:pt x="128016" y="0"/>
                                </a:moveTo>
                                <a:lnTo>
                                  <a:pt x="132588" y="726"/>
                                </a:lnTo>
                                <a:lnTo>
                                  <a:pt x="132588" y="103249"/>
                                </a:lnTo>
                                <a:lnTo>
                                  <a:pt x="123698" y="105775"/>
                                </a:lnTo>
                                <a:cubicBezTo>
                                  <a:pt x="121190" y="107632"/>
                                  <a:pt x="119443" y="110426"/>
                                  <a:pt x="118491" y="114173"/>
                                </a:cubicBezTo>
                                <a:cubicBezTo>
                                  <a:pt x="116586" y="121539"/>
                                  <a:pt x="115697" y="141605"/>
                                  <a:pt x="115697" y="174371"/>
                                </a:cubicBezTo>
                                <a:cubicBezTo>
                                  <a:pt x="115697" y="188595"/>
                                  <a:pt x="115697" y="202692"/>
                                  <a:pt x="115697" y="216916"/>
                                </a:cubicBezTo>
                                <a:lnTo>
                                  <a:pt x="132588" y="216916"/>
                                </a:lnTo>
                                <a:lnTo>
                                  <a:pt x="132588" y="311531"/>
                                </a:lnTo>
                                <a:lnTo>
                                  <a:pt x="115697" y="311531"/>
                                </a:lnTo>
                                <a:cubicBezTo>
                                  <a:pt x="115697" y="353441"/>
                                  <a:pt x="115697" y="395478"/>
                                  <a:pt x="115697" y="437388"/>
                                </a:cubicBezTo>
                                <a:cubicBezTo>
                                  <a:pt x="115697" y="463677"/>
                                  <a:pt x="116967" y="480568"/>
                                  <a:pt x="119380" y="488188"/>
                                </a:cubicBezTo>
                                <a:cubicBezTo>
                                  <a:pt x="120650" y="491998"/>
                                  <a:pt x="122460" y="494855"/>
                                  <a:pt x="124841" y="496760"/>
                                </a:cubicBezTo>
                                <a:lnTo>
                                  <a:pt x="132588" y="499251"/>
                                </a:lnTo>
                                <a:lnTo>
                                  <a:pt x="132588" y="602209"/>
                                </a:lnTo>
                                <a:lnTo>
                                  <a:pt x="101552" y="598535"/>
                                </a:lnTo>
                                <a:cubicBezTo>
                                  <a:pt x="90773" y="595820"/>
                                  <a:pt x="80708" y="591756"/>
                                  <a:pt x="71374" y="586359"/>
                                </a:cubicBezTo>
                                <a:cubicBezTo>
                                  <a:pt x="52578" y="575564"/>
                                  <a:pt x="38100" y="560705"/>
                                  <a:pt x="27686" y="541909"/>
                                </a:cubicBezTo>
                                <a:cubicBezTo>
                                  <a:pt x="17272" y="522986"/>
                                  <a:pt x="10033" y="502285"/>
                                  <a:pt x="6096" y="479679"/>
                                </a:cubicBezTo>
                                <a:cubicBezTo>
                                  <a:pt x="2032" y="456946"/>
                                  <a:pt x="0" y="424053"/>
                                  <a:pt x="0" y="380873"/>
                                </a:cubicBezTo>
                                <a:cubicBezTo>
                                  <a:pt x="0" y="324231"/>
                                  <a:pt x="0" y="267716"/>
                                  <a:pt x="0" y="211201"/>
                                </a:cubicBezTo>
                                <a:cubicBezTo>
                                  <a:pt x="0" y="160401"/>
                                  <a:pt x="4572" y="120269"/>
                                  <a:pt x="13462" y="90932"/>
                                </a:cubicBezTo>
                                <a:cubicBezTo>
                                  <a:pt x="22479" y="61468"/>
                                  <a:pt x="37211" y="38989"/>
                                  <a:pt x="57531" y="23368"/>
                                </a:cubicBezTo>
                                <a:cubicBezTo>
                                  <a:pt x="77978" y="7747"/>
                                  <a:pt x="101473" y="0"/>
                                  <a:pt x="1280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770400"/>
                            <a:ext cx="119520" cy="25344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132842" h="253365">
                                <a:moveTo>
                                  <a:pt x="23114" y="0"/>
                                </a:moveTo>
                                <a:cubicBezTo>
                                  <a:pt x="59690" y="0"/>
                                  <a:pt x="96266" y="0"/>
                                  <a:pt x="132842" y="0"/>
                                </a:cubicBezTo>
                                <a:cubicBezTo>
                                  <a:pt x="132842" y="14351"/>
                                  <a:pt x="132842" y="28702"/>
                                  <a:pt x="132842" y="42926"/>
                                </a:cubicBezTo>
                                <a:cubicBezTo>
                                  <a:pt x="132842" y="78867"/>
                                  <a:pt x="131318" y="106553"/>
                                  <a:pt x="128397" y="125857"/>
                                </a:cubicBezTo>
                                <a:cubicBezTo>
                                  <a:pt x="125349" y="145034"/>
                                  <a:pt x="118491" y="165735"/>
                                  <a:pt x="107569" y="187579"/>
                                </a:cubicBezTo>
                                <a:cubicBezTo>
                                  <a:pt x="96774" y="209550"/>
                                  <a:pt x="82931" y="225933"/>
                                  <a:pt x="66294" y="236855"/>
                                </a:cubicBezTo>
                                <a:cubicBezTo>
                                  <a:pt x="49530" y="247904"/>
                                  <a:pt x="28575" y="253365"/>
                                  <a:pt x="3429" y="253365"/>
                                </a:cubicBezTo>
                                <a:lnTo>
                                  <a:pt x="0" y="252959"/>
                                </a:lnTo>
                                <a:lnTo>
                                  <a:pt x="0" y="150001"/>
                                </a:lnTo>
                                <a:lnTo>
                                  <a:pt x="1143" y="150368"/>
                                </a:lnTo>
                                <a:cubicBezTo>
                                  <a:pt x="9906" y="150368"/>
                                  <a:pt x="15748" y="145288"/>
                                  <a:pt x="18669" y="135255"/>
                                </a:cubicBezTo>
                                <a:cubicBezTo>
                                  <a:pt x="21717" y="125095"/>
                                  <a:pt x="23114" y="105664"/>
                                  <a:pt x="23114" y="76708"/>
                                </a:cubicBezTo>
                                <a:cubicBezTo>
                                  <a:pt x="23114" y="51181"/>
                                  <a:pt x="23114" y="25527"/>
                                  <a:pt x="231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431280"/>
                            <a:ext cx="222840" cy="581760"/>
                          </a:xfrm>
                          <a:custGeom>
                            <a:avLst/>
                            <a:gdLst>
                              <a:gd name="textAreaLeft" fmla="*/ 0 w 126360"/>
                              <a:gd name="textAreaRight" fmla="*/ 126720 w 12636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47904" h="581660">
                                <a:moveTo>
                                  <a:pt x="0" y="0"/>
                                </a:moveTo>
                                <a:cubicBezTo>
                                  <a:pt x="82550" y="0"/>
                                  <a:pt x="165227" y="0"/>
                                  <a:pt x="247904" y="0"/>
                                </a:cubicBezTo>
                                <a:cubicBezTo>
                                  <a:pt x="247904" y="40640"/>
                                  <a:pt x="247904" y="81280"/>
                                  <a:pt x="247904" y="121920"/>
                                </a:cubicBezTo>
                                <a:cubicBezTo>
                                  <a:pt x="225806" y="121920"/>
                                  <a:pt x="203835" y="121920"/>
                                  <a:pt x="181737" y="121920"/>
                                </a:cubicBezTo>
                                <a:cubicBezTo>
                                  <a:pt x="181737" y="275209"/>
                                  <a:pt x="181737" y="428371"/>
                                  <a:pt x="181737" y="581660"/>
                                </a:cubicBezTo>
                                <a:cubicBezTo>
                                  <a:pt x="143256" y="581660"/>
                                  <a:pt x="104775" y="581660"/>
                                  <a:pt x="66421" y="581660"/>
                                </a:cubicBezTo>
                                <a:cubicBezTo>
                                  <a:pt x="66421" y="428371"/>
                                  <a:pt x="66421" y="275209"/>
                                  <a:pt x="66421" y="121920"/>
                                </a:cubicBezTo>
                                <a:cubicBezTo>
                                  <a:pt x="44196" y="121920"/>
                                  <a:pt x="22098" y="121920"/>
                                  <a:pt x="0" y="121920"/>
                                </a:cubicBezTo>
                                <a:cubicBezTo>
                                  <a:pt x="0" y="81280"/>
                                  <a:pt x="0" y="4064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421560"/>
                            <a:ext cx="119520" cy="31068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132842" h="310805">
                                <a:moveTo>
                                  <a:pt x="0" y="0"/>
                                </a:moveTo>
                                <a:lnTo>
                                  <a:pt x="39798" y="6322"/>
                                </a:lnTo>
                                <a:cubicBezTo>
                                  <a:pt x="53181" y="11021"/>
                                  <a:pt x="65151" y="18070"/>
                                  <a:pt x="75692" y="27468"/>
                                </a:cubicBezTo>
                                <a:cubicBezTo>
                                  <a:pt x="96774" y="46391"/>
                                  <a:pt x="111633" y="71282"/>
                                  <a:pt x="120015" y="102398"/>
                                </a:cubicBezTo>
                                <a:cubicBezTo>
                                  <a:pt x="128524" y="133512"/>
                                  <a:pt x="132842" y="177328"/>
                                  <a:pt x="132842" y="233716"/>
                                </a:cubicBezTo>
                                <a:cubicBezTo>
                                  <a:pt x="132842" y="259369"/>
                                  <a:pt x="132842" y="285150"/>
                                  <a:pt x="132842" y="310805"/>
                                </a:cubicBezTo>
                                <a:lnTo>
                                  <a:pt x="0" y="310805"/>
                                </a:lnTo>
                                <a:lnTo>
                                  <a:pt x="0" y="216190"/>
                                </a:lnTo>
                                <a:lnTo>
                                  <a:pt x="16891" y="216190"/>
                                </a:lnTo>
                                <a:cubicBezTo>
                                  <a:pt x="16891" y="201966"/>
                                  <a:pt x="16891" y="187868"/>
                                  <a:pt x="16891" y="173644"/>
                                </a:cubicBezTo>
                                <a:cubicBezTo>
                                  <a:pt x="16891" y="143546"/>
                                  <a:pt x="15875" y="124115"/>
                                  <a:pt x="13716" y="115351"/>
                                </a:cubicBezTo>
                                <a:cubicBezTo>
                                  <a:pt x="11684" y="106588"/>
                                  <a:pt x="7366" y="102271"/>
                                  <a:pt x="889" y="102271"/>
                                </a:cubicBezTo>
                                <a:lnTo>
                                  <a:pt x="0" y="102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20840"/>
                            <a:ext cx="119520" cy="60192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341280"/>
                              <a:gd name="textAreaBottom" fmla="*/ 341640 h 341280"/>
                            </a:gdLst>
                            <a:ahLst/>
                            <a:rect l="textAreaLeft" t="textAreaTop" r="textAreaRight" b="textAreaBottom"/>
                            <a:pathLst>
                              <a:path w="132588" h="602209">
                                <a:moveTo>
                                  <a:pt x="128016" y="0"/>
                                </a:moveTo>
                                <a:lnTo>
                                  <a:pt x="132588" y="726"/>
                                </a:lnTo>
                                <a:lnTo>
                                  <a:pt x="132588" y="103249"/>
                                </a:lnTo>
                                <a:lnTo>
                                  <a:pt x="123698" y="105775"/>
                                </a:lnTo>
                                <a:cubicBezTo>
                                  <a:pt x="121190" y="107632"/>
                                  <a:pt x="119443" y="110426"/>
                                  <a:pt x="118491" y="114173"/>
                                </a:cubicBezTo>
                                <a:cubicBezTo>
                                  <a:pt x="116586" y="121539"/>
                                  <a:pt x="115697" y="141605"/>
                                  <a:pt x="115697" y="174371"/>
                                </a:cubicBezTo>
                                <a:cubicBezTo>
                                  <a:pt x="115697" y="188595"/>
                                  <a:pt x="115697" y="202692"/>
                                  <a:pt x="115697" y="216916"/>
                                </a:cubicBezTo>
                                <a:lnTo>
                                  <a:pt x="132588" y="216916"/>
                                </a:lnTo>
                                <a:lnTo>
                                  <a:pt x="132588" y="311531"/>
                                </a:lnTo>
                                <a:lnTo>
                                  <a:pt x="115697" y="311531"/>
                                </a:lnTo>
                                <a:cubicBezTo>
                                  <a:pt x="115697" y="353441"/>
                                  <a:pt x="115697" y="395478"/>
                                  <a:pt x="115697" y="437388"/>
                                </a:cubicBezTo>
                                <a:cubicBezTo>
                                  <a:pt x="115697" y="463677"/>
                                  <a:pt x="116967" y="480568"/>
                                  <a:pt x="119380" y="488188"/>
                                </a:cubicBezTo>
                                <a:cubicBezTo>
                                  <a:pt x="120650" y="491998"/>
                                  <a:pt x="122460" y="494855"/>
                                  <a:pt x="124841" y="496760"/>
                                </a:cubicBezTo>
                                <a:lnTo>
                                  <a:pt x="132588" y="499251"/>
                                </a:lnTo>
                                <a:lnTo>
                                  <a:pt x="132588" y="602209"/>
                                </a:lnTo>
                                <a:lnTo>
                                  <a:pt x="101552" y="598535"/>
                                </a:lnTo>
                                <a:cubicBezTo>
                                  <a:pt x="90773" y="595820"/>
                                  <a:pt x="80709" y="591756"/>
                                  <a:pt x="71374" y="586359"/>
                                </a:cubicBezTo>
                                <a:cubicBezTo>
                                  <a:pt x="52578" y="575564"/>
                                  <a:pt x="38100" y="560705"/>
                                  <a:pt x="27686" y="541909"/>
                                </a:cubicBezTo>
                                <a:cubicBezTo>
                                  <a:pt x="17272" y="522986"/>
                                  <a:pt x="10033" y="502285"/>
                                  <a:pt x="6096" y="479679"/>
                                </a:cubicBezTo>
                                <a:cubicBezTo>
                                  <a:pt x="2032" y="456946"/>
                                  <a:pt x="0" y="424053"/>
                                  <a:pt x="0" y="380873"/>
                                </a:cubicBezTo>
                                <a:cubicBezTo>
                                  <a:pt x="0" y="324231"/>
                                  <a:pt x="0" y="267716"/>
                                  <a:pt x="0" y="211201"/>
                                </a:cubicBezTo>
                                <a:cubicBezTo>
                                  <a:pt x="0" y="160401"/>
                                  <a:pt x="4572" y="120269"/>
                                  <a:pt x="13462" y="90932"/>
                                </a:cubicBezTo>
                                <a:cubicBezTo>
                                  <a:pt x="22479" y="61468"/>
                                  <a:pt x="37211" y="38989"/>
                                  <a:pt x="57531" y="23368"/>
                                </a:cubicBezTo>
                                <a:cubicBezTo>
                                  <a:pt x="77978" y="7747"/>
                                  <a:pt x="101473" y="0"/>
                                  <a:pt x="1280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770400"/>
                            <a:ext cx="119520" cy="25344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132842" h="253365">
                                <a:moveTo>
                                  <a:pt x="23114" y="0"/>
                                </a:moveTo>
                                <a:cubicBezTo>
                                  <a:pt x="59690" y="0"/>
                                  <a:pt x="96266" y="0"/>
                                  <a:pt x="132842" y="0"/>
                                </a:cubicBezTo>
                                <a:cubicBezTo>
                                  <a:pt x="132842" y="14351"/>
                                  <a:pt x="132842" y="28702"/>
                                  <a:pt x="132842" y="42926"/>
                                </a:cubicBezTo>
                                <a:cubicBezTo>
                                  <a:pt x="132842" y="78867"/>
                                  <a:pt x="131318" y="106553"/>
                                  <a:pt x="128397" y="125857"/>
                                </a:cubicBezTo>
                                <a:cubicBezTo>
                                  <a:pt x="125349" y="145034"/>
                                  <a:pt x="118491" y="165735"/>
                                  <a:pt x="107569" y="187579"/>
                                </a:cubicBezTo>
                                <a:cubicBezTo>
                                  <a:pt x="96774" y="209550"/>
                                  <a:pt x="82931" y="225933"/>
                                  <a:pt x="66294" y="236855"/>
                                </a:cubicBezTo>
                                <a:cubicBezTo>
                                  <a:pt x="49530" y="247904"/>
                                  <a:pt x="28575" y="253365"/>
                                  <a:pt x="3429" y="253365"/>
                                </a:cubicBezTo>
                                <a:lnTo>
                                  <a:pt x="0" y="252959"/>
                                </a:lnTo>
                                <a:lnTo>
                                  <a:pt x="0" y="150001"/>
                                </a:lnTo>
                                <a:lnTo>
                                  <a:pt x="1143" y="150368"/>
                                </a:lnTo>
                                <a:cubicBezTo>
                                  <a:pt x="9906" y="150368"/>
                                  <a:pt x="15748" y="145288"/>
                                  <a:pt x="18669" y="135255"/>
                                </a:cubicBezTo>
                                <a:cubicBezTo>
                                  <a:pt x="21717" y="125095"/>
                                  <a:pt x="23114" y="105664"/>
                                  <a:pt x="23114" y="76708"/>
                                </a:cubicBezTo>
                                <a:cubicBezTo>
                                  <a:pt x="23114" y="51181"/>
                                  <a:pt x="23114" y="25527"/>
                                  <a:pt x="231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431280"/>
                            <a:ext cx="120600" cy="58176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134429" h="581660">
                                <a:moveTo>
                                  <a:pt x="0" y="0"/>
                                </a:moveTo>
                                <a:cubicBezTo>
                                  <a:pt x="38354" y="0"/>
                                  <a:pt x="76581" y="0"/>
                                  <a:pt x="114808" y="0"/>
                                </a:cubicBezTo>
                                <a:cubicBezTo>
                                  <a:pt x="114808" y="64643"/>
                                  <a:pt x="114808" y="129159"/>
                                  <a:pt x="114808" y="193802"/>
                                </a:cubicBezTo>
                                <a:cubicBezTo>
                                  <a:pt x="121158" y="193802"/>
                                  <a:pt x="127381" y="193802"/>
                                  <a:pt x="133731" y="193802"/>
                                </a:cubicBezTo>
                                <a:lnTo>
                                  <a:pt x="134429" y="193838"/>
                                </a:lnTo>
                                <a:lnTo>
                                  <a:pt x="134429" y="308101"/>
                                </a:lnTo>
                                <a:lnTo>
                                  <a:pt x="114808" y="305054"/>
                                </a:lnTo>
                                <a:cubicBezTo>
                                  <a:pt x="114808" y="356489"/>
                                  <a:pt x="114808" y="407924"/>
                                  <a:pt x="114808" y="459359"/>
                                </a:cubicBezTo>
                                <a:cubicBezTo>
                                  <a:pt x="122428" y="459359"/>
                                  <a:pt x="128841" y="458629"/>
                                  <a:pt x="134033" y="457137"/>
                                </a:cubicBezTo>
                                <a:lnTo>
                                  <a:pt x="134429" y="456910"/>
                                </a:lnTo>
                                <a:lnTo>
                                  <a:pt x="134429" y="581631"/>
                                </a:lnTo>
                                <a:lnTo>
                                  <a:pt x="133731" y="581660"/>
                                </a:lnTo>
                                <a:cubicBezTo>
                                  <a:pt x="89154" y="581660"/>
                                  <a:pt x="44577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431280"/>
                            <a:ext cx="244440" cy="581760"/>
                          </a:xfrm>
                          <a:custGeom>
                            <a:avLst/>
                            <a:gdLst>
                              <a:gd name="textAreaLeft" fmla="*/ 0 w 138600"/>
                              <a:gd name="textAreaRight" fmla="*/ 138960 w 13860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71399" h="581660">
                                <a:moveTo>
                                  <a:pt x="0" y="0"/>
                                </a:moveTo>
                                <a:cubicBezTo>
                                  <a:pt x="38354" y="0"/>
                                  <a:pt x="76581" y="0"/>
                                  <a:pt x="114808" y="0"/>
                                </a:cubicBezTo>
                                <a:cubicBezTo>
                                  <a:pt x="114808" y="69723"/>
                                  <a:pt x="114808" y="139446"/>
                                  <a:pt x="114808" y="209169"/>
                                </a:cubicBezTo>
                                <a:cubicBezTo>
                                  <a:pt x="128651" y="209169"/>
                                  <a:pt x="142494" y="209169"/>
                                  <a:pt x="156337" y="209169"/>
                                </a:cubicBezTo>
                                <a:cubicBezTo>
                                  <a:pt x="156337" y="139446"/>
                                  <a:pt x="156337" y="69723"/>
                                  <a:pt x="156337" y="0"/>
                                </a:cubicBezTo>
                                <a:cubicBezTo>
                                  <a:pt x="194691" y="0"/>
                                  <a:pt x="233045" y="0"/>
                                  <a:pt x="271399" y="0"/>
                                </a:cubicBezTo>
                                <a:cubicBezTo>
                                  <a:pt x="271399" y="193929"/>
                                  <a:pt x="271399" y="387731"/>
                                  <a:pt x="271399" y="581660"/>
                                </a:cubicBezTo>
                                <a:cubicBezTo>
                                  <a:pt x="233045" y="581660"/>
                                  <a:pt x="194691" y="581660"/>
                                  <a:pt x="156337" y="581660"/>
                                </a:cubicBezTo>
                                <a:cubicBezTo>
                                  <a:pt x="156337" y="510159"/>
                                  <a:pt x="156337" y="438785"/>
                                  <a:pt x="156337" y="367284"/>
                                </a:cubicBezTo>
                                <a:cubicBezTo>
                                  <a:pt x="142494" y="367284"/>
                                  <a:pt x="128651" y="367284"/>
                                  <a:pt x="114808" y="367284"/>
                                </a:cubicBezTo>
                                <a:cubicBezTo>
                                  <a:pt x="114808" y="438785"/>
                                  <a:pt x="114808" y="510159"/>
                                  <a:pt x="114808" y="581660"/>
                                </a:cubicBezTo>
                                <a:cubicBezTo>
                                  <a:pt x="76581" y="581660"/>
                                  <a:pt x="38354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21560"/>
                            <a:ext cx="119520" cy="31068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132842" h="310805">
                                <a:moveTo>
                                  <a:pt x="0" y="0"/>
                                </a:moveTo>
                                <a:lnTo>
                                  <a:pt x="39798" y="6322"/>
                                </a:lnTo>
                                <a:cubicBezTo>
                                  <a:pt x="53181" y="11021"/>
                                  <a:pt x="65151" y="18070"/>
                                  <a:pt x="75692" y="27468"/>
                                </a:cubicBezTo>
                                <a:cubicBezTo>
                                  <a:pt x="96774" y="46391"/>
                                  <a:pt x="111506" y="71282"/>
                                  <a:pt x="120015" y="102398"/>
                                </a:cubicBezTo>
                                <a:cubicBezTo>
                                  <a:pt x="128524" y="133512"/>
                                  <a:pt x="132842" y="177328"/>
                                  <a:pt x="132842" y="233716"/>
                                </a:cubicBezTo>
                                <a:cubicBezTo>
                                  <a:pt x="132842" y="259369"/>
                                  <a:pt x="132842" y="285150"/>
                                  <a:pt x="132842" y="310805"/>
                                </a:cubicBezTo>
                                <a:lnTo>
                                  <a:pt x="0" y="310805"/>
                                </a:lnTo>
                                <a:lnTo>
                                  <a:pt x="0" y="216190"/>
                                </a:lnTo>
                                <a:lnTo>
                                  <a:pt x="16891" y="216190"/>
                                </a:lnTo>
                                <a:cubicBezTo>
                                  <a:pt x="16891" y="201966"/>
                                  <a:pt x="16891" y="187868"/>
                                  <a:pt x="16891" y="173644"/>
                                </a:cubicBezTo>
                                <a:cubicBezTo>
                                  <a:pt x="16891" y="143546"/>
                                  <a:pt x="15875" y="124115"/>
                                  <a:pt x="13716" y="115351"/>
                                </a:cubicBezTo>
                                <a:cubicBezTo>
                                  <a:pt x="11684" y="106588"/>
                                  <a:pt x="7366" y="102271"/>
                                  <a:pt x="889" y="102271"/>
                                </a:cubicBezTo>
                                <a:lnTo>
                                  <a:pt x="0" y="102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660240"/>
                            <a:ext cx="113760" cy="3632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126746" h="363279">
                                <a:moveTo>
                                  <a:pt x="126746" y="0"/>
                                </a:moveTo>
                                <a:lnTo>
                                  <a:pt x="126746" y="100100"/>
                                </a:lnTo>
                                <a:lnTo>
                                  <a:pt x="123158" y="104802"/>
                                </a:lnTo>
                                <a:cubicBezTo>
                                  <a:pt x="117793" y="113502"/>
                                  <a:pt x="114364" y="121344"/>
                                  <a:pt x="112903" y="128329"/>
                                </a:cubicBezTo>
                                <a:cubicBezTo>
                                  <a:pt x="109855" y="142299"/>
                                  <a:pt x="108458" y="162492"/>
                                  <a:pt x="108458" y="188781"/>
                                </a:cubicBezTo>
                                <a:cubicBezTo>
                                  <a:pt x="108458" y="218880"/>
                                  <a:pt x="109728" y="238311"/>
                                  <a:pt x="112268" y="247074"/>
                                </a:cubicBezTo>
                                <a:cubicBezTo>
                                  <a:pt x="113601" y="251456"/>
                                  <a:pt x="115538" y="254758"/>
                                  <a:pt x="118094" y="256964"/>
                                </a:cubicBezTo>
                                <a:lnTo>
                                  <a:pt x="126746" y="259973"/>
                                </a:lnTo>
                                <a:lnTo>
                                  <a:pt x="126746" y="340190"/>
                                </a:lnTo>
                                <a:lnTo>
                                  <a:pt x="120904" y="347658"/>
                                </a:lnTo>
                                <a:cubicBezTo>
                                  <a:pt x="109728" y="358072"/>
                                  <a:pt x="96393" y="363279"/>
                                  <a:pt x="80899" y="363279"/>
                                </a:cubicBezTo>
                                <a:cubicBezTo>
                                  <a:pt x="60706" y="363279"/>
                                  <a:pt x="42164" y="354516"/>
                                  <a:pt x="25273" y="337244"/>
                                </a:cubicBezTo>
                                <a:cubicBezTo>
                                  <a:pt x="8382" y="319845"/>
                                  <a:pt x="0" y="281745"/>
                                  <a:pt x="0" y="222944"/>
                                </a:cubicBezTo>
                                <a:cubicBezTo>
                                  <a:pt x="0" y="207069"/>
                                  <a:pt x="0" y="191194"/>
                                  <a:pt x="0" y="175192"/>
                                </a:cubicBezTo>
                                <a:cubicBezTo>
                                  <a:pt x="0" y="131758"/>
                                  <a:pt x="4445" y="102040"/>
                                  <a:pt x="13462" y="86292"/>
                                </a:cubicBezTo>
                                <a:cubicBezTo>
                                  <a:pt x="22352" y="70417"/>
                                  <a:pt x="44577" y="52129"/>
                                  <a:pt x="80137" y="31047"/>
                                </a:cubicBezTo>
                                <a:cubicBezTo>
                                  <a:pt x="99123" y="19617"/>
                                  <a:pt x="113697" y="10092"/>
                                  <a:pt x="123857" y="2440"/>
                                </a:cubicBezTo>
                                <a:lnTo>
                                  <a:pt x="126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625320"/>
                            <a:ext cx="121320" cy="38736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219600"/>
                              <a:gd name="textAreaBottom" fmla="*/ 2199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134684" h="387793">
                                <a:moveTo>
                                  <a:pt x="0" y="0"/>
                                </a:moveTo>
                                <a:lnTo>
                                  <a:pt x="47514" y="2456"/>
                                </a:lnTo>
                                <a:cubicBezTo>
                                  <a:pt x="61246" y="4123"/>
                                  <a:pt x="72644" y="6632"/>
                                  <a:pt x="81725" y="9997"/>
                                </a:cubicBezTo>
                                <a:cubicBezTo>
                                  <a:pt x="99886" y="16728"/>
                                  <a:pt x="113221" y="31460"/>
                                  <a:pt x="121857" y="54320"/>
                                </a:cubicBezTo>
                                <a:cubicBezTo>
                                  <a:pt x="130366" y="77053"/>
                                  <a:pt x="134684" y="113121"/>
                                  <a:pt x="134684" y="162524"/>
                                </a:cubicBezTo>
                                <a:cubicBezTo>
                                  <a:pt x="134684" y="182209"/>
                                  <a:pt x="134684" y="202021"/>
                                  <a:pt x="134684" y="221706"/>
                                </a:cubicBezTo>
                                <a:cubicBezTo>
                                  <a:pt x="134684" y="274919"/>
                                  <a:pt x="130620" y="313019"/>
                                  <a:pt x="122492" y="336133"/>
                                </a:cubicBezTo>
                                <a:cubicBezTo>
                                  <a:pt x="114364" y="359247"/>
                                  <a:pt x="101664" y="373598"/>
                                  <a:pt x="84265" y="379313"/>
                                </a:cubicBezTo>
                                <a:cubicBezTo>
                                  <a:pt x="75629" y="382170"/>
                                  <a:pt x="64199" y="384298"/>
                                  <a:pt x="50023" y="385711"/>
                                </a:cubicBezTo>
                                <a:lnTo>
                                  <a:pt x="0" y="387793"/>
                                </a:lnTo>
                                <a:lnTo>
                                  <a:pt x="0" y="263072"/>
                                </a:lnTo>
                                <a:lnTo>
                                  <a:pt x="11494" y="256504"/>
                                </a:lnTo>
                                <a:cubicBezTo>
                                  <a:pt x="16828" y="250535"/>
                                  <a:pt x="19622" y="231739"/>
                                  <a:pt x="19622" y="200243"/>
                                </a:cubicBezTo>
                                <a:cubicBezTo>
                                  <a:pt x="19622" y="192496"/>
                                  <a:pt x="19622" y="184749"/>
                                  <a:pt x="19622" y="177002"/>
                                </a:cubicBezTo>
                                <a:cubicBezTo>
                                  <a:pt x="19622" y="146903"/>
                                  <a:pt x="17717" y="128615"/>
                                  <a:pt x="13780" y="122265"/>
                                </a:cubicBezTo>
                                <a:cubicBezTo>
                                  <a:pt x="11811" y="119026"/>
                                  <a:pt x="8033" y="116486"/>
                                  <a:pt x="2461" y="114645"/>
                                </a:cubicBezTo>
                                <a:lnTo>
                                  <a:pt x="0" y="114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431280"/>
                            <a:ext cx="323280" cy="58176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359283" h="581660">
                                <a:moveTo>
                                  <a:pt x="0" y="0"/>
                                </a:moveTo>
                                <a:cubicBezTo>
                                  <a:pt x="47752" y="0"/>
                                  <a:pt x="95504" y="0"/>
                                  <a:pt x="143383" y="0"/>
                                </a:cubicBezTo>
                                <a:cubicBezTo>
                                  <a:pt x="155702" y="107315"/>
                                  <a:pt x="168021" y="214503"/>
                                  <a:pt x="180340" y="321818"/>
                                </a:cubicBezTo>
                                <a:cubicBezTo>
                                  <a:pt x="191516" y="214503"/>
                                  <a:pt x="202692" y="107315"/>
                                  <a:pt x="213868" y="0"/>
                                </a:cubicBezTo>
                                <a:cubicBezTo>
                                  <a:pt x="262382" y="0"/>
                                  <a:pt x="310769" y="0"/>
                                  <a:pt x="359283" y="0"/>
                                </a:cubicBezTo>
                                <a:cubicBezTo>
                                  <a:pt x="359283" y="193929"/>
                                  <a:pt x="359283" y="387731"/>
                                  <a:pt x="359283" y="581660"/>
                                </a:cubicBezTo>
                                <a:cubicBezTo>
                                  <a:pt x="326263" y="581660"/>
                                  <a:pt x="293243" y="581660"/>
                                  <a:pt x="260223" y="581660"/>
                                </a:cubicBezTo>
                                <a:cubicBezTo>
                                  <a:pt x="260223" y="447929"/>
                                  <a:pt x="260223" y="314325"/>
                                  <a:pt x="260223" y="180594"/>
                                </a:cubicBezTo>
                                <a:cubicBezTo>
                                  <a:pt x="244221" y="314325"/>
                                  <a:pt x="228092" y="447929"/>
                                  <a:pt x="212090" y="581660"/>
                                </a:cubicBezTo>
                                <a:cubicBezTo>
                                  <a:pt x="191008" y="581660"/>
                                  <a:pt x="169926" y="581660"/>
                                  <a:pt x="148844" y="581660"/>
                                </a:cubicBezTo>
                                <a:cubicBezTo>
                                  <a:pt x="132207" y="447929"/>
                                  <a:pt x="115697" y="314325"/>
                                  <a:pt x="99060" y="180594"/>
                                </a:cubicBezTo>
                                <a:cubicBezTo>
                                  <a:pt x="99060" y="314325"/>
                                  <a:pt x="99060" y="447929"/>
                                  <a:pt x="99060" y="581660"/>
                                </a:cubicBezTo>
                                <a:cubicBezTo>
                                  <a:pt x="66040" y="581660"/>
                                  <a:pt x="33020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431280"/>
                            <a:ext cx="239400" cy="663120"/>
                          </a:xfrm>
                          <a:custGeom>
                            <a:avLst/>
                            <a:gdLst>
                              <a:gd name="textAreaLeft" fmla="*/ 0 w 135720"/>
                              <a:gd name="textAreaRight" fmla="*/ 136080 w 135720"/>
                              <a:gd name="textAreaTop" fmla="*/ 0 h 375840"/>
                              <a:gd name="textAreaBottom" fmla="*/ 376200 h 375840"/>
                            </a:gdLst>
                            <a:ahLst/>
                            <a:rect l="textAreaLeft" t="textAreaTop" r="textAreaRight" b="textAreaBottom"/>
                            <a:pathLst>
                              <a:path w="266065" h="663194">
                                <a:moveTo>
                                  <a:pt x="0" y="0"/>
                                </a:moveTo>
                                <a:cubicBezTo>
                                  <a:pt x="34925" y="0"/>
                                  <a:pt x="69977" y="0"/>
                                  <a:pt x="104902" y="0"/>
                                </a:cubicBezTo>
                                <a:cubicBezTo>
                                  <a:pt x="117602" y="130937"/>
                                  <a:pt x="130302" y="261874"/>
                                  <a:pt x="142875" y="392811"/>
                                </a:cubicBezTo>
                                <a:cubicBezTo>
                                  <a:pt x="149098" y="261874"/>
                                  <a:pt x="155321" y="130937"/>
                                  <a:pt x="161417" y="0"/>
                                </a:cubicBezTo>
                                <a:cubicBezTo>
                                  <a:pt x="196342" y="0"/>
                                  <a:pt x="231267" y="0"/>
                                  <a:pt x="266065" y="0"/>
                                </a:cubicBezTo>
                                <a:cubicBezTo>
                                  <a:pt x="255016" y="140335"/>
                                  <a:pt x="244094" y="280543"/>
                                  <a:pt x="233045" y="420878"/>
                                </a:cubicBezTo>
                                <a:cubicBezTo>
                                  <a:pt x="227838" y="487426"/>
                                  <a:pt x="223393" y="532892"/>
                                  <a:pt x="219964" y="557149"/>
                                </a:cubicBezTo>
                                <a:cubicBezTo>
                                  <a:pt x="216408" y="581406"/>
                                  <a:pt x="210566" y="601345"/>
                                  <a:pt x="202311" y="617220"/>
                                </a:cubicBezTo>
                                <a:cubicBezTo>
                                  <a:pt x="194056" y="632968"/>
                                  <a:pt x="182753" y="644525"/>
                                  <a:pt x="168148" y="652018"/>
                                </a:cubicBezTo>
                                <a:cubicBezTo>
                                  <a:pt x="153543" y="659511"/>
                                  <a:pt x="130175" y="663194"/>
                                  <a:pt x="98171" y="663194"/>
                                </a:cubicBezTo>
                                <a:cubicBezTo>
                                  <a:pt x="74803" y="663194"/>
                                  <a:pt x="51435" y="663194"/>
                                  <a:pt x="27940" y="663194"/>
                                </a:cubicBezTo>
                                <a:cubicBezTo>
                                  <a:pt x="27940" y="632206"/>
                                  <a:pt x="27940" y="601218"/>
                                  <a:pt x="27940" y="570230"/>
                                </a:cubicBezTo>
                                <a:cubicBezTo>
                                  <a:pt x="45974" y="570230"/>
                                  <a:pt x="57531" y="568833"/>
                                  <a:pt x="62738" y="566166"/>
                                </a:cubicBezTo>
                                <a:cubicBezTo>
                                  <a:pt x="67818" y="563372"/>
                                  <a:pt x="70485" y="557149"/>
                                  <a:pt x="70485" y="547497"/>
                                </a:cubicBezTo>
                                <a:cubicBezTo>
                                  <a:pt x="70485" y="542798"/>
                                  <a:pt x="68072" y="522478"/>
                                  <a:pt x="63246" y="486537"/>
                                </a:cubicBezTo>
                                <a:cubicBezTo>
                                  <a:pt x="42164" y="324358"/>
                                  <a:pt x="21082" y="16217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431280"/>
                            <a:ext cx="385920" cy="581760"/>
                          </a:xfrm>
                          <a:custGeom>
                            <a:avLst/>
                            <a:gdLst>
                              <a:gd name="textAreaLeft" fmla="*/ 0 w 218880"/>
                              <a:gd name="textAreaRight" fmla="*/ 219240 w 21888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428498" h="581660">
                                <a:moveTo>
                                  <a:pt x="0" y="0"/>
                                </a:moveTo>
                                <a:cubicBezTo>
                                  <a:pt x="38481" y="0"/>
                                  <a:pt x="76962" y="0"/>
                                  <a:pt x="115316" y="0"/>
                                </a:cubicBezTo>
                                <a:cubicBezTo>
                                  <a:pt x="115316" y="153162"/>
                                  <a:pt x="115316" y="306324"/>
                                  <a:pt x="115316" y="459359"/>
                                </a:cubicBezTo>
                                <a:cubicBezTo>
                                  <a:pt x="129032" y="459359"/>
                                  <a:pt x="142621" y="459359"/>
                                  <a:pt x="156337" y="459359"/>
                                </a:cubicBezTo>
                                <a:cubicBezTo>
                                  <a:pt x="156337" y="306324"/>
                                  <a:pt x="156337" y="153162"/>
                                  <a:pt x="156337" y="0"/>
                                </a:cubicBezTo>
                                <a:cubicBezTo>
                                  <a:pt x="194818" y="0"/>
                                  <a:pt x="233426" y="0"/>
                                  <a:pt x="271907" y="0"/>
                                </a:cubicBezTo>
                                <a:cubicBezTo>
                                  <a:pt x="271907" y="153162"/>
                                  <a:pt x="271907" y="306324"/>
                                  <a:pt x="271907" y="459359"/>
                                </a:cubicBezTo>
                                <a:cubicBezTo>
                                  <a:pt x="285623" y="459359"/>
                                  <a:pt x="299212" y="459359"/>
                                  <a:pt x="312928" y="459359"/>
                                </a:cubicBezTo>
                                <a:cubicBezTo>
                                  <a:pt x="312928" y="306324"/>
                                  <a:pt x="312928" y="153162"/>
                                  <a:pt x="312928" y="0"/>
                                </a:cubicBezTo>
                                <a:cubicBezTo>
                                  <a:pt x="351409" y="0"/>
                                  <a:pt x="390017" y="0"/>
                                  <a:pt x="428498" y="0"/>
                                </a:cubicBezTo>
                                <a:cubicBezTo>
                                  <a:pt x="428498" y="193929"/>
                                  <a:pt x="428498" y="387731"/>
                                  <a:pt x="428498" y="581660"/>
                                </a:cubicBezTo>
                                <a:cubicBezTo>
                                  <a:pt x="285750" y="581660"/>
                                  <a:pt x="142875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31280"/>
                            <a:ext cx="102960" cy="58176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58680 w 5832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114808" h="581660">
                                <a:moveTo>
                                  <a:pt x="0" y="0"/>
                                </a:moveTo>
                                <a:cubicBezTo>
                                  <a:pt x="38227" y="0"/>
                                  <a:pt x="76581" y="0"/>
                                  <a:pt x="114808" y="0"/>
                                </a:cubicBezTo>
                                <a:cubicBezTo>
                                  <a:pt x="114808" y="193929"/>
                                  <a:pt x="114808" y="387731"/>
                                  <a:pt x="114808" y="581660"/>
                                </a:cubicBezTo>
                                <a:cubicBezTo>
                                  <a:pt x="76581" y="581660"/>
                                  <a:pt x="38227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421560"/>
                            <a:ext cx="113760" cy="235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64800 w 6444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126746" h="235133">
                                <a:moveTo>
                                  <a:pt x="126746" y="0"/>
                                </a:moveTo>
                                <a:lnTo>
                                  <a:pt x="126746" y="102762"/>
                                </a:lnTo>
                                <a:lnTo>
                                  <a:pt x="125857" y="102418"/>
                                </a:lnTo>
                                <a:cubicBezTo>
                                  <a:pt x="118110" y="102418"/>
                                  <a:pt x="113157" y="106227"/>
                                  <a:pt x="111252" y="113975"/>
                                </a:cubicBezTo>
                                <a:cubicBezTo>
                                  <a:pt x="109347" y="121721"/>
                                  <a:pt x="108458" y="141788"/>
                                  <a:pt x="108458" y="174300"/>
                                </a:cubicBezTo>
                                <a:cubicBezTo>
                                  <a:pt x="108458" y="194493"/>
                                  <a:pt x="108458" y="214813"/>
                                  <a:pt x="108458" y="235133"/>
                                </a:cubicBezTo>
                                <a:cubicBezTo>
                                  <a:pt x="72263" y="235133"/>
                                  <a:pt x="36068" y="235133"/>
                                  <a:pt x="0" y="235133"/>
                                </a:cubicBezTo>
                                <a:cubicBezTo>
                                  <a:pt x="0" y="222179"/>
                                  <a:pt x="0" y="209098"/>
                                  <a:pt x="0" y="196144"/>
                                </a:cubicBezTo>
                                <a:cubicBezTo>
                                  <a:pt x="0" y="151186"/>
                                  <a:pt x="3302" y="116515"/>
                                  <a:pt x="10160" y="92004"/>
                                </a:cubicBezTo>
                                <a:cubicBezTo>
                                  <a:pt x="16891" y="67620"/>
                                  <a:pt x="30480" y="46157"/>
                                  <a:pt x="50927" y="27361"/>
                                </a:cubicBezTo>
                                <a:cubicBezTo>
                                  <a:pt x="61151" y="18026"/>
                                  <a:pt x="72866" y="11041"/>
                                  <a:pt x="86106" y="6390"/>
                                </a:cubicBezTo>
                                <a:lnTo>
                                  <a:pt x="126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431280"/>
                            <a:ext cx="239400" cy="663120"/>
                          </a:xfrm>
                          <a:custGeom>
                            <a:avLst/>
                            <a:gdLst>
                              <a:gd name="textAreaLeft" fmla="*/ 0 w 135720"/>
                              <a:gd name="textAreaRight" fmla="*/ 136080 w 135720"/>
                              <a:gd name="textAreaTop" fmla="*/ 0 h 375840"/>
                              <a:gd name="textAreaBottom" fmla="*/ 376200 h 375840"/>
                            </a:gdLst>
                            <a:ahLst/>
                            <a:rect l="textAreaLeft" t="textAreaTop" r="textAreaRight" b="textAreaBottom"/>
                            <a:pathLst>
                              <a:path w="266192" h="663194">
                                <a:moveTo>
                                  <a:pt x="0" y="0"/>
                                </a:moveTo>
                                <a:cubicBezTo>
                                  <a:pt x="35052" y="0"/>
                                  <a:pt x="70104" y="0"/>
                                  <a:pt x="105029" y="0"/>
                                </a:cubicBezTo>
                                <a:cubicBezTo>
                                  <a:pt x="117729" y="130937"/>
                                  <a:pt x="130429" y="261874"/>
                                  <a:pt x="143002" y="392811"/>
                                </a:cubicBezTo>
                                <a:cubicBezTo>
                                  <a:pt x="149225" y="261874"/>
                                  <a:pt x="155449" y="130937"/>
                                  <a:pt x="161544" y="0"/>
                                </a:cubicBezTo>
                                <a:cubicBezTo>
                                  <a:pt x="196469" y="0"/>
                                  <a:pt x="231267" y="0"/>
                                  <a:pt x="266192" y="0"/>
                                </a:cubicBezTo>
                                <a:cubicBezTo>
                                  <a:pt x="255143" y="140335"/>
                                  <a:pt x="244222" y="280543"/>
                                  <a:pt x="233173" y="420878"/>
                                </a:cubicBezTo>
                                <a:cubicBezTo>
                                  <a:pt x="227965" y="487426"/>
                                  <a:pt x="223520" y="532892"/>
                                  <a:pt x="219964" y="557149"/>
                                </a:cubicBezTo>
                                <a:cubicBezTo>
                                  <a:pt x="216536" y="581406"/>
                                  <a:pt x="210566" y="601345"/>
                                  <a:pt x="202438" y="617220"/>
                                </a:cubicBezTo>
                                <a:cubicBezTo>
                                  <a:pt x="194184" y="632968"/>
                                  <a:pt x="182753" y="644525"/>
                                  <a:pt x="168149" y="652018"/>
                                </a:cubicBezTo>
                                <a:cubicBezTo>
                                  <a:pt x="153670" y="659511"/>
                                  <a:pt x="130302" y="663194"/>
                                  <a:pt x="98172" y="663194"/>
                                </a:cubicBezTo>
                                <a:cubicBezTo>
                                  <a:pt x="74803" y="663194"/>
                                  <a:pt x="51436" y="663194"/>
                                  <a:pt x="28067" y="663194"/>
                                </a:cubicBezTo>
                                <a:cubicBezTo>
                                  <a:pt x="28067" y="632206"/>
                                  <a:pt x="28067" y="601218"/>
                                  <a:pt x="28067" y="570230"/>
                                </a:cubicBezTo>
                                <a:cubicBezTo>
                                  <a:pt x="46101" y="570230"/>
                                  <a:pt x="57658" y="568833"/>
                                  <a:pt x="62865" y="566166"/>
                                </a:cubicBezTo>
                                <a:cubicBezTo>
                                  <a:pt x="67945" y="563372"/>
                                  <a:pt x="70486" y="557149"/>
                                  <a:pt x="70486" y="547497"/>
                                </a:cubicBezTo>
                                <a:cubicBezTo>
                                  <a:pt x="70486" y="542798"/>
                                  <a:pt x="68199" y="522478"/>
                                  <a:pt x="63374" y="486537"/>
                                </a:cubicBezTo>
                                <a:cubicBezTo>
                                  <a:pt x="42291" y="324358"/>
                                  <a:pt x="21210" y="16217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431280"/>
                            <a:ext cx="323280" cy="58176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240 w 18324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359156" h="581660">
                                <a:moveTo>
                                  <a:pt x="0" y="0"/>
                                </a:moveTo>
                                <a:cubicBezTo>
                                  <a:pt x="47751" y="0"/>
                                  <a:pt x="95503" y="0"/>
                                  <a:pt x="143256" y="0"/>
                                </a:cubicBezTo>
                                <a:cubicBezTo>
                                  <a:pt x="155575" y="107315"/>
                                  <a:pt x="167894" y="214503"/>
                                  <a:pt x="180213" y="321818"/>
                                </a:cubicBezTo>
                                <a:cubicBezTo>
                                  <a:pt x="191515" y="214503"/>
                                  <a:pt x="202692" y="107315"/>
                                  <a:pt x="213868" y="0"/>
                                </a:cubicBezTo>
                                <a:cubicBezTo>
                                  <a:pt x="262255" y="0"/>
                                  <a:pt x="310769" y="0"/>
                                  <a:pt x="359156" y="0"/>
                                </a:cubicBezTo>
                                <a:cubicBezTo>
                                  <a:pt x="359156" y="193929"/>
                                  <a:pt x="359156" y="387731"/>
                                  <a:pt x="359156" y="581660"/>
                                </a:cubicBezTo>
                                <a:cubicBezTo>
                                  <a:pt x="326136" y="581660"/>
                                  <a:pt x="293115" y="581660"/>
                                  <a:pt x="260096" y="581660"/>
                                </a:cubicBezTo>
                                <a:cubicBezTo>
                                  <a:pt x="260096" y="447929"/>
                                  <a:pt x="260096" y="314325"/>
                                  <a:pt x="260096" y="180594"/>
                                </a:cubicBezTo>
                                <a:cubicBezTo>
                                  <a:pt x="244094" y="314325"/>
                                  <a:pt x="228092" y="447929"/>
                                  <a:pt x="212089" y="581660"/>
                                </a:cubicBezTo>
                                <a:cubicBezTo>
                                  <a:pt x="191008" y="581660"/>
                                  <a:pt x="169926" y="581660"/>
                                  <a:pt x="148844" y="581660"/>
                                </a:cubicBezTo>
                                <a:cubicBezTo>
                                  <a:pt x="132207" y="447929"/>
                                  <a:pt x="115570" y="314325"/>
                                  <a:pt x="98933" y="180594"/>
                                </a:cubicBezTo>
                                <a:cubicBezTo>
                                  <a:pt x="98933" y="314325"/>
                                  <a:pt x="98933" y="447929"/>
                                  <a:pt x="98933" y="581660"/>
                                </a:cubicBezTo>
                                <a:cubicBezTo>
                                  <a:pt x="65913" y="581660"/>
                                  <a:pt x="32893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420840"/>
                            <a:ext cx="120600" cy="5918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335520"/>
                              <a:gd name="textAreaBottom" fmla="*/ 335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133985" h="592074">
                                <a:moveTo>
                                  <a:pt x="3683" y="0"/>
                                </a:moveTo>
                                <a:cubicBezTo>
                                  <a:pt x="42799" y="0"/>
                                  <a:pt x="72390" y="10541"/>
                                  <a:pt x="92202" y="31750"/>
                                </a:cubicBezTo>
                                <a:cubicBezTo>
                                  <a:pt x="112014" y="52959"/>
                                  <a:pt x="123952" y="78867"/>
                                  <a:pt x="128016" y="109728"/>
                                </a:cubicBezTo>
                                <a:cubicBezTo>
                                  <a:pt x="131953" y="140589"/>
                                  <a:pt x="133985" y="204089"/>
                                  <a:pt x="133985" y="300228"/>
                                </a:cubicBezTo>
                                <a:cubicBezTo>
                                  <a:pt x="133985" y="397510"/>
                                  <a:pt x="133985" y="494792"/>
                                  <a:pt x="133985" y="592074"/>
                                </a:cubicBezTo>
                                <a:cubicBezTo>
                                  <a:pt x="96520" y="592074"/>
                                  <a:pt x="58928" y="592074"/>
                                  <a:pt x="21463" y="592074"/>
                                </a:cubicBezTo>
                                <a:cubicBezTo>
                                  <a:pt x="21463" y="574802"/>
                                  <a:pt x="21463" y="557530"/>
                                  <a:pt x="21463" y="540258"/>
                                </a:cubicBezTo>
                                <a:cubicBezTo>
                                  <a:pt x="17971" y="550672"/>
                                  <a:pt x="13939" y="559752"/>
                                  <a:pt x="9382" y="567531"/>
                                </a:cubicBezTo>
                                <a:lnTo>
                                  <a:pt x="0" y="579526"/>
                                </a:lnTo>
                                <a:lnTo>
                                  <a:pt x="0" y="499309"/>
                                </a:lnTo>
                                <a:lnTo>
                                  <a:pt x="889" y="499618"/>
                                </a:lnTo>
                                <a:cubicBezTo>
                                  <a:pt x="8128" y="499618"/>
                                  <a:pt x="12827" y="496189"/>
                                  <a:pt x="14986" y="489331"/>
                                </a:cubicBezTo>
                                <a:cubicBezTo>
                                  <a:pt x="17272" y="482473"/>
                                  <a:pt x="18288" y="464439"/>
                                  <a:pt x="18288" y="435229"/>
                                </a:cubicBezTo>
                                <a:cubicBezTo>
                                  <a:pt x="18288" y="395224"/>
                                  <a:pt x="18288" y="355346"/>
                                  <a:pt x="18288" y="315468"/>
                                </a:cubicBezTo>
                                <a:lnTo>
                                  <a:pt x="0" y="339436"/>
                                </a:lnTo>
                                <a:lnTo>
                                  <a:pt x="0" y="239336"/>
                                </a:lnTo>
                                <a:lnTo>
                                  <a:pt x="9041" y="231699"/>
                                </a:lnTo>
                                <a:cubicBezTo>
                                  <a:pt x="11914" y="228806"/>
                                  <a:pt x="13684" y="226377"/>
                                  <a:pt x="14351" y="224409"/>
                                </a:cubicBezTo>
                                <a:cubicBezTo>
                                  <a:pt x="17018" y="216408"/>
                                  <a:pt x="18288" y="200406"/>
                                  <a:pt x="18288" y="176149"/>
                                </a:cubicBezTo>
                                <a:cubicBezTo>
                                  <a:pt x="18288" y="145796"/>
                                  <a:pt x="16891" y="125984"/>
                                  <a:pt x="13843" y="116713"/>
                                </a:cubicBezTo>
                                <a:cubicBezTo>
                                  <a:pt x="12382" y="112141"/>
                                  <a:pt x="10414" y="108712"/>
                                  <a:pt x="7954" y="106426"/>
                                </a:cubicBezTo>
                                <a:lnTo>
                                  <a:pt x="0" y="103342"/>
                                </a:lnTo>
                                <a:lnTo>
                                  <a:pt x="0" y="579"/>
                                </a:lnTo>
                                <a:lnTo>
                                  <a:pt x="3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736560"/>
                            <a:ext cx="32400" cy="1843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84150">
                                <a:moveTo>
                                  <a:pt x="36576" y="0"/>
                                </a:moveTo>
                                <a:cubicBezTo>
                                  <a:pt x="18161" y="20828"/>
                                  <a:pt x="7366" y="38227"/>
                                  <a:pt x="4445" y="52197"/>
                                </a:cubicBezTo>
                                <a:cubicBezTo>
                                  <a:pt x="1397" y="66167"/>
                                  <a:pt x="0" y="86360"/>
                                  <a:pt x="0" y="112649"/>
                                </a:cubicBezTo>
                                <a:cubicBezTo>
                                  <a:pt x="0" y="142748"/>
                                  <a:pt x="1270" y="162179"/>
                                  <a:pt x="3810" y="170942"/>
                                </a:cubicBezTo>
                                <a:cubicBezTo>
                                  <a:pt x="6477" y="179705"/>
                                  <a:pt x="11557" y="184150"/>
                                  <a:pt x="19177" y="184150"/>
                                </a:cubicBezTo>
                                <a:cubicBezTo>
                                  <a:pt x="26416" y="184150"/>
                                  <a:pt x="31115" y="180721"/>
                                  <a:pt x="33274" y="173863"/>
                                </a:cubicBezTo>
                                <a:cubicBezTo>
                                  <a:pt x="35560" y="167005"/>
                                  <a:pt x="36576" y="148971"/>
                                  <a:pt x="36576" y="119761"/>
                                </a:cubicBezTo>
                                <a:cubicBezTo>
                                  <a:pt x="36576" y="79756"/>
                                  <a:pt x="36576" y="39878"/>
                                  <a:pt x="3657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736560"/>
                            <a:ext cx="34920" cy="154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39243" h="154305">
                                <a:moveTo>
                                  <a:pt x="0" y="0"/>
                                </a:moveTo>
                                <a:cubicBezTo>
                                  <a:pt x="0" y="51435"/>
                                  <a:pt x="0" y="102870"/>
                                  <a:pt x="0" y="154305"/>
                                </a:cubicBezTo>
                                <a:cubicBezTo>
                                  <a:pt x="15240" y="154305"/>
                                  <a:pt x="25654" y="151384"/>
                                  <a:pt x="31115" y="145288"/>
                                </a:cubicBezTo>
                                <a:cubicBezTo>
                                  <a:pt x="36449" y="139319"/>
                                  <a:pt x="39243" y="120523"/>
                                  <a:pt x="39243" y="89027"/>
                                </a:cubicBezTo>
                                <a:cubicBezTo>
                                  <a:pt x="39243" y="81280"/>
                                  <a:pt x="39243" y="73533"/>
                                  <a:pt x="39243" y="65786"/>
                                </a:cubicBezTo>
                                <a:cubicBezTo>
                                  <a:pt x="39243" y="35687"/>
                                  <a:pt x="37338" y="17399"/>
                                  <a:pt x="33401" y="11049"/>
                                </a:cubicBezTo>
                                <a:cubicBezTo>
                                  <a:pt x="29464" y="4572"/>
                                  <a:pt x="18288" y="88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736560"/>
                            <a:ext cx="33120" cy="1843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36703" h="184150">
                                <a:moveTo>
                                  <a:pt x="36703" y="0"/>
                                </a:moveTo>
                                <a:cubicBezTo>
                                  <a:pt x="18161" y="20828"/>
                                  <a:pt x="7366" y="38227"/>
                                  <a:pt x="4445" y="52197"/>
                                </a:cubicBezTo>
                                <a:cubicBezTo>
                                  <a:pt x="1524" y="66167"/>
                                  <a:pt x="0" y="86360"/>
                                  <a:pt x="0" y="112649"/>
                                </a:cubicBezTo>
                                <a:cubicBezTo>
                                  <a:pt x="0" y="142748"/>
                                  <a:pt x="1270" y="162179"/>
                                  <a:pt x="3937" y="170942"/>
                                </a:cubicBezTo>
                                <a:cubicBezTo>
                                  <a:pt x="6477" y="179705"/>
                                  <a:pt x="11557" y="184150"/>
                                  <a:pt x="19177" y="184150"/>
                                </a:cubicBezTo>
                                <a:cubicBezTo>
                                  <a:pt x="26416" y="184150"/>
                                  <a:pt x="31115" y="180721"/>
                                  <a:pt x="33401" y="173863"/>
                                </a:cubicBezTo>
                                <a:cubicBezTo>
                                  <a:pt x="35560" y="167005"/>
                                  <a:pt x="36703" y="148971"/>
                                  <a:pt x="36703" y="119761"/>
                                </a:cubicBezTo>
                                <a:cubicBezTo>
                                  <a:pt x="36703" y="79756"/>
                                  <a:pt x="36703" y="39878"/>
                                  <a:pt x="3670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562680"/>
                            <a:ext cx="57960" cy="3106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64389" h="310769">
                                <a:moveTo>
                                  <a:pt x="34290" y="0"/>
                                </a:moveTo>
                                <a:cubicBezTo>
                                  <a:pt x="34290" y="2032"/>
                                  <a:pt x="34290" y="4064"/>
                                  <a:pt x="34290" y="6223"/>
                                </a:cubicBezTo>
                                <a:cubicBezTo>
                                  <a:pt x="34290" y="114300"/>
                                  <a:pt x="22860" y="215773"/>
                                  <a:pt x="0" y="310769"/>
                                </a:cubicBezTo>
                                <a:cubicBezTo>
                                  <a:pt x="21463" y="310769"/>
                                  <a:pt x="42926" y="310769"/>
                                  <a:pt x="64389" y="310769"/>
                                </a:cubicBezTo>
                                <a:cubicBezTo>
                                  <a:pt x="64389" y="207137"/>
                                  <a:pt x="64389" y="103632"/>
                                  <a:pt x="64389" y="0"/>
                                </a:cubicBezTo>
                                <a:cubicBezTo>
                                  <a:pt x="54356" y="0"/>
                                  <a:pt x="44323" y="0"/>
                                  <a:pt x="3429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562680"/>
                            <a:ext cx="57960" cy="3106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64389" h="310769">
                                <a:moveTo>
                                  <a:pt x="34417" y="0"/>
                                </a:moveTo>
                                <a:cubicBezTo>
                                  <a:pt x="34417" y="2032"/>
                                  <a:pt x="34417" y="4064"/>
                                  <a:pt x="34417" y="6223"/>
                                </a:cubicBezTo>
                                <a:cubicBezTo>
                                  <a:pt x="34417" y="114300"/>
                                  <a:pt x="22987" y="215773"/>
                                  <a:pt x="0" y="310769"/>
                                </a:cubicBezTo>
                                <a:cubicBezTo>
                                  <a:pt x="21463" y="310769"/>
                                  <a:pt x="42926" y="310769"/>
                                  <a:pt x="64389" y="310769"/>
                                </a:cubicBezTo>
                                <a:cubicBezTo>
                                  <a:pt x="64389" y="207137"/>
                                  <a:pt x="64389" y="103632"/>
                                  <a:pt x="64389" y="0"/>
                                </a:cubicBezTo>
                                <a:cubicBezTo>
                                  <a:pt x="54483" y="0"/>
                                  <a:pt x="44450" y="0"/>
                                  <a:pt x="344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523800"/>
                            <a:ext cx="29880" cy="1137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33782" h="113919">
                                <a:moveTo>
                                  <a:pt x="17780" y="0"/>
                                </a:moveTo>
                                <a:cubicBezTo>
                                  <a:pt x="9779" y="0"/>
                                  <a:pt x="4699" y="3683"/>
                                  <a:pt x="2794" y="11176"/>
                                </a:cubicBezTo>
                                <a:cubicBezTo>
                                  <a:pt x="889" y="18542"/>
                                  <a:pt x="0" y="38608"/>
                                  <a:pt x="0" y="71374"/>
                                </a:cubicBezTo>
                                <a:cubicBezTo>
                                  <a:pt x="0" y="85598"/>
                                  <a:pt x="0" y="99695"/>
                                  <a:pt x="0" y="113919"/>
                                </a:cubicBezTo>
                                <a:cubicBezTo>
                                  <a:pt x="11303" y="113919"/>
                                  <a:pt x="22479" y="113919"/>
                                  <a:pt x="33782" y="113919"/>
                                </a:cubicBezTo>
                                <a:cubicBezTo>
                                  <a:pt x="33782" y="99695"/>
                                  <a:pt x="33782" y="85598"/>
                                  <a:pt x="33782" y="71374"/>
                                </a:cubicBezTo>
                                <a:cubicBezTo>
                                  <a:pt x="33782" y="41275"/>
                                  <a:pt x="32766" y="21844"/>
                                  <a:pt x="30607" y="13081"/>
                                </a:cubicBezTo>
                                <a:cubicBezTo>
                                  <a:pt x="28575" y="4318"/>
                                  <a:pt x="24257" y="0"/>
                                  <a:pt x="1778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523800"/>
                            <a:ext cx="29880" cy="11376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33782" h="113919">
                                <a:moveTo>
                                  <a:pt x="17780" y="0"/>
                                </a:moveTo>
                                <a:cubicBezTo>
                                  <a:pt x="9779" y="0"/>
                                  <a:pt x="4699" y="3683"/>
                                  <a:pt x="2794" y="11176"/>
                                </a:cubicBezTo>
                                <a:cubicBezTo>
                                  <a:pt x="889" y="18542"/>
                                  <a:pt x="0" y="38608"/>
                                  <a:pt x="0" y="71374"/>
                                </a:cubicBezTo>
                                <a:cubicBezTo>
                                  <a:pt x="0" y="85598"/>
                                  <a:pt x="0" y="99695"/>
                                  <a:pt x="0" y="113919"/>
                                </a:cubicBezTo>
                                <a:cubicBezTo>
                                  <a:pt x="11303" y="113919"/>
                                  <a:pt x="22479" y="113919"/>
                                  <a:pt x="33782" y="113919"/>
                                </a:cubicBezTo>
                                <a:cubicBezTo>
                                  <a:pt x="33782" y="99695"/>
                                  <a:pt x="33782" y="85598"/>
                                  <a:pt x="33782" y="71374"/>
                                </a:cubicBezTo>
                                <a:cubicBezTo>
                                  <a:pt x="33782" y="41275"/>
                                  <a:pt x="32766" y="21844"/>
                                  <a:pt x="30607" y="13081"/>
                                </a:cubicBezTo>
                                <a:cubicBezTo>
                                  <a:pt x="28575" y="4318"/>
                                  <a:pt x="24257" y="0"/>
                                  <a:pt x="1778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431280"/>
                            <a:ext cx="239400" cy="663120"/>
                          </a:xfrm>
                          <a:custGeom>
                            <a:avLst/>
                            <a:gdLst>
                              <a:gd name="textAreaLeft" fmla="*/ 0 w 135720"/>
                              <a:gd name="textAreaRight" fmla="*/ 136080 w 135720"/>
                              <a:gd name="textAreaTop" fmla="*/ 0 h 375840"/>
                              <a:gd name="textAreaBottom" fmla="*/ 376200 h 375840"/>
                            </a:gdLst>
                            <a:ahLst/>
                            <a:rect l="textAreaLeft" t="textAreaTop" r="textAreaRight" b="textAreaBottom"/>
                            <a:pathLst>
                              <a:path w="266192" h="663194">
                                <a:moveTo>
                                  <a:pt x="0" y="0"/>
                                </a:moveTo>
                                <a:cubicBezTo>
                                  <a:pt x="35052" y="0"/>
                                  <a:pt x="70104" y="0"/>
                                  <a:pt x="105029" y="0"/>
                                </a:cubicBezTo>
                                <a:cubicBezTo>
                                  <a:pt x="117729" y="130937"/>
                                  <a:pt x="130429" y="261874"/>
                                  <a:pt x="143002" y="392811"/>
                                </a:cubicBezTo>
                                <a:cubicBezTo>
                                  <a:pt x="149225" y="261874"/>
                                  <a:pt x="155449" y="130937"/>
                                  <a:pt x="161544" y="0"/>
                                </a:cubicBezTo>
                                <a:cubicBezTo>
                                  <a:pt x="196469" y="0"/>
                                  <a:pt x="231267" y="0"/>
                                  <a:pt x="266192" y="0"/>
                                </a:cubicBezTo>
                                <a:cubicBezTo>
                                  <a:pt x="255143" y="140335"/>
                                  <a:pt x="244222" y="280543"/>
                                  <a:pt x="233173" y="420878"/>
                                </a:cubicBezTo>
                                <a:cubicBezTo>
                                  <a:pt x="227965" y="487426"/>
                                  <a:pt x="223520" y="532892"/>
                                  <a:pt x="219964" y="557149"/>
                                </a:cubicBezTo>
                                <a:cubicBezTo>
                                  <a:pt x="216536" y="581406"/>
                                  <a:pt x="210566" y="601345"/>
                                  <a:pt x="202438" y="617220"/>
                                </a:cubicBezTo>
                                <a:cubicBezTo>
                                  <a:pt x="194184" y="632968"/>
                                  <a:pt x="182753" y="644525"/>
                                  <a:pt x="168149" y="652018"/>
                                </a:cubicBezTo>
                                <a:cubicBezTo>
                                  <a:pt x="153670" y="659511"/>
                                  <a:pt x="130302" y="663194"/>
                                  <a:pt x="98172" y="663194"/>
                                </a:cubicBezTo>
                                <a:cubicBezTo>
                                  <a:pt x="74803" y="663194"/>
                                  <a:pt x="51436" y="663194"/>
                                  <a:pt x="28067" y="663194"/>
                                </a:cubicBezTo>
                                <a:cubicBezTo>
                                  <a:pt x="28067" y="632206"/>
                                  <a:pt x="28067" y="601218"/>
                                  <a:pt x="28067" y="570230"/>
                                </a:cubicBezTo>
                                <a:cubicBezTo>
                                  <a:pt x="46101" y="570230"/>
                                  <a:pt x="57658" y="568833"/>
                                  <a:pt x="62865" y="566166"/>
                                </a:cubicBezTo>
                                <a:cubicBezTo>
                                  <a:pt x="67945" y="563372"/>
                                  <a:pt x="70486" y="557149"/>
                                  <a:pt x="70486" y="547497"/>
                                </a:cubicBezTo>
                                <a:cubicBezTo>
                                  <a:pt x="70486" y="542798"/>
                                  <a:pt x="68199" y="522478"/>
                                  <a:pt x="63374" y="486537"/>
                                </a:cubicBezTo>
                                <a:cubicBezTo>
                                  <a:pt x="42291" y="324358"/>
                                  <a:pt x="21210" y="16217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431280"/>
                            <a:ext cx="323280" cy="58176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240 w 18324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359156" h="581660">
                                <a:moveTo>
                                  <a:pt x="0" y="0"/>
                                </a:moveTo>
                                <a:cubicBezTo>
                                  <a:pt x="47751" y="0"/>
                                  <a:pt x="95503" y="0"/>
                                  <a:pt x="143256" y="0"/>
                                </a:cubicBezTo>
                                <a:cubicBezTo>
                                  <a:pt x="155575" y="107315"/>
                                  <a:pt x="167894" y="214503"/>
                                  <a:pt x="180213" y="321818"/>
                                </a:cubicBezTo>
                                <a:cubicBezTo>
                                  <a:pt x="191515" y="214503"/>
                                  <a:pt x="202692" y="107315"/>
                                  <a:pt x="213868" y="0"/>
                                </a:cubicBezTo>
                                <a:cubicBezTo>
                                  <a:pt x="262255" y="0"/>
                                  <a:pt x="310769" y="0"/>
                                  <a:pt x="359156" y="0"/>
                                </a:cubicBezTo>
                                <a:cubicBezTo>
                                  <a:pt x="359156" y="193929"/>
                                  <a:pt x="359156" y="387731"/>
                                  <a:pt x="359156" y="581660"/>
                                </a:cubicBezTo>
                                <a:cubicBezTo>
                                  <a:pt x="326136" y="581660"/>
                                  <a:pt x="293115" y="581660"/>
                                  <a:pt x="260096" y="581660"/>
                                </a:cubicBezTo>
                                <a:cubicBezTo>
                                  <a:pt x="260096" y="447929"/>
                                  <a:pt x="260096" y="314325"/>
                                  <a:pt x="260096" y="180594"/>
                                </a:cubicBezTo>
                                <a:cubicBezTo>
                                  <a:pt x="244094" y="314325"/>
                                  <a:pt x="228092" y="447929"/>
                                  <a:pt x="212089" y="581660"/>
                                </a:cubicBezTo>
                                <a:cubicBezTo>
                                  <a:pt x="191008" y="581660"/>
                                  <a:pt x="169926" y="581660"/>
                                  <a:pt x="148844" y="581660"/>
                                </a:cubicBezTo>
                                <a:cubicBezTo>
                                  <a:pt x="132207" y="447929"/>
                                  <a:pt x="115570" y="314325"/>
                                  <a:pt x="98933" y="180594"/>
                                </a:cubicBezTo>
                                <a:cubicBezTo>
                                  <a:pt x="98933" y="314325"/>
                                  <a:pt x="98933" y="447929"/>
                                  <a:pt x="98933" y="581660"/>
                                </a:cubicBezTo>
                                <a:cubicBezTo>
                                  <a:pt x="65913" y="581660"/>
                                  <a:pt x="32893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431280"/>
                            <a:ext cx="323280" cy="58176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359283" h="581660">
                                <a:moveTo>
                                  <a:pt x="0" y="0"/>
                                </a:moveTo>
                                <a:cubicBezTo>
                                  <a:pt x="47752" y="0"/>
                                  <a:pt x="95504" y="0"/>
                                  <a:pt x="143383" y="0"/>
                                </a:cubicBezTo>
                                <a:cubicBezTo>
                                  <a:pt x="155702" y="107315"/>
                                  <a:pt x="168021" y="214503"/>
                                  <a:pt x="180340" y="321818"/>
                                </a:cubicBezTo>
                                <a:cubicBezTo>
                                  <a:pt x="191516" y="214503"/>
                                  <a:pt x="202692" y="107315"/>
                                  <a:pt x="213868" y="0"/>
                                </a:cubicBezTo>
                                <a:cubicBezTo>
                                  <a:pt x="262382" y="0"/>
                                  <a:pt x="310769" y="0"/>
                                  <a:pt x="359283" y="0"/>
                                </a:cubicBezTo>
                                <a:cubicBezTo>
                                  <a:pt x="359283" y="193929"/>
                                  <a:pt x="359283" y="387731"/>
                                  <a:pt x="359283" y="581660"/>
                                </a:cubicBezTo>
                                <a:cubicBezTo>
                                  <a:pt x="326263" y="581660"/>
                                  <a:pt x="293243" y="581660"/>
                                  <a:pt x="260223" y="581660"/>
                                </a:cubicBezTo>
                                <a:cubicBezTo>
                                  <a:pt x="260223" y="447929"/>
                                  <a:pt x="260223" y="314325"/>
                                  <a:pt x="260223" y="180594"/>
                                </a:cubicBezTo>
                                <a:cubicBezTo>
                                  <a:pt x="244221" y="314325"/>
                                  <a:pt x="228092" y="447929"/>
                                  <a:pt x="212090" y="581660"/>
                                </a:cubicBezTo>
                                <a:cubicBezTo>
                                  <a:pt x="191008" y="581660"/>
                                  <a:pt x="169926" y="581660"/>
                                  <a:pt x="148844" y="581660"/>
                                </a:cubicBezTo>
                                <a:cubicBezTo>
                                  <a:pt x="132207" y="447929"/>
                                  <a:pt x="115697" y="314325"/>
                                  <a:pt x="99060" y="180594"/>
                                </a:cubicBezTo>
                                <a:cubicBezTo>
                                  <a:pt x="99060" y="314325"/>
                                  <a:pt x="99060" y="447929"/>
                                  <a:pt x="99060" y="581660"/>
                                </a:cubicBezTo>
                                <a:cubicBezTo>
                                  <a:pt x="66040" y="581660"/>
                                  <a:pt x="33020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431280"/>
                            <a:ext cx="239400" cy="663120"/>
                          </a:xfrm>
                          <a:custGeom>
                            <a:avLst/>
                            <a:gdLst>
                              <a:gd name="textAreaLeft" fmla="*/ 0 w 135720"/>
                              <a:gd name="textAreaRight" fmla="*/ 136080 w 135720"/>
                              <a:gd name="textAreaTop" fmla="*/ 0 h 375840"/>
                              <a:gd name="textAreaBottom" fmla="*/ 376200 h 375840"/>
                            </a:gdLst>
                            <a:ahLst/>
                            <a:rect l="textAreaLeft" t="textAreaTop" r="textAreaRight" b="textAreaBottom"/>
                            <a:pathLst>
                              <a:path w="266065" h="663194">
                                <a:moveTo>
                                  <a:pt x="0" y="0"/>
                                </a:moveTo>
                                <a:cubicBezTo>
                                  <a:pt x="34925" y="0"/>
                                  <a:pt x="69977" y="0"/>
                                  <a:pt x="104902" y="0"/>
                                </a:cubicBezTo>
                                <a:cubicBezTo>
                                  <a:pt x="117602" y="130937"/>
                                  <a:pt x="130302" y="261874"/>
                                  <a:pt x="142875" y="392811"/>
                                </a:cubicBezTo>
                                <a:cubicBezTo>
                                  <a:pt x="149098" y="261874"/>
                                  <a:pt x="155321" y="130937"/>
                                  <a:pt x="161417" y="0"/>
                                </a:cubicBezTo>
                                <a:cubicBezTo>
                                  <a:pt x="196342" y="0"/>
                                  <a:pt x="231267" y="0"/>
                                  <a:pt x="266065" y="0"/>
                                </a:cubicBezTo>
                                <a:cubicBezTo>
                                  <a:pt x="255016" y="140335"/>
                                  <a:pt x="244094" y="280543"/>
                                  <a:pt x="233045" y="420878"/>
                                </a:cubicBezTo>
                                <a:cubicBezTo>
                                  <a:pt x="227838" y="487426"/>
                                  <a:pt x="223393" y="532892"/>
                                  <a:pt x="219964" y="557149"/>
                                </a:cubicBezTo>
                                <a:cubicBezTo>
                                  <a:pt x="216408" y="581406"/>
                                  <a:pt x="210566" y="601345"/>
                                  <a:pt x="202311" y="617220"/>
                                </a:cubicBezTo>
                                <a:cubicBezTo>
                                  <a:pt x="194056" y="632968"/>
                                  <a:pt x="182753" y="644525"/>
                                  <a:pt x="168148" y="652018"/>
                                </a:cubicBezTo>
                                <a:cubicBezTo>
                                  <a:pt x="153543" y="659511"/>
                                  <a:pt x="130175" y="663194"/>
                                  <a:pt x="98171" y="663194"/>
                                </a:cubicBezTo>
                                <a:cubicBezTo>
                                  <a:pt x="74803" y="663194"/>
                                  <a:pt x="51435" y="663194"/>
                                  <a:pt x="27940" y="663194"/>
                                </a:cubicBezTo>
                                <a:cubicBezTo>
                                  <a:pt x="27940" y="632206"/>
                                  <a:pt x="27940" y="601218"/>
                                  <a:pt x="27940" y="570230"/>
                                </a:cubicBezTo>
                                <a:cubicBezTo>
                                  <a:pt x="45974" y="570230"/>
                                  <a:pt x="57531" y="568833"/>
                                  <a:pt x="62738" y="566166"/>
                                </a:cubicBezTo>
                                <a:cubicBezTo>
                                  <a:pt x="67818" y="563372"/>
                                  <a:pt x="70485" y="557149"/>
                                  <a:pt x="70485" y="547497"/>
                                </a:cubicBezTo>
                                <a:cubicBezTo>
                                  <a:pt x="70485" y="542798"/>
                                  <a:pt x="68072" y="522478"/>
                                  <a:pt x="63246" y="486537"/>
                                </a:cubicBezTo>
                                <a:cubicBezTo>
                                  <a:pt x="42164" y="324358"/>
                                  <a:pt x="21082" y="16217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431280"/>
                            <a:ext cx="385920" cy="581760"/>
                          </a:xfrm>
                          <a:custGeom>
                            <a:avLst/>
                            <a:gdLst>
                              <a:gd name="textAreaLeft" fmla="*/ 0 w 218880"/>
                              <a:gd name="textAreaRight" fmla="*/ 219240 w 21888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428498" h="581660">
                                <a:moveTo>
                                  <a:pt x="0" y="0"/>
                                </a:moveTo>
                                <a:cubicBezTo>
                                  <a:pt x="38481" y="0"/>
                                  <a:pt x="76962" y="0"/>
                                  <a:pt x="115316" y="0"/>
                                </a:cubicBezTo>
                                <a:cubicBezTo>
                                  <a:pt x="115316" y="153162"/>
                                  <a:pt x="115316" y="306324"/>
                                  <a:pt x="115316" y="459359"/>
                                </a:cubicBezTo>
                                <a:cubicBezTo>
                                  <a:pt x="129032" y="459359"/>
                                  <a:pt x="142621" y="459359"/>
                                  <a:pt x="156337" y="459359"/>
                                </a:cubicBezTo>
                                <a:cubicBezTo>
                                  <a:pt x="156337" y="306324"/>
                                  <a:pt x="156337" y="153162"/>
                                  <a:pt x="156337" y="0"/>
                                </a:cubicBezTo>
                                <a:cubicBezTo>
                                  <a:pt x="194818" y="0"/>
                                  <a:pt x="233426" y="0"/>
                                  <a:pt x="271907" y="0"/>
                                </a:cubicBezTo>
                                <a:cubicBezTo>
                                  <a:pt x="271907" y="153162"/>
                                  <a:pt x="271907" y="306324"/>
                                  <a:pt x="271907" y="459359"/>
                                </a:cubicBezTo>
                                <a:cubicBezTo>
                                  <a:pt x="285623" y="459359"/>
                                  <a:pt x="299212" y="459359"/>
                                  <a:pt x="312928" y="459359"/>
                                </a:cubicBezTo>
                                <a:cubicBezTo>
                                  <a:pt x="312928" y="306324"/>
                                  <a:pt x="312928" y="153162"/>
                                  <a:pt x="312928" y="0"/>
                                </a:cubicBezTo>
                                <a:cubicBezTo>
                                  <a:pt x="351409" y="0"/>
                                  <a:pt x="390017" y="0"/>
                                  <a:pt x="428498" y="0"/>
                                </a:cubicBezTo>
                                <a:cubicBezTo>
                                  <a:pt x="428498" y="193929"/>
                                  <a:pt x="428498" y="387731"/>
                                  <a:pt x="428498" y="581660"/>
                                </a:cubicBezTo>
                                <a:cubicBezTo>
                                  <a:pt x="285750" y="581660"/>
                                  <a:pt x="142875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31280"/>
                            <a:ext cx="102960" cy="58176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58680 w 5832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114808" h="581660">
                                <a:moveTo>
                                  <a:pt x="0" y="0"/>
                                </a:moveTo>
                                <a:cubicBezTo>
                                  <a:pt x="38227" y="0"/>
                                  <a:pt x="76581" y="0"/>
                                  <a:pt x="114808" y="0"/>
                                </a:cubicBezTo>
                                <a:cubicBezTo>
                                  <a:pt x="114808" y="193929"/>
                                  <a:pt x="114808" y="387731"/>
                                  <a:pt x="114808" y="581660"/>
                                </a:cubicBezTo>
                                <a:cubicBezTo>
                                  <a:pt x="76581" y="581660"/>
                                  <a:pt x="38227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431280"/>
                            <a:ext cx="241920" cy="58176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69113" h="581660">
                                <a:moveTo>
                                  <a:pt x="0" y="0"/>
                                </a:moveTo>
                                <a:cubicBezTo>
                                  <a:pt x="38354" y="0"/>
                                  <a:pt x="76581" y="0"/>
                                  <a:pt x="114808" y="0"/>
                                </a:cubicBezTo>
                                <a:cubicBezTo>
                                  <a:pt x="114808" y="64643"/>
                                  <a:pt x="114808" y="129159"/>
                                  <a:pt x="114808" y="193802"/>
                                </a:cubicBezTo>
                                <a:cubicBezTo>
                                  <a:pt x="121158" y="193802"/>
                                  <a:pt x="127381" y="193802"/>
                                  <a:pt x="133731" y="193802"/>
                                </a:cubicBezTo>
                                <a:cubicBezTo>
                                  <a:pt x="170561" y="193802"/>
                                  <a:pt x="197993" y="197104"/>
                                  <a:pt x="216154" y="203835"/>
                                </a:cubicBezTo>
                                <a:cubicBezTo>
                                  <a:pt x="234315" y="210566"/>
                                  <a:pt x="247650" y="225298"/>
                                  <a:pt x="256286" y="248158"/>
                                </a:cubicBezTo>
                                <a:cubicBezTo>
                                  <a:pt x="264795" y="270891"/>
                                  <a:pt x="269113" y="306959"/>
                                  <a:pt x="269113" y="356362"/>
                                </a:cubicBezTo>
                                <a:cubicBezTo>
                                  <a:pt x="269113" y="376047"/>
                                  <a:pt x="269113" y="395859"/>
                                  <a:pt x="269113" y="415544"/>
                                </a:cubicBezTo>
                                <a:cubicBezTo>
                                  <a:pt x="269113" y="468757"/>
                                  <a:pt x="265049" y="506857"/>
                                  <a:pt x="256921" y="529971"/>
                                </a:cubicBezTo>
                                <a:cubicBezTo>
                                  <a:pt x="248793" y="553085"/>
                                  <a:pt x="236093" y="567436"/>
                                  <a:pt x="218694" y="573151"/>
                                </a:cubicBezTo>
                                <a:cubicBezTo>
                                  <a:pt x="201422" y="578866"/>
                                  <a:pt x="172974" y="581660"/>
                                  <a:pt x="133731" y="581660"/>
                                </a:cubicBezTo>
                                <a:cubicBezTo>
                                  <a:pt x="89154" y="581660"/>
                                  <a:pt x="44577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431280"/>
                            <a:ext cx="244440" cy="581760"/>
                          </a:xfrm>
                          <a:custGeom>
                            <a:avLst/>
                            <a:gdLst>
                              <a:gd name="textAreaLeft" fmla="*/ 0 w 138600"/>
                              <a:gd name="textAreaRight" fmla="*/ 138960 w 13860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71399" h="581660">
                                <a:moveTo>
                                  <a:pt x="0" y="0"/>
                                </a:moveTo>
                                <a:cubicBezTo>
                                  <a:pt x="38354" y="0"/>
                                  <a:pt x="76581" y="0"/>
                                  <a:pt x="114808" y="0"/>
                                </a:cubicBezTo>
                                <a:cubicBezTo>
                                  <a:pt x="114808" y="69723"/>
                                  <a:pt x="114808" y="139446"/>
                                  <a:pt x="114808" y="209169"/>
                                </a:cubicBezTo>
                                <a:cubicBezTo>
                                  <a:pt x="128651" y="209169"/>
                                  <a:pt x="142494" y="209169"/>
                                  <a:pt x="156337" y="209169"/>
                                </a:cubicBezTo>
                                <a:cubicBezTo>
                                  <a:pt x="156337" y="139446"/>
                                  <a:pt x="156337" y="69723"/>
                                  <a:pt x="156337" y="0"/>
                                </a:cubicBezTo>
                                <a:cubicBezTo>
                                  <a:pt x="194691" y="0"/>
                                  <a:pt x="233045" y="0"/>
                                  <a:pt x="271399" y="0"/>
                                </a:cubicBezTo>
                                <a:cubicBezTo>
                                  <a:pt x="271399" y="193929"/>
                                  <a:pt x="271399" y="387731"/>
                                  <a:pt x="271399" y="581660"/>
                                </a:cubicBezTo>
                                <a:cubicBezTo>
                                  <a:pt x="233045" y="581660"/>
                                  <a:pt x="194691" y="581660"/>
                                  <a:pt x="156337" y="581660"/>
                                </a:cubicBezTo>
                                <a:cubicBezTo>
                                  <a:pt x="156337" y="510159"/>
                                  <a:pt x="156337" y="438785"/>
                                  <a:pt x="156337" y="367284"/>
                                </a:cubicBezTo>
                                <a:cubicBezTo>
                                  <a:pt x="142494" y="367284"/>
                                  <a:pt x="128651" y="367284"/>
                                  <a:pt x="114808" y="367284"/>
                                </a:cubicBezTo>
                                <a:cubicBezTo>
                                  <a:pt x="114808" y="438785"/>
                                  <a:pt x="114808" y="510159"/>
                                  <a:pt x="114808" y="581660"/>
                                </a:cubicBezTo>
                                <a:cubicBezTo>
                                  <a:pt x="76581" y="581660"/>
                                  <a:pt x="38354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431280"/>
                            <a:ext cx="222840" cy="581760"/>
                          </a:xfrm>
                          <a:custGeom>
                            <a:avLst/>
                            <a:gdLst>
                              <a:gd name="textAreaLeft" fmla="*/ 0 w 126360"/>
                              <a:gd name="textAreaRight" fmla="*/ 126720 w 12636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47904" h="581660">
                                <a:moveTo>
                                  <a:pt x="0" y="0"/>
                                </a:moveTo>
                                <a:cubicBezTo>
                                  <a:pt x="82550" y="0"/>
                                  <a:pt x="165227" y="0"/>
                                  <a:pt x="247904" y="0"/>
                                </a:cubicBezTo>
                                <a:cubicBezTo>
                                  <a:pt x="247904" y="40640"/>
                                  <a:pt x="247904" y="81280"/>
                                  <a:pt x="247904" y="121920"/>
                                </a:cubicBezTo>
                                <a:cubicBezTo>
                                  <a:pt x="225806" y="121920"/>
                                  <a:pt x="203835" y="121920"/>
                                  <a:pt x="181737" y="121920"/>
                                </a:cubicBezTo>
                                <a:cubicBezTo>
                                  <a:pt x="181737" y="275209"/>
                                  <a:pt x="181737" y="428371"/>
                                  <a:pt x="181737" y="581660"/>
                                </a:cubicBezTo>
                                <a:cubicBezTo>
                                  <a:pt x="143256" y="581660"/>
                                  <a:pt x="104775" y="581660"/>
                                  <a:pt x="66421" y="581660"/>
                                </a:cubicBezTo>
                                <a:cubicBezTo>
                                  <a:pt x="66421" y="428371"/>
                                  <a:pt x="66421" y="275209"/>
                                  <a:pt x="66421" y="121920"/>
                                </a:cubicBezTo>
                                <a:cubicBezTo>
                                  <a:pt x="44196" y="121920"/>
                                  <a:pt x="22098" y="121920"/>
                                  <a:pt x="0" y="121920"/>
                                </a:cubicBezTo>
                                <a:cubicBezTo>
                                  <a:pt x="0" y="81280"/>
                                  <a:pt x="0" y="4064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31280"/>
                            <a:ext cx="314280" cy="693360"/>
                          </a:xfrm>
                          <a:custGeom>
                            <a:avLst/>
                            <a:gdLst>
                              <a:gd name="textAreaLeft" fmla="*/ 0 w 178200"/>
                              <a:gd name="textAreaRight" fmla="*/ 178560 w 17820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349123" h="693928">
                                <a:moveTo>
                                  <a:pt x="74930" y="0"/>
                                </a:moveTo>
                                <a:cubicBezTo>
                                  <a:pt x="158115" y="0"/>
                                  <a:pt x="241300" y="0"/>
                                  <a:pt x="324612" y="0"/>
                                </a:cubicBezTo>
                                <a:cubicBezTo>
                                  <a:pt x="324612" y="147320"/>
                                  <a:pt x="324612" y="294640"/>
                                  <a:pt x="324612" y="441833"/>
                                </a:cubicBezTo>
                                <a:cubicBezTo>
                                  <a:pt x="332740" y="441833"/>
                                  <a:pt x="340995" y="441833"/>
                                  <a:pt x="349123" y="441833"/>
                                </a:cubicBezTo>
                                <a:cubicBezTo>
                                  <a:pt x="349123" y="525907"/>
                                  <a:pt x="349123" y="609854"/>
                                  <a:pt x="349123" y="693928"/>
                                </a:cubicBezTo>
                                <a:cubicBezTo>
                                  <a:pt x="323469" y="693928"/>
                                  <a:pt x="297688" y="693928"/>
                                  <a:pt x="271907" y="693928"/>
                                </a:cubicBezTo>
                                <a:cubicBezTo>
                                  <a:pt x="271907" y="656463"/>
                                  <a:pt x="271907" y="619125"/>
                                  <a:pt x="271907" y="581660"/>
                                </a:cubicBezTo>
                                <a:cubicBezTo>
                                  <a:pt x="207010" y="581660"/>
                                  <a:pt x="142113" y="581660"/>
                                  <a:pt x="77216" y="581660"/>
                                </a:cubicBezTo>
                                <a:cubicBezTo>
                                  <a:pt x="77216" y="619125"/>
                                  <a:pt x="77216" y="656463"/>
                                  <a:pt x="77216" y="693928"/>
                                </a:cubicBezTo>
                                <a:cubicBezTo>
                                  <a:pt x="51435" y="693928"/>
                                  <a:pt x="25781" y="693928"/>
                                  <a:pt x="0" y="693928"/>
                                </a:cubicBezTo>
                                <a:cubicBezTo>
                                  <a:pt x="0" y="610108"/>
                                  <a:pt x="0" y="526415"/>
                                  <a:pt x="0" y="442722"/>
                                </a:cubicBezTo>
                                <a:cubicBezTo>
                                  <a:pt x="8128" y="442722"/>
                                  <a:pt x="16383" y="442722"/>
                                  <a:pt x="24511" y="442722"/>
                                </a:cubicBezTo>
                                <a:cubicBezTo>
                                  <a:pt x="39243" y="407924"/>
                                  <a:pt x="51308" y="353949"/>
                                  <a:pt x="60833" y="280797"/>
                                </a:cubicBezTo>
                                <a:cubicBezTo>
                                  <a:pt x="70231" y="207518"/>
                                  <a:pt x="74930" y="121158"/>
                                  <a:pt x="74930" y="21463"/>
                                </a:cubicBezTo>
                                <a:cubicBezTo>
                                  <a:pt x="74930" y="14351"/>
                                  <a:pt x="74930" y="7239"/>
                                  <a:pt x="7493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431280"/>
                            <a:ext cx="257760" cy="5817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581660">
                                <a:moveTo>
                                  <a:pt x="0" y="0"/>
                                </a:moveTo>
                                <a:cubicBezTo>
                                  <a:pt x="33655" y="0"/>
                                  <a:pt x="67183" y="0"/>
                                  <a:pt x="100711" y="0"/>
                                </a:cubicBezTo>
                                <a:cubicBezTo>
                                  <a:pt x="100711" y="103886"/>
                                  <a:pt x="100711" y="207772"/>
                                  <a:pt x="100711" y="311658"/>
                                </a:cubicBezTo>
                                <a:cubicBezTo>
                                  <a:pt x="127127" y="207772"/>
                                  <a:pt x="153416" y="103886"/>
                                  <a:pt x="179705" y="0"/>
                                </a:cubicBezTo>
                                <a:cubicBezTo>
                                  <a:pt x="215392" y="0"/>
                                  <a:pt x="250952" y="0"/>
                                  <a:pt x="286512" y="0"/>
                                </a:cubicBezTo>
                                <a:cubicBezTo>
                                  <a:pt x="286512" y="193929"/>
                                  <a:pt x="286512" y="387731"/>
                                  <a:pt x="286512" y="581660"/>
                                </a:cubicBezTo>
                                <a:cubicBezTo>
                                  <a:pt x="252984" y="581660"/>
                                  <a:pt x="219329" y="581660"/>
                                  <a:pt x="185801" y="581660"/>
                                </a:cubicBezTo>
                                <a:cubicBezTo>
                                  <a:pt x="185801" y="476885"/>
                                  <a:pt x="185801" y="372110"/>
                                  <a:pt x="185801" y="267462"/>
                                </a:cubicBezTo>
                                <a:cubicBezTo>
                                  <a:pt x="159004" y="372110"/>
                                  <a:pt x="132207" y="476885"/>
                                  <a:pt x="105283" y="581660"/>
                                </a:cubicBezTo>
                                <a:cubicBezTo>
                                  <a:pt x="70231" y="581660"/>
                                  <a:pt x="35179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31280"/>
                            <a:ext cx="314280" cy="693360"/>
                          </a:xfrm>
                          <a:custGeom>
                            <a:avLst/>
                            <a:gdLst>
                              <a:gd name="textAreaLeft" fmla="*/ 0 w 178200"/>
                              <a:gd name="textAreaRight" fmla="*/ 178560 w 17820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349250" h="693928">
                                <a:moveTo>
                                  <a:pt x="75057" y="0"/>
                                </a:moveTo>
                                <a:cubicBezTo>
                                  <a:pt x="158242" y="0"/>
                                  <a:pt x="241427" y="0"/>
                                  <a:pt x="324612" y="0"/>
                                </a:cubicBezTo>
                                <a:cubicBezTo>
                                  <a:pt x="324612" y="147320"/>
                                  <a:pt x="324612" y="294640"/>
                                  <a:pt x="324612" y="441833"/>
                                </a:cubicBezTo>
                                <a:cubicBezTo>
                                  <a:pt x="332867" y="441833"/>
                                  <a:pt x="340995" y="441833"/>
                                  <a:pt x="349250" y="441833"/>
                                </a:cubicBezTo>
                                <a:cubicBezTo>
                                  <a:pt x="349250" y="525907"/>
                                  <a:pt x="349250" y="609854"/>
                                  <a:pt x="349250" y="693928"/>
                                </a:cubicBezTo>
                                <a:cubicBezTo>
                                  <a:pt x="323469" y="693928"/>
                                  <a:pt x="297688" y="693928"/>
                                  <a:pt x="272034" y="693928"/>
                                </a:cubicBezTo>
                                <a:cubicBezTo>
                                  <a:pt x="272034" y="656463"/>
                                  <a:pt x="272034" y="619125"/>
                                  <a:pt x="272034" y="581660"/>
                                </a:cubicBezTo>
                                <a:cubicBezTo>
                                  <a:pt x="207137" y="581660"/>
                                  <a:pt x="142240" y="581660"/>
                                  <a:pt x="77343" y="581660"/>
                                </a:cubicBezTo>
                                <a:cubicBezTo>
                                  <a:pt x="77343" y="619125"/>
                                  <a:pt x="77343" y="656463"/>
                                  <a:pt x="77343" y="693928"/>
                                </a:cubicBezTo>
                                <a:cubicBezTo>
                                  <a:pt x="51562" y="693928"/>
                                  <a:pt x="25781" y="693928"/>
                                  <a:pt x="0" y="693928"/>
                                </a:cubicBezTo>
                                <a:cubicBezTo>
                                  <a:pt x="0" y="610108"/>
                                  <a:pt x="0" y="526415"/>
                                  <a:pt x="0" y="442722"/>
                                </a:cubicBezTo>
                                <a:cubicBezTo>
                                  <a:pt x="8255" y="442722"/>
                                  <a:pt x="16510" y="442722"/>
                                  <a:pt x="24638" y="442722"/>
                                </a:cubicBezTo>
                                <a:cubicBezTo>
                                  <a:pt x="39370" y="407924"/>
                                  <a:pt x="51435" y="353949"/>
                                  <a:pt x="60833" y="280797"/>
                                </a:cubicBezTo>
                                <a:cubicBezTo>
                                  <a:pt x="70358" y="207518"/>
                                  <a:pt x="75057" y="121158"/>
                                  <a:pt x="75057" y="21463"/>
                                </a:cubicBezTo>
                                <a:cubicBezTo>
                                  <a:pt x="75057" y="14351"/>
                                  <a:pt x="75057" y="7239"/>
                                  <a:pt x="7505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431280"/>
                            <a:ext cx="257760" cy="5817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329760"/>
                              <a:gd name="textAreaBottom" fmla="*/ 33012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86512" h="581660">
                                <a:moveTo>
                                  <a:pt x="0" y="0"/>
                                </a:moveTo>
                                <a:cubicBezTo>
                                  <a:pt x="33528" y="0"/>
                                  <a:pt x="67183" y="0"/>
                                  <a:pt x="100711" y="0"/>
                                </a:cubicBezTo>
                                <a:cubicBezTo>
                                  <a:pt x="100711" y="103886"/>
                                  <a:pt x="100711" y="207772"/>
                                  <a:pt x="100711" y="311658"/>
                                </a:cubicBezTo>
                                <a:cubicBezTo>
                                  <a:pt x="127127" y="207772"/>
                                  <a:pt x="153416" y="103886"/>
                                  <a:pt x="179705" y="0"/>
                                </a:cubicBezTo>
                                <a:cubicBezTo>
                                  <a:pt x="215392" y="0"/>
                                  <a:pt x="250952" y="0"/>
                                  <a:pt x="286512" y="0"/>
                                </a:cubicBezTo>
                                <a:cubicBezTo>
                                  <a:pt x="286512" y="193929"/>
                                  <a:pt x="286512" y="387731"/>
                                  <a:pt x="286512" y="581660"/>
                                </a:cubicBezTo>
                                <a:cubicBezTo>
                                  <a:pt x="252984" y="581660"/>
                                  <a:pt x="219329" y="581660"/>
                                  <a:pt x="185801" y="581660"/>
                                </a:cubicBezTo>
                                <a:cubicBezTo>
                                  <a:pt x="185801" y="476885"/>
                                  <a:pt x="185801" y="372110"/>
                                  <a:pt x="185801" y="267462"/>
                                </a:cubicBezTo>
                                <a:cubicBezTo>
                                  <a:pt x="159004" y="372110"/>
                                  <a:pt x="132080" y="476885"/>
                                  <a:pt x="105283" y="581660"/>
                                </a:cubicBezTo>
                                <a:cubicBezTo>
                                  <a:pt x="70231" y="581660"/>
                                  <a:pt x="35052" y="581660"/>
                                  <a:pt x="0" y="581660"/>
                                </a:cubicBezTo>
                                <a:cubicBezTo>
                                  <a:pt x="0" y="387731"/>
                                  <a:pt x="0" y="19392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420840"/>
                            <a:ext cx="235080" cy="6026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341640"/>
                              <a:gd name="textAreaBottom" fmla="*/ 3420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60731" h="602615">
                                <a:moveTo>
                                  <a:pt x="130429" y="0"/>
                                </a:moveTo>
                                <a:cubicBezTo>
                                  <a:pt x="169545" y="0"/>
                                  <a:pt x="199136" y="10541"/>
                                  <a:pt x="218948" y="31750"/>
                                </a:cubicBezTo>
                                <a:cubicBezTo>
                                  <a:pt x="238760" y="52959"/>
                                  <a:pt x="250698" y="78867"/>
                                  <a:pt x="254762" y="109728"/>
                                </a:cubicBezTo>
                                <a:cubicBezTo>
                                  <a:pt x="258699" y="140589"/>
                                  <a:pt x="260731" y="204089"/>
                                  <a:pt x="260731" y="300228"/>
                                </a:cubicBezTo>
                                <a:cubicBezTo>
                                  <a:pt x="260731" y="397510"/>
                                  <a:pt x="260731" y="494792"/>
                                  <a:pt x="260731" y="592074"/>
                                </a:cubicBezTo>
                                <a:cubicBezTo>
                                  <a:pt x="223266" y="592074"/>
                                  <a:pt x="185674" y="592074"/>
                                  <a:pt x="148209" y="592074"/>
                                </a:cubicBezTo>
                                <a:cubicBezTo>
                                  <a:pt x="148209" y="574802"/>
                                  <a:pt x="148209" y="557530"/>
                                  <a:pt x="148209" y="540258"/>
                                </a:cubicBezTo>
                                <a:cubicBezTo>
                                  <a:pt x="141224" y="561086"/>
                                  <a:pt x="132080" y="576580"/>
                                  <a:pt x="120904" y="586994"/>
                                </a:cubicBezTo>
                                <a:cubicBezTo>
                                  <a:pt x="109728" y="597408"/>
                                  <a:pt x="96393" y="602615"/>
                                  <a:pt x="80899" y="602615"/>
                                </a:cubicBezTo>
                                <a:cubicBezTo>
                                  <a:pt x="60706" y="602615"/>
                                  <a:pt x="42164" y="593852"/>
                                  <a:pt x="25273" y="576580"/>
                                </a:cubicBezTo>
                                <a:cubicBezTo>
                                  <a:pt x="8382" y="559181"/>
                                  <a:pt x="0" y="521081"/>
                                  <a:pt x="0" y="462280"/>
                                </a:cubicBezTo>
                                <a:cubicBezTo>
                                  <a:pt x="0" y="446405"/>
                                  <a:pt x="0" y="430530"/>
                                  <a:pt x="0" y="414528"/>
                                </a:cubicBezTo>
                                <a:cubicBezTo>
                                  <a:pt x="0" y="371094"/>
                                  <a:pt x="4445" y="341376"/>
                                  <a:pt x="13462" y="325628"/>
                                </a:cubicBezTo>
                                <a:cubicBezTo>
                                  <a:pt x="22352" y="309753"/>
                                  <a:pt x="44577" y="291465"/>
                                  <a:pt x="80137" y="270383"/>
                                </a:cubicBezTo>
                                <a:cubicBezTo>
                                  <a:pt x="118110" y="247523"/>
                                  <a:pt x="138430" y="232283"/>
                                  <a:pt x="141097" y="224409"/>
                                </a:cubicBezTo>
                                <a:cubicBezTo>
                                  <a:pt x="143764" y="216408"/>
                                  <a:pt x="145034" y="200406"/>
                                  <a:pt x="145034" y="176149"/>
                                </a:cubicBezTo>
                                <a:cubicBezTo>
                                  <a:pt x="145034" y="145796"/>
                                  <a:pt x="143637" y="125984"/>
                                  <a:pt x="140589" y="116713"/>
                                </a:cubicBezTo>
                                <a:cubicBezTo>
                                  <a:pt x="137668" y="107569"/>
                                  <a:pt x="132715" y="102997"/>
                                  <a:pt x="125857" y="102997"/>
                                </a:cubicBezTo>
                                <a:cubicBezTo>
                                  <a:pt x="118110" y="102997"/>
                                  <a:pt x="113157" y="106807"/>
                                  <a:pt x="111252" y="114554"/>
                                </a:cubicBezTo>
                                <a:cubicBezTo>
                                  <a:pt x="109347" y="122301"/>
                                  <a:pt x="108458" y="142367"/>
                                  <a:pt x="108458" y="174879"/>
                                </a:cubicBezTo>
                                <a:cubicBezTo>
                                  <a:pt x="108458" y="195072"/>
                                  <a:pt x="108458" y="215392"/>
                                  <a:pt x="108458" y="235712"/>
                                </a:cubicBezTo>
                                <a:cubicBezTo>
                                  <a:pt x="72263" y="235712"/>
                                  <a:pt x="36068" y="235712"/>
                                  <a:pt x="0" y="235712"/>
                                </a:cubicBezTo>
                                <a:cubicBezTo>
                                  <a:pt x="0" y="222758"/>
                                  <a:pt x="0" y="209677"/>
                                  <a:pt x="0" y="196723"/>
                                </a:cubicBezTo>
                                <a:cubicBezTo>
                                  <a:pt x="0" y="151765"/>
                                  <a:pt x="3302" y="117094"/>
                                  <a:pt x="10160" y="92583"/>
                                </a:cubicBezTo>
                                <a:cubicBezTo>
                                  <a:pt x="16891" y="68199"/>
                                  <a:pt x="30480" y="46736"/>
                                  <a:pt x="50927" y="27940"/>
                                </a:cubicBezTo>
                                <a:cubicBezTo>
                                  <a:pt x="71374" y="9271"/>
                                  <a:pt x="97790" y="0"/>
                                  <a:pt x="13042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20840"/>
                            <a:ext cx="238680" cy="602640"/>
                          </a:xfrm>
                          <a:custGeom>
                            <a:avLst/>
                            <a:gdLst>
                              <a:gd name="textAreaLeft" fmla="*/ 0 w 135360"/>
                              <a:gd name="textAreaRight" fmla="*/ 135720 w 135360"/>
                              <a:gd name="textAreaTop" fmla="*/ 0 h 341640"/>
                              <a:gd name="textAreaBottom" fmla="*/ 3420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65430" h="602615">
                                <a:moveTo>
                                  <a:pt x="128016" y="0"/>
                                </a:moveTo>
                                <a:cubicBezTo>
                                  <a:pt x="160401" y="0"/>
                                  <a:pt x="187198" y="9398"/>
                                  <a:pt x="208280" y="28194"/>
                                </a:cubicBezTo>
                                <a:cubicBezTo>
                                  <a:pt x="229362" y="47117"/>
                                  <a:pt x="244094" y="72009"/>
                                  <a:pt x="252603" y="103124"/>
                                </a:cubicBezTo>
                                <a:cubicBezTo>
                                  <a:pt x="261112" y="134239"/>
                                  <a:pt x="265430" y="178054"/>
                                  <a:pt x="265430" y="234442"/>
                                </a:cubicBezTo>
                                <a:cubicBezTo>
                                  <a:pt x="265430" y="260096"/>
                                  <a:pt x="265430" y="285877"/>
                                  <a:pt x="265430" y="311531"/>
                                </a:cubicBezTo>
                                <a:cubicBezTo>
                                  <a:pt x="215519" y="311531"/>
                                  <a:pt x="165608" y="311531"/>
                                  <a:pt x="115697" y="311531"/>
                                </a:cubicBezTo>
                                <a:cubicBezTo>
                                  <a:pt x="115697" y="353441"/>
                                  <a:pt x="115697" y="395478"/>
                                  <a:pt x="115697" y="437388"/>
                                </a:cubicBezTo>
                                <a:cubicBezTo>
                                  <a:pt x="115697" y="463677"/>
                                  <a:pt x="116967" y="480568"/>
                                  <a:pt x="119380" y="488188"/>
                                </a:cubicBezTo>
                                <a:cubicBezTo>
                                  <a:pt x="121920" y="495808"/>
                                  <a:pt x="126619" y="499618"/>
                                  <a:pt x="133731" y="499618"/>
                                </a:cubicBezTo>
                                <a:cubicBezTo>
                                  <a:pt x="142494" y="499618"/>
                                  <a:pt x="148336" y="494538"/>
                                  <a:pt x="151257" y="484505"/>
                                </a:cubicBezTo>
                                <a:cubicBezTo>
                                  <a:pt x="154305" y="474345"/>
                                  <a:pt x="155702" y="454914"/>
                                  <a:pt x="155702" y="425958"/>
                                </a:cubicBezTo>
                                <a:cubicBezTo>
                                  <a:pt x="155702" y="400431"/>
                                  <a:pt x="155702" y="374777"/>
                                  <a:pt x="155702" y="349250"/>
                                </a:cubicBezTo>
                                <a:cubicBezTo>
                                  <a:pt x="192278" y="349250"/>
                                  <a:pt x="228854" y="349250"/>
                                  <a:pt x="265430" y="349250"/>
                                </a:cubicBezTo>
                                <a:cubicBezTo>
                                  <a:pt x="265430" y="363601"/>
                                  <a:pt x="265430" y="377952"/>
                                  <a:pt x="265430" y="392176"/>
                                </a:cubicBezTo>
                                <a:cubicBezTo>
                                  <a:pt x="265430" y="428117"/>
                                  <a:pt x="263906" y="455803"/>
                                  <a:pt x="260985" y="475107"/>
                                </a:cubicBezTo>
                                <a:cubicBezTo>
                                  <a:pt x="257937" y="494284"/>
                                  <a:pt x="251079" y="514985"/>
                                  <a:pt x="240157" y="536829"/>
                                </a:cubicBezTo>
                                <a:cubicBezTo>
                                  <a:pt x="229362" y="558800"/>
                                  <a:pt x="215519" y="575183"/>
                                  <a:pt x="198882" y="586105"/>
                                </a:cubicBezTo>
                                <a:cubicBezTo>
                                  <a:pt x="182118" y="597154"/>
                                  <a:pt x="161163" y="602615"/>
                                  <a:pt x="136017" y="602615"/>
                                </a:cubicBezTo>
                                <a:cubicBezTo>
                                  <a:pt x="111633" y="602615"/>
                                  <a:pt x="90043" y="597154"/>
                                  <a:pt x="71374" y="586359"/>
                                </a:cubicBezTo>
                                <a:cubicBezTo>
                                  <a:pt x="52578" y="575564"/>
                                  <a:pt x="38100" y="560705"/>
                                  <a:pt x="27686" y="541909"/>
                                </a:cubicBezTo>
                                <a:cubicBezTo>
                                  <a:pt x="17272" y="522986"/>
                                  <a:pt x="10033" y="502285"/>
                                  <a:pt x="6096" y="479679"/>
                                </a:cubicBezTo>
                                <a:cubicBezTo>
                                  <a:pt x="2032" y="456946"/>
                                  <a:pt x="0" y="424053"/>
                                  <a:pt x="0" y="380873"/>
                                </a:cubicBezTo>
                                <a:cubicBezTo>
                                  <a:pt x="0" y="324231"/>
                                  <a:pt x="0" y="267716"/>
                                  <a:pt x="0" y="211201"/>
                                </a:cubicBezTo>
                                <a:cubicBezTo>
                                  <a:pt x="0" y="160401"/>
                                  <a:pt x="4572" y="120269"/>
                                  <a:pt x="13462" y="90932"/>
                                </a:cubicBezTo>
                                <a:cubicBezTo>
                                  <a:pt x="22479" y="61468"/>
                                  <a:pt x="37211" y="38989"/>
                                  <a:pt x="57531" y="23368"/>
                                </a:cubicBezTo>
                                <a:cubicBezTo>
                                  <a:pt x="77978" y="7747"/>
                                  <a:pt x="101473" y="0"/>
                                  <a:pt x="12801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420840"/>
                            <a:ext cx="238680" cy="602640"/>
                          </a:xfrm>
                          <a:custGeom>
                            <a:avLst/>
                            <a:gdLst>
                              <a:gd name="textAreaLeft" fmla="*/ 0 w 135360"/>
                              <a:gd name="textAreaRight" fmla="*/ 135720 w 135360"/>
                              <a:gd name="textAreaTop" fmla="*/ 0 h 341640"/>
                              <a:gd name="textAreaBottom" fmla="*/ 3420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65430" h="602615">
                                <a:moveTo>
                                  <a:pt x="128016" y="0"/>
                                </a:moveTo>
                                <a:cubicBezTo>
                                  <a:pt x="160401" y="0"/>
                                  <a:pt x="187198" y="9398"/>
                                  <a:pt x="208280" y="28194"/>
                                </a:cubicBezTo>
                                <a:cubicBezTo>
                                  <a:pt x="229362" y="47117"/>
                                  <a:pt x="244221" y="72009"/>
                                  <a:pt x="252603" y="103124"/>
                                </a:cubicBezTo>
                                <a:cubicBezTo>
                                  <a:pt x="261112" y="134239"/>
                                  <a:pt x="265430" y="178054"/>
                                  <a:pt x="265430" y="234442"/>
                                </a:cubicBezTo>
                                <a:cubicBezTo>
                                  <a:pt x="265430" y="260096"/>
                                  <a:pt x="265430" y="285877"/>
                                  <a:pt x="265430" y="311531"/>
                                </a:cubicBezTo>
                                <a:cubicBezTo>
                                  <a:pt x="215519" y="311531"/>
                                  <a:pt x="165608" y="311531"/>
                                  <a:pt x="115697" y="311531"/>
                                </a:cubicBezTo>
                                <a:cubicBezTo>
                                  <a:pt x="115697" y="353441"/>
                                  <a:pt x="115697" y="395478"/>
                                  <a:pt x="115697" y="437388"/>
                                </a:cubicBezTo>
                                <a:cubicBezTo>
                                  <a:pt x="115697" y="463677"/>
                                  <a:pt x="116967" y="480568"/>
                                  <a:pt x="119380" y="488188"/>
                                </a:cubicBezTo>
                                <a:cubicBezTo>
                                  <a:pt x="121920" y="495808"/>
                                  <a:pt x="126619" y="499618"/>
                                  <a:pt x="133731" y="499618"/>
                                </a:cubicBezTo>
                                <a:cubicBezTo>
                                  <a:pt x="142494" y="499618"/>
                                  <a:pt x="148336" y="494538"/>
                                  <a:pt x="151257" y="484505"/>
                                </a:cubicBezTo>
                                <a:cubicBezTo>
                                  <a:pt x="154305" y="474345"/>
                                  <a:pt x="155702" y="454914"/>
                                  <a:pt x="155702" y="425958"/>
                                </a:cubicBezTo>
                                <a:cubicBezTo>
                                  <a:pt x="155702" y="400431"/>
                                  <a:pt x="155702" y="374777"/>
                                  <a:pt x="155702" y="349250"/>
                                </a:cubicBezTo>
                                <a:cubicBezTo>
                                  <a:pt x="192278" y="349250"/>
                                  <a:pt x="228854" y="349250"/>
                                  <a:pt x="265430" y="349250"/>
                                </a:cubicBezTo>
                                <a:cubicBezTo>
                                  <a:pt x="265430" y="363601"/>
                                  <a:pt x="265430" y="377952"/>
                                  <a:pt x="265430" y="392176"/>
                                </a:cubicBezTo>
                                <a:cubicBezTo>
                                  <a:pt x="265430" y="428117"/>
                                  <a:pt x="263906" y="455803"/>
                                  <a:pt x="260985" y="475107"/>
                                </a:cubicBezTo>
                                <a:cubicBezTo>
                                  <a:pt x="257937" y="494284"/>
                                  <a:pt x="251079" y="514985"/>
                                  <a:pt x="240157" y="536829"/>
                                </a:cubicBezTo>
                                <a:cubicBezTo>
                                  <a:pt x="229362" y="558800"/>
                                  <a:pt x="215519" y="575183"/>
                                  <a:pt x="198882" y="586105"/>
                                </a:cubicBezTo>
                                <a:cubicBezTo>
                                  <a:pt x="182118" y="597154"/>
                                  <a:pt x="161163" y="602615"/>
                                  <a:pt x="136017" y="602615"/>
                                </a:cubicBezTo>
                                <a:cubicBezTo>
                                  <a:pt x="111633" y="602615"/>
                                  <a:pt x="90043" y="597154"/>
                                  <a:pt x="71374" y="586359"/>
                                </a:cubicBezTo>
                                <a:cubicBezTo>
                                  <a:pt x="52578" y="575564"/>
                                  <a:pt x="38100" y="560705"/>
                                  <a:pt x="27686" y="541909"/>
                                </a:cubicBezTo>
                                <a:cubicBezTo>
                                  <a:pt x="17272" y="522986"/>
                                  <a:pt x="10033" y="502285"/>
                                  <a:pt x="6096" y="479679"/>
                                </a:cubicBezTo>
                                <a:cubicBezTo>
                                  <a:pt x="2032" y="456946"/>
                                  <a:pt x="0" y="424053"/>
                                  <a:pt x="0" y="380873"/>
                                </a:cubicBezTo>
                                <a:cubicBezTo>
                                  <a:pt x="0" y="324231"/>
                                  <a:pt x="0" y="267716"/>
                                  <a:pt x="0" y="211201"/>
                                </a:cubicBezTo>
                                <a:cubicBezTo>
                                  <a:pt x="0" y="160401"/>
                                  <a:pt x="4572" y="120269"/>
                                  <a:pt x="13462" y="90932"/>
                                </a:cubicBezTo>
                                <a:cubicBezTo>
                                  <a:pt x="22479" y="61468"/>
                                  <a:pt x="37211" y="38989"/>
                                  <a:pt x="57531" y="23368"/>
                                </a:cubicBezTo>
                                <a:cubicBezTo>
                                  <a:pt x="77978" y="7747"/>
                                  <a:pt x="101473" y="0"/>
                                  <a:pt x="12801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420840"/>
                            <a:ext cx="235080" cy="6026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341640"/>
                              <a:gd name="textAreaBottom" fmla="*/ 342000 h 341640"/>
                            </a:gdLst>
                            <a:ahLst/>
                            <a:rect l="textAreaLeft" t="textAreaTop" r="textAreaRight" b="textAreaBottom"/>
                            <a:pathLst>
                              <a:path w="260731" h="602615">
                                <a:moveTo>
                                  <a:pt x="130556" y="0"/>
                                </a:moveTo>
                                <a:cubicBezTo>
                                  <a:pt x="169672" y="0"/>
                                  <a:pt x="199136" y="10541"/>
                                  <a:pt x="218948" y="31750"/>
                                </a:cubicBezTo>
                                <a:cubicBezTo>
                                  <a:pt x="238760" y="52959"/>
                                  <a:pt x="250698" y="78867"/>
                                  <a:pt x="254762" y="109728"/>
                                </a:cubicBezTo>
                                <a:cubicBezTo>
                                  <a:pt x="258699" y="140589"/>
                                  <a:pt x="260731" y="204089"/>
                                  <a:pt x="260731" y="300228"/>
                                </a:cubicBezTo>
                                <a:cubicBezTo>
                                  <a:pt x="260731" y="397510"/>
                                  <a:pt x="260731" y="494792"/>
                                  <a:pt x="260731" y="592074"/>
                                </a:cubicBezTo>
                                <a:cubicBezTo>
                                  <a:pt x="223266" y="592074"/>
                                  <a:pt x="185801" y="592074"/>
                                  <a:pt x="148209" y="592074"/>
                                </a:cubicBezTo>
                                <a:cubicBezTo>
                                  <a:pt x="148209" y="574802"/>
                                  <a:pt x="148209" y="557530"/>
                                  <a:pt x="148209" y="540258"/>
                                </a:cubicBezTo>
                                <a:cubicBezTo>
                                  <a:pt x="141224" y="561086"/>
                                  <a:pt x="132080" y="576580"/>
                                  <a:pt x="120904" y="586994"/>
                                </a:cubicBezTo>
                                <a:cubicBezTo>
                                  <a:pt x="109728" y="597408"/>
                                  <a:pt x="96393" y="602615"/>
                                  <a:pt x="81026" y="602615"/>
                                </a:cubicBezTo>
                                <a:cubicBezTo>
                                  <a:pt x="60706" y="602615"/>
                                  <a:pt x="42164" y="593852"/>
                                  <a:pt x="25273" y="576580"/>
                                </a:cubicBezTo>
                                <a:cubicBezTo>
                                  <a:pt x="8382" y="559181"/>
                                  <a:pt x="0" y="521081"/>
                                  <a:pt x="0" y="462280"/>
                                </a:cubicBezTo>
                                <a:cubicBezTo>
                                  <a:pt x="0" y="446405"/>
                                  <a:pt x="0" y="430530"/>
                                  <a:pt x="0" y="414528"/>
                                </a:cubicBezTo>
                                <a:cubicBezTo>
                                  <a:pt x="0" y="371094"/>
                                  <a:pt x="4445" y="341376"/>
                                  <a:pt x="13462" y="325628"/>
                                </a:cubicBezTo>
                                <a:cubicBezTo>
                                  <a:pt x="22352" y="309753"/>
                                  <a:pt x="44704" y="291465"/>
                                  <a:pt x="80137" y="270383"/>
                                </a:cubicBezTo>
                                <a:cubicBezTo>
                                  <a:pt x="118110" y="247523"/>
                                  <a:pt x="138430" y="232283"/>
                                  <a:pt x="141097" y="224409"/>
                                </a:cubicBezTo>
                                <a:cubicBezTo>
                                  <a:pt x="143764" y="216408"/>
                                  <a:pt x="145161" y="200406"/>
                                  <a:pt x="145161" y="176149"/>
                                </a:cubicBezTo>
                                <a:cubicBezTo>
                                  <a:pt x="145161" y="145796"/>
                                  <a:pt x="143637" y="125984"/>
                                  <a:pt x="140716" y="116713"/>
                                </a:cubicBezTo>
                                <a:cubicBezTo>
                                  <a:pt x="137668" y="107569"/>
                                  <a:pt x="132842" y="102997"/>
                                  <a:pt x="125984" y="102997"/>
                                </a:cubicBezTo>
                                <a:cubicBezTo>
                                  <a:pt x="118110" y="102997"/>
                                  <a:pt x="113284" y="106807"/>
                                  <a:pt x="111379" y="114554"/>
                                </a:cubicBezTo>
                                <a:cubicBezTo>
                                  <a:pt x="109474" y="122301"/>
                                  <a:pt x="108458" y="142367"/>
                                  <a:pt x="108458" y="174879"/>
                                </a:cubicBezTo>
                                <a:cubicBezTo>
                                  <a:pt x="108458" y="195072"/>
                                  <a:pt x="108458" y="215392"/>
                                  <a:pt x="108458" y="235712"/>
                                </a:cubicBezTo>
                                <a:cubicBezTo>
                                  <a:pt x="72263" y="235712"/>
                                  <a:pt x="36195" y="235712"/>
                                  <a:pt x="0" y="235712"/>
                                </a:cubicBezTo>
                                <a:cubicBezTo>
                                  <a:pt x="0" y="222758"/>
                                  <a:pt x="0" y="209677"/>
                                  <a:pt x="0" y="196723"/>
                                </a:cubicBezTo>
                                <a:cubicBezTo>
                                  <a:pt x="0" y="151765"/>
                                  <a:pt x="3429" y="117094"/>
                                  <a:pt x="10160" y="92583"/>
                                </a:cubicBezTo>
                                <a:cubicBezTo>
                                  <a:pt x="16891" y="68199"/>
                                  <a:pt x="30480" y="46736"/>
                                  <a:pt x="50927" y="27940"/>
                                </a:cubicBezTo>
                                <a:cubicBezTo>
                                  <a:pt x="71374" y="9271"/>
                                  <a:pt x="97917" y="0"/>
                                  <a:pt x="1305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03480"/>
                            <a:ext cx="249480" cy="70920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402120"/>
                              <a:gd name="textAreaBottom" fmla="*/ 402480 h 402120"/>
                            </a:gdLst>
                            <a:ahLst/>
                            <a:rect l="textAreaLeft" t="textAreaTop" r="textAreaRight" b="textAreaBottom"/>
                            <a:pathLst>
                              <a:path w="277114" h="709549">
                                <a:moveTo>
                                  <a:pt x="0" y="0"/>
                                </a:moveTo>
                                <a:cubicBezTo>
                                  <a:pt x="40132" y="0"/>
                                  <a:pt x="80391" y="0"/>
                                  <a:pt x="120523" y="0"/>
                                </a:cubicBezTo>
                                <a:cubicBezTo>
                                  <a:pt x="120523" y="84582"/>
                                  <a:pt x="120523" y="169164"/>
                                  <a:pt x="120523" y="253746"/>
                                </a:cubicBezTo>
                                <a:cubicBezTo>
                                  <a:pt x="132588" y="253746"/>
                                  <a:pt x="144526" y="253746"/>
                                  <a:pt x="156591" y="253746"/>
                                </a:cubicBezTo>
                                <a:cubicBezTo>
                                  <a:pt x="156591" y="169164"/>
                                  <a:pt x="156591" y="84582"/>
                                  <a:pt x="156591" y="0"/>
                                </a:cubicBezTo>
                                <a:cubicBezTo>
                                  <a:pt x="196723" y="0"/>
                                  <a:pt x="236855" y="0"/>
                                  <a:pt x="277114" y="0"/>
                                </a:cubicBezTo>
                                <a:cubicBezTo>
                                  <a:pt x="277114" y="236474"/>
                                  <a:pt x="277114" y="473075"/>
                                  <a:pt x="277114" y="709549"/>
                                </a:cubicBezTo>
                                <a:cubicBezTo>
                                  <a:pt x="236855" y="709549"/>
                                  <a:pt x="196723" y="709549"/>
                                  <a:pt x="156591" y="709549"/>
                                </a:cubicBezTo>
                                <a:cubicBezTo>
                                  <a:pt x="156591" y="610235"/>
                                  <a:pt x="156591" y="510921"/>
                                  <a:pt x="156591" y="411480"/>
                                </a:cubicBezTo>
                                <a:cubicBezTo>
                                  <a:pt x="144526" y="411480"/>
                                  <a:pt x="132588" y="411480"/>
                                  <a:pt x="120523" y="411480"/>
                                </a:cubicBezTo>
                                <a:cubicBezTo>
                                  <a:pt x="120523" y="510921"/>
                                  <a:pt x="120523" y="610235"/>
                                  <a:pt x="120523" y="709549"/>
                                </a:cubicBezTo>
                                <a:cubicBezTo>
                                  <a:pt x="80391" y="709549"/>
                                  <a:pt x="40132" y="709549"/>
                                  <a:pt x="0" y="709549"/>
                                </a:cubicBezTo>
                                <a:cubicBezTo>
                                  <a:pt x="0" y="473075"/>
                                  <a:pt x="0" y="23647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60280"/>
                            <a:ext cx="146160" cy="13212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74880"/>
                              <a:gd name="textAreaBottom" fmla="*/ 7488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162306" h="132334">
                                <a:moveTo>
                                  <a:pt x="0" y="0"/>
                                </a:moveTo>
                                <a:cubicBezTo>
                                  <a:pt x="16129" y="0"/>
                                  <a:pt x="32385" y="0"/>
                                  <a:pt x="48641" y="0"/>
                                </a:cubicBezTo>
                                <a:cubicBezTo>
                                  <a:pt x="50927" y="40005"/>
                                  <a:pt x="61722" y="60071"/>
                                  <a:pt x="81026" y="60071"/>
                                </a:cubicBezTo>
                                <a:cubicBezTo>
                                  <a:pt x="100457" y="60071"/>
                                  <a:pt x="111252" y="40005"/>
                                  <a:pt x="113538" y="0"/>
                                </a:cubicBezTo>
                                <a:cubicBezTo>
                                  <a:pt x="129794" y="0"/>
                                  <a:pt x="146050" y="0"/>
                                  <a:pt x="162306" y="0"/>
                                </a:cubicBezTo>
                                <a:cubicBezTo>
                                  <a:pt x="161163" y="39751"/>
                                  <a:pt x="153543" y="71755"/>
                                  <a:pt x="139446" y="96012"/>
                                </a:cubicBezTo>
                                <a:cubicBezTo>
                                  <a:pt x="125476" y="120269"/>
                                  <a:pt x="105918" y="132334"/>
                                  <a:pt x="81026" y="132334"/>
                                </a:cubicBezTo>
                                <a:cubicBezTo>
                                  <a:pt x="55753" y="132334"/>
                                  <a:pt x="36322" y="120142"/>
                                  <a:pt x="22479" y="95758"/>
                                </a:cubicBezTo>
                                <a:cubicBezTo>
                                  <a:pt x="8636" y="71374"/>
                                  <a:pt x="1143" y="3949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57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002640" y="4293360"/>
                            <a:ext cx="2034000" cy="22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8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028480" y="1557720"/>
                            <a:ext cx="150120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30" style="position:absolute;margin-left:-720pt;margin-top:0pt;width:719.95pt;height:540pt" coordorigin="-14400,0" coordsize="14399,10800">
                <v:shape id="shape_0" stroked="f" o:allowincell="f" style="position:absolute;left:-12767;top:864;width:586;height:13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Arial" w:hAnsi="Arial" w:eastAsia="Arial" w:cs="Arial"/>
                            <w:color w:val="009999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26;top:864;width:12324;height:13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szCs w:val="22"/>
                            <w:rFonts w:ascii="Arial" w:hAnsi="Arial" w:eastAsia="Arial" w:cs="Arial"/>
                            <w:color w:val="009999"/>
                            <w:lang w:val="en-US" w:bidi="ar-SA"/>
                          </w:rPr>
                          <w:t>_1184da_97f23303_L.p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538" coordsize="6839712,41148" path="m0,0l6839712,0l6839712,41148l0,41148l0,0e" fillcolor="#009999" stroked="f" o:allowincell="f" style="position:absolute;left:-12766;top:1755;width:9707;height:63;mso-wrap-style:none;v-text-anchor:middle;mso-position-horizontal-relative:margin;mso-position-vertical:top;mso-position-vertical-relative:page">
                  <v:fill o:detectmouseclick="t" type="solid" color2="#ff6666"/>
                  <v:stroke color="#3465a4" joinstyle="round" endcap="flat"/>
                  <w10:wrap type="topAndBottom"/>
                </v:shape>
                <v:shape id="shape_0" ID="Picture 502" stroked="f" o:allowincell="f" style="position:absolute;left:-14400;top:0;width:12977;height:10799;mso-wrap-style:none;v-text-anchor:middle;mso-position-horizontal-relative:margin;mso-position-vertical:top;mso-position-vertic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ID="Picture 504" stroked="f" o:allowincell="f" style="position:absolute;left:-13429;top:6079;width:3371;height:2668;mso-wrap-style:none;v-text-anchor:middle;mso-position-horizontal-relative:margin;mso-position-vertical:top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Picture 506" stroked="f" o:allowincell="f" style="position:absolute;left:-14247;top:7668;width:2863;height:2975;mso-wrap-style:none;v-text-anchor:middle;mso-position-horizontal-relative:margin;mso-position-vertical:top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Picture 508" stroked="f" o:allowincell="f" style="position:absolute;left:-7911;top:5854;width:2863;height:3287;mso-wrap-style:none;v-text-anchor:middle;mso-position-horizontal-relative:margin;mso-position-vertical:top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Picture 510" stroked="f" o:allowincell="f" style="position:absolute;left:-10260;top:6876;width:2467;height:2963;mso-wrap-style:none;v-text-anchor:middle;mso-position-horizontal-relative:margin;mso-position-vertical:top;mso-position-vertic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Picture 512" stroked="f" o:allowincell="f" style="position:absolute;left:-14400;top:1658;width:2348;height:2380;mso-wrap-style:none;v-text-anchor:middle;mso-position-horizontal-relative:margin;mso-position-vertical:top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Picture 514" stroked="f" o:allowincell="f" style="position:absolute;left:-3924;top:1884;width:2142;height:2723;mso-wrap-style:none;v-text-anchor:middle;mso-position-horizontal-relative:margin;mso-position-vertical:top;mso-position-vertic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Picture 516" stroked="f" o:allowincell="f" style="position:absolute;left:-12101;top:2453;width:2350;height:2946;mso-wrap-style:none;v-text-anchor:middle;mso-position-horizontal-relative:margin;mso-position-vertical:top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Picture 518" stroked="f" o:allowincell="f" style="position:absolute;left:-9138;top:3245;width:2209;height:2382;mso-wrap-style:none;v-text-anchor:middle;mso-position-horizontal-relative:margin;mso-position-vertical:top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Picture 520" stroked="f" o:allowincell="f" style="position:absolute;left:-11777;top:432;width:8410;height:1394;mso-wrap-style:none;v-text-anchor:middle;mso-position-horizontal-relative:margin;mso-position-vertical:top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ID="Shape 521" coordsize="126810,363333" path="m126810,0l126810,100116l123174,104856c117792,113555,114363,121398,112903,128383c109982,142353,108458,162546,108458,188835c108458,218934,109728,238365,112395,247128c113665,251509,115570,254811,118110,257018l126810,260048l126810,340162l120904,347712c109728,358126,96393,363333,81026,363333c60706,363333,42164,354570,25273,337298c8382,319899,0,281799,0,222998c0,207123,0,191248,0,175246c0,131812,4445,102094,13462,86346c22352,70471,44704,52183,80137,31101c99124,19671,113697,10146,123857,2494l126810,0xe" fillcolor="#0066cc" stroked="f" o:allowincell="f" style="position:absolute;left:-11345;top:1040;width:178;height:571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22" coordsize="126810,235124" path="m126810,0l126810,102730l125984,102409c118110,102409,113284,106218,111379,113966c109474,121712,108458,141779,108458,174291c108458,194484,108458,214804,108458,235124c72263,235124,36195,235124,0,235124c0,222169,0,209089,0,196135c0,151177,3429,116506,10160,91994c16891,67611,30480,46148,50927,27352c61150,18017,72898,11032,86169,6381l126810,0xe" fillcolor="#0066cc" stroked="f" o:allowincell="f" style="position:absolute;left:-11345;top:664;width:178;height:369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23" coordsize="277114,709549" path="m0,0c40132,0,80391,0,120523,0c120523,84582,120523,169164,120523,253746c132588,253746,144526,253746,156591,253746c156591,169164,156591,84582,156591,0c196723,0,236855,0,277114,0c277114,236474,277114,473075,277114,709549c236855,709549,196723,709549,156591,709549c156591,610235,156591,510921,156591,411480c144526,411480,132588,411480,120523,411480c120523,510921,120523,610235,120523,709549c80391,709549,40132,709549,0,709549c0,473075,0,236474,0,0xe" fillcolor="#0066cc" stroked="f" o:allowincell="f" style="position:absolute;left:-11796;top:478;width:392;height:1116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24" coordsize="177610,693928" path="m75057,0l177610,0l177610,177959l171244,294465c165513,345218,156908,394335,145415,441833l177610,441833l177610,581660l77343,581660c77343,619125,77343,656463,77343,693928c51562,693928,25781,693928,0,693928c0,610108,0,526415,0,442722c8255,442722,16510,442722,24638,442722c39370,407924,51435,353949,60833,280797c70358,207518,75057,121158,75057,21463c75057,14351,75057,7239,75057,0xe" fillcolor="#0066cc" stroked="f" o:allowincell="f" style="position:absolute;left:-10471;top:679;width:251;height:1091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25" coordsize="286512,581660" path="m0,0c33528,0,67183,0,100711,0c100711,103886,100711,207772,100711,311658c127127,207772,153416,103886,179705,0c215392,0,250952,0,286512,0c286512,193929,286512,387731,286512,581660c252984,581660,219329,581660,185801,581660c185801,476885,185801,372110,185801,267462c159004,372110,132080,476885,105283,581660c70231,581660,35052,581660,0,581660c0,387731,0,193929,0,0xe" fillcolor="#0066cc" stroked="f" o:allowincell="f" style="position:absolute;left:-10919;top:679;width:405;height:915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26" coordsize="133921,592074" path="m3746,0c42863,0,72326,10541,92138,31750c111951,52959,123888,78867,127952,109728c131889,140589,133921,204089,133921,300228c133921,397510,133921,494792,133921,592074c96457,592074,58991,592074,21399,592074c21399,574802,21399,557530,21399,540258c17907,550672,13875,559752,9319,567531l0,579444l0,499330l826,499618c8064,499618,12763,496189,15049,489331c17208,482473,18351,464439,18351,435229c18351,395224,18351,355346,18351,315468l0,339398l0,239282l8977,231699c11851,228806,13621,226377,14288,224409c16954,216408,18351,200406,18351,176149c18351,145796,16827,125984,13907,116713c12383,112141,10414,108712,7969,106426l0,103319l0,588l3746,0xe" fillcolor="#0066cc" stroked="f" o:allowincell="f" style="position:absolute;left:-11165;top:663;width:189;height:931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27" coordsize="162306,132334" path="m0,0c16129,0,32385,0,48641,0c50927,40005,61722,60071,81026,60071c100457,60071,111252,40005,113538,0c129794,0,146050,0,162306,0c161163,39751,153543,71755,139446,96012c125476,120269,105918,132334,81026,132334c55753,132334,36322,120142,22479,95758c8636,71374,1143,39497,0,0xe" fillcolor="#0066cc" stroked="f" o:allowincell="f" style="position:absolute;left:-10831;top:410;width:229;height:207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28" coordsize="177610,693928" path="m74930,0l177610,0l177610,175704l171133,294465c165417,345218,156845,394335,145415,441833l177610,441833l177610,581660l77216,581660c77216,619125,77216,656463,77216,693928c51435,693928,25781,693928,0,693928c0,610108,0,526415,0,442722c8128,442722,16383,442722,24511,442722c39243,407924,51308,353949,60833,280797c70231,207518,74930,121158,74930,21463c74930,14351,74930,7239,74930,0xe" fillcolor="#0066cc" stroked="f" o:allowincell="f" style="position:absolute;left:-9342;top:679;width:251;height:1091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29" coordsize="286512,581660" path="m0,0c33655,0,67183,0,100711,0c100711,103886,100711,207772,100711,311658c127127,207772,153416,103886,179705,0c215392,0,250952,0,286512,0c286512,193929,286512,387731,286512,581660c252984,581660,219329,581660,185801,581660c185801,476885,185801,372110,185801,267462c159004,372110,132207,476885,105283,581660c70231,581660,35179,581660,0,581660c0,387731,0,193929,0,0xe" fillcolor="#0066cc" stroked="f" o:allowincell="f" style="position:absolute;left:-9934;top:679;width:405;height:915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30" coordsize="171641,693928" path="m0,0l147002,0c147002,147320,147002,294640,147002,441833c155257,441833,163385,441833,171641,441833c171641,525907,171641,609854,171641,693928c145860,693928,120078,693928,94424,693928c94424,656463,94424,619125,94424,581660l0,581660l0,441833l32194,441833c32194,338201,32194,234696,32194,131064c22288,131064,12255,131064,2222,131064c2222,133096,2222,135128,2222,137287l0,177959l0,0xe" fillcolor="#0066cc" stroked="f" o:allowincell="f" style="position:absolute;left:-10219;top:679;width:242;height:1091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31" coordsize="171513,693928" path="m0,0l147002,0c147002,147320,147002,294640,147002,441833c155130,441833,163385,441833,171513,441833c171513,525907,171513,609854,171513,693928c145859,693928,120078,693928,94297,693928c94297,656463,94297,619125,94297,581660l0,581660l0,441833l32195,441833c32195,338201,32195,234696,32195,131064c22161,131064,12128,131064,2095,131064c2095,133096,2095,135128,2095,137287l0,175704l0,0xe" fillcolor="#0066cc" stroked="f" o:allowincell="f" style="position:absolute;left:-9090;top:679;width:242;height:1091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32" coordsize="132588,602209" path="m128016,0l132588,726l132588,103249l123698,105775c121190,107632,119443,110426,118491,114173c116586,121539,115697,141605,115697,174371c115697,188595,115697,202692,115697,216916l132588,216916l132588,311531l115697,311531c115697,353441,115697,395478,115697,437388c115697,463677,116967,480568,119380,488188c120650,491998,122460,494855,124841,496760l132588,499251l132588,602209l101552,598535c90773,595820,80708,591756,71374,586359c52578,575564,38100,560705,27686,541909c17272,522986,10033,502285,6096,479679c2032,456946,0,424053,0,380873c0,324231,0,267716,0,211201c0,160401,4572,120269,13462,90932c22479,61468,37211,38989,57531,23368c77978,7747,101473,0,128016,0xe" fillcolor="#0066cc" stroked="f" o:allowincell="f" style="position:absolute;left:-8810;top:663;width:187;height:947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33" coordsize="132842,253365" path="m23114,0c59690,0,96266,0,132842,0c132842,14351,132842,28702,132842,42926c132842,78867,131318,106553,128397,125857c125349,145034,118491,165735,107569,187579c96774,209550,82931,225933,66294,236855c49530,247904,28575,253365,3429,253365l0,252959l0,150001l1143,150368c9906,150368,15748,145288,18669,135255c21717,125095,23114,105664,23114,76708c23114,51181,23114,25527,23114,0xe" fillcolor="#0066cc" stroked="f" o:allowincell="f" style="position:absolute;left:-8622;top:1213;width:187;height:398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34" coordsize="247904,581660" path="m0,0c82550,0,165227,0,247904,0c247904,40640,247904,81280,247904,121920c225806,121920,203835,121920,181737,121920c181737,275209,181737,428371,181737,581660c143256,581660,104775,581660,66421,581660c66421,428371,66421,275209,66421,121920c44196,121920,22098,121920,0,121920c0,81280,0,40640,0,0xe" fillcolor="#0066cc" stroked="f" o:allowincell="f" style="position:absolute;left:-8407;top:679;width:350;height:915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35" coordsize="132842,310805" path="m0,0l39798,6322c53181,11021,65151,18070,75692,27468c96774,46391,111633,71282,120015,102398c128524,133512,132842,177328,132842,233716c132842,259369,132842,285150,132842,310805l0,310805l0,216190l16891,216190c16891,201966,16891,187868,16891,173644c16891,143546,15875,124115,13716,115351c11684,106588,7366,102271,889,102271l0,102523l0,0xe" fillcolor="#0066cc" stroked="f" o:allowincell="f" style="position:absolute;left:-8622;top:664;width:187;height:488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36" coordsize="132588,602209" path="m128016,0l132588,726l132588,103249l123698,105775c121190,107632,119443,110426,118491,114173c116586,121539,115697,141605,115697,174371c115697,188595,115697,202692,115697,216916l132588,216916l132588,311531l115697,311531c115697,353441,115697,395478,115697,437388c115697,463677,116967,480568,119380,488188c120650,491998,122460,494855,124841,496760l132588,499251l132588,602209l101552,598535c90773,595820,80709,591756,71374,586359c52578,575564,38100,560705,27686,541909c17272,522986,10033,502285,6096,479679c2032,456946,0,424053,0,380873c0,324231,0,267716,0,211201c0,160401,4572,120269,13462,90932c22479,61468,37211,38989,57531,23368c77978,7747,101473,0,128016,0xe" fillcolor="#0066cc" stroked="f" o:allowincell="f" style="position:absolute;left:-8028;top:663;width:187;height:947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37" coordsize="132842,253365" path="m23114,0c59690,0,96266,0,132842,0c132842,14351,132842,28702,132842,42926c132842,78867,131318,106553,128397,125857c125349,145034,118491,165735,107569,187579c96774,209550,82931,225933,66294,236855c49530,247904,28575,253365,3429,253365l0,252959l0,150001l1143,150368c9906,150368,15748,145288,18669,135255c21717,125095,23114,105664,23114,76708c23114,51181,23114,25527,23114,0xe" fillcolor="#0066cc" stroked="f" o:allowincell="f" style="position:absolute;left:-7840;top:1213;width:187;height:398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38" coordsize="134429,581660" path="m0,0c38354,0,76581,0,114808,0c114808,64643,114808,129159,114808,193802c121158,193802,127381,193802,133731,193802l134429,193838l134429,308101l114808,305054c114808,356489,114808,407924,114808,459359c122428,459359,128841,458629,134033,457137l134429,456910l134429,581631l133731,581660c89154,581660,44577,581660,0,581660c0,387731,0,193929,0,0xe" fillcolor="#0066cc" stroked="f" o:allowincell="f" style="position:absolute;left:-7155;top:679;width:189;height:915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39" coordsize="271399,581660" path="m0,0c38354,0,76581,0,114808,0c114808,69723,114808,139446,114808,209169c128651,209169,142494,209169,156337,209169c156337,139446,156337,69723,156337,0c194691,0,233045,0,271399,0c271399,193929,271399,387731,271399,581660c233045,581660,194691,581660,156337,581660c156337,510159,156337,438785,156337,367284c142494,367284,128651,367284,114808,367284c114808,438785,114808,510159,114808,581660c76581,581660,38354,581660,0,581660c0,387731,0,193929,0,0xe" fillcolor="#0066cc" stroked="f" o:allowincell="f" style="position:absolute;left:-7599;top:679;width:384;height:915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40" coordsize="132842,310805" path="m0,0l39798,6322c53181,11021,65151,18070,75692,27468c96774,46391,111506,71282,120015,102398c128524,133512,132842,177328,132842,233716c132842,259369,132842,285150,132842,310805l0,310805l0,216190l16891,216190c16891,201966,16891,187868,16891,173644c16891,143546,15875,124115,13716,115351c11684,106588,7366,102271,889,102271l0,102523l0,0xe" fillcolor="#0066cc" stroked="f" o:allowincell="f" style="position:absolute;left:-7840;top:664;width:187;height:488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41" coordsize="126746,363279" path="m126746,0l126746,100100l123158,104802c117793,113502,114364,121344,112903,128329c109855,142299,108458,162492,108458,188781c108458,218880,109728,238311,112268,247074c113601,251456,115538,254758,118094,256964l126746,259973l126746,340190l120904,347658c109728,358072,96393,363279,80899,363279c60706,363279,42164,354516,25273,337244c8382,319845,0,281745,0,222944c0,207069,0,191194,0,175192c0,131758,4445,102040,13462,86292c22352,70417,44577,52129,80137,31047c99123,19617,113697,10092,123857,2440l126746,0xe" fillcolor="#0066cc" stroked="f" o:allowincell="f" style="position:absolute;left:-4752;top:1040;width:178;height:571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42" coordsize="134684,387793" path="m0,0l47514,2456c61246,4123,72644,6632,81725,9997c99886,16728,113221,31460,121857,54320c130366,77053,134684,113121,134684,162524c134684,182209,134684,202021,134684,221706c134684,274919,130620,313019,122492,336133c114364,359247,101664,373598,84265,379313c75629,382170,64199,384298,50023,385711l0,387793l0,263072l11494,256504c16828,250535,19622,231739,19622,200243c19622,192496,19622,184749,19622,177002c19622,146903,17717,128615,13780,122265c11811,119026,8033,116486,2461,114645l0,114263l0,0xe" fillcolor="#0066cc" stroked="f" o:allowincell="f" style="position:absolute;left:-6964;top:985;width:190;height:609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43" coordsize="359283,581660" path="m0,0c47752,0,95504,0,143383,0c155702,107315,168021,214503,180340,321818c191516,214503,202692,107315,213868,0c262382,0,310769,0,359283,0c359283,193929,359283,387731,359283,581660c326263,581660,293243,581660,260223,581660c260223,447929,260223,314325,260223,180594c244221,314325,228092,447929,212090,581660c191008,581660,169926,581660,148844,581660c132207,447929,115697,314325,99060,180594c99060,314325,99060,447929,99060,581660c66040,581660,33020,581660,0,581660c0,387731,0,193929,0,0xe" fillcolor="#0066cc" stroked="f" o:allowincell="f" style="position:absolute;left:-5313;top:679;width:508;height:915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44" coordsize="266065,663194" path="m0,0c34925,0,69977,0,104902,0c117602,130937,130302,261874,142875,392811c149098,261874,155321,130937,161417,0c196342,0,231267,0,266065,0c255016,140335,244094,280543,233045,420878c227838,487426,223393,532892,219964,557149c216408,581406,210566,601345,202311,617220c194056,632968,182753,644525,168148,652018c153543,659511,130175,663194,98171,663194c74803,663194,51435,663194,27940,663194c27940,632206,27940,601218,27940,570230c45974,570230,57531,568833,62738,566166c67818,563372,70485,557149,70485,547497c70485,542798,68072,522478,63246,486537c42164,324358,21082,162179,0,0xe" fillcolor="#0066cc" stroked="f" o:allowincell="f" style="position:absolute;left:-5871;top:679;width:376;height:1043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45" coordsize="428498,581660" path="m0,0c38481,0,76962,0,115316,0c115316,153162,115316,306324,115316,459359c129032,459359,142621,459359,156337,459359c156337,306324,156337,153162,156337,0c194818,0,233426,0,271907,0c271907,153162,271907,306324,271907,459359c285623,459359,299212,459359,312928,459359c312928,306324,312928,153162,312928,0c351409,0,390017,0,428498,0c428498,193929,428498,387731,428498,581660c285750,581660,142875,581660,0,581660c0,387731,0,193929,0,0xe" fillcolor="#0066cc" stroked="f" o:allowincell="f" style="position:absolute;left:-6503;top:679;width:607;height:915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46" coordsize="114808,581660" path="m0,0c38227,0,76581,0,114808,0c114808,193929,114808,387731,114808,581660c76581,581660,38227,581660,0,581660c0,387731,0,193929,0,0xe" fillcolor="#0066cc" stroked="f" o:allowincell="f" style="position:absolute;left:-6723;top:679;width:161;height:915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47" coordsize="126746,235133" path="m126746,0l126746,102762l125857,102418c118110,102418,113157,106227,111252,113975c109347,121721,108458,141788,108458,174300c108458,194493,108458,214813,108458,235133c72263,235133,36068,235133,0,235133c0,222179,0,209098,0,196144c0,151186,3302,116515,10160,92004c16891,67620,30480,46157,50927,27361c61151,18026,72866,11041,86106,6390l126746,0xe" fillcolor="#0066cc" stroked="f" o:allowincell="f" style="position:absolute;left:-4752;top:664;width:178;height:369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48" coordsize="266192,663194" path="m0,0c35052,0,70104,0,105029,0c117729,130937,130429,261874,143002,392811c149225,261874,155449,130937,161544,0c196469,0,231267,0,266192,0c255143,140335,244222,280543,233173,420878c227965,487426,223520,532892,219964,557149c216536,581406,210566,601345,202438,617220c194184,632968,182753,644525,168149,652018c153670,659511,130302,663194,98172,663194c74803,663194,51436,663194,28067,663194c28067,632206,28067,601218,28067,570230c46101,570230,57658,568833,62865,566166c67945,563372,70486,557149,70486,547497c70486,542798,68199,522478,63374,486537c42291,324358,21210,162179,0,0xe" fillcolor="#0066cc" stroked="f" o:allowincell="f" style="position:absolute;left:-3791;top:679;width:376;height:1043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49" coordsize="359156,581660" path="m0,0c47751,0,95503,0,143256,0c155575,107315,167894,214503,180213,321818c191515,214503,202692,107315,213868,0c262255,0,310769,0,359156,0c359156,193929,359156,387731,359156,581660c326136,581660,293115,581660,260096,581660c260096,447929,260096,314325,260096,180594c244094,314325,228092,447929,212089,581660c191008,581660,169926,581660,148844,581660c132207,447929,115570,314325,98933,180594c98933,314325,98933,447929,98933,581660c65913,581660,32893,581660,0,581660c0,387731,0,193929,0,0xe" fillcolor="#0066cc" stroked="f" o:allowincell="f" style="position:absolute;left:-4326;top:679;width:508;height:915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50" coordsize="133985,592074" path="m3683,0c42799,0,72390,10541,92202,31750c112014,52959,123952,78867,128016,109728c131953,140589,133985,204089,133985,300228c133985,397510,133985,494792,133985,592074c96520,592074,58928,592074,21463,592074c21463,574802,21463,557530,21463,540258c17971,550672,13939,559752,9382,567531l0,579526l0,499309l889,499618c8128,499618,12827,496189,14986,489331c17272,482473,18288,464439,18288,435229c18288,395224,18288,355346,18288,315468l0,339436l0,239336l9041,231699c11914,228806,13684,226377,14351,224409c17018,216408,18288,200406,18288,176149c18288,145796,16891,125984,13843,116713c12382,112141,10414,108712,7954,106426l0,103342l0,579l3683,0xe" fillcolor="#0066cc" stroked="f" o:allowincell="f" style="position:absolute;left:-4572;top:663;width:189;height:931;mso-wrap-style:none;v-text-anchor:middle;mso-position-horizontal-relative:margin;mso-position-vertical:top;mso-position-vertical-relative:page">
                  <v:fill o:detectmouseclick="t" type="solid" color2="#ff9933"/>
                  <v:stroke color="#3465a4" joinstyle="round" endcap="flat"/>
                  <w10:wrap type="topAndBottom"/>
                </v:shape>
                <v:shape id="shape_0" ID="Shape 551" coordsize="36576,184150" path="m36576,0c18161,20828,7366,38227,4445,52197c1397,66167,0,86360,0,112649c0,142748,1270,162179,3810,170942c6477,179705,11557,184150,19177,184150c26416,184150,31115,180721,33274,173863c35560,167005,36576,148971,36576,119761c36576,79756,36576,39878,36576,0xe" stroked="t" o:allowincell="f" style="position:absolute;left:-4598;top:1160;width:50;height:289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52" coordsize="39243,154305" path="m0,0c0,51435,0,102870,0,154305c15240,154305,25654,151384,31115,145288c36449,139319,39243,120523,39243,89027c39243,81280,39243,73533,39243,65786c39243,35687,37338,17399,33401,11049c29464,4572,18288,889,0,0xe" stroked="t" o:allowincell="f" style="position:absolute;left:-6992;top:1160;width:54;height:242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53" coordsize="36703,184150" path="m36703,0c18161,20828,7366,38227,4445,52197c1524,66167,0,86360,0,112649c0,142748,1270,162179,3937,170942c6477,179705,11557,184150,19177,184150c26416,184150,31115,180721,33401,173863c35560,167005,36703,148971,36703,119761c36703,79756,36703,39878,36703,0xe" stroked="t" o:allowincell="f" style="position:absolute;left:-11191;top:1160;width:51;height:289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54" coordsize="64389,310769" path="m34290,0c34290,2032,34290,4064,34290,6223c34290,114300,22860,215773,0,310769c21463,310769,42926,310769,64389,310769c64389,207137,64389,103632,64389,0c54356,0,44323,0,34290,0xe" stroked="t" o:allowincell="f" style="position:absolute;left:-9136;top:886;width:90;height:488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55" coordsize="64389,310769" path="m34417,0c34417,2032,34417,4064,34417,6223c34417,114300,22987,215773,0,310769c21463,310769,42926,310769,64389,310769c64389,207137,64389,103632,64389,0c54483,0,44450,0,34417,0xe" stroked="t" o:allowincell="f" style="position:absolute;left:-10265;top:886;width:90;height:488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56" coordsize="33782,113919" path="m17780,0c9779,0,4699,3683,2794,11176c889,18542,0,38608,0,71374c0,85598,0,99695,0,113919c11303,113919,22479,113919,33782,113919c33782,99695,33782,85598,33782,71374c33782,41275,32766,21844,30607,13081c28575,4318,24257,0,17780,0xe" stroked="t" o:allowincell="f" style="position:absolute;left:-7864;top:825;width:46;height:178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57" coordsize="33782,113919" path="m17780,0c9779,0,4699,3683,2794,11176c889,18542,0,38608,0,71374c0,85598,0,99695,0,113919c11303,113919,22479,113919,33782,113919c33782,99695,33782,85598,33782,71374c33782,41275,32766,21844,30607,13081c28575,4318,24257,0,17780,0xe" stroked="t" o:allowincell="f" style="position:absolute;left:-8646;top:825;width:46;height:178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58" coordsize="266192,663194" path="m0,0c35052,0,70104,0,105029,0c117729,130937,130429,261874,143002,392811c149225,261874,155449,130937,161544,0c196469,0,231267,0,266192,0c255143,140335,244222,280543,233173,420878c227965,487426,223520,532892,219964,557149c216536,581406,210566,601345,202438,617220c194184,632968,182753,644525,168149,652018c153670,659511,130302,663194,98172,663194c74803,663194,51436,663194,28067,663194c28067,632206,28067,601218,28067,570230c46101,570230,57658,568833,62865,566166c67945,563372,70486,557149,70486,547497c70486,542798,68199,522478,63374,486537c42291,324358,21210,162179,0,0xe" stroked="t" o:allowincell="f" style="position:absolute;left:-3791;top:679;width:376;height:1043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59" coordsize="359156,581660" path="m0,0c47751,0,95503,0,143256,0c155575,107315,167894,214503,180213,321818c191515,214503,202692,107315,213868,0c262255,0,310769,0,359156,0c359156,193929,359156,387731,359156,581660c326136,581660,293115,581660,260096,581660c260096,447929,260096,314325,260096,180594c244094,314325,228092,447929,212089,581660c191008,581660,169926,581660,148844,581660c132207,447929,115570,314325,98933,180594c98933,314325,98933,447929,98933,581660c65913,581660,32893,581660,0,581660c0,387731,0,193929,0,0xe" stroked="t" o:allowincell="f" style="position:absolute;left:-4326;top:679;width:508;height:915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60" coordsize="359283,581660" path="m0,0c47752,0,95504,0,143383,0c155702,107315,168021,214503,180340,321818c191516,214503,202692,107315,213868,0c262382,0,310769,0,359283,0c359283,193929,359283,387731,359283,581660c326263,581660,293243,581660,260223,581660c260223,447929,260223,314325,260223,180594c244221,314325,228092,447929,212090,581660c191008,581660,169926,581660,148844,581660c132207,447929,115697,314325,99060,180594c99060,314325,99060,447929,99060,581660c66040,581660,33020,581660,0,581660c0,387731,0,193929,0,0xe" stroked="t" o:allowincell="f" style="position:absolute;left:-5313;top:679;width:508;height:915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61" coordsize="266065,663194" path="m0,0c34925,0,69977,0,104902,0c117602,130937,130302,261874,142875,392811c149098,261874,155321,130937,161417,0c196342,0,231267,0,266065,0c255016,140335,244094,280543,233045,420878c227838,487426,223393,532892,219964,557149c216408,581406,210566,601345,202311,617220c194056,632968,182753,644525,168148,652018c153543,659511,130175,663194,98171,663194c74803,663194,51435,663194,27940,663194c27940,632206,27940,601218,27940,570230c45974,570230,57531,568833,62738,566166c67818,563372,70485,557149,70485,547497c70485,542798,68072,522478,63246,486537c42164,324358,21082,162179,0,0xe" stroked="t" o:allowincell="f" style="position:absolute;left:-5871;top:679;width:376;height:1043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62" coordsize="428498,581660" path="m0,0c38481,0,76962,0,115316,0c115316,153162,115316,306324,115316,459359c129032,459359,142621,459359,156337,459359c156337,306324,156337,153162,156337,0c194818,0,233426,0,271907,0c271907,153162,271907,306324,271907,459359c285623,459359,299212,459359,312928,459359c312928,306324,312928,153162,312928,0c351409,0,390017,0,428498,0c428498,193929,428498,387731,428498,581660c285750,581660,142875,581660,0,581660c0,387731,0,193929,0,0xe" stroked="t" o:allowincell="f" style="position:absolute;left:-6503;top:679;width:607;height:915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63" coordsize="114808,581660" path="m0,0c38227,0,76581,0,114808,0c114808,193929,114808,387731,114808,581660c76581,581660,38227,581660,0,581660c0,387731,0,193929,0,0xe" stroked="t" o:allowincell="f" style="position:absolute;left:-6723;top:679;width:161;height:915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64" coordsize="269113,581660" path="m0,0c38354,0,76581,0,114808,0c114808,64643,114808,129159,114808,193802c121158,193802,127381,193802,133731,193802c170561,193802,197993,197104,216154,203835c234315,210566,247650,225298,256286,248158c264795,270891,269113,306959,269113,356362c269113,376047,269113,395859,269113,415544c269113,468757,265049,506857,256921,529971c248793,553085,236093,567436,218694,573151c201422,578866,172974,581660,133731,581660c89154,581660,44577,581660,0,581660c0,387731,0,193929,0,0xe" stroked="t" o:allowincell="f" style="position:absolute;left:-7155;top:679;width:380;height:915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65" coordsize="271399,581660" path="m0,0c38354,0,76581,0,114808,0c114808,69723,114808,139446,114808,209169c128651,209169,142494,209169,156337,209169c156337,139446,156337,69723,156337,0c194691,0,233045,0,271399,0c271399,193929,271399,387731,271399,581660c233045,581660,194691,581660,156337,581660c156337,510159,156337,438785,156337,367284c142494,367284,128651,367284,114808,367284c114808,438785,114808,510159,114808,581660c76581,581660,38354,581660,0,581660c0,387731,0,193929,0,0xe" stroked="t" o:allowincell="f" style="position:absolute;left:-7599;top:679;width:384;height:915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66" coordsize="247904,581660" path="m0,0c82550,0,165227,0,247904,0c247904,40640,247904,81280,247904,121920c225806,121920,203835,121920,181737,121920c181737,275209,181737,428371,181737,581660c143256,581660,104775,581660,66421,581660c66421,428371,66421,275209,66421,121920c44196,121920,22098,121920,0,121920c0,81280,0,40640,0,0xe" stroked="t" o:allowincell="f" style="position:absolute;left:-8407;top:679;width:350;height:915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67" coordsize="349123,693928" path="m74930,0c158115,0,241300,0,324612,0c324612,147320,324612,294640,324612,441833c332740,441833,340995,441833,349123,441833c349123,525907,349123,609854,349123,693928c323469,693928,297688,693928,271907,693928c271907,656463,271907,619125,271907,581660c207010,581660,142113,581660,77216,581660c77216,619125,77216,656463,77216,693928c51435,693928,25781,693928,0,693928c0,610108,0,526415,0,442722c8128,442722,16383,442722,24511,442722c39243,407924,51308,353949,60833,280797c70231,207518,74930,121158,74930,21463c74930,14351,74930,7239,74930,0xe" stroked="t" o:allowincell="f" style="position:absolute;left:-9342;top:679;width:494;height:1091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68" coordsize="286512,581660" path="m0,0c33655,0,67183,0,100711,0c100711,103886,100711,207772,100711,311658c127127,207772,153416,103886,179705,0c215392,0,250952,0,286512,0c286512,193929,286512,387731,286512,581660c252984,581660,219329,581660,185801,581660c185801,476885,185801,372110,185801,267462c159004,372110,132207,476885,105283,581660c70231,581660,35179,581660,0,581660c0,387731,0,193929,0,0xe" stroked="t" o:allowincell="f" style="position:absolute;left:-9934;top:679;width:405;height:915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69" coordsize="349250,693928" path="m75057,0c158242,0,241427,0,324612,0c324612,147320,324612,294640,324612,441833c332867,441833,340995,441833,349250,441833c349250,525907,349250,609854,349250,693928c323469,693928,297688,693928,272034,693928c272034,656463,272034,619125,272034,581660c207137,581660,142240,581660,77343,581660c77343,619125,77343,656463,77343,693928c51562,693928,25781,693928,0,693928c0,610108,0,526415,0,442722c8255,442722,16510,442722,24638,442722c39370,407924,51435,353949,60833,280797c70358,207518,75057,121158,75057,21463c75057,14351,75057,7239,75057,0xe" stroked="t" o:allowincell="f" style="position:absolute;left:-10471;top:679;width:494;height:1091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70" coordsize="286512,581660" path="m0,0c33528,0,67183,0,100711,0c100711,103886,100711,207772,100711,311658c127127,207772,153416,103886,179705,0c215392,0,250952,0,286512,0c286512,193929,286512,387731,286512,581660c252984,581660,219329,581660,185801,581660c185801,476885,185801,372110,185801,267462c159004,372110,132080,476885,105283,581660c70231,581660,35052,581660,0,581660c0,387731,0,193929,0,0xe" stroked="t" o:allowincell="f" style="position:absolute;left:-10919;top:679;width:405;height:915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71" coordsize="260731,602615" path="m130429,0c169545,0,199136,10541,218948,31750c238760,52959,250698,78867,254762,109728c258699,140589,260731,204089,260731,300228c260731,397510,260731,494792,260731,592074c223266,592074,185674,592074,148209,592074c148209,574802,148209,557530,148209,540258c141224,561086,132080,576580,120904,586994c109728,597408,96393,602615,80899,602615c60706,602615,42164,593852,25273,576580c8382,559181,0,521081,0,462280c0,446405,0,430530,0,414528c0,371094,4445,341376,13462,325628c22352,309753,44577,291465,80137,270383c118110,247523,138430,232283,141097,224409c143764,216408,145034,200406,145034,176149c145034,145796,143637,125984,140589,116713c137668,107569,132715,102997,125857,102997c118110,102997,113157,106807,111252,114554c109347,122301,108458,142367,108458,174879c108458,195072,108458,215392,108458,235712c72263,235712,36068,235712,0,235712c0,222758,0,209677,0,196723c0,151765,3302,117094,10160,92583c16891,68199,30480,46736,50927,27940c71374,9271,97790,0,130429,0xe" stroked="t" o:allowincell="f" style="position:absolute;left:-4752;top:663;width:369;height:948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72" coordsize="265430,602615" path="m128016,0c160401,0,187198,9398,208280,28194c229362,47117,244094,72009,252603,103124c261112,134239,265430,178054,265430,234442c265430,260096,265430,285877,265430,311531c215519,311531,165608,311531,115697,311531c115697,353441,115697,395478,115697,437388c115697,463677,116967,480568,119380,488188c121920,495808,126619,499618,133731,499618c142494,499618,148336,494538,151257,484505c154305,474345,155702,454914,155702,425958c155702,400431,155702,374777,155702,349250c192278,349250,228854,349250,265430,349250c265430,363601,265430,377952,265430,392176c265430,428117,263906,455803,260985,475107c257937,494284,251079,514985,240157,536829c229362,558800,215519,575183,198882,586105c182118,597154,161163,602615,136017,602615c111633,602615,90043,597154,71374,586359c52578,575564,38100,560705,27686,541909c17272,522986,10033,502285,6096,479679c2032,456946,0,424053,0,380873c0,324231,0,267716,0,211201c0,160401,4572,120269,13462,90932c22479,61468,37211,38989,57531,23368c77978,7747,101473,0,128016,0xe" stroked="t" o:allowincell="f" style="position:absolute;left:-8028;top:663;width:375;height:948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73" coordsize="265430,602615" path="m128016,0c160401,0,187198,9398,208280,28194c229362,47117,244221,72009,252603,103124c261112,134239,265430,178054,265430,234442c265430,260096,265430,285877,265430,311531c215519,311531,165608,311531,115697,311531c115697,353441,115697,395478,115697,437388c115697,463677,116967,480568,119380,488188c121920,495808,126619,499618,133731,499618c142494,499618,148336,494538,151257,484505c154305,474345,155702,454914,155702,425958c155702,400431,155702,374777,155702,349250c192278,349250,228854,349250,265430,349250c265430,363601,265430,377952,265430,392176c265430,428117,263906,455803,260985,475107c257937,494284,251079,514985,240157,536829c229362,558800,215519,575183,198882,586105c182118,597154,161163,602615,136017,602615c111633,602615,90043,597154,71374,586359c52578,575564,38100,560705,27686,541909c17272,522986,10033,502285,6096,479679c2032,456946,0,424053,0,380873c0,324231,0,267716,0,211201c0,160401,4572,120269,13462,90932c22479,61468,37211,38989,57531,23368c77978,7747,101473,0,128016,0xe" stroked="t" o:allowincell="f" style="position:absolute;left:-8810;top:663;width:375;height:948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74" coordsize="260731,602615" path="m130556,0c169672,0,199136,10541,218948,31750c238760,52959,250698,78867,254762,109728c258699,140589,260731,204089,260731,300228c260731,397510,260731,494792,260731,592074c223266,592074,185801,592074,148209,592074c148209,574802,148209,557530,148209,540258c141224,561086,132080,576580,120904,586994c109728,597408,96393,602615,81026,602615c60706,602615,42164,593852,25273,576580c8382,559181,0,521081,0,462280c0,446405,0,430530,0,414528c0,371094,4445,341376,13462,325628c22352,309753,44704,291465,80137,270383c118110,247523,138430,232283,141097,224409c143764,216408,145161,200406,145161,176149c145161,145796,143637,125984,140716,116713c137668,107569,132842,102997,125984,102997c118110,102997,113284,106807,111379,114554c109474,122301,108458,142367,108458,174879c108458,195072,108458,215392,108458,235712c72263,235712,36195,235712,0,235712c0,222758,0,209677,0,196723c0,151765,3429,117094,10160,92583c16891,68199,30480,46736,50927,27940c71374,9271,97917,0,130556,0xe" stroked="t" o:allowincell="f" style="position:absolute;left:-11345;top:663;width:369;height:948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75" coordsize="277114,709549" path="m0,0c40132,0,80391,0,120523,0c120523,84582,120523,169164,120523,253746c132588,253746,144526,253746,156591,253746c156591,169164,156591,84582,156591,0c196723,0,236855,0,277114,0c277114,236474,277114,473075,277114,709549c236855,709549,196723,709549,156591,709549c156591,610235,156591,510921,156591,411480c144526,411480,132588,411480,120523,411480c120523,510921,120523,610235,120523,709549c80391,709549,40132,709549,0,709549c0,473075,0,236474,0,0xe" stroked="t" o:allowincell="f" style="position:absolute;left:-11796;top:478;width:392;height:1116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Shape 576" coordsize="162306,132334" path="m0,0c16129,0,32385,0,48641,0c50927,40005,61722,60071,81026,60071c100457,60071,111252,40005,113538,0c129794,0,146050,0,162306,0c161163,39751,153543,71755,139446,96012c125476,120269,105918,132334,81026,132334c55753,132334,36322,120142,22479,95758c8636,71374,1143,39497,0,0xe" stroked="t" o:allowincell="f" style="position:absolute;left:-10831;top:410;width:229;height:207;mso-wrap-style:none;v-text-anchor:middle;mso-position-horizontal-relative:margin;mso-position-vertical:top;mso-position-vertical-relative:page">
                  <v:fill o:detectmouseclick="t" on="false"/>
                  <v:stroke color="#99ccff" weight="19800" joinstyle="round" endcap="flat"/>
                  <w10:wrap type="topAndBottom"/>
                </v:shape>
                <v:shape id="shape_0" ID="Picture 578" stroked="f" o:allowincell="f" style="position:absolute;left:-4947;top:6761;width:3202;height:3474;mso-wrap-style:none;v-text-anchor:middle;mso-position-horizontal-relative:margin;mso-position-vertical:top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Picture 580" stroked="f" o:allowincell="f" style="position:absolute;left:-6481;top:2453;width:2363;height:3287;mso-wrap-style:none;v-text-anchor:middle;mso-position-horizontal-relative:margin;mso-position-vertical:top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24.jpe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46:00Z</dcterms:created>
  <dc:creator>User</dc:creator>
  <dc:description/>
  <cp:keywords/>
  <dc:language>en-US</dc:language>
  <cp:lastModifiedBy>word</cp:lastModifiedBy>
  <dcterms:modified xsi:type="dcterms:W3CDTF">2020-11-03T04:46:00Z</dcterms:modified>
  <cp:revision>2</cp:revision>
  <dc:subject/>
  <dc:title>Слайд 1</dc:title>
</cp:coreProperties>
</file>