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плексы ОР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календарному планированию</w:t>
      </w:r>
    </w:p>
    <w:p>
      <w:pPr>
        <w:pStyle w:val="Normal"/>
        <w:jc w:val="center"/>
        <w:rPr/>
      </w:pPr>
      <w:r>
        <w:rPr>
          <w:sz w:val="40"/>
          <w:szCs w:val="40"/>
        </w:rPr>
        <w:t>Подготовительна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ШНУ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- О.С. шнур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дняться на носки, рук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– ноги врозь, шнур в опущенн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шнур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поворот вправо (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– О.С. шнур за плечам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 правую ногу на носок в сторону и одновременно наклон, шнур натянуть вверх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-4- то же влево.</w:t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– ноги на ширине плеч, шнур на полу у ног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ерёд, взять шнур за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выпрямиться, руки вверх, прог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наклон, положить шнур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– сидя, ноги вперёд, шнур зацепить за ступни, нат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3- наклон назад, ноги прямые вперёд, пока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– лёжа, шнур в руках, хватом по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3- согнуть ноги, продеть над шну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прямые ноги вниз, поверх шн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-8- в обратную сторону.</w:t>
        <w:tab/>
        <w:tab/>
        <w:tab/>
        <w:tab/>
        <w:tab/>
        <w:tab/>
        <w:t>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– шнур на полу у ног, стоять правым б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3- прыжки боком.      4- поворот левым боком (прыжком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5-7- прыжки левым боком.      4- поворот вперёд (прыжком). </w:t>
        <w:tab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9-12- прыжки вперёд-назад через шнур в чередовании с ходьбой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- О.С.</w:t>
      </w:r>
    </w:p>
    <w:p>
      <w:pPr>
        <w:pStyle w:val="Normal"/>
        <w:rPr/>
      </w:pPr>
      <w:r>
        <w:rPr>
          <w:sz w:val="28"/>
          <w:szCs w:val="28"/>
        </w:rPr>
        <w:tab/>
        <w:t>1- поднять плечи вверх.             2- и.п.</w:t>
        <w:tab/>
        <w:tab/>
        <w:tab/>
        <w:tab/>
        <w:t>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- О.С.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отвести локти назад, до сведения лоп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- ноги на ширине плеч, руки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ворот вправо, руки за спину.</w:t>
      </w:r>
    </w:p>
    <w:p>
      <w:pPr>
        <w:pStyle w:val="Normal"/>
        <w:rPr/>
      </w:pPr>
      <w:r>
        <w:rPr>
          <w:sz w:val="28"/>
          <w:szCs w:val="28"/>
        </w:rPr>
        <w:tab/>
        <w:t>2-и.п.                             3-4- то же влево.</w:t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- О.С. руки на пояс.</w:t>
      </w:r>
    </w:p>
    <w:p>
      <w:pPr>
        <w:pStyle w:val="Normal"/>
        <w:rPr/>
      </w:pPr>
      <w:r>
        <w:rPr>
          <w:sz w:val="28"/>
          <w:szCs w:val="28"/>
        </w:rPr>
        <w:tab/>
        <w:t>1- отставить ногу в сторону на нос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- поднять вверх.</w:t>
      </w:r>
    </w:p>
    <w:p>
      <w:pPr>
        <w:pStyle w:val="Normal"/>
        <w:rPr/>
      </w:pPr>
      <w:r>
        <w:rPr>
          <w:sz w:val="28"/>
          <w:szCs w:val="28"/>
        </w:rPr>
        <w:tab/>
        <w:t>3- на носок.                               4- и.п.</w:t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- ноги на ширине плеч, руки на пояс.</w:t>
      </w:r>
    </w:p>
    <w:p>
      <w:pPr>
        <w:pStyle w:val="Normal"/>
        <w:rPr/>
      </w:pPr>
      <w:r>
        <w:rPr>
          <w:sz w:val="28"/>
          <w:szCs w:val="28"/>
        </w:rPr>
        <w:tab/>
        <w:t>1- наклон к правой ноге.        2- в середину</w:t>
      </w:r>
    </w:p>
    <w:p>
      <w:pPr>
        <w:pStyle w:val="Normal"/>
        <w:rPr/>
      </w:pPr>
      <w:r>
        <w:rPr>
          <w:sz w:val="28"/>
          <w:szCs w:val="28"/>
        </w:rPr>
        <w:tab/>
        <w:t>3- к левой ноге.                       4- и.п.</w:t>
        <w:tab/>
        <w:tab/>
        <w:tab/>
        <w:tab/>
        <w:tab/>
        <w:t>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- стоя на четвереньках.</w:t>
      </w:r>
    </w:p>
    <w:p>
      <w:pPr>
        <w:pStyle w:val="Normal"/>
        <w:rPr/>
      </w:pPr>
      <w:r>
        <w:rPr>
          <w:sz w:val="28"/>
          <w:szCs w:val="28"/>
        </w:rPr>
        <w:tab/>
        <w:t>1- сесть на пятки.                    2- и.п.</w:t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- ноги вместе, руки на пояс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ыжки на двух ногах, в левую, правую сторону, в чередовании с ходьбой.</w:t>
        <w:tab/>
        <w:tab/>
        <w:tab/>
        <w:tab/>
        <w:tab/>
        <w:tab/>
        <w:tab/>
        <w:tab/>
        <w:tab/>
        <w:t>4 раза.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КОМПЛЕКС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С Л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- О.С. ленты в опущенных рук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-4- медленно поднимая руки вверх, потряхивая кистями, придавать   волнообразное движение лент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-8- обратное движение, и.п.</w:t>
        <w:tab/>
        <w:tab/>
        <w:tab/>
        <w:tab/>
        <w:tab/>
        <w:tab/>
        <w:t>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- ноги на ширине плеч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ворот вправо, левой рукой коснуться правой.</w:t>
      </w:r>
    </w:p>
    <w:p>
      <w:pPr>
        <w:pStyle w:val="Normal"/>
        <w:rPr/>
      </w:pPr>
      <w:r>
        <w:rPr>
          <w:sz w:val="28"/>
          <w:szCs w:val="28"/>
        </w:rPr>
        <w:tab/>
        <w:t>2- и.п.                         3-4- то же влево.</w:t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- О.С.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выпад на правую ногу в сторону, одновременно руки вниз-скрестно.</w:t>
      </w:r>
    </w:p>
    <w:p>
      <w:pPr>
        <w:pStyle w:val="Normal"/>
        <w:rPr/>
      </w:pPr>
      <w:r>
        <w:rPr>
          <w:sz w:val="28"/>
          <w:szCs w:val="28"/>
        </w:rPr>
        <w:tab/>
        <w:t>2- и.п.                  3-4- то же на левую ногу.</w:t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- ноги на ширине плеч, руки вниз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3- медленный наклон вперёд прогнувшись, прямые руку вперёд,   потряхивая кистями рук, придавая лентам волнообразное движени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- резко выпрямиться, отводя руки назад.</w:t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- О.С. руки прямые наза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 поднимая согнутую в колене ногу вперёд, одновременно махом прямые руки вверх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- и.п.                  3-4- то же другой ногой.</w:t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- ноги шире плеч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7- поочерёдные наклоны к правой, левой ноге (мель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- и.п.</w:t>
        <w:tab/>
        <w:tab/>
        <w:tab/>
        <w:tab/>
        <w:tab/>
        <w:tab/>
        <w:tab/>
        <w:tab/>
        <w:tab/>
        <w:t>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- И.П. - ноги на ширине плеч, правая рука вверх, левая вниз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ыжки на двух ногах на месте со сменой положения рук, в чередовании с ходьбой.</w:t>
        <w:tab/>
        <w:tab/>
        <w:tab/>
        <w:tab/>
        <w:tab/>
        <w:tab/>
        <w:tab/>
        <w:t>4 раза</w:t>
      </w:r>
    </w:p>
    <w:p>
      <w:pPr>
        <w:pStyle w:val="Normal"/>
        <w:ind w:left="3537" w:firstLine="3"/>
        <w:rPr>
          <w:sz w:val="28"/>
          <w:szCs w:val="28"/>
        </w:rPr>
      </w:pPr>
      <w:r>
        <w:rPr>
          <w:b/>
          <w:sz w:val="28"/>
          <w:szCs w:val="28"/>
        </w:rPr>
        <w:t>КОМПЛЕКС 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З 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- ноги узкой дорожкой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ямые руки  скрестно перед грудью (меняя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- ноги узкой дорожкой, руки на пояс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 наклон вправо, правая рука скользит по туловищу вниз, левая вверх до подмышки («насос»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-4- то же влево.</w:t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- ноги на ширине плеч, руки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3- пружинящие наклоны вперёд, касаясь руками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- О.С.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лавно правую руку в сторону и одновременно правую ногу на н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4- то же влево.</w:t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- ноги узкой дорожкой, ступни параллельно, руки вниз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3- слегка присесть не отрывая ступни от пола, со взмахами рук вперёд - наза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- и.п.</w:t>
        <w:tab/>
        <w:tab/>
        <w:tab/>
        <w:tab/>
        <w:tab/>
        <w:tab/>
        <w:tab/>
        <w:tab/>
        <w:tab/>
        <w:t>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- И.П. - упор на коленях, смотреть вперё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 выпрямить ноги, переходя на носки, не сгибая руки, выгнуть спину, смотреть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- ноги вместе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 прыжков на правой ноге: 4 в правую сторону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обратно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вправо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обрат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месте.    То же на левой ноге.</w:t>
        <w:tab/>
        <w:tab/>
        <w:tab/>
        <w:tab/>
        <w:t>3 раз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КОМПЛЕКС  №5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МЯЧОМ(СМАЛЫ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- ноги узкой дорожкой, руки в стороны, мяч в пра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руки вверх, передать мяч в ле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руки за спину, передать мяч в пра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- О.С. мяч в правой руке, руки в сторон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 правую прямую ногу вверх, переложить мяч в левую руку (под ногой), сохраняя равновеси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-4- то же левой ногой.</w:t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- ноги на ширине плеч, мяч в правой рук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 наклон вниз, не сгибая колени, переложить мяч в левую руку за правой пятк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-4- то же влево.</w:t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- ноги узкой дорожкой, руки с мячом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ерёд-вниз, положить мяч 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выпрямиться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присесть, взять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- сидя, мяч в правой рук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 приподнять согнутые в коленях ноги, передать мяч под коленями в левую рук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-4- то же в правую руку.</w:t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- лёжа на спине, мяч вверху в руках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3- катить мяч по туловищу до носок, с одновременным подниманием туловища в се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- и.п.</w:t>
        <w:tab/>
        <w:tab/>
        <w:tab/>
        <w:tab/>
        <w:tab/>
        <w:tab/>
        <w:tab/>
        <w:tab/>
        <w:tab/>
        <w:t>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- ноги вместе, руки на пояс, мяч на полу 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жки через мяч вперёд - назад, в чередовании с ходьбой.   3 раз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- ноги узкой дорожкой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4- вращательные движения прямых рук в боков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-8- в обратную сторону.</w:t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- ноги на ширине плеч, руки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ворот вправо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4- то же влево.</w:t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- ноги на ширине плеч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ерёд, коснуться рук пяток с внешней стороны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- О.С. руки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исесть на носках с прямой спиной, разводя колени, рук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упор руками, ноги выпрямить, голову о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присесть рук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- сидя, руки упор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днять прямую правую ногу, хлопок под кол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4- то же левой ногой.</w:t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- стоя на четвереньках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сесть на пятки, руки вверх.</w:t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ab/>
        <w:t>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- лёжа на жи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днять прямую правую ногу назад -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завести за левую ногу, коснуться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поднять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И.П. - ноги скрестно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жки на месте в чередовании с ходьбой.</w:t>
        <w:tab/>
        <w:tab/>
        <w:tab/>
        <w:t>3 раз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 №7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 СКАМЕЙ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- О.С. на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руки вверх, подняться на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- сидя на скамейке верхом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раво (влево), касаясь правой (левой) ладонью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- стоя на полу скамейка между ног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согнуть руки в локтях, наклон вперёд, коснуться локтями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- О.С. на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авую руку вверх, правую ног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4- то же влево.</w:t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- сидя на скамейке продольно, упор сзад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7- отклониться назад, делать вращательные движения ногами («велосипед»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- и.п.</w:t>
        <w:tab/>
        <w:tab/>
        <w:tab/>
        <w:tab/>
        <w:tab/>
        <w:tab/>
        <w:tab/>
        <w:tab/>
        <w:tab/>
        <w:t>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- И.П. - сидя на полу лицом к скамейке, упор сзади, пятки на скамейке, но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и.п.</w:t>
        <w:tab/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- ноги вместе, руки на пояс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ыжки во круг скамейке: на двух ногах, на правой ноге, на левой ноге, в чередовании с ходьбой.</w:t>
        <w:tab/>
        <w:tab/>
        <w:tab/>
        <w:tab/>
        <w:tab/>
        <w:t>3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З 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–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руки к плечам, кисти сжаты в кул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с силой вверх, разжимая кулаки, подъём на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руки к пл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– О.С. руки на поясе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,3- правую (левую) руку в сторону, одновременно правую (левую) ногу вперёд на носок. Спину держать прямо, голову не опускать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,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– ноги на ширине плеч, руки вниз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,2- пружинящий наклон вправо, правую руку согнуть за спину, левую за голо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,4- то же влево.</w:t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– О.С. руки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исесть на носках с прямой спиной, разводя колени, рук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упор руками впереди, ноги выпрямить, голову опустить.</w:t>
      </w:r>
    </w:p>
    <w:p>
      <w:pPr>
        <w:pStyle w:val="Normal"/>
        <w:rPr/>
      </w:pPr>
      <w:r>
        <w:rPr>
          <w:sz w:val="28"/>
          <w:szCs w:val="28"/>
        </w:rPr>
        <w:tab/>
        <w:t>3- присесть, рук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– стоя на коленях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,3- правую (левую) руку в сторону-вверх, поворачивая вправо (влево)  туловище и голову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,4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– стоя на коленях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сесть на пол справа (слева), не помога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 сохраняя устойчивое положение.</w:t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– лёжа на спине, руки з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,3- сомкнутые ноги со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ноги выпрямить ввер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И.П. – О.С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с поворотом вокруг себя вправо (влево) на 4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чёта в чередовании с ходьбой.</w:t>
        <w:tab/>
        <w:tab/>
        <w:tab/>
        <w:tab/>
        <w:t xml:space="preserve">  </w:t>
        <w:tab/>
        <w:t>4 раз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9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ИМНАСТИЧЕСКОЙ ПАЛ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– О.С. гимнастическая палка в горизонта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ворот головы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поворот головы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голова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голова вниз, до касания груди.</w:t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– ноги узкой дорожкой, палка внизу.</w:t>
      </w:r>
    </w:p>
    <w:p>
      <w:pPr>
        <w:pStyle w:val="Normal"/>
        <w:rPr/>
      </w:pPr>
      <w:r>
        <w:rPr>
          <w:sz w:val="28"/>
          <w:szCs w:val="28"/>
        </w:rPr>
        <w:tab/>
        <w:t>1,3- палку на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с силой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–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,3- поворот вправо (влево), палку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,4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– ноги на ширине плеч, гимнастическая палка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ерёд с одновременным отведением рук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– сидя ноги прямые вместе, палка на бёд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сгибая ноги подтянуть к груди, захват п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– стоя на коленях, палка сзади в прям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огнутся назад, коснуться пяток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– лёжа, хват палки за концы, руки за головой.</w:t>
      </w:r>
    </w:p>
    <w:p>
      <w:pPr>
        <w:pStyle w:val="Normal"/>
        <w:rPr/>
      </w:pPr>
      <w:r>
        <w:rPr>
          <w:sz w:val="28"/>
          <w:szCs w:val="28"/>
        </w:rPr>
        <w:tab/>
        <w:t>1- сесть, руки с палкой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И.П. – стоя боком у конца палки, лежащей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ыжки боком через палку, продвигаясь вперёд и назад на 4 счё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чередовании с ходьбой на месте.</w:t>
        <w:tab/>
        <w:tab/>
        <w:tab/>
        <w:tab/>
        <w:tab/>
        <w:t>4 раз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–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4- вращение головой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-8- влево.</w:t>
        <w:tab/>
        <w:tab/>
        <w:tab/>
        <w:tab/>
        <w:tab/>
        <w:tab/>
        <w:tab/>
        <w:tab/>
        <w:tab/>
        <w:t>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- О.С. руки к плечам, локт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днять локт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– ноги на ширине плеч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ворот вправо, левую руку положить на правое плечо,</w:t>
        <w:tab/>
        <w:tab/>
        <w:tab/>
        <w:tab/>
        <w:t xml:space="preserve"> правая рука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4- то же влево.</w:t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– О.С.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отставить ногу вперёд на н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И.П. – ноги на ширине плеч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ерёд с поворотом к правой ноге и хлопком межд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-4- то же влево.</w:t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– стоя, ноги скрестно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2- медленно сесть на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4- встать, не меняя положения ног и не опираясь на руки. 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– сидя, ноги вперёд, упор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4- вращать ступнями ног внут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-8- то же, наружу.</w:t>
        <w:tab/>
        <w:tab/>
        <w:tab/>
        <w:tab/>
        <w:tab/>
        <w:tab/>
        <w:tab/>
        <w:t>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И.П. – ноги узкой дорожкой, руки на пояс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ыжки на двух ногах с поворотом вокруг себя в одну и другую сторону на 8 счётов, в чередовании с ходьбой.</w:t>
        <w:tab/>
        <w:tab/>
        <w:tab/>
        <w:t>4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УЧ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– ноги узкой дорожкой, обруч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,3- обруч назад-вверх, правая (левая) нога вперёд на носок.</w:t>
      </w:r>
    </w:p>
    <w:p>
      <w:pPr>
        <w:pStyle w:val="Normal"/>
        <w:rPr/>
      </w:pPr>
      <w:r>
        <w:rPr>
          <w:sz w:val="28"/>
          <w:szCs w:val="28"/>
        </w:rPr>
        <w:tab/>
        <w:t>2,4,6,8- и.п.</w:t>
        <w:tab/>
        <w:tab/>
        <w:tab/>
        <w:tab/>
        <w:tab/>
        <w:tab/>
        <w:tab/>
        <w:tab/>
        <w:tab/>
        <w:t>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,7- то же, но нога на п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– ноги узкой дорожкой, обруч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ворот вправо (влево), обруч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– О.С. обруч в согнутых руках, перед грудью вертик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авую согнутую ногу вверх, оттянуть носок, обруч на ко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ногу вперёд, обруч в том же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согнуть ногу в кол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-8- то же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– О.С. обруч в правой (левой)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3- присесть, поставить обруч на пол, придерживая пролесть в</w:t>
        <w:tab/>
        <w:tab/>
        <w:tab/>
        <w:t xml:space="preserve"> него, меняя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– стоя на коленях, обруч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сесть на пол справа (слева), обруч к пл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– сидя в обруче, ноги согнуты, упор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оги выпрямить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– лёжа на животе, обруч в согнутых руках, зацепить носками ног</w:t>
        <w:tab/>
        <w:t xml:space="preserve"> за обод, ноги согнуты в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оги и руки вверх, прог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И.П. – О.С. обруч на полу сб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ыжки в обруч и из него (влево, в обруч, вперёд, в обруч, вправо,         </w:t>
        <w:tab/>
        <w:t xml:space="preserve"> в обруч, назад, в обруч), в чередовании с ходьбой в обруче.   4 раз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ПЛЕКС  №12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–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3- круговые вращения кистями рук, поднимая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– ноги на ширине плеч, руки за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раво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,4- тоже влево.</w:t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– ноги узкой дорожкой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ворот-наклон вправо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,4- то же влево.</w:t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-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исесть, колени вместе, рук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- упор стоя на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авую руку на плечо, коснуться логтем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– упор на коленях, смотреть вперё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 выпрямить ноги, переходя на носки, не сгибая руки, выгнуть спину смотреть на колен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- сидя, ноги прямые вместе, руки упор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развести ноги в стороны как можно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И.П. - лежа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днять прямые сомкнутые ноги, угол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положить их на пол справа (сл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ног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- И.П. - О.С.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 прыжков: ноги вместе, ноги врозь, в чередовании с хо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4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13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ЛИННЫМ ШНУ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- И.П. - О.С. шнур в опущенных руках, хватом пошир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1- поднять руки ввер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2- опустить шнур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3- поднять ввер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- И.П. - ноги на ширине плеч, руки со шнуром за спин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1-3 пружинистый поворот вправо (влево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4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- И.П. - О.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1- присесть разводя колени, руки со шнуром ввер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- И.П. - пятки вместе, носки врозь, шнур за спиной в прямых рука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1- поднять шнур вверх-назад, прямыми рукам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2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- И.П. - ноги узкой дорожкой, шнур в опущенных рука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1- перенести одну ногу через натянутый шнур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6.- И.П. - сидя, ноги прямые вместе, шнур за голов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1- наклон вперёд, коснуться шнуром носков ног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.- И.П. - лёжа на спине, шнур на бёдра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1- поднимая прямые ноги вверх, коснуться шнура ступнями ног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2- и.п.</w:t>
        <w:tab/>
        <w:tab/>
        <w:tab/>
        <w:tab/>
        <w:tab/>
        <w:tab/>
        <w:tab/>
        <w:tab/>
        <w:tab/>
        <w:t>6раз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.- И.П. - стоять правым (левым) боком к шнуру.</w:t>
      </w:r>
    </w:p>
    <w:p>
      <w:pPr>
        <w:pStyle w:val="Normal"/>
        <w:ind w:left="705" w:hanging="0"/>
        <w:rPr>
          <w:sz w:val="28"/>
          <w:szCs w:val="32"/>
        </w:rPr>
      </w:pPr>
      <w:r>
        <w:rPr>
          <w:sz w:val="28"/>
          <w:szCs w:val="32"/>
        </w:rPr>
        <w:t>Прыжки боком через шнур на правой (левой) ноге, продвигаясь вперёд, в чередовании с ходьбой на месте.</w:t>
        <w:tab/>
        <w:tab/>
        <w:tab/>
        <w:tab/>
        <w:tab/>
        <w:t>4 раз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ЛЕКС  №14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- О.С. правая рука вверху, левая вниз-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резкими движениями менять положени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 - ноги на ширине плеч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3- руки за голову одновременно пружинящий наклон вправо (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- ноги на ширине плеч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ерёд, руки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7- поочерёдные повороты к правой (левой)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- И.П. - О.С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- согнуть правую (левую) ногу вперёд, одновременно резкое движение рук наза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- сидя, руки упор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днять прямую правую (левую) ногу, хлопок под кол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- стоя упор на коленях, голову припод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спину прогнуть, голову опустить 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- лёжа на спине, руки вдоль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ерекатиться вправо в положение: лёжа на жи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перекатиться влево в положение: лёжа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И.П. - ноги вместе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жки на двух ногах: вперёд - назад.</w:t>
        <w:tab/>
        <w:tab/>
        <w:tab/>
        <w:tab/>
        <w:t>4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15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А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– стоять в парах, вплотную, спиной друг к другу взявшись за руки ноги врозь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лавно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– стоя спиной друг к другу, руки у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ворот вправо, хлопнуть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4- то же влево.</w:t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– стоя лицом друг к другу на расстоянии вытянутой руки, кисти правой руки положить друг другу на плечи, левая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7- маховые движения прямой ногой: вперёд-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- и.п.                    Смена ног.</w:t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– стоя лицом друг к другу на расстоянии полушага, руки у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исесть на носках, разводя колени, руки в стороны, соедини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– сидя лицом друг к другу, ноги развести в стороны, держаться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один ребёнок наклоняется вперёд, другой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4- смена действий.</w:t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– стоя лицом друг к другу держаться одной рукой за плечо товари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на пояс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ыжки поочерёдно на правой, левой ноге в чередовании с ходьбой на месте.</w:t>
        <w:tab/>
        <w:tab/>
        <w:tab/>
        <w:tab/>
        <w:tab/>
        <w:tab/>
        <w:tab/>
        <w:tab/>
        <w:tab/>
        <w:t>4 раз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– а) о.с.    б)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днять плеч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>3раза смен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– ноги узкой дорожкой, руки перед грудью согнуты в локтях (пол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2- резкие движения согнутых рук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поворот в правую (левую)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– ноги шире плеч, рук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ерёд с отведением рук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И.П. – О.С.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днять согнутую ногу в кол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отвести колено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колено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и.п.</w:t>
        <w:tab/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- ноги на ширине ступни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исесть колен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опуститься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снова принять положения приседа, руками не косаться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8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- сидя, ноги согнуть в коленях, упор руками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развести колени как можно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– сидя, ноги врозь, руки упор сз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 поднять правую ногу вверх, перенести ее над левой, коснуться п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-4- то же левой ногой.</w:t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И.П. - ноги вместе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 подскоков на месте, в чередовании с ходьбой.</w:t>
        <w:tab/>
        <w:tab/>
        <w:t>4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ЯЧОМ (СРЕДНИ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.П. – О.С. мяч в опущенн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дняться на носки, мяч з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И.П. – ноги узкой дорожкой, мяч перед гр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ворот вправо, ударить мячом о пол, поймать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И.П. – ноги шире плеч, руки с мячом  в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к прав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3- прокатить мяч вокруг правой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-8- то же влево.</w:t>
        <w:tab/>
        <w:tab/>
        <w:tab/>
        <w:tab/>
        <w:tab/>
        <w:tab/>
        <w:tab/>
        <w:tab/>
        <w:t>6 раз.</w:t>
        <w:tab/>
        <w:t xml:space="preserve">        4.- И.П. – О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одбросить мяч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поймать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И.П. – сидя ноги вместе, мяч у жив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наклон вперёд, катить мяч по ногам до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приподнять ноги, поймать скатившийся мяч у живота.</w:t>
        <w:tab/>
        <w:t>7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И.П. – сидя, мяч зажат между ступнями ног, руки упор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иподнять прямые ноги, не выпуска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положить прямые ноги вправо (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 приподнять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 и.п.</w:t>
        <w:tab/>
        <w:tab/>
        <w:tab/>
        <w:tab/>
        <w:tab/>
        <w:tab/>
        <w:tab/>
        <w:tab/>
        <w:tab/>
        <w:t>6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И.П. – лёжа на спине, руки вверху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иподнять согнутые ноги в коленях, мячом коснуться колени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  <w:tab/>
        <w:tab/>
        <w:tab/>
        <w:tab/>
        <w:tab/>
        <w:tab/>
        <w:tab/>
        <w:tab/>
        <w:tab/>
        <w:t>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И.П. – мяч зажат между щиколо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жки на месте не выпуская мяча, в чередовании с ходь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4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20:00Z</dcterms:created>
  <dc:creator> </dc:creator>
  <dc:description/>
  <cp:keywords/>
  <dc:language>en-US</dc:language>
  <cp:lastModifiedBy>золотая рыбка</cp:lastModifiedBy>
  <dcterms:modified xsi:type="dcterms:W3CDTF">2017-03-29T06:59:00Z</dcterms:modified>
  <cp:revision>13</cp:revision>
  <dc:subject/>
  <dc:title>ПОДГОТОВИТЕЛЬНАЯ ГРУППА</dc:title>
</cp:coreProperties>
</file>