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1F497D"/>
          <w:sz w:val="28"/>
        </w:rPr>
        <w:t>Конспект образовательной деятельности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</w:rPr>
        <w:t>«Уроки гиги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правила личной гигиены; уметь правильно чистить зубы, соблюдать правила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тие навыков здорового образа жизни, </w:t>
      </w:r>
      <w:r>
        <w:rPr>
          <w:rFonts w:cs="Times New Roman" w:ascii="Times New Roman" w:hAnsi="Times New Roman"/>
          <w:sz w:val="24"/>
          <w:szCs w:val="24"/>
        </w:rPr>
        <w:t>развивать гигиенические навыки: мытьё рук, чистка зубов, еженедельное куп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ывать умение слушать друг-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деозапись мультфильма  «Мойдодыр», посылка от Мойдодыра с предметами  личной гигиены, конверт с письмом, кувшин с водой, тазик,  зубная щет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дравствуйте дети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ти, давайте улыбнёмся друг другу, гостям и начнём наше занят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мы поговорим с вами о правилах личной гигиены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тям зачитывается отрывок из произведения С.Я. Маршака «Мойдодыр»- </w:t>
      </w:r>
    </w:p>
    <w:p>
      <w:pPr>
        <w:pStyle w:val="Style15"/>
        <w:ind w:firstLine="567"/>
        <w:rPr/>
      </w:pPr>
      <w:r>
        <w:rPr>
          <w:rStyle w:val="StrongEmphasis"/>
          <w:b w:val="false"/>
        </w:rPr>
        <w:t>-Ребята как вы думаете, почему от мальчика сбежали все вещи?</w:t>
      </w:r>
    </w:p>
    <w:p>
      <w:pPr>
        <w:pStyle w:val="Style15"/>
        <w:ind w:firstLine="567"/>
        <w:rPr>
          <w:bCs/>
        </w:rPr>
      </w:pPr>
      <w:r>
        <w:rPr>
          <w:rFonts w:eastAsia="Times New Roman"/>
        </w:rPr>
        <w:t xml:space="preserve"> </w:t>
      </w:r>
      <w:r>
        <w:rPr/>
        <w:t>- А  как можно назвать этого мальчи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 детей - (Неряха, грязнуля…………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Что надо делать, чтобы не стать похожим на этого мальчик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 - (Мыть руки, умываться, мыться, чистить и стирать одежду, расчесыватьс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Именно о правилах личной гигиены мы будем говорить на занят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А как вы думаете, что такое «личная гигиена»? (вам помогу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ая гигиена – это уход за своим телом, содержание его в чистот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 концу занятия  мы с вами узнаем правила о личной гиги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к в дверь (входит девочка). Девочка здоровается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, ты девочка, чумаз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ты руки так измазала? Чёрные ладошки, на руках дорож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  - Я на солнышке леж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кверху всё держ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ни и загор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х, ты девочка, чумаз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лицо ты так измазал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чик носа чё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закопчённы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sz w:val="24"/>
          <w:szCs w:val="24"/>
        </w:rPr>
        <w:t>- Я на солнышке леж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кверху я держ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и загор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вочка нужно руки тебе помы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мы попросим ребят, чтобы они тебе помог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кто поможет девоч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ша  салфетку  возьмё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дошки ей потр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я платочек возьмё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сик ей потрё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sz w:val="24"/>
          <w:szCs w:val="24"/>
        </w:rPr>
        <w:t xml:space="preserve">  - Не трогайте ладо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будут бел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е  загорел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смотрим на её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адошки то отмы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Значит, это была гряз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девочку  научим  правильно умывать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не поможет? (над тазиком льём воду, девочка с мылом моет ру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Намочить руки, взять   мыло, намылить руки до пены, затем смыть пену водой.         Теперь чистыми руками  моем лицо, уши, шею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бята, а сколько раз нужно мыть руки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ави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 моют руки перед едой, после прогу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мываются не только люди, но и звери, птицы, насеком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мы посмотрим как они умыватьс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просмотр отрывка из мультфильма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здоровым, сильн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ицо и руки с мыл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не лени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культминутку станов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 песенку про маленьких утят, потанцуем вместе с н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с мест и начинают двигаться под музыку) Молодц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ка мы танцевали к нам пришла посыл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авай те узнаем от кого  эта посыл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Читают на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орогие ребята!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 посылаю вам посылку. В ней  на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аш Мойдодыр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у что ребята отгадаем загадки? (зачитываются загадки). Из посылки достаются предме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8064A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ёг в карман и караулю: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ву, плаксу  и грязнулю.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тру  потоки  слёз,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у  и про  нос.    </w:t>
      </w:r>
      <w:r>
        <w:rPr>
          <w:rFonts w:cs="Times New Roman" w:ascii="Times New Roman" w:hAnsi="Times New Roman"/>
          <w:b/>
          <w:sz w:val="24"/>
          <w:szCs w:val="24"/>
        </w:rPr>
        <w:t>(Н</w:t>
      </w:r>
      <w:r>
        <w:rPr>
          <w:rFonts w:cs="Times New Roman" w:ascii="Times New Roman" w:hAnsi="Times New Roman"/>
          <w:b/>
          <w:i/>
          <w:sz w:val="24"/>
          <w:szCs w:val="24"/>
        </w:rPr>
        <w:t>осовой плат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  и   душисто, моет   очень чисто.</w:t>
      </w:r>
    </w:p>
    <w:p>
      <w:pPr>
        <w:pStyle w:val="Normal"/>
        <w:spacing w:lineRule="auto" w:line="240" w:before="0" w:after="0"/>
        <w:ind w:left="2124" w:firstLine="567"/>
        <w:rPr/>
      </w:pPr>
      <w:r>
        <w:rPr>
          <w:rFonts w:cs="Times New Roman" w:ascii="Times New Roman" w:hAnsi="Times New Roman"/>
          <w:sz w:val="24"/>
          <w:szCs w:val="24"/>
        </w:rPr>
        <w:t>Нужно, чтоб у каждого  было –      Что, ребята?</w:t>
        <w:tab/>
      </w:r>
      <w:r>
        <w:rPr>
          <w:rFonts w:cs="Times New Roman" w:ascii="Times New Roman" w:hAnsi="Times New Roman"/>
          <w:b/>
          <w:sz w:val="24"/>
          <w:szCs w:val="24"/>
        </w:rPr>
        <w:t>(Мыло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себя я труд беру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ятки, локти с мылом тру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коленки оттира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ичего не забываю.   (</w:t>
      </w:r>
      <w:r>
        <w:rPr>
          <w:rFonts w:cs="Times New Roman" w:ascii="Times New Roman" w:hAnsi="Times New Roman"/>
          <w:b/>
          <w:i/>
          <w:sz w:val="24"/>
          <w:szCs w:val="24"/>
        </w:rPr>
        <w:t>Мочал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тираю  я, стараю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 бани  паренька.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намокло, всё измялось –  </w:t>
      </w:r>
    </w:p>
    <w:p>
      <w:pPr>
        <w:pStyle w:val="Normal"/>
        <w:spacing w:lineRule="auto" w:line="240" w:before="0" w:after="0"/>
        <w:ind w:left="2124" w:firstLine="567"/>
        <w:rPr/>
      </w:pPr>
      <w:r>
        <w:rPr>
          <w:rFonts w:cs="Times New Roman" w:ascii="Times New Roman" w:hAnsi="Times New Roman"/>
          <w:sz w:val="24"/>
          <w:szCs w:val="24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лотенц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-брожу  не по лесам,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усам, по волосам</w:t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ы  у меня длин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4"/>
          <w:szCs w:val="24"/>
        </w:rPr>
        <w:t>(Р</w:t>
      </w:r>
      <w:r>
        <w:rPr>
          <w:rFonts w:cs="Times New Roman" w:ascii="Times New Roman" w:hAnsi="Times New Roman"/>
          <w:b/>
          <w:i/>
          <w:sz w:val="24"/>
          <w:szCs w:val="24"/>
        </w:rPr>
        <w:t>асчес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                               Кто  считает зубы  н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утрам  и вечерам.    </w:t>
      </w:r>
      <w:r>
        <w:rPr>
          <w:rFonts w:cs="Times New Roman" w:ascii="Times New Roman" w:hAnsi="Times New Roman"/>
          <w:b/>
          <w:sz w:val="24"/>
          <w:szCs w:val="24"/>
        </w:rPr>
        <w:t>(З</w:t>
      </w:r>
      <w:r>
        <w:rPr>
          <w:rFonts w:cs="Times New Roman" w:ascii="Times New Roman" w:hAnsi="Times New Roman"/>
          <w:b/>
          <w:i/>
          <w:sz w:val="24"/>
          <w:szCs w:val="24"/>
        </w:rPr>
        <w:t>убная щёт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вы отгадали все загадки, ребята эти предметы относятся  к предметам личной гигиены </w:t>
      </w:r>
      <w:r>
        <w:rPr>
          <w:rFonts w:cs="Times New Roman" w:ascii="Times New Roman" w:hAnsi="Times New Roman"/>
          <w:i/>
          <w:sz w:val="24"/>
          <w:szCs w:val="24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бята, а  вам знакомы  эти предметы? Для чего они нужны? (Дети  дают ответ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Ребята, а кто мне скажет, для чего нужна зубная щёт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чему надо чистить зуб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На зубах постоянно образуется налёт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учимся правильно чистить зубы. (показ слай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B0F0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thick"/>
        </w:rPr>
        <w:t>1.Учимся чистить зу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на картинк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. С начало чистим стенки зубов, начинаем с задних зубов из нутрии ,затем с наружи    плавно водим щёточкой с верху вни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тем чистим передние стенки зуб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о мы почистили стенки а надо ещё верхушки почистить. По ним щёткой водим круг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чистим зубы, щетку надо помыть и поставить в стаканч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раз надо чистить зуб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ва раза в день: утром и вечеро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: и так кто мне скажет как правильно чистить зуб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thick"/>
        </w:rPr>
        <w:t xml:space="preserve">2.  Игра «что с чем дружит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.   (дети  распределяют пред. личной гигиены в соответствии их   предназнач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нос…, туфли…, ногти…, волосы..,  зуб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чем дру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с…, туфли…, ногти…, волосы..,  зубы..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т мы с вами  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ие предметы нужны,  чтобы умыться? (мыло и полотенц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едметы нужны чтобы почистить зубы? (зубная щётка и зубная пас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се эти предметы относятся к предметам личной гигиены они нам необходимы чтобы соблюдать правила гигие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И так ребята, вот мы с вами и определили основные правила личной гигие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слай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мываться по утрам и вечер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истить зубы нужно 2 раза утром и вечеро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Ежедневно расчёсывать волос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тричь вовремя ног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вы будете соблюдать правила личной гигиен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чтобы вы не забывали о них «Мойдодыр  выслал вам носовые платочки». И отрывок из мультфильма. Где поётся о чистоте и здоровь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асибо вам ребята выбыли активными и  внимательными на  заня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6:00Z</dcterms:created>
  <dc:creator>USER</dc:creator>
  <dc:description/>
  <cp:keywords/>
  <dc:language>en-US</dc:language>
  <cp:lastModifiedBy>USER</cp:lastModifiedBy>
  <cp:lastPrinted>2010-10-25T13:53:00Z</cp:lastPrinted>
  <dcterms:modified xsi:type="dcterms:W3CDTF">2019-11-09T07:35:00Z</dcterms:modified>
  <cp:revision>3</cp:revision>
  <dc:subject/>
  <dc:title>Открытое занятие  по окружающему миру   в старшей группе</dc:title>
</cp:coreProperties>
</file>