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4"/>
        <w:ind w:left="13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32065" cy="4608195"/>
                <wp:effectExtent l="0" t="0" r="0" b="0"/>
                <wp:docPr id="1" name="Group 2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4608360"/>
                          <a:chOff x="0" y="0"/>
                          <a:chExt cx="7632000" cy="4608360"/>
                        </a:xfrm>
                      </wpg:grpSpPr>
                      <pic:pic xmlns:pic="http://schemas.openxmlformats.org/drawingml/2006/picture">
                        <pic:nvPicPr>
                          <pic:cNvPr id="0" name="Picture 296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3640"/>
                            <a:ext cx="1836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956880"/>
                            <a:ext cx="181080" cy="20628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210312">
                                <a:moveTo>
                                  <a:pt x="0" y="105156"/>
                                </a:moveTo>
                                <a:cubicBezTo>
                                  <a:pt x="0" y="47117"/>
                                  <a:pt x="47079" y="0"/>
                                  <a:pt x="105156" y="0"/>
                                </a:cubicBezTo>
                                <a:cubicBezTo>
                                  <a:pt x="163233" y="0"/>
                                  <a:pt x="210312" y="47117"/>
                                  <a:pt x="210312" y="105156"/>
                                </a:cubicBezTo>
                                <a:cubicBezTo>
                                  <a:pt x="210312" y="163195"/>
                                  <a:pt x="163233" y="210312"/>
                                  <a:pt x="105156" y="210312"/>
                                </a:cubicBezTo>
                                <a:cubicBezTo>
                                  <a:pt x="47079" y="210312"/>
                                  <a:pt x="0" y="163195"/>
                                  <a:pt x="0" y="105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308da5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88840"/>
                            <a:ext cx="54720" cy="622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4008">
                                <a:moveTo>
                                  <a:pt x="0" y="32004"/>
                                </a:moveTo>
                                <a:cubicBezTo>
                                  <a:pt x="0" y="14351"/>
                                  <a:pt x="14326" y="0"/>
                                  <a:pt x="32004" y="0"/>
                                </a:cubicBezTo>
                                <a:cubicBezTo>
                                  <a:pt x="-15854" y="0"/>
                                  <a:pt x="-1528" y="14351"/>
                                  <a:pt x="-1528" y="32004"/>
                                </a:cubicBezTo>
                                <a:cubicBezTo>
                                  <a:pt x="-1528" y="-15879"/>
                                  <a:pt x="-15854" y="-1528"/>
                                  <a:pt x="32004" y="-1528"/>
                                </a:cubicBezTo>
                                <a:cubicBezTo>
                                  <a:pt x="14326" y="-1528"/>
                                  <a:pt x="0" y="-15879"/>
                                  <a:pt x="0" y="320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307f93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9080" y="0"/>
                            <a:ext cx="34822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4200" y="252720"/>
                            <a:ext cx="38797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22"/>
                                  <w:rFonts w:ascii="Corbel" w:hAnsi="Corbel" w:eastAsia="Corbel" w:cs="Corbel"/>
                                  <w:color w:val="FF0000"/>
                                  <w:lang w:val="en-US" w:bidi="ar-SA"/>
                                </w:rPr>
                                <w:t xml:space="preserve">Долгосроч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2200" y="583560"/>
                            <a:ext cx="197424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7320" y="837000"/>
                            <a:ext cx="18727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22"/>
                                  <w:rFonts w:ascii="Corbel" w:hAnsi="Corbel" w:eastAsia="Corbel" w:cs="Corbel"/>
                                  <w:color w:val="FF0000"/>
                                  <w:lang w:val="en-US" w:bidi="ar-SA"/>
                                </w:rPr>
                                <w:t xml:space="preserve">проек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29160" y="1167120"/>
                            <a:ext cx="355356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4280" y="1420560"/>
                            <a:ext cx="39751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22"/>
                                  <w:rFonts w:ascii="Corbel" w:hAnsi="Corbel" w:eastAsia="Corbel" w:cs="Corbel"/>
                                  <w:color w:val="FF0000"/>
                                  <w:lang w:val="en-US" w:bidi="ar-SA"/>
                                </w:rPr>
                                <w:t>«Время и час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3972600"/>
                            <a:ext cx="3613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rbel" w:hAnsi="Corbel" w:eastAsia="Corbel" w:cs="Corbel"/>
                                  <w:color w:val="320E04"/>
                                  <w:lang w:val="en-US" w:bidi="ar-SA"/>
                                </w:rPr>
                                <w:t xml:space="preserve">Подготовила и реализов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4272120"/>
                            <a:ext cx="4259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rbel" w:hAnsi="Corbel" w:eastAsia="Corbel" w:cs="Corbel"/>
                                  <w:color w:val="320E04"/>
                                  <w:lang w:val="en-US" w:bidi="ar-SA"/>
                                </w:rPr>
                                <w:t xml:space="preserve">воспитатель группы «Звёздочки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960" y="1167120"/>
                            <a:ext cx="2418840" cy="27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69" style="position:absolute;margin-left:0pt;margin-top:0pt;width:600.95pt;height:362.85pt" coordorigin="0,0" coordsize="12019,7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62" stroked="f" o:allowincell="f" style="position:absolute;left:0;top:1502;width:288;height:32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25" coordsize="210312,210312" path="m0,105156c0,47117,47079,0,105156,0c163233,0,210312,47117,210312,105156c210312,163195,163233,210312,105156,210312c47079,210312,0,163195,0,105156xe" stroked="t" o:allowincell="f" style="position:absolute;left:4;top:1507;width:284;height:324;mso-wrap-style:none;v-text-anchor:middle;mso-position-horizontal-relative:char">
                  <v:fill o:detectmouseclick="t" on="false"/>
                  <v:stroke color="#308da5" weight="1800" joinstyle="round" endcap="round"/>
                  <w10:wrap type="none"/>
                </v:shape>
                <v:shape id="shape_0" ID="Shape 26" coordsize="64008,64008" path="m0,32004c0,14351,14326,0,32004,0c-15854,0,-1528,14351,-1528,32004c-1528,-15879,-15854,-1528,32004,-1528c14326,-1528,0,-15879,0,32004xe" stroked="t" o:allowincell="f" style="position:absolute;left:321;top:1400;width:85;height:97;mso-wrap-style:none;v-text-anchor:middle;mso-position-horizontal-relative:char">
                  <v:fill o:detectmouseclick="t" on="false"/>
                  <v:stroke color="#307f93" weight="12240" joinstyle="round" endcap="round"/>
                  <w10:wrap type="none"/>
                </v:shape>
                <v:shape id="shape_0" ID="Picture 28" stroked="f" o:allowincell="f" style="position:absolute;left:4424;top:0;width:5483;height:170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3;top:398;width:6109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22"/>
                            <w:rFonts w:ascii="Corbel" w:hAnsi="Corbel" w:eastAsia="Corbel" w:cs="Corbel"/>
                            <w:color w:val="FF0000"/>
                            <w:lang w:val="en-US" w:bidi="ar-SA"/>
                          </w:rPr>
                          <w:t xml:space="preserve">Долгосроч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" stroked="f" o:allowincell="f" style="position:absolute;left:5610;top:919;width:3108;height:170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59;top:1318;width:2948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22"/>
                            <w:rFonts w:ascii="Corbel" w:hAnsi="Corbel" w:eastAsia="Corbel" w:cs="Corbel"/>
                            <w:color w:val="FF0000"/>
                            <w:lang w:val="en-US" w:bidi="ar-SA"/>
                          </w:rPr>
                          <w:t xml:space="preserve">проек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4" stroked="f" o:allowincell="f" style="position:absolute;left:4298;top:1838;width:5595;height:170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2237;width:6259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22"/>
                            <w:rFonts w:ascii="Corbel" w:hAnsi="Corbel" w:eastAsia="Corbel" w:cs="Corbel"/>
                            <w:color w:val="FF0000"/>
                            <w:lang w:val="en-US" w:bidi="ar-SA"/>
                          </w:rPr>
                          <w:t>«Время и час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6256;width:568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rbel" w:hAnsi="Corbel" w:eastAsia="Corbel" w:cs="Corbel"/>
                            <w:color w:val="320E04"/>
                            <w:lang w:val="en-US" w:bidi="ar-SA"/>
                          </w:rPr>
                          <w:t xml:space="preserve">Подготовила и реализов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6728;width:6707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rbel" w:hAnsi="Corbel" w:eastAsia="Corbel" w:cs="Corbel"/>
                            <w:color w:val="320E04"/>
                            <w:lang w:val="en-US" w:bidi="ar-SA"/>
                          </w:rPr>
                          <w:t xml:space="preserve">воспитатель группы «Звёздочки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" stroked="f" o:allowincell="f" style="position:absolute;left:559;top:1838;width:3808;height:434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left="7471" w:hanging="0"/>
        <w:rPr>
          <w:rFonts w:ascii="Corbel" w:hAnsi="Corbel" w:eastAsia="Corbel" w:cs="Corbel"/>
          <w:color w:val="320E04"/>
          <w:sz w:val="40"/>
        </w:rPr>
      </w:pPr>
      <w:r>
        <w:rPr>
          <w:rFonts w:eastAsia="Corbel" w:cs="Corbel" w:ascii="Corbel" w:hAnsi="Corbel"/>
          <w:color w:val="320E04"/>
          <w:sz w:val="40"/>
        </w:rPr>
        <w:t>МБДОУ «Детский сад Улыбка» Шурыгина Е.С.</w:t>
      </w:r>
    </w:p>
    <w:p>
      <w:pPr>
        <w:pStyle w:val="Normal"/>
        <w:spacing w:before="0" w:after="199"/>
        <w:ind w:left="2271" w:hanging="10"/>
        <w:rPr>
          <w:rFonts w:ascii="Corbel" w:hAnsi="Corbel" w:eastAsia="Corbel" w:cs="Corbel"/>
          <w:color w:val="572314"/>
          <w:sz w:val="8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73150</wp:posOffset>
            </wp:positionH>
            <wp:positionV relativeFrom="paragraph">
              <wp:posOffset>-285115</wp:posOffset>
            </wp:positionV>
            <wp:extent cx="3258820" cy="1214120"/>
            <wp:effectExtent l="0" t="0" r="0" b="0"/>
            <wp:wrapNone/>
            <wp:docPr id="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color w:val="572314"/>
          <w:sz w:val="86"/>
        </w:rPr>
        <w:t>Проблема:</w:t>
      </w:r>
    </w:p>
    <w:p>
      <w:pPr>
        <w:pStyle w:val="Normal"/>
        <w:spacing w:lineRule="auto" w:line="244" w:before="0" w:after="82"/>
        <w:ind w:left="2386" w:hanging="10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На занятиях по разделу «Формирование элементарных математических представлений» дети испытывают трудности. А именно: плохо ориентируются  во времени. Также у ребят отсутствуют знания о разновидности часов, нет интереса к коллекционированию.</w:t>
      </w:r>
    </w:p>
    <w:p>
      <w:pPr>
        <w:pStyle w:val="Normal"/>
        <w:spacing w:before="0" w:after="0"/>
        <w:ind w:left="13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15" cy="279400"/>
                <wp:effectExtent l="0" t="0" r="0" b="0"/>
                <wp:docPr id="3" name="Group 2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279360"/>
                          <a:chOff x="0" y="0"/>
                          <a:chExt cx="297720" cy="279360"/>
                        </a:xfrm>
                      </wpg:grpSpPr>
                      <pic:pic xmlns:pic="http://schemas.openxmlformats.org/drawingml/2006/picture">
                        <pic:nvPicPr>
                          <pic:cNvPr id="5" name="Picture 296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5880"/>
                            <a:ext cx="2109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9120"/>
                            <a:ext cx="208440" cy="2102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210312">
                                <a:moveTo>
                                  <a:pt x="0" y="105156"/>
                                </a:moveTo>
                                <a:cubicBezTo>
                                  <a:pt x="0" y="47117"/>
                                  <a:pt x="47079" y="0"/>
                                  <a:pt x="105156" y="0"/>
                                </a:cubicBezTo>
                                <a:cubicBezTo>
                                  <a:pt x="163233" y="0"/>
                                  <a:pt x="210312" y="47117"/>
                                  <a:pt x="210312" y="105156"/>
                                </a:cubicBezTo>
                                <a:cubicBezTo>
                                  <a:pt x="210312" y="163195"/>
                                  <a:pt x="163233" y="210312"/>
                                  <a:pt x="105156" y="210312"/>
                                </a:cubicBezTo>
                                <a:cubicBezTo>
                                  <a:pt x="47079" y="210312"/>
                                  <a:pt x="0" y="163195"/>
                                  <a:pt x="0" y="105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308da5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63000" cy="633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4008">
                                <a:moveTo>
                                  <a:pt x="0" y="32004"/>
                                </a:moveTo>
                                <a:cubicBezTo>
                                  <a:pt x="0" y="14351"/>
                                  <a:pt x="14326" y="0"/>
                                  <a:pt x="32004" y="0"/>
                                </a:cubicBezTo>
                                <a:cubicBezTo>
                                  <a:pt x="-15854" y="0"/>
                                  <a:pt x="-1528" y="14351"/>
                                  <a:pt x="-1528" y="32004"/>
                                </a:cubicBezTo>
                                <a:cubicBezTo>
                                  <a:pt x="-1528" y="-15879"/>
                                  <a:pt x="-15854" y="-1528"/>
                                  <a:pt x="32004" y="-1528"/>
                                </a:cubicBezTo>
                                <a:cubicBezTo>
                                  <a:pt x="14326" y="-1528"/>
                                  <a:pt x="0" y="-15879"/>
                                  <a:pt x="0" y="320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307f93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" style="position:absolute;margin-left:0pt;margin-top:0pt;width:23.45pt;height:22pt" coordorigin="0,0" coordsize="469,440">
                <v:shape id="shape_0" ID="Picture 2963" stroked="f" o:allowincell="f" style="position:absolute;left:0;top:104;width:331;height:33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96" coordsize="210312,210312" path="m0,105156c0,47117,47079,0,105156,0c163233,0,210312,47117,210312,105156c210312,163195,163233,210312,105156,210312c47079,210312,0,163195,0,105156xe" stroked="t" o:allowincell="f" style="position:absolute;left:5;top:109;width:327;height:330;mso-wrap-style:none;v-text-anchor:middle;mso-position-horizontal-relative:char">
                  <v:fill o:detectmouseclick="t" on="false"/>
                  <v:stroke color="#308da5" weight="1800" joinstyle="round" endcap="round"/>
                  <w10:wrap type="none"/>
                </v:shape>
                <v:shape id="shape_0" ID="Shape 97" coordsize="64008,64008" path="m0,32004c0,14351,14326,0,32004,0c-15854,0,-1528,14351,-1528,32004c-1528,-15879,-15854,-1528,32004,-1528c14326,-1528,0,-15879,0,32004xe" stroked="t" o:allowincell="f" style="position:absolute;left:370;top:0;width:98;height:99;mso-wrap-style:none;v-text-anchor:middle;mso-position-horizontal-relative:char">
                  <v:fill o:detectmouseclick="t" on="false"/>
                  <v:stroke color="#307f93" weight="122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0"/>
        <w:ind w:left="1309" w:hanging="0"/>
        <w:rPr/>
      </w:pPr>
      <w:r>
        <w:rPr>
          <w:rFonts w:eastAsia="Corbel" w:cs="Corbel" w:ascii="Corbel" w:hAnsi="Corbel"/>
          <w:b/>
          <w:color w:val="FF0000"/>
          <w:sz w:val="86"/>
        </w:rPr>
        <w:t xml:space="preserve">Цель: </w:t>
      </w:r>
      <w:r>
        <w:rPr>
          <w:rFonts w:eastAsia="Corbel" w:cs="Corbel" w:ascii="Corbel" w:hAnsi="Corbel"/>
          <w:color w:val="FF0000"/>
          <w:sz w:val="86"/>
        </w:rPr>
        <w:t>В доступной и привлекательной форме познакомить детей с увлекательным миром часов.</w:t>
      </w:r>
    </w:p>
    <w:p>
      <w:pPr>
        <w:pStyle w:val="Normal"/>
        <w:spacing w:before="0" w:after="0"/>
        <w:ind w:left="1757" w:hanging="0"/>
        <w:rPr>
          <w:rFonts w:ascii="Corbel" w:hAnsi="Corbel" w:eastAsia="Corbel" w:cs="Corbel"/>
          <w:b/>
          <w:b/>
          <w:color w:val="572314"/>
          <w:sz w:val="56"/>
        </w:rPr>
      </w:pPr>
      <w:r>
        <w:rPr>
          <w:rFonts w:eastAsia="Corbel" w:cs="Corbel" w:ascii="Corbel" w:hAnsi="Corbel"/>
          <w:b/>
          <w:color w:val="572314"/>
          <w:sz w:val="56"/>
        </w:rPr>
        <w:t>Задачи:</w:t>
      </w:r>
    </w:p>
    <w:p>
      <w:pPr>
        <w:pStyle w:val="Normal"/>
        <w:spacing w:lineRule="auto" w:line="247" w:before="0" w:after="0"/>
        <w:ind w:left="1309" w:right="708" w:firstLine="448"/>
        <w:rPr/>
      </w:pPr>
      <w:r>
        <w:rPr>
          <w:rFonts w:eastAsia="Corbel" w:cs="Corbel" w:ascii="Corbel" w:hAnsi="Corbel"/>
          <w:color w:val="572314"/>
          <w:sz w:val="56"/>
        </w:rPr>
        <w:t xml:space="preserve">Познакомить с историей возникновения часов, их разновидностями в прошлом 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185" cy="210185"/>
                <wp:effectExtent l="0" t="0" r="0" b="0"/>
                <wp:docPr id="4" name="Group 2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10240"/>
                          <a:chOff x="0" y="0"/>
                          <a:chExt cx="210240" cy="210240"/>
                        </a:xfrm>
                      </wpg:grpSpPr>
                      <pic:pic xmlns:pic="http://schemas.openxmlformats.org/drawingml/2006/picture">
                        <pic:nvPicPr>
                          <pic:cNvPr id="6" name="Picture 296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02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520"/>
                            <a:ext cx="207000" cy="20772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17720"/>
                              <a:gd name="textAreaBottom" fmla="*/ 118080 h 11772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210312">
                                <a:moveTo>
                                  <a:pt x="0" y="105156"/>
                                </a:moveTo>
                                <a:cubicBezTo>
                                  <a:pt x="0" y="47117"/>
                                  <a:pt x="47079" y="0"/>
                                  <a:pt x="105156" y="0"/>
                                </a:cubicBezTo>
                                <a:cubicBezTo>
                                  <a:pt x="163233" y="0"/>
                                  <a:pt x="210312" y="47117"/>
                                  <a:pt x="210312" y="105156"/>
                                </a:cubicBezTo>
                                <a:cubicBezTo>
                                  <a:pt x="210312" y="163195"/>
                                  <a:pt x="163233" y="210312"/>
                                  <a:pt x="105156" y="210312"/>
                                </a:cubicBezTo>
                                <a:cubicBezTo>
                                  <a:pt x="47079" y="210312"/>
                                  <a:pt x="0" y="163195"/>
                                  <a:pt x="0" y="105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308da5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2" style="position:absolute;margin-left:0pt;margin-top:0pt;width:16.55pt;height:16.55pt" coordorigin="0,0" coordsize="331,331">
                <v:shape id="shape_0" ID="Picture 2964" stroked="f" o:allowincell="f" style="position:absolute;left:0;top:0;width:330;height:33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124" coordsize="210312,210312" path="m0,105156c0,47117,47079,0,105156,0c163233,0,210312,47117,210312,105156c210312,163195,163233,210312,105156,210312c47079,210312,0,163195,0,105156xe" stroked="t" o:allowincell="f" style="position:absolute;left:5;top:4;width:325;height:326;mso-wrap-style:none;v-text-anchor:middle;mso-position-horizontal-relative:char">
                  <v:fill o:detectmouseclick="t" on="false"/>
                  <v:stroke color="#308da5" weight="18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Corbel" w:cs="Corbel" w:ascii="Corbel" w:hAnsi="Corbel"/>
          <w:color w:val="572314"/>
          <w:sz w:val="56"/>
        </w:rPr>
        <w:t xml:space="preserve"> настоящем.</w:t>
      </w:r>
    </w:p>
    <w:p>
      <w:pPr>
        <w:pStyle w:val="Normal"/>
        <w:spacing w:lineRule="auto" w:line="247" w:before="0" w:after="0"/>
        <w:ind w:left="1752" w:right="708" w:hanging="10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Закрепить знания о принципе их работы и роли в жизни человека.</w:t>
      </w:r>
    </w:p>
    <w:p>
      <w:pPr>
        <w:pStyle w:val="Normal"/>
        <w:spacing w:lineRule="auto" w:line="247" w:before="0" w:after="0"/>
        <w:ind w:left="1752" w:right="708" w:hanging="10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Систематизировать и обобщить знания детей о временных отношениях (части суток, дни недели, месяц, год, час, минута, секунда). Стимулировать поисковую деятельность в процессе сбора информации по теме «Часы», развивать исследовательский интерес, любознательность, творческое воображение.</w:t>
      </w:r>
    </w:p>
    <w:p>
      <w:pPr>
        <w:pStyle w:val="Normal"/>
        <w:spacing w:lineRule="auto" w:line="247" w:before="0" w:after="0"/>
        <w:ind w:left="1752" w:right="708" w:hanging="10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Учить устанавливать время на макете часов. Развивать умения применять знания на практике, полученные на занятиях и вне;</w:t>
      </w:r>
    </w:p>
    <w:p>
      <w:pPr>
        <w:pStyle w:val="Normal"/>
        <w:spacing w:lineRule="auto" w:line="259" w:before="0" w:after="83"/>
        <w:ind w:left="2391" w:right="3068" w:hanging="0"/>
        <w:jc w:val="both"/>
        <w:rPr/>
      </w:pPr>
      <w:r>
        <w:rPr>
          <w:rFonts w:eastAsia="Corbel" w:cs="Corbel" w:ascii="Corbel" w:hAnsi="Corbel"/>
          <w:b/>
          <w:sz w:val="64"/>
        </w:rPr>
        <w:t xml:space="preserve">Предмет исследования: </w:t>
      </w:r>
      <w:r>
        <w:rPr>
          <w:rFonts w:eastAsia="Corbel" w:cs="Corbel" w:ascii="Corbel" w:hAnsi="Corbel"/>
          <w:sz w:val="64"/>
        </w:rPr>
        <w:t xml:space="preserve">часы. </w:t>
      </w:r>
      <w:r>
        <w:rPr>
          <w:rFonts w:eastAsia="Corbel" w:cs="Corbel" w:ascii="Corbel" w:hAnsi="Corbel"/>
          <w:b/>
          <w:sz w:val="64"/>
        </w:rPr>
        <w:t xml:space="preserve">Возраст детей: </w:t>
      </w:r>
      <w:r>
        <w:rPr>
          <w:rFonts w:eastAsia="Corbel" w:cs="Corbel" w:ascii="Corbel" w:hAnsi="Corbel"/>
          <w:sz w:val="64"/>
        </w:rPr>
        <w:t>старшая, подготовительная группа</w:t>
      </w:r>
    </w:p>
    <w:p>
      <w:pPr>
        <w:pStyle w:val="Normal"/>
        <w:spacing w:lineRule="auto" w:line="244" w:before="0" w:after="82"/>
        <w:ind w:left="2386" w:hanging="10"/>
        <w:rPr/>
      </w:pPr>
      <w:r>
        <w:rPr>
          <w:rFonts w:eastAsia="Corbel" w:cs="Corbel" w:ascii="Corbel" w:hAnsi="Corbel"/>
          <w:b/>
          <w:sz w:val="64"/>
        </w:rPr>
        <w:t xml:space="preserve">Гипотеза: </w:t>
      </w:r>
      <w:r>
        <w:rPr>
          <w:rFonts w:eastAsia="Corbel" w:cs="Corbel" w:ascii="Corbel" w:hAnsi="Corbel"/>
          <w:sz w:val="64"/>
        </w:rPr>
        <w:t>Если использовать различные методы и приемы по ознакомлению детей с часами, то они будут знать время и применять эти знания в быту.</w:t>
      </w:r>
    </w:p>
    <w:p>
      <w:pPr>
        <w:pStyle w:val="Normal"/>
        <w:spacing w:lineRule="auto" w:line="235" w:before="0" w:after="0"/>
        <w:ind w:left="2261" w:right="45" w:hanging="0"/>
        <w:rPr>
          <w:rFonts w:ascii="Corbel" w:hAnsi="Corbel" w:eastAsia="Corbel" w:cs="Corbel"/>
          <w:color w:val="572314"/>
          <w:sz w:val="78"/>
        </w:rPr>
      </w:pPr>
      <w:r>
        <w:rPr>
          <w:rFonts w:eastAsia="Corbel" w:cs="Corbel" w:ascii="Corbel" w:hAnsi="Corbel"/>
          <w:color w:val="572314"/>
          <w:sz w:val="78"/>
        </w:rPr>
        <w:t xml:space="preserve">Проект «Время и часы» состоит из нескольких этапов: </w:t>
      </w:r>
    </w:p>
    <w:p>
      <w:pPr>
        <w:pStyle w:val="Normal"/>
        <w:numPr>
          <w:ilvl w:val="0"/>
          <w:numId w:val="4"/>
        </w:numPr>
        <w:spacing w:lineRule="auto" w:line="244" w:before="0" w:after="82"/>
        <w:ind w:left="2822" w:hanging="446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Подготовительный</w:t>
      </w:r>
    </w:p>
    <w:p>
      <w:pPr>
        <w:pStyle w:val="Normal"/>
        <w:numPr>
          <w:ilvl w:val="0"/>
          <w:numId w:val="4"/>
        </w:numPr>
        <w:spacing w:lineRule="auto" w:line="244" w:before="0" w:after="82"/>
        <w:ind w:left="2822" w:hanging="446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Основной</w:t>
      </w:r>
    </w:p>
    <w:p>
      <w:pPr>
        <w:pStyle w:val="Normal"/>
        <w:numPr>
          <w:ilvl w:val="0"/>
          <w:numId w:val="4"/>
        </w:numPr>
        <w:spacing w:lineRule="auto" w:line="244" w:before="0" w:after="82"/>
        <w:ind w:left="2822" w:hanging="446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Заключительный</w:t>
      </w:r>
      <w:r>
        <w:br w:type="page"/>
      </w:r>
    </w:p>
    <w:p>
      <w:pPr>
        <w:pStyle w:val="Normal"/>
        <w:spacing w:lineRule="auto" w:line="244" w:before="0" w:after="82"/>
        <w:ind w:left="2822" w:hanging="446"/>
        <w:rPr/>
      </w:pPr>
      <w:r>
        <w:rPr/>
      </w:r>
    </w:p>
    <w:p>
      <w:pPr>
        <w:pStyle w:val="Normal"/>
        <w:spacing w:before="0" w:after="0"/>
        <w:ind w:left="2256" w:hanging="0"/>
        <w:rPr>
          <w:rFonts w:ascii="Corbel" w:hAnsi="Corbel" w:eastAsia="Corbel" w:cs="Corbel"/>
          <w:b/>
          <w:b/>
          <w:color w:val="572314"/>
          <w:sz w:val="58"/>
        </w:rPr>
      </w:pPr>
      <w:r>
        <w:rPr>
          <w:rFonts w:eastAsia="Corbel" w:cs="Corbel" w:ascii="Corbel" w:hAnsi="Corbel"/>
          <w:b/>
          <w:color w:val="572314"/>
          <w:sz w:val="58"/>
        </w:rPr>
        <w:t>Подготовительный этап:</w:t>
      </w:r>
    </w:p>
    <w:p>
      <w:pPr>
        <w:pStyle w:val="Normal"/>
        <w:spacing w:before="0" w:after="326"/>
        <w:ind w:left="13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15" cy="279400"/>
                <wp:effectExtent l="0" t="0" r="0" b="0"/>
                <wp:docPr id="5" name="Group 2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279360"/>
                          <a:chOff x="0" y="0"/>
                          <a:chExt cx="297720" cy="279360"/>
                        </a:xfrm>
                      </wpg:grpSpPr>
                      <pic:pic xmlns:pic="http://schemas.openxmlformats.org/drawingml/2006/picture">
                        <pic:nvPicPr>
                          <pic:cNvPr id="7" name="Picture 296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5880"/>
                            <a:ext cx="2109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9120"/>
                            <a:ext cx="208440" cy="2102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210312">
                                <a:moveTo>
                                  <a:pt x="0" y="105156"/>
                                </a:moveTo>
                                <a:cubicBezTo>
                                  <a:pt x="0" y="47117"/>
                                  <a:pt x="47079" y="0"/>
                                  <a:pt x="105156" y="0"/>
                                </a:cubicBezTo>
                                <a:cubicBezTo>
                                  <a:pt x="163233" y="0"/>
                                  <a:pt x="210312" y="47117"/>
                                  <a:pt x="210312" y="105156"/>
                                </a:cubicBezTo>
                                <a:cubicBezTo>
                                  <a:pt x="210312" y="163195"/>
                                  <a:pt x="163233" y="210312"/>
                                  <a:pt x="105156" y="210312"/>
                                </a:cubicBezTo>
                                <a:cubicBezTo>
                                  <a:pt x="47079" y="210312"/>
                                  <a:pt x="0" y="163195"/>
                                  <a:pt x="0" y="105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308da5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63000" cy="633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4008">
                                <a:moveTo>
                                  <a:pt x="0" y="32004"/>
                                </a:moveTo>
                                <a:cubicBezTo>
                                  <a:pt x="0" y="14351"/>
                                  <a:pt x="14326" y="0"/>
                                  <a:pt x="32004" y="0"/>
                                </a:cubicBezTo>
                                <a:cubicBezTo>
                                  <a:pt x="-15854" y="0"/>
                                  <a:pt x="-1528" y="14351"/>
                                  <a:pt x="-1528" y="32004"/>
                                </a:cubicBezTo>
                                <a:cubicBezTo>
                                  <a:pt x="-1528" y="-15879"/>
                                  <a:pt x="-15854" y="-1528"/>
                                  <a:pt x="32004" y="-1528"/>
                                </a:cubicBezTo>
                                <a:cubicBezTo>
                                  <a:pt x="14326" y="-1528"/>
                                  <a:pt x="0" y="-15879"/>
                                  <a:pt x="0" y="320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307f93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3" style="position:absolute;margin-left:0pt;margin-top:0pt;width:23.45pt;height:22pt" coordorigin="0,0" coordsize="469,440">
                <v:shape id="shape_0" ID="Picture 2965" stroked="f" o:allowincell="f" style="position:absolute;left:0;top:104;width:331;height:33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hape 222" coordsize="210312,210312" path="m0,105156c0,47117,47079,0,105156,0c163233,0,210312,47117,210312,105156c210312,163195,163233,210312,105156,210312c47079,210312,0,163195,0,105156xe" stroked="t" o:allowincell="f" style="position:absolute;left:5;top:109;width:327;height:330;mso-wrap-style:none;v-text-anchor:middle;mso-position-horizontal-relative:char">
                  <v:fill o:detectmouseclick="t" on="false"/>
                  <v:stroke color="#308da5" weight="1800" joinstyle="round" endcap="round"/>
                  <w10:wrap type="none"/>
                </v:shape>
                <v:shape id="shape_0" ID="Shape 223" coordsize="64008,64008" path="m0,32004c0,14351,14326,0,32004,0c-15854,0,-1528,14351,-1528,32004c-1528,-15879,-15854,-1528,32004,-1528c14326,-1528,0,-15879,0,32004xe" stroked="t" o:allowincell="f" style="position:absolute;left:370;top:0;width:98;height:99;mso-wrap-style:none;v-text-anchor:middle;mso-position-horizontal-relative:char">
                  <v:fill o:detectmouseclick="t" on="false"/>
                  <v:stroke color="#307f93" weight="122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803" w:right="965" w:hanging="562"/>
        <w:rPr>
          <w:rFonts w:ascii="Corbel" w:hAnsi="Corbel" w:eastAsia="Corbel" w:cs="Corbel"/>
          <w:color w:val="572314"/>
          <w:sz w:val="58"/>
        </w:rPr>
      </w:pPr>
      <w:r>
        <w:rPr>
          <w:rFonts w:eastAsia="Corbel" w:cs="Corbel" w:ascii="Corbel" w:hAnsi="Corbel"/>
          <w:color w:val="572314"/>
          <w:sz w:val="58"/>
        </w:rPr>
        <w:t>Сбор информации по теме проекта, подборка необходимой литературы и наглядно-информационного материала; участие в сборе экспонатов.</w:t>
      </w:r>
    </w:p>
    <w:p>
      <w:pPr>
        <w:pStyle w:val="Normal"/>
        <w:numPr>
          <w:ilvl w:val="0"/>
          <w:numId w:val="2"/>
        </w:numPr>
        <w:spacing w:lineRule="auto" w:line="244" w:before="0" w:after="29"/>
        <w:ind w:left="2803" w:right="965" w:hanging="562"/>
        <w:rPr>
          <w:rFonts w:ascii="Corbel" w:hAnsi="Corbel" w:eastAsia="Corbel" w:cs="Corbel"/>
          <w:color w:val="572314"/>
          <w:sz w:val="58"/>
        </w:rPr>
      </w:pPr>
      <w:r>
        <w:rPr>
          <w:rFonts w:eastAsia="Corbel" w:cs="Corbel" w:ascii="Corbel" w:hAnsi="Corbel"/>
          <w:color w:val="572314"/>
          <w:sz w:val="58"/>
        </w:rPr>
        <w:t>Изучение методической литературы .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803" w:right="965" w:hanging="562"/>
        <w:rPr>
          <w:rFonts w:ascii="Corbel" w:hAnsi="Corbel" w:eastAsia="Corbel" w:cs="Corbel"/>
          <w:color w:val="572314"/>
          <w:sz w:val="58"/>
        </w:rPr>
      </w:pPr>
      <w:r>
        <w:rPr>
          <w:rFonts w:eastAsia="Corbel" w:cs="Corbel" w:ascii="Corbel" w:hAnsi="Corbel"/>
          <w:color w:val="572314"/>
          <w:sz w:val="58"/>
        </w:rPr>
        <w:t>Подбор художественной литературы, загадок, считалок по данной теме 4. Подбор наглядного материала (иллюстраций и картинок).</w:t>
      </w:r>
    </w:p>
    <w:p>
      <w:pPr>
        <w:pStyle w:val="Normal"/>
        <w:spacing w:lineRule="auto" w:line="244" w:before="0" w:after="29"/>
        <w:ind w:left="2251" w:right="965" w:hanging="10"/>
        <w:rPr>
          <w:rFonts w:ascii="Corbel" w:hAnsi="Corbel" w:eastAsia="Corbel" w:cs="Corbel"/>
          <w:color w:val="572314"/>
          <w:sz w:val="58"/>
        </w:rPr>
      </w:pPr>
      <w:r>
        <w:rPr>
          <w:rFonts w:eastAsia="Corbel" w:cs="Corbel" w:ascii="Corbel" w:hAnsi="Corbel"/>
          <w:color w:val="572314"/>
          <w:sz w:val="58"/>
        </w:rPr>
        <w:t>5. Создание дидактических игр по теме.</w:t>
      </w:r>
    </w:p>
    <w:p>
      <w:pPr>
        <w:pStyle w:val="Normal"/>
        <w:spacing w:before="0" w:after="230"/>
        <w:ind w:left="2093" w:hanging="10"/>
        <w:rPr>
          <w:rFonts w:ascii="Corbel" w:hAnsi="Corbel" w:eastAsia="Corbel" w:cs="Corbel"/>
          <w:color w:val="572314"/>
          <w:sz w:val="8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69010</wp:posOffset>
            </wp:positionH>
            <wp:positionV relativeFrom="paragraph">
              <wp:posOffset>-284480</wp:posOffset>
            </wp:positionV>
            <wp:extent cx="4388485" cy="1214120"/>
            <wp:effectExtent l="0" t="0" r="0" b="0"/>
            <wp:wrapNone/>
            <wp:docPr id="6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color w:val="572314"/>
          <w:sz w:val="86"/>
        </w:rPr>
        <w:t>Основной этап:</w:t>
      </w:r>
    </w:p>
    <w:p>
      <w:pPr>
        <w:pStyle w:val="Normal"/>
        <w:numPr>
          <w:ilvl w:val="0"/>
          <w:numId w:val="3"/>
        </w:numPr>
        <w:spacing w:lineRule="auto" w:line="244" w:before="0" w:after="82"/>
        <w:ind w:left="2822" w:hanging="446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Беседы</w:t>
      </w:r>
    </w:p>
    <w:p>
      <w:pPr>
        <w:pStyle w:val="Normal"/>
        <w:numPr>
          <w:ilvl w:val="0"/>
          <w:numId w:val="3"/>
        </w:numPr>
        <w:spacing w:lineRule="auto" w:line="244" w:before="0" w:after="82"/>
        <w:ind w:left="2822" w:hanging="446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Чтение художественной литературы и заучивание стихов</w:t>
      </w:r>
    </w:p>
    <w:p>
      <w:pPr>
        <w:pStyle w:val="Normal"/>
        <w:numPr>
          <w:ilvl w:val="0"/>
          <w:numId w:val="3"/>
        </w:numPr>
        <w:spacing w:lineRule="auto" w:line="244" w:before="0" w:after="31"/>
        <w:ind w:left="2822" w:hanging="446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Заучивание пословиц и поговорок</w:t>
      </w:r>
    </w:p>
    <w:p>
      <w:pPr>
        <w:pStyle w:val="Normal"/>
        <w:spacing w:before="0" w:after="0"/>
        <w:ind w:left="61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3200400"/>
            <wp:effectExtent l="0" t="0" r="0" b="0"/>
            <wp:docPr id="7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7"/>
        <w:ind w:left="1983" w:right="708" w:hanging="10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Лучше поздно, чем никогда.</w:t>
      </w:r>
    </w:p>
    <w:p>
      <w:pPr>
        <w:pStyle w:val="Normal"/>
        <w:spacing w:before="0" w:after="0"/>
        <w:ind w:left="10" w:right="744" w:hanging="10"/>
        <w:jc w:val="right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Убивать время.</w:t>
      </w:r>
    </w:p>
    <w:p>
      <w:pPr>
        <w:pStyle w:val="Normal"/>
        <w:spacing w:lineRule="auto" w:line="247" w:before="0" w:after="27"/>
        <w:ind w:left="1557" w:right="708" w:hanging="10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Сколько лет, сколько зим.</w:t>
      </w:r>
    </w:p>
    <w:p>
      <w:pPr>
        <w:pStyle w:val="Normal"/>
        <w:spacing w:lineRule="auto" w:line="247" w:before="0" w:after="166"/>
        <w:ind w:left="6214" w:right="708" w:hanging="10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Утро вечера мудренее.</w:t>
      </w:r>
    </w:p>
    <w:p>
      <w:pPr>
        <w:pStyle w:val="Normal"/>
        <w:spacing w:lineRule="auto" w:line="247" w:before="0" w:after="118"/>
        <w:ind w:left="393" w:right="708" w:hanging="10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Час упустишь, годом не наверстаешь.</w:t>
      </w:r>
    </w:p>
    <w:p>
      <w:pPr>
        <w:pStyle w:val="Normal"/>
        <w:spacing w:before="0" w:after="0"/>
        <w:ind w:left="3161" w:hanging="0"/>
        <w:jc w:val="center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Вчера не догонишь.</w:t>
      </w:r>
    </w:p>
    <w:p>
      <w:pPr>
        <w:pStyle w:val="Normal"/>
        <w:spacing w:lineRule="auto" w:line="247" w:before="0" w:after="388"/>
        <w:ind w:left="259" w:right="1936" w:hanging="1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350</wp:posOffset>
            </wp:positionH>
            <wp:positionV relativeFrom="paragraph">
              <wp:posOffset>-2661285</wp:posOffset>
            </wp:positionV>
            <wp:extent cx="8790305" cy="6257290"/>
            <wp:effectExtent l="0" t="0" r="0" b="0"/>
            <wp:wrapNone/>
            <wp:docPr id="8" name="Picture 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color w:val="572314"/>
          <w:sz w:val="56"/>
        </w:rPr>
        <w:t xml:space="preserve">Деньги пропали — наживёшь, время пропало — не вернёшь. </w:t>
      </w:r>
      <w:r>
        <w:rPr>
          <w:rFonts w:eastAsia="Corbel" w:cs="Corbel" w:ascii="Corbel" w:hAnsi="Corbel"/>
          <w:color w:val="572314"/>
          <w:sz w:val="86"/>
          <w:vertAlign w:val="superscript"/>
        </w:rPr>
        <w:t>Ещё не вечер.</w:t>
      </w:r>
    </w:p>
    <w:p>
      <w:pPr>
        <w:pStyle w:val="Normal"/>
        <w:tabs>
          <w:tab w:val="clear" w:pos="720"/>
          <w:tab w:val="right" w:pos="13871" w:leader="none"/>
        </w:tabs>
        <w:spacing w:lineRule="auto" w:line="247" w:before="0" w:after="566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День да ночь — сутки прочь.</w:t>
        <w:tab/>
        <w:t>Делу время, потехе – час.</w:t>
      </w:r>
    </w:p>
    <w:p>
      <w:pPr>
        <w:pStyle w:val="Normal"/>
        <w:spacing w:lineRule="auto" w:line="247" w:before="0" w:after="391"/>
        <w:ind w:right="1183" w:firstLine="6407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Время дороже золота. Век долог, да час короток.</w:t>
      </w:r>
    </w:p>
    <w:p>
      <w:pPr>
        <w:pStyle w:val="Normal"/>
        <w:spacing w:before="0" w:after="0"/>
        <w:ind w:left="10" w:right="744" w:hanging="10"/>
        <w:jc w:val="right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Время — лучший лекарь.</w:t>
      </w:r>
    </w:p>
    <w:p>
      <w:pPr>
        <w:pStyle w:val="Normal"/>
        <w:spacing w:lineRule="auto" w:line="247" w:before="0" w:after="27"/>
        <w:ind w:left="438" w:right="708" w:hanging="10"/>
        <w:rPr>
          <w:rFonts w:ascii="Corbel" w:hAnsi="Corbel" w:eastAsia="Corbel" w:cs="Corbel"/>
          <w:color w:val="572314"/>
          <w:sz w:val="56"/>
        </w:rPr>
      </w:pPr>
      <w:r>
        <w:rPr>
          <w:rFonts w:eastAsia="Corbel" w:cs="Corbel" w:ascii="Corbel" w:hAnsi="Corbel"/>
          <w:color w:val="572314"/>
          <w:sz w:val="56"/>
        </w:rPr>
        <w:t>Время — деньги.</w:t>
      </w:r>
    </w:p>
    <w:p>
      <w:pPr>
        <w:pStyle w:val="Normal"/>
        <w:spacing w:before="0" w:after="60"/>
        <w:ind w:left="2295" w:hanging="10"/>
        <w:rPr/>
      </w:pPr>
      <w:r>
        <w:rPr>
          <w:rFonts w:eastAsia="Arial" w:cs="Arial" w:ascii="Arial" w:hAnsi="Arial"/>
          <w:color w:val="3891A7"/>
          <w:sz w:val="42"/>
        </w:rPr>
        <w:t>•</w:t>
      </w:r>
      <w:r>
        <w:rPr>
          <w:rFonts w:eastAsia="Corbel" w:cs="Corbel" w:ascii="Corbel" w:hAnsi="Corbel"/>
          <w:color w:val="320E04"/>
          <w:sz w:val="52"/>
        </w:rPr>
        <w:t xml:space="preserve">Рассматривание и чтение энциклопедий </w:t>
      </w:r>
    </w:p>
    <w:p>
      <w:pPr>
        <w:pStyle w:val="Normal"/>
        <w:tabs>
          <w:tab w:val="clear" w:pos="720"/>
          <w:tab w:val="center" w:pos="1669" w:leader="none"/>
          <w:tab w:val="center" w:pos="5725" w:leader="none"/>
        </w:tabs>
        <w:spacing w:before="0" w:after="60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15" cy="279400"/>
                <wp:effectExtent l="0" t="0" r="0" b="0"/>
                <wp:docPr id="9" name="Group 2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279360"/>
                          <a:chOff x="0" y="0"/>
                          <a:chExt cx="297720" cy="279360"/>
                        </a:xfrm>
                      </wpg:grpSpPr>
                      <pic:pic xmlns:pic="http://schemas.openxmlformats.org/drawingml/2006/picture">
                        <pic:nvPicPr>
                          <pic:cNvPr id="8" name="Picture 296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5880"/>
                            <a:ext cx="2109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9120"/>
                            <a:ext cx="208440" cy="2102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210312">
                                <a:moveTo>
                                  <a:pt x="0" y="105156"/>
                                </a:moveTo>
                                <a:cubicBezTo>
                                  <a:pt x="0" y="47117"/>
                                  <a:pt x="47079" y="0"/>
                                  <a:pt x="105156" y="0"/>
                                </a:cubicBezTo>
                                <a:cubicBezTo>
                                  <a:pt x="163233" y="0"/>
                                  <a:pt x="210312" y="47117"/>
                                  <a:pt x="210312" y="105156"/>
                                </a:cubicBezTo>
                                <a:cubicBezTo>
                                  <a:pt x="210312" y="163195"/>
                                  <a:pt x="163233" y="210312"/>
                                  <a:pt x="105156" y="210312"/>
                                </a:cubicBezTo>
                                <a:cubicBezTo>
                                  <a:pt x="47079" y="210312"/>
                                  <a:pt x="0" y="163195"/>
                                  <a:pt x="0" y="105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308da5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63000" cy="633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4008">
                                <a:moveTo>
                                  <a:pt x="0" y="32004"/>
                                </a:moveTo>
                                <a:cubicBezTo>
                                  <a:pt x="0" y="14351"/>
                                  <a:pt x="14326" y="0"/>
                                  <a:pt x="32004" y="0"/>
                                </a:cubicBezTo>
                                <a:cubicBezTo>
                                  <a:pt x="-15854" y="0"/>
                                  <a:pt x="-1528" y="14351"/>
                                  <a:pt x="-1528" y="32004"/>
                                </a:cubicBezTo>
                                <a:cubicBezTo>
                                  <a:pt x="-1528" y="-15879"/>
                                  <a:pt x="-15854" y="-1528"/>
                                  <a:pt x="32004" y="-1528"/>
                                </a:cubicBezTo>
                                <a:cubicBezTo>
                                  <a:pt x="14326" y="-1528"/>
                                  <a:pt x="0" y="-15879"/>
                                  <a:pt x="0" y="320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307f93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9" style="position:absolute;margin-left:0pt;margin-top:0pt;width:23.45pt;height:22pt" coordorigin="0,0" coordsize="469,440">
                <v:shape id="shape_0" ID="Picture 2968" stroked="f" o:allowincell="f" style="position:absolute;left:0;top:104;width:331;height:33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hape 419" coordsize="210312,210312" path="m0,105156c0,47117,47079,0,105156,0c163233,0,210312,47117,210312,105156c210312,163195,163233,210312,105156,210312c47079,210312,0,163195,0,105156xe" stroked="t" o:allowincell="f" style="position:absolute;left:5;top:109;width:327;height:330;mso-wrap-style:none;v-text-anchor:middle;mso-position-horizontal-relative:char">
                  <v:fill o:detectmouseclick="t" on="false"/>
                  <v:stroke color="#308da5" weight="1800" joinstyle="round" endcap="round"/>
                  <w10:wrap type="none"/>
                </v:shape>
                <v:shape id="shape_0" ID="Shape 420" coordsize="64008,64008" path="m0,32004c0,14351,14326,0,32004,0c-15854,0,-1528,14351,-1528,32004c-1528,-15879,-15854,-1528,32004,-1528c14326,-1528,0,-15879,0,32004xe" stroked="t" o:allowincell="f" style="position:absolute;left:370;top:0;width:98;height:99;mso-wrap-style:none;v-text-anchor:middle;mso-position-horizontal-relative:char">
                  <v:fill o:detectmouseclick="t" on="false"/>
                  <v:stroke color="#307f93" weight="1224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891A7"/>
          <w:sz w:val="42"/>
        </w:rPr>
        <w:tab/>
        <w:t>•</w:t>
      </w:r>
      <w:r>
        <w:rPr>
          <w:rFonts w:eastAsia="Corbel" w:cs="Corbel" w:ascii="Corbel" w:hAnsi="Corbel"/>
          <w:color w:val="320E04"/>
          <w:sz w:val="52"/>
        </w:rPr>
        <w:t>Заучивание физкультминуток</w:t>
      </w:r>
    </w:p>
    <w:p>
      <w:pPr>
        <w:pStyle w:val="Normal"/>
        <w:spacing w:before="0" w:after="0"/>
        <w:ind w:left="2295" w:hanging="10"/>
        <w:rPr/>
      </w:pPr>
      <w:r>
        <w:rPr>
          <w:rFonts w:eastAsia="Arial" w:cs="Arial" w:ascii="Arial" w:hAnsi="Arial"/>
          <w:color w:val="3891A7"/>
          <w:sz w:val="42"/>
        </w:rPr>
        <w:t>•</w:t>
      </w:r>
      <w:r>
        <w:rPr>
          <w:rFonts w:eastAsia="Corbel" w:cs="Corbel" w:ascii="Corbel" w:hAnsi="Corbel"/>
          <w:color w:val="320E04"/>
          <w:sz w:val="52"/>
        </w:rPr>
        <w:t>Создание альбомов с иллюстрациями часов.</w:t>
      </w:r>
    </w:p>
    <w:p>
      <w:pPr>
        <w:pStyle w:val="Normal"/>
        <w:spacing w:before="0" w:after="0"/>
        <w:ind w:left="34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10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4" w:before="0" w:after="82"/>
        <w:ind w:left="2560" w:hanging="447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Просмотр мультфильмов</w:t>
      </w:r>
    </w:p>
    <w:p>
      <w:pPr>
        <w:pStyle w:val="Normal"/>
        <w:numPr>
          <w:ilvl w:val="0"/>
          <w:numId w:val="1"/>
        </w:numPr>
        <w:spacing w:lineRule="auto" w:line="244" w:before="0" w:after="82"/>
        <w:ind w:left="2560" w:hanging="447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Продуктивная деятельность</w:t>
      </w:r>
    </w:p>
    <w:p>
      <w:pPr>
        <w:pStyle w:val="Normal"/>
        <w:numPr>
          <w:ilvl w:val="0"/>
          <w:numId w:val="1"/>
        </w:numPr>
        <w:spacing w:lineRule="auto" w:line="244" w:before="0" w:after="82"/>
        <w:ind w:left="2560" w:hanging="447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НОД, экспериментирование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2560" w:hanging="447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Дидактические и сюжетно-ролевые игры</w:t>
      </w:r>
    </w:p>
    <w:p>
      <w:pPr>
        <w:pStyle w:val="Normal"/>
        <w:spacing w:before="0" w:after="0"/>
        <w:ind w:left="1613" w:right="-1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63840" cy="3904615"/>
                <wp:effectExtent l="0" t="0" r="0" b="0"/>
                <wp:docPr id="11" name="Group 3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840" cy="3904560"/>
                          <a:chOff x="0" y="0"/>
                          <a:chExt cx="7863840" cy="3904560"/>
                        </a:xfrm>
                      </wpg:grpSpPr>
                      <pic:pic xmlns:pic="http://schemas.openxmlformats.org/drawingml/2006/picture">
                        <pic:nvPicPr>
                          <pic:cNvPr id="9" name="Picture 46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37080" y="576000"/>
                            <a:ext cx="3326760" cy="33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6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552120" cy="26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39" style="position:absolute;margin-left:0pt;margin-top:0pt;width:619.2pt;height:307.45pt" coordorigin="0,0" coordsize="12384,6149">
                <v:shape id="shape_0" ID="Picture 461" stroked="f" o:allowincell="f" style="position:absolute;left:7145;top:907;width:5238;height:5241;mso-wrap-style:none;v-text-anchor:middle;mso-position-horizontal:left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63" stroked="f" o:allowincell="f" style="position:absolute;left:0;top:0;width:5593;height:4195;mso-wrap-style:none;v-text-anchor:middle;mso-position-horizontal:left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4" w:before="0" w:after="82"/>
        <w:ind w:left="2560" w:hanging="447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Совместная деятельность детей и родителей (создание коллекции часов)</w:t>
      </w:r>
    </w:p>
    <w:p>
      <w:pPr>
        <w:pStyle w:val="Normal"/>
        <w:numPr>
          <w:ilvl w:val="0"/>
          <w:numId w:val="1"/>
        </w:numPr>
        <w:spacing w:lineRule="auto" w:line="244" w:before="0" w:after="31"/>
        <w:ind w:left="2560" w:hanging="447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Консультации для родителей</w:t>
      </w:r>
    </w:p>
    <w:p>
      <w:pPr>
        <w:pStyle w:val="Normal"/>
        <w:spacing w:before="0" w:after="0"/>
        <w:ind w:left="39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2990850"/>
            <wp:effectExtent l="0" t="0" r="0" b="0"/>
            <wp:docPr id="12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7"/>
        <w:ind w:left="2261" w:hanging="0"/>
        <w:rPr>
          <w:rFonts w:ascii="Corbel" w:hAnsi="Corbel" w:eastAsia="Corbel" w:cs="Corbel"/>
          <w:b/>
          <w:b/>
          <w:color w:val="572314"/>
          <w:sz w:val="86"/>
        </w:rPr>
      </w:pPr>
      <w:r>
        <w:rPr>
          <w:rFonts w:eastAsia="Corbel" w:cs="Corbel" w:ascii="Corbel" w:hAnsi="Corbel"/>
          <w:b/>
          <w:color w:val="572314"/>
          <w:sz w:val="86"/>
        </w:rPr>
        <w:t>Заключительный этап:</w:t>
      </w:r>
    </w:p>
    <w:p>
      <w:pPr>
        <w:pStyle w:val="Normal"/>
        <w:numPr>
          <w:ilvl w:val="0"/>
          <w:numId w:val="5"/>
        </w:numPr>
        <w:spacing w:lineRule="auto" w:line="244" w:before="0" w:after="137"/>
        <w:ind w:left="2822" w:hanging="446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Презентация проекта «Время и часы» педагогом МБДОУ «Детский сад Улыбка»</w:t>
      </w:r>
    </w:p>
    <w:p>
      <w:pPr>
        <w:pStyle w:val="Normal"/>
        <w:numPr>
          <w:ilvl w:val="0"/>
          <w:numId w:val="5"/>
        </w:numPr>
        <w:spacing w:lineRule="auto" w:line="244" w:before="0" w:after="82"/>
        <w:ind w:left="2822" w:hanging="446"/>
        <w:rPr>
          <w:rFonts w:ascii="Corbel" w:hAnsi="Corbel" w:eastAsia="Corbel" w:cs="Corbel"/>
          <w:sz w:val="64"/>
        </w:rPr>
      </w:pPr>
      <w:r>
        <w:rPr>
          <w:rFonts w:eastAsia="Corbel" w:cs="Corbel" w:ascii="Corbel" w:hAnsi="Corbel"/>
          <w:sz w:val="64"/>
        </w:rPr>
        <w:t>Мини - музей «Такие разные часы»</w:t>
      </w:r>
    </w:p>
    <w:p>
      <w:pPr>
        <w:pStyle w:val="Normal"/>
        <w:spacing w:before="0" w:after="689"/>
        <w:ind w:left="2261" w:hanging="0"/>
        <w:rPr>
          <w:rFonts w:ascii="Corbel" w:hAnsi="Corbel" w:eastAsia="Corbel" w:cs="Corbel"/>
          <w:b/>
          <w:b/>
          <w:color w:val="572314"/>
          <w:sz w:val="7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04900</wp:posOffset>
            </wp:positionH>
            <wp:positionV relativeFrom="paragraph">
              <wp:posOffset>-258445</wp:posOffset>
            </wp:positionV>
            <wp:extent cx="2954020" cy="1105535"/>
            <wp:effectExtent l="0" t="0" r="0" b="0"/>
            <wp:wrapNone/>
            <wp:docPr id="13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b/>
          <w:color w:val="572314"/>
          <w:sz w:val="78"/>
        </w:rPr>
        <w:t>Результат:</w:t>
      </w:r>
    </w:p>
    <w:p>
      <w:pPr>
        <w:pStyle w:val="Normal"/>
        <w:numPr>
          <w:ilvl w:val="0"/>
          <w:numId w:val="5"/>
        </w:numPr>
        <w:spacing w:lineRule="auto" w:line="216" w:before="0" w:after="111"/>
        <w:ind w:left="2822" w:hanging="446"/>
        <w:rPr>
          <w:rFonts w:ascii="Corbel" w:hAnsi="Corbel" w:eastAsia="Corbel" w:cs="Corbel"/>
          <w:sz w:val="60"/>
        </w:rPr>
      </w:pPr>
      <w:r>
        <w:rPr>
          <w:rFonts w:eastAsia="Corbel" w:cs="Corbel" w:ascii="Corbel" w:hAnsi="Corbel"/>
          <w:sz w:val="60"/>
        </w:rPr>
        <w:t>У детей сформированы первоначальные знания о часах, времени. Заинтересованность детей темой;</w:t>
      </w:r>
    </w:p>
    <w:p>
      <w:pPr>
        <w:pStyle w:val="Normal"/>
        <w:numPr>
          <w:ilvl w:val="0"/>
          <w:numId w:val="5"/>
        </w:numPr>
        <w:spacing w:lineRule="auto" w:line="216" w:before="0" w:after="111"/>
        <w:ind w:left="2822" w:hanging="446"/>
        <w:rPr>
          <w:rFonts w:ascii="Corbel" w:hAnsi="Corbel" w:eastAsia="Corbel" w:cs="Corbel"/>
          <w:sz w:val="60"/>
        </w:rPr>
      </w:pPr>
      <w:r>
        <w:rPr>
          <w:rFonts w:eastAsia="Corbel" w:cs="Corbel" w:ascii="Corbel" w:hAnsi="Corbel"/>
          <w:sz w:val="60"/>
        </w:rPr>
        <w:t>Дети самостоятельно проявляют инициативу: рассматривают иллюстрации, участвуют в играх, задают вопросы; проявляют творчество и активность;</w:t>
      </w:r>
    </w:p>
    <w:p>
      <w:pPr>
        <w:pStyle w:val="Normal"/>
        <w:numPr>
          <w:ilvl w:val="0"/>
          <w:numId w:val="5"/>
        </w:numPr>
        <w:spacing w:lineRule="auto" w:line="216" w:before="0" w:after="111"/>
        <w:ind w:left="2822" w:hanging="446"/>
        <w:rPr>
          <w:rFonts w:ascii="Corbel" w:hAnsi="Corbel" w:eastAsia="Corbel" w:cs="Corbel"/>
          <w:sz w:val="60"/>
        </w:rPr>
      </w:pPr>
      <w:r>
        <w:rPr>
          <w:rFonts w:eastAsia="Corbel" w:cs="Corbel" w:ascii="Corbel" w:hAnsi="Corbel"/>
          <w:sz w:val="60"/>
        </w:rPr>
        <w:t>Участие в совместной деятельности родителей.</w:t>
      </w:r>
    </w:p>
    <w:p>
      <w:pPr>
        <w:pStyle w:val="Normal"/>
        <w:spacing w:before="0" w:after="0"/>
        <w:ind w:left="4933" w:hanging="0"/>
        <w:rPr>
          <w:rFonts w:ascii="Corbel" w:hAnsi="Corbel" w:eastAsia="Corbel" w:cs="Corbel"/>
          <w:b/>
          <w:b/>
          <w:sz w:val="64"/>
        </w:rPr>
      </w:pPr>
      <w:r>
        <w:rPr>
          <w:rFonts w:eastAsia="Corbel" w:cs="Corbel" w:ascii="Corbel" w:hAnsi="Corbel"/>
          <w:b/>
          <w:sz w:val="64"/>
        </w:rPr>
        <w:t>Спасибо за внимание!</w:t>
      </w:r>
    </w:p>
    <w:sectPr>
      <w:headerReference w:type="default" r:id="rId31"/>
      <w:type w:val="nextPage"/>
      <w:pgSz w:orient="landscape" w:w="14400" w:h="10800"/>
      <w:pgMar w:left="144" w:right="385" w:gutter="0" w:header="6" w:top="62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" w:right="1271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3175</wp:posOffset>
              </wp:positionH>
              <wp:positionV relativeFrom="page">
                <wp:posOffset>3810</wp:posOffset>
              </wp:positionV>
              <wp:extent cx="819785" cy="819150"/>
              <wp:effectExtent l="2540" t="1905" r="1905" b="2540"/>
              <wp:wrapSquare wrapText="bothSides"/>
              <wp:docPr id="14" name="Group 29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720" cy="819000"/>
                        <a:chOff x="0" y="0"/>
                        <a:chExt cx="819720" cy="81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9720" cy="819000"/>
                        </a:xfrm>
                        <a:custGeom>
                          <a:avLst/>
                          <a:gdLst>
                            <a:gd name="textAreaLeft" fmla="*/ 0 w 464760"/>
                            <a:gd name="textAreaRight" fmla="*/ 465120 w 464760"/>
                            <a:gd name="textAreaTop" fmla="*/ 0 h 464400"/>
                            <a:gd name="textAreaBottom" fmla="*/ 464760 h 464400"/>
                          </a:gdLst>
                          <a:ahLst/>
                          <a:rect l="textAreaLeft" t="textAreaTop" r="textAreaRight" b="textAreaBottom"/>
                          <a:pathLst>
                            <a:path w="819655" h="819150">
                              <a:moveTo>
                                <a:pt x="505" y="0"/>
                              </a:moveTo>
                              <a:lnTo>
                                <a:pt x="819655" y="0"/>
                              </a:lnTo>
                              <a:cubicBezTo>
                                <a:pt x="819655" y="452374"/>
                                <a:pt x="452905" y="819150"/>
                                <a:pt x="505" y="819150"/>
                              </a:cubicBezTo>
                              <a:cubicBezTo>
                                <a:pt x="337" y="819150"/>
                                <a:pt x="168" y="819150"/>
                                <a:pt x="0" y="819150"/>
                              </a:cubicBezTo>
                              <a:lnTo>
                                <a:pt x="5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af4">
                            <a:alpha val="3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9720" cy="819000"/>
                        </a:xfrm>
                        <a:custGeom>
                          <a:avLst/>
                          <a:gdLst>
                            <a:gd name="textAreaLeft" fmla="*/ 0 w 464760"/>
                            <a:gd name="textAreaRight" fmla="*/ 465120 w 464760"/>
                            <a:gd name="textAreaTop" fmla="*/ 0 h 464400"/>
                            <a:gd name="textAreaBottom" fmla="*/ 464760 h 464400"/>
                          </a:gdLst>
                          <a:ahLst/>
                          <a:rect l="textAreaLeft" t="textAreaTop" r="textAreaRight" b="textAreaBottom"/>
                          <a:pathLst>
                            <a:path w="819655" h="819150">
                              <a:moveTo>
                                <a:pt x="819655" y="0"/>
                              </a:moveTo>
                              <a:cubicBezTo>
                                <a:pt x="819655" y="452374"/>
                                <a:pt x="452905" y="819150"/>
                                <a:pt x="505" y="819150"/>
                              </a:cubicBezTo>
                              <a:cubicBezTo>
                                <a:pt x="337" y="819150"/>
                                <a:pt x="168" y="819150"/>
                                <a:pt x="0" y="819150"/>
                              </a:cubicBezTo>
                              <a:lnTo>
                                <a:pt x="505" y="0"/>
                              </a:lnTo>
                              <a:lnTo>
                                <a:pt x="819655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d2c3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93" style="position:absolute;margin-left:0.25pt;margin-top:0.3pt;width:64.55pt;height:64.5pt" coordorigin="5,6" coordsize="1291,1290">
              <v:shape id="shape_0" ID="Shape 2994" coordsize="819655,819150" path="m505,0l819655,0c819655,452374,452905,819150,505,819150c337,819150,168,819150,0,819150l505,0xe" fillcolor="#fefaf4" stroked="f" o:allowincell="f" style="position:absolute;left:5;top:6;width:1290;height:1289;mso-wrap-style:none;v-text-anchor:middle;mso-position-horizontal-relative:page;mso-position-vertical-relative:page">
                <v:fill o:detectmouseclick="t" type="solid" color2="#01050b" opacity="0.32"/>
                <v:stroke color="#3465a4" joinstyle="round" endcap="flat"/>
                <w10:wrap type="square"/>
              </v:shape>
              <v:shape id="shape_0" ID="Shape 2995" coordsize="819655,819150" path="m819655,0c819655,452374,452905,819150,505,819150c337,819150,168,819150,0,819150l505,0l819655,0xe" stroked="t" o:allowincell="f" style="position:absolute;left:5;top:6;width:1290;height:1289;mso-wrap-style:none;v-text-anchor:middle;mso-position-horizontal-relative:page;mso-position-vertical-relative:page">
                <v:fill o:detectmouseclick="t" on="false"/>
                <v:stroke color="#d2c39e" weight="3240" joinstyle="round" endcap="round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635" b="635"/>
              <wp:wrapNone/>
              <wp:docPr id="15" name="Group 29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1" name="Picture 299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30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800" y="5760"/>
                          <a:ext cx="1781640" cy="178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8840" y="20880"/>
                          <a:ext cx="1701720" cy="1702440"/>
                        </a:xfrm>
                        <a:custGeom>
                          <a:avLst/>
                          <a:gdLst>
                            <a:gd name="textAreaLeft" fmla="*/ 0 w 964800"/>
                            <a:gd name="textAreaRight" fmla="*/ 965160 w 964800"/>
                            <a:gd name="textAreaTop" fmla="*/ 0 h 965160"/>
                            <a:gd name="textAreaBottom" fmla="*/ 965520 h 965160"/>
                          </a:gdLst>
                          <a:ahLst/>
                          <a:rect l="textAreaLeft" t="textAreaTop" r="textAreaRight" b="textAreaBottom"/>
                          <a:pathLst>
                            <a:path w="1702308" h="1702308">
                              <a:moveTo>
                                <a:pt x="0" y="851154"/>
                              </a:moveTo>
                              <a:cubicBezTo>
                                <a:pt x="0" y="381127"/>
                                <a:pt x="381076" y="0"/>
                                <a:pt x="851154" y="0"/>
                              </a:cubicBezTo>
                              <a:cubicBezTo>
                                <a:pt x="1321181" y="0"/>
                                <a:pt x="1702308" y="381127"/>
                                <a:pt x="1702308" y="851154"/>
                              </a:cubicBezTo>
                              <a:cubicBezTo>
                                <a:pt x="1702308" y="1321181"/>
                                <a:pt x="1321181" y="1702308"/>
                                <a:pt x="851154" y="1702308"/>
                              </a:cubicBezTo>
                              <a:cubicBezTo>
                                <a:pt x="381076" y="1702308"/>
                                <a:pt x="0" y="1321181"/>
                                <a:pt x="0" y="851154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27360">
                          <a:solidFill>
                            <a:srgbClr val="fff6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Picture 300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2080" y="1045080"/>
                          <a:ext cx="1152360" cy="11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300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2880" y="1046520"/>
                          <a:ext cx="11214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300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2880" y="1046520"/>
                          <a:ext cx="11214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560" y="981000"/>
                          <a:ext cx="1259280" cy="1249200"/>
                        </a:xfrm>
                        <a:custGeom>
                          <a:avLst/>
                          <a:gdLst>
                            <a:gd name="textAreaLeft" fmla="*/ 0 w 713880"/>
                            <a:gd name="textAreaRight" fmla="*/ 714240 w 713880"/>
                            <a:gd name="textAreaTop" fmla="*/ 0 h 708120"/>
                            <a:gd name="textAreaBottom" fmla="*/ 708480 h 708120"/>
                          </a:gdLst>
                          <a:ahLst/>
                          <a:rect l="textAreaLeft" t="textAreaTop" r="textAreaRight" b="textAreaBottom"/>
                          <a:pathLst>
                            <a:path w="1259653" h="1249553">
                              <a:moveTo>
                                <a:pt x="189932" y="273685"/>
                              </a:moveTo>
                              <a:cubicBezTo>
                                <a:pt x="379874" y="35687"/>
                                <a:pt x="730813" y="0"/>
                                <a:pt x="973764" y="193929"/>
                              </a:cubicBezTo>
                              <a:cubicBezTo>
                                <a:pt x="1216727" y="387858"/>
                                <a:pt x="1259653" y="737997"/>
                                <a:pt x="1069776" y="975868"/>
                              </a:cubicBezTo>
                              <a:cubicBezTo>
                                <a:pt x="879834" y="1213866"/>
                                <a:pt x="528908" y="1249553"/>
                                <a:pt x="285944" y="1055751"/>
                              </a:cubicBezTo>
                              <a:cubicBezTo>
                                <a:pt x="42981" y="861822"/>
                                <a:pt x="0" y="511683"/>
                                <a:pt x="189932" y="273685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7560">
                          <a:solidFill>
                            <a:srgbClr val="c7b7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1128240"/>
                          <a:ext cx="965880" cy="955800"/>
                        </a:xfrm>
                        <a:custGeom>
                          <a:avLst/>
                          <a:gdLst>
                            <a:gd name="textAreaLeft" fmla="*/ 0 w 547560"/>
                            <a:gd name="textAreaRight" fmla="*/ 547920 w 547560"/>
                            <a:gd name="textAreaTop" fmla="*/ 0 h 541800"/>
                            <a:gd name="textAreaBottom" fmla="*/ 542160 h 541800"/>
                          </a:gdLst>
                          <a:ahLst/>
                          <a:rect l="textAreaLeft" t="textAreaTop" r="textAreaRight" b="textAreaBottom"/>
                          <a:pathLst>
                            <a:path w="965860" h="955802">
                              <a:moveTo>
                                <a:pt x="144983" y="208153"/>
                              </a:moveTo>
                              <a:cubicBezTo>
                                <a:pt x="0" y="389763"/>
                                <a:pt x="33757" y="657860"/>
                                <a:pt x="220409" y="806831"/>
                              </a:cubicBezTo>
                              <a:cubicBezTo>
                                <a:pt x="407048" y="955802"/>
                                <a:pt x="675881" y="929259"/>
                                <a:pt x="820865" y="747649"/>
                              </a:cubicBezTo>
                              <a:cubicBezTo>
                                <a:pt x="965860" y="565912"/>
                                <a:pt x="932091" y="297942"/>
                                <a:pt x="745452" y="148971"/>
                              </a:cubicBezTo>
                              <a:cubicBezTo>
                                <a:pt x="558800" y="0"/>
                                <a:pt x="289966" y="26543"/>
                                <a:pt x="144983" y="208153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7560">
                          <a:solidFill>
                            <a:srgbClr val="c7b7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8130600" cy="6858000"/>
                        </a:xfrm>
                        <a:custGeom>
                          <a:avLst/>
                          <a:gdLst>
                            <a:gd name="textAreaLeft" fmla="*/ 0 w 4609440"/>
                            <a:gd name="textAreaRight" fmla="*/ 4609800 w 460944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8130540" h="6857999">
                              <a:moveTo>
                                <a:pt x="0" y="0"/>
                              </a:moveTo>
                              <a:lnTo>
                                <a:pt x="8130540" y="0"/>
                              </a:lnTo>
                              <a:lnTo>
                                <a:pt x="813054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Picture 299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941760" y="0"/>
                          <a:ext cx="13716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4840" y="0"/>
                          <a:ext cx="73080" cy="685800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73152" h="6857999">
                              <a:moveTo>
                                <a:pt x="0" y="0"/>
                              </a:moveTo>
                              <a:lnTo>
                                <a:pt x="73152" y="0"/>
                              </a:lnTo>
                              <a:lnTo>
                                <a:pt x="73152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96" style="position:absolute;margin-left:0pt;margin-top:0pt;width:720pt;height:540pt" coordorigin="0,0" coordsize="14400,10800">
              <v:shape id="shape_0" ID="Picture 2997" stroked="f" o:allowincell="f" style="position:absolute;left:0;top:0;width:14399;height:1079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3001" stroked="f" o:allowincell="f" style="position:absolute;left:201;top:9;width:2805;height:2806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Shape 3002" coordsize="1702308,1702308" path="m0,851154c0,381127,381076,0,851154,0c1321181,0,1702308,381127,1702308,851154c1702308,1321181,1321181,1702308,851154,1702308c381076,1702308,0,1321181,0,851154xe" stroked="t" o:allowincell="f" style="position:absolute;left:266;top:33;width:2679;height:2680;mso-wrap-style:none;v-text-anchor:middle;mso-position-horizontal-relative:page;mso-position-vertical-relative:page">
                <v:fill o:detectmouseclick="t" on="false"/>
                <v:stroke color="#fff6db" weight="27360" joinstyle="round" endcap="round"/>
                <w10:wrap type="none"/>
              </v:shape>
              <v:shape id="shape_0" ID="Picture 3004" stroked="f" o:allowincell="f" style="position:absolute;left:271;top:1646;width:1814;height:180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3005" stroked="f" o:allowincell="f" style="position:absolute;left:288;top:1648;width:1765;height:175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3006" stroked="f" o:allowincell="f" style="position:absolute;left:288;top:1648;width:1765;height:175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Shape 3003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45;width:1982;height:1966;mso-wrap-style:none;v-text-anchor:middle;mso-position-horizontal-relative:page;mso-position-vertical-relative:page">
                <v:fill o:detectmouseclick="t" on="false"/>
                <v:stroke color="#c7b791" weight="7560" joinstyle="round" endcap="round"/>
                <w10:wrap type="none"/>
              </v:shape>
              <v:shape id="shape_0" ID="Shape 3007" coordsize="965860,955802" path="m144983,208153c0,389763,33757,657860,220409,806831c407048,955802,675881,929259,820865,747649c965860,565912,932091,297942,745452,148971c558800,0,289966,26543,144983,208153xe" stroked="t" o:allowincell="f" style="position:absolute;left:413;top:1777;width:1520;height:1504;mso-wrap-style:none;v-text-anchor:middle;mso-position-horizontal-relative:page;mso-position-vertical-relative:page">
                <v:fill o:detectmouseclick="t" on="false"/>
                <v:stroke color="#c7b791" weight="7560" joinstyle="round" endcap="round"/>
                <w10:wrap type="none"/>
              </v:shape>
              <v:shape id="shape_0" ID="Shape 3142" coordsize="8130540,6857999" path="m0,0l8130540,0l8130540,6857999l0,6857999l0,0e" fillcolor="white" stroked="f" o:allowincell="f" style="position:absolute;left:1596;top:0;width:12803;height:1079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2998" stroked="f" o:allowincell="f" style="position:absolute;left:1483;top:0;width:215;height:1079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Shape 3143" coordsize="73152,6857999" path="m0,0l73152,0l73152,6857999l0,6857999l0,0e" fillcolor="white" stroked="f" o:allowincell="f" style="position:absolute;left:1598;top:0;width:114;height:1079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25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1"/>
        <w:sz w:val="51"/>
        <w:i w:val="false"/>
        <w:u w:val="none" w:color="000000"/>
        <w:b w:val="false"/>
        <w:shd w:fill="auto" w:val="clear"/>
        <w:szCs w:val="51"/>
        <w:color w:val="3891A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03" w:hanging="0"/>
      </w:pPr>
      <w:rPr>
        <w:dstrike w:val="false"/>
        <w:strike w:val="false"/>
        <w:vertAlign w:val="baseline"/>
        <w:position w:val="0"/>
        <w:sz w:val="58"/>
        <w:sz w:val="58"/>
        <w:i w:val="false"/>
        <w:u w:val="none" w:color="000000"/>
        <w:b w:val="false"/>
        <w:shd w:fill="auto" w:val="clear"/>
        <w:szCs w:val="58"/>
        <w:rFonts w:ascii="Corbel" w:hAnsi="Corbel" w:eastAsia="Corbel" w:cs="Corbel"/>
        <w:color w:val="57231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1"/>
        <w:sz w:val="51"/>
        <w:i w:val="false"/>
        <w:u w:val="none" w:color="000000"/>
        <w:b w:val="false"/>
        <w:shd w:fill="auto" w:val="clear"/>
        <w:szCs w:val="51"/>
        <w:color w:val="3891A7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2822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51"/>
        <w:sz w:val="51"/>
        <w:i w:val="false"/>
        <w:u w:val="none" w:color="000000"/>
        <w:b w:val="false"/>
        <w:shd w:fill="auto" w:val="clear"/>
        <w:szCs w:val="51"/>
        <w:color w:val="3891A7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2822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51"/>
        <w:sz w:val="51"/>
        <w:i w:val="false"/>
        <w:u w:val="none" w:color="000000"/>
        <w:b w:val="false"/>
        <w:shd w:fill="auto" w:val="clear"/>
        <w:szCs w:val="51"/>
        <w:color w:val="3891A7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3891A7"/>
      <w:position w:val="0"/>
      <w:sz w:val="51"/>
      <w:sz w:val="51"/>
      <w:szCs w:val="5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rbel" w:hAnsi="Corbel" w:eastAsia="Corbel" w:cs="Corbel"/>
      <w:b w:val="false"/>
      <w:i w:val="false"/>
      <w:strike w:val="false"/>
      <w:dstrike w:val="false"/>
      <w:color w:val="572314"/>
      <w:position w:val="0"/>
      <w:sz w:val="58"/>
      <w:sz w:val="58"/>
      <w:szCs w:val="5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3891A7"/>
      <w:position w:val="0"/>
      <w:sz w:val="51"/>
      <w:sz w:val="51"/>
      <w:szCs w:val="5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3891A7"/>
      <w:position w:val="0"/>
      <w:sz w:val="51"/>
      <w:sz w:val="51"/>
      <w:szCs w:val="5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3891A7"/>
      <w:position w:val="0"/>
      <w:sz w:val="51"/>
      <w:sz w:val="51"/>
      <w:szCs w:val="51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8.png"/><Relationship Id="rId6" Type="http://schemas.openxmlformats.org/officeDocument/2006/relationships/image" Target="media/image19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8.png"/><Relationship Id="rId1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13:00Z</dcterms:created>
  <dc:creator>User</dc:creator>
  <dc:description/>
  <cp:keywords/>
  <dc:language>en-US</dc:language>
  <cp:lastModifiedBy>word2</cp:lastModifiedBy>
  <dcterms:modified xsi:type="dcterms:W3CDTF">2023-02-11T12:13:00Z</dcterms:modified>
  <cp:revision>2</cp:revision>
  <dc:subject/>
  <dc:title>Долгосрочный проект  «Время и часы» </dc:title>
</cp:coreProperties>
</file>