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играевский Центр развития ребенка - детский сад «улыб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ЦРР - детский сад «Улыб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И.С. Манзурова/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color w:val="FF0000"/>
          <w:sz w:val="24"/>
          <w:szCs w:val="24"/>
        </w:rPr>
        <w:t>19 от 14 марта 2022 г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COBETE ПО ОБЕСПЕЧЕ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БЕЗОПАСПОСТ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Совет по обеспечению информационной безопасности (далее — Совет) создается в целях осуществления общественного контроля за соблюдением требований Федерального закона от 29.12.2010 № 436-ФЗ в MБДOУ Заиграевский Центр развития ребенка - детский сад «Улыбка» (далее — детский са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овет является постоянно действующим совещательным органом детского с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олномочия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ными функциями Совет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щественной экспертизы</w:t>
        <w:tab/>
        <w:t>работы детского сада по обеспечению защиты детей от негативн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  <w:tab/>
        <w:t>регулярного мониторинга качества системы контентной фильтрации в детском са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участия в реализации плана мероприятий детского сада по обеспечению защиты детей от негатив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В рамках своей деятельности Совет провер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  <w:tab/>
        <w:t>Соответствие указанных в Методических рекомендациях требований к СКФ, используемой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  <w:tab/>
        <w:t>Применение администрацией детского сада организационно- административных мероприятий, направленных на защиту детей от видов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  <w:tab/>
        <w:t>Получение доступа к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с персональных устройств, расположенных в детском саду и имеющих выход в сеть интернет, пут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уществления прямого доступа к сайту в сети интернет, содержащего негативную информ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иск с помощью поисковых систем информационной продукции, запрещенной для детей, в форме сайтов в сети интернет, графических изображений, аудиовизуальных произведений и других форм информацион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В рамках своей деятельности Совет сотрудничает с работником ДОУ, ответственным за информационную безопасность, и другими работниками ДОУ, в том числе проверяет журнал контроля контентной фильтрации, журнал регистрации случаев обнаружения сайтов с информацией, причиняющей вред здоровью и (или) развитию детей, а также не соответствующей</w:t>
        <w:tab/>
        <w:t>задачам</w:t>
        <w:tab/>
        <w:t>образования,</w:t>
        <w:tab/>
        <w:t>журнал</w:t>
        <w:tab/>
        <w:t>учета</w:t>
        <w:tab/>
        <w:t>доступа</w:t>
        <w:tab/>
        <w:t>в</w:t>
        <w:tab/>
        <w:t>сеть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рганизация работы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В состав Совета входят председатель Совета, секретарь и иные члены Совета. Персональный состав Совета утверждает заведующий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седатель Совета: согласовывает планы работы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ет текущие вопросы деятельности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нимает решения по привлечению в установленном порядке организаций и специалистов для выполнения аналитических и эксперт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дает поручения секретарю Совета, членам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Секретарь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работы по подготовке заседаний Совета; контролирует выполнение решений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Члены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носят предложения в планы работы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ствуют</w:t>
        <w:tab/>
        <w:t>в</w:t>
        <w:tab/>
        <w:t>подготовке</w:t>
        <w:tab/>
        <w:t>материалов</w:t>
        <w:tab/>
        <w:t>к</w:t>
        <w:tab/>
        <w:t>заседаниям</w:t>
        <w:tab/>
        <w:t>Совета,</w:t>
        <w:tab/>
        <w:t>проектов решений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Основной формой деятельности Совета является засе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Заседание</w:t>
        <w:tab/>
        <w:t>Совета</w:t>
        <w:tab/>
        <w:t>ведет председатель</w:t>
        <w:tab/>
        <w:t>Совета.</w:t>
        <w:tab/>
        <w:t>Председатель</w:t>
        <w:tab/>
        <w:t>Совета вправе поручить вести заседание Совета одному из членов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бязаны лично участвовать в заседаниях Совета и не вправе делегировать свои полномочия и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стие члена Совета в заседании не представляется возможным, он обязан представить свое мнение по вопросам повестки заседания Совета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председателя Совета на заседание Совета могут быть приглашены иные работники ДОУ, представители общественны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Заседания Совета проводятся в соответствии с планами работы, утверждаемыми председателем Совета. Предложения в план работы Совета вносят члены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По результатам заседаний Совета принимаются решения Совета, которые оформляются</w:t>
        <w:tab/>
        <w:t xml:space="preserve">протоколами. </w:t>
        <w:tab/>
        <w:t>Протоколы</w:t>
        <w:tab/>
        <w:t>подписываются председательствующим на заседании и секретарем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инимаются открытым голосованием простым большинством голосов присутствующих на заседании членов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ьствующего на заседан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принятым решением член Совета вправе изложить в письменном виде свое мнение, которое подлежит приобщению к протоколу заседания Совет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На основании решений Совета секретарь Совета готовит докладную записку заведующему ДОУ, в которой излагает предложения по действиям ДОУ в сфере информационной безопасност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26:00Z</dcterms:created>
  <dc:creator>Солнышко</dc:creator>
  <dc:description/>
  <cp:keywords/>
  <dc:language>en-US</dc:language>
  <cp:lastModifiedBy>Солнышко</cp:lastModifiedBy>
  <dcterms:modified xsi:type="dcterms:W3CDTF">2022-03-25T04:27:00Z</dcterms:modified>
  <cp:revision>4</cp:revision>
  <dc:subject/>
  <dc:title/>
</cp:coreProperties>
</file>