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Экологический досуг в средней группе на те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Мы друзья и защитники  прир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/>
        <w:t>1.Учить детей правилам поведения в лесу</w:t>
      </w:r>
    </w:p>
    <w:p>
      <w:pPr>
        <w:pStyle w:val="Normal"/>
        <w:rPr/>
      </w:pPr>
      <w:r>
        <w:rPr/>
        <w:t>2.Закрепить  знания диких животных</w:t>
      </w:r>
    </w:p>
    <w:p>
      <w:pPr>
        <w:pStyle w:val="Normal"/>
        <w:rPr/>
      </w:pPr>
      <w:r>
        <w:rPr/>
        <w:t>3.Совершенствовать навыки разговорной речи, умение отличать живую природу,  от   неживой</w:t>
      </w:r>
    </w:p>
    <w:p>
      <w:pPr>
        <w:pStyle w:val="Normal"/>
        <w:rPr/>
      </w:pPr>
      <w:r>
        <w:rPr/>
        <w:t>4.Формировать умение правильно вести себя в лесу, если заблудился</w:t>
      </w:r>
    </w:p>
    <w:p>
      <w:pPr>
        <w:pStyle w:val="Normal"/>
        <w:rPr/>
      </w:pPr>
      <w:r>
        <w:rPr/>
        <w:t>5.Воспитывать гуманное отношение к природе, желание исправить  губительные ситуации  сделанные людьми, работать дружно, сплоченно, вместе  с другими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2 склеенных  ватмана,  клей карандаш, ножницы, цветная бумага, фломастеры, палатка, грибы, цветы,  дерево, кустарники, муравейник из бумаги, гнезда,  яйца, кубики для берлоги, покрывало для берлоги, костер,  плакат « Правила поведения в лесу », нарезанные картинки для игры « Сложи картинку»,  костюм Феи,  волшебная палочка, значки экологов, музыкальные записи пения птиц и шума 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 xml:space="preserve">Заучивание стихов, чтение сказок и рассказов, просмотр слайдов, мультфильмов, презентаций, экскурсии в лес, парк, луг, рассматривание плакатов, иллюстраций, энциклопедий, фотографий,  разучивание песен и загадок, изготовление значков и костюма для Ф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>-Ребята, сегодня я буду не просто воспитатель, а лесная Фея, мне хочется пригласить вас в мир природы, поговорить о ее проблемах и как их  можно исправить</w:t>
      </w:r>
    </w:p>
    <w:p>
      <w:pPr>
        <w:pStyle w:val="Normal"/>
        <w:rPr/>
      </w:pPr>
      <w:r>
        <w:rPr/>
        <w:t>-Кто мне скажет,  что такое природа?(-)</w:t>
      </w:r>
    </w:p>
    <w:p>
      <w:pPr>
        <w:pStyle w:val="Normal"/>
        <w:rPr/>
      </w:pPr>
      <w:r>
        <w:rPr/>
        <w:t>-Какая, бывает природа?(-)</w:t>
      </w:r>
    </w:p>
    <w:p>
      <w:pPr>
        <w:pStyle w:val="Normal"/>
        <w:rPr/>
      </w:pPr>
      <w:r>
        <w:rPr/>
        <w:t>-Что мы относим к неживой природе?(-)</w:t>
      </w:r>
    </w:p>
    <w:p>
      <w:pPr>
        <w:pStyle w:val="Normal"/>
        <w:rPr/>
      </w:pPr>
      <w:r>
        <w:rPr/>
        <w:t>-А что к живой?(-)</w:t>
      </w:r>
    </w:p>
    <w:p>
      <w:pPr>
        <w:pStyle w:val="Normal"/>
        <w:rPr/>
      </w:pPr>
      <w:r>
        <w:rPr/>
        <w:t>-А что такое лес?(-)</w:t>
      </w:r>
    </w:p>
    <w:p>
      <w:pPr>
        <w:pStyle w:val="Normal"/>
        <w:rPr/>
      </w:pPr>
      <w:r>
        <w:rPr/>
        <w:t>-Правильно, это дом для животных, птиц, насекомых, растений,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 мед, лапу сосет 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серый, зимой белый (за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ереве живет, да  орешки все грызет (б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й, большой, голодный 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орошо знаете загадки, а вот описанию сможете узнать жителей леса?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молодцы, а сможете угадать животное по описанию?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(проводится игра «Угадай по описанию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сейчас я хочу вас пригласить к себе в лес,  но сначала я превращу вас в защитников леса, а по дороге вы мне споете песен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(исполняется песенка « Мы ребята, дошколят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мы и пришли, мне необходимо знать, как вы будете вести себя в лесу?(-),(-),(-),(-).</w:t>
      </w:r>
    </w:p>
    <w:p>
      <w:pPr>
        <w:pStyle w:val="Normal"/>
        <w:rPr/>
      </w:pPr>
      <w:r>
        <w:rPr/>
        <w:t>-Давайте посмотрим на этот плакат, и вы мне скажите, кто себя ведет здесь не прави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(дети рассматривают плакат «Правила поведения в лес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Что необходимо брать с собой в лес?(-)</w:t>
      </w:r>
    </w:p>
    <w:p>
      <w:pPr>
        <w:pStyle w:val="Normal"/>
        <w:rPr/>
      </w:pPr>
      <w:r>
        <w:rPr/>
        <w:t>-Сейчас мы узнаем, собрав все эти паз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( проводится  игра «Собери  картинк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ли вы потерялись, что нужно делать в первую очередь?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 игра « АУ 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все знаете, теперь смело отправляемся ко мне в гости</w:t>
      </w:r>
    </w:p>
    <w:p>
      <w:pPr>
        <w:pStyle w:val="Normal"/>
        <w:rPr/>
      </w:pPr>
      <w:r>
        <w:rPr/>
        <w:t>-А кто это поет? (кукушка)</w:t>
      </w:r>
    </w:p>
    <w:p>
      <w:pPr>
        <w:pStyle w:val="Normal"/>
        <w:rPr/>
      </w:pPr>
      <w:r>
        <w:rPr/>
        <w:t>-А я знаю про кукушку сказку, давайте присядем на полянку и я вам расска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слушают сказку  о детях, от которых улетела мать, превратившись в кукушку из-за непослушани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о вы ведь не такие, вы слушаетесь маму и никогда так не сделаете?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дети входят под шум деревьев  в л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, это? Почему здесь так грязно, кругом мусор, палатки, растоптанные грибы и сорванные цветы, разорены гнезда и муравейники, горит костер, берлога медведя тоже сломана, нет жителей леса, кругом тихо.</w:t>
      </w:r>
    </w:p>
    <w:p>
      <w:pPr>
        <w:pStyle w:val="Normal"/>
        <w:rPr/>
      </w:pPr>
      <w:r>
        <w:rPr/>
        <w:t>-Что случилось, пока меня не было?(-)</w:t>
      </w:r>
    </w:p>
    <w:p>
      <w:pPr>
        <w:pStyle w:val="Normal"/>
        <w:rPr/>
      </w:pPr>
      <w:r>
        <w:rPr/>
        <w:t>-Правильно дети, здесь были туристы или отдыхающие</w:t>
      </w:r>
    </w:p>
    <w:p>
      <w:pPr>
        <w:pStyle w:val="Normal"/>
        <w:rPr/>
      </w:pPr>
      <w:r>
        <w:rPr/>
        <w:t>-Что же мне теперь делать?(-)</w:t>
      </w:r>
    </w:p>
    <w:p>
      <w:pPr>
        <w:pStyle w:val="Normal"/>
        <w:rPr/>
      </w:pPr>
      <w:r>
        <w:rPr/>
        <w:t>-А вы поможете мне исправить все в лесу и вернуть жителей леса?(-)</w:t>
      </w:r>
    </w:p>
    <w:p>
      <w:pPr>
        <w:pStyle w:val="Normal"/>
        <w:rPr/>
      </w:pPr>
      <w:r>
        <w:rPr/>
        <w:t>-Вы ведь защитники леса,  помогите навести  здесь поря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ети, разделившись на группы, восстанавливают порядок в лесу, слышится снова пение птиц и Фея рассаживает диких зверей под дерев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 вот, так- то будет лучше и чисто и жители все вернулись</w:t>
      </w:r>
    </w:p>
    <w:p>
      <w:pPr>
        <w:pStyle w:val="Normal"/>
        <w:rPr/>
      </w:pPr>
      <w:r>
        <w:rPr/>
        <w:t>-А за то, что вы были такие молодцы, вам я раздам значки « Юные Экологи» и вы теперь будете  по настоящему,  друзьями и защитниками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лагаю на память о нашем визите изготовить  для посетителей леса большой предупреждающий плакат, чтобы посмотрев на него, ни кто и никогда, не  смел, отравлять жизнь обитателям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дети делают коллективную работу,  изготавливая плаката « Сбережем то, что еще можн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от и все настала пора прощаться,  превратить вас опять в детей и отправить в детский сад </w:t>
      </w:r>
    </w:p>
    <w:p>
      <w:pPr>
        <w:pStyle w:val="Normal"/>
        <w:rPr/>
      </w:pPr>
      <w:r>
        <w:rPr/>
        <w:t>-Теперь я точно знаю, из вас вырастут настоящие защитники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вучит музыка, дети вешают плакат и обмениваются впечатлени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0:00Z</dcterms:created>
  <dc:creator>иринка</dc:creator>
  <dc:description/>
  <cp:keywords/>
  <dc:language>en-US</dc:language>
  <cp:lastModifiedBy>иринка</cp:lastModifiedBy>
  <dcterms:modified xsi:type="dcterms:W3CDTF">2019-02-01T10:25:00Z</dcterms:modified>
  <cp:revision>4</cp:revision>
  <dc:subject/>
  <dc:title>                   Экологический досуг в средней группе на тему:</dc:title>
</cp:coreProperties>
</file>