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5"/>
        <w:ind w:left="3669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МБДОУ «Заиграевский детский сад Улыбка»</w:t>
      </w:r>
    </w:p>
    <w:p>
      <w:pPr>
        <w:pStyle w:val="Heading1"/>
        <w:ind w:left="4267" w:firstLine="2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590</wp:posOffset>
                </wp:positionH>
                <wp:positionV relativeFrom="page">
                  <wp:posOffset>0</wp:posOffset>
                </wp:positionV>
                <wp:extent cx="1995170" cy="6858000"/>
                <wp:effectExtent l="635" t="29210" r="635" b="29845"/>
                <wp:wrapSquare wrapText="bothSides"/>
                <wp:docPr id="1" name="Group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6858000"/>
                          <a:chOff x="0" y="0"/>
                          <a:chExt cx="1995120" cy="68580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609480" cy="685800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6857999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68580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05156" h="6857999">
                                <a:moveTo>
                                  <a:pt x="0" y="0"/>
                                </a:moveTo>
                                <a:lnTo>
                                  <a:pt x="105156" y="0"/>
                                </a:lnTo>
                                <a:lnTo>
                                  <a:pt x="105156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9ce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181080" cy="685800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81356" h="6857999">
                                <a:moveTo>
                                  <a:pt x="0" y="0"/>
                                </a:moveTo>
                                <a:lnTo>
                                  <a:pt x="181356" y="0"/>
                                </a:lnTo>
                                <a:lnTo>
                                  <a:pt x="181356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d9c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230040" cy="68580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30124" h="6857999">
                                <a:moveTo>
                                  <a:pt x="0" y="0"/>
                                </a:moveTo>
                                <a:lnTo>
                                  <a:pt x="230124" y="0"/>
                                </a:lnTo>
                                <a:lnTo>
                                  <a:pt x="230124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de8">
                              <a:alpha val="7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fede8">
                                <a:alpha val="8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2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238">
                                <a:moveTo>
                                  <a:pt x="0" y="68572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c3ae">
                                <a:alpha val="82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999">
                                <a:moveTo>
                                  <a:pt x="0" y="0"/>
                                </a:moveTo>
                                <a:lnTo>
                                  <a:pt x="0" y="68579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ec3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76320" cy="68580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6857999">
                                <a:moveTo>
                                  <a:pt x="0" y="0"/>
                                </a:moveTo>
                                <a:lnTo>
                                  <a:pt x="76200" y="0"/>
                                </a:lnTo>
                                <a:lnTo>
                                  <a:pt x="762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>
                              <a:alpha val="5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429000"/>
                            <a:ext cx="1295280" cy="1295280"/>
                          </a:xfrm>
                          <a:custGeom>
                            <a:avLst/>
                            <a:gdLst>
                              <a:gd name="textAreaLeft" fmla="*/ 0 w 734400"/>
                              <a:gd name="textAreaRight" fmla="*/ 734760 w 734400"/>
                              <a:gd name="textAreaTop" fmla="*/ 0 h 734400"/>
                              <a:gd name="textAreaBottom" fmla="*/ 73476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1295400" h="1295400">
                                <a:moveTo>
                                  <a:pt x="647700" y="0"/>
                                </a:moveTo>
                                <a:cubicBezTo>
                                  <a:pt x="1005459" y="0"/>
                                  <a:pt x="1295400" y="289941"/>
                                  <a:pt x="1295400" y="647700"/>
                                </a:cubicBezTo>
                                <a:cubicBezTo>
                                  <a:pt x="1295400" y="1005459"/>
                                  <a:pt x="1005459" y="1295400"/>
                                  <a:pt x="647700" y="1295400"/>
                                </a:cubicBezTo>
                                <a:cubicBezTo>
                                  <a:pt x="289979" y="1295400"/>
                                  <a:pt x="0" y="1005459"/>
                                  <a:pt x="0" y="647700"/>
                                </a:cubicBezTo>
                                <a:cubicBezTo>
                                  <a:pt x="0" y="289941"/>
                                  <a:pt x="289979" y="0"/>
                                  <a:pt x="647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4866120"/>
                            <a:ext cx="641520" cy="641520"/>
                          </a:xfrm>
                          <a:custGeom>
                            <a:avLst/>
                            <a:gdLst>
                              <a:gd name="textAreaLeft" fmla="*/ 0 w 363600"/>
                              <a:gd name="textAreaRight" fmla="*/ 363960 w 363600"/>
                              <a:gd name="textAreaTop" fmla="*/ 0 h 363600"/>
                              <a:gd name="textAreaBottom" fmla="*/ 363960 h 363600"/>
                            </a:gdLst>
                            <a:ahLst/>
                            <a:rect l="textAreaLeft" t="textAreaTop" r="textAreaRight" b="textAreaBottom"/>
                            <a:pathLst>
                              <a:path w="641604" h="641604">
                                <a:moveTo>
                                  <a:pt x="320802" y="0"/>
                                </a:moveTo>
                                <a:cubicBezTo>
                                  <a:pt x="497967" y="0"/>
                                  <a:pt x="641604" y="143637"/>
                                  <a:pt x="641604" y="320802"/>
                                </a:cubicBezTo>
                                <a:cubicBezTo>
                                  <a:pt x="641604" y="497967"/>
                                  <a:pt x="497967" y="641604"/>
                                  <a:pt x="320802" y="641604"/>
                                </a:cubicBezTo>
                                <a:cubicBezTo>
                                  <a:pt x="143637" y="641604"/>
                                  <a:pt x="0" y="497967"/>
                                  <a:pt x="0" y="320802"/>
                                </a:cubicBezTo>
                                <a:cubicBezTo>
                                  <a:pt x="0" y="143637"/>
                                  <a:pt x="143637" y="0"/>
                                  <a:pt x="320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500440"/>
                            <a:ext cx="137160" cy="1371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37160" h="137160">
                                <a:moveTo>
                                  <a:pt x="68580" y="0"/>
                                </a:moveTo>
                                <a:cubicBezTo>
                                  <a:pt x="106451" y="0"/>
                                  <a:pt x="137160" y="30734"/>
                                  <a:pt x="137160" y="68580"/>
                                </a:cubicBezTo>
                                <a:cubicBezTo>
                                  <a:pt x="137160" y="106451"/>
                                  <a:pt x="106451" y="137160"/>
                                  <a:pt x="68580" y="137160"/>
                                </a:cubicBezTo>
                                <a:cubicBezTo>
                                  <a:pt x="30709" y="137160"/>
                                  <a:pt x="0" y="106451"/>
                                  <a:pt x="0" y="68580"/>
                                </a:cubicBezTo>
                                <a:cubicBezTo>
                                  <a:pt x="0" y="30734"/>
                                  <a:pt x="30709" y="0"/>
                                  <a:pt x="68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788800"/>
                            <a:ext cx="274320" cy="2743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274320">
                                <a:moveTo>
                                  <a:pt x="137160" y="0"/>
                                </a:moveTo>
                                <a:cubicBezTo>
                                  <a:pt x="212852" y="0"/>
                                  <a:pt x="274320" y="61404"/>
                                  <a:pt x="274320" y="137160"/>
                                </a:cubicBezTo>
                                <a:cubicBezTo>
                                  <a:pt x="274320" y="212915"/>
                                  <a:pt x="212852" y="274320"/>
                                  <a:pt x="137160" y="274320"/>
                                </a:cubicBezTo>
                                <a:cubicBezTo>
                                  <a:pt x="61468" y="274320"/>
                                  <a:pt x="0" y="212915"/>
                                  <a:pt x="0" y="137160"/>
                                </a:cubicBezTo>
                                <a:cubicBezTo>
                                  <a:pt x="0" y="61404"/>
                                  <a:pt x="61468" y="0"/>
                                  <a:pt x="137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4495680"/>
                            <a:ext cx="365760" cy="36576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365760">
                                <a:moveTo>
                                  <a:pt x="182880" y="0"/>
                                </a:moveTo>
                                <a:cubicBezTo>
                                  <a:pt x="283845" y="0"/>
                                  <a:pt x="365760" y="81915"/>
                                  <a:pt x="365760" y="182880"/>
                                </a:cubicBezTo>
                                <a:cubicBezTo>
                                  <a:pt x="365760" y="283845"/>
                                  <a:pt x="283845" y="365760"/>
                                  <a:pt x="182880" y="365760"/>
                                </a:cubicBezTo>
                                <a:cubicBezTo>
                                  <a:pt x="81915" y="365760"/>
                                  <a:pt x="0" y="283845"/>
                                  <a:pt x="0" y="182880"/>
                                </a:cubicBezTo>
                                <a:cubicBezTo>
                                  <a:pt x="0" y="81915"/>
                                  <a:pt x="81915" y="0"/>
                                  <a:pt x="1828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86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6" style="position:absolute;margin-left:21.7pt;margin-top:0pt;width:157.1pt;height:540.05pt" coordorigin="434,0" coordsize="3142,10801">
                <v:shape id="shape_0" ID="Shape 1273" coordsize="609600,6857999" path="m0,0l609600,0l609600,6857999l0,6857999l0,0e" fillcolor="#fec3ae" stroked="f" o:allowincell="f" style="position:absolute;left:599;top:0;width:959;height:10799;mso-wrap-style:none;v-text-anchor:middle;mso-position-horizontal-relative:page;mso-position-vertical-relative:page">
                  <v:fill o:detectmouseclick="t" type="solid" color2="#013c51" opacity="0.53"/>
                  <v:stroke color="#3465a4" joinstyle="round" endcap="flat"/>
                  <w10:wrap type="square"/>
                </v:shape>
                <v:shape id="shape_0" ID="Shape 1274" coordsize="105156,6857999" path="m0,0l105156,0l105156,6857999l0,6857999l0,0e" fillcolor="#ffd9ce" stroked="f" o:allowincell="f" style="position:absolute;left:434;top:0;width:164;height:10799;mso-wrap-style:none;v-text-anchor:middle;mso-position-horizontal-relative:page;mso-position-vertical-relative:page">
                  <v:fill o:detectmouseclick="t" type="solid" color2="#002631" opacity="0.35"/>
                  <v:stroke color="#3465a4" joinstyle="round" endcap="flat"/>
                  <w10:wrap type="square"/>
                </v:shape>
                <v:shape id="shape_0" ID="Shape 1275" coordsize="181356,6857999" path="m0,0l181356,0l181356,6857999l0,6857999l0,0e" fillcolor="#ffd9ce" stroked="f" o:allowincell="f" style="position:absolute;left:1560;top:0;width:284;height:10799;mso-wrap-style:none;v-text-anchor:middle;mso-position-horizontal-relative:page;mso-position-vertical-relative:page">
                  <v:fill o:detectmouseclick="t" type="solid" color2="#002631" opacity="0.69"/>
                  <v:stroke color="#3465a4" joinstyle="round" endcap="flat"/>
                  <w10:wrap type="square"/>
                </v:shape>
                <v:shape id="shape_0" ID="Shape 1276" coordsize="230124,6857999" path="m0,0l230124,0l230124,6857999l0,6857999l0,0e" fillcolor="#ffede8" stroked="f" o:allowincell="f" style="position:absolute;left:1797;top:0;width:361;height:10799;mso-wrap-style:none;v-text-anchor:middle;mso-position-horizontal-relative:page;mso-position-vertical-relative:page">
                  <v:fill o:detectmouseclick="t" type="solid" color2="#001217" opacity="0.7"/>
                  <v:stroke color="#3465a4" joinstyle="round" endcap="flat"/>
                  <w10:wrap type="square"/>
                </v:shape>
                <v:shape id="shape_0" ID="Shape 12" path="m0,0l0,6857999e" stroked="t" o:allowincell="f" style="position:absolute;left:1440;top:0;width:0;height:10799;mso-wrap-style:none;v-text-anchor:middle;mso-position-horizontal-relative:page;mso-position-vertical-relative:page">
                  <v:fill o:detectmouseclick="t" on="false"/>
                  <v:stroke color="#ffede8" weight="57960" joinstyle="round" endcap="flat"/>
                  <w10:wrap type="square"/>
                </v:shape>
                <v:shape id="shape_0" ID="Shape 13" path="m0,0l0,6857999e" stroked="t" o:allowincell="f" style="position:absolute;left:1344;top:0;width:0;height:10799;mso-wrap-style:none;v-text-anchor:middle;mso-position-horizontal-relative:page;mso-position-vertical-relative:page">
                  <v:fill o:detectmouseclick="t" on="false"/>
                  <v:stroke color="#fec3ae" weight="57960" joinstyle="round" endcap="flat"/>
                  <w10:wrap type="square"/>
                </v:shape>
                <v:shape id="shape_0" ID="Shape 14" path="m0,6857238l0,0e" stroked="t" o:allowincell="f" style="position:absolute;left:2721;top:1;width:0;height:10798;mso-wrap-style:none;v-text-anchor:middle;mso-position-horizontal-relative:page;mso-position-vertical-relative:page">
                  <v:fill o:detectmouseclick="t" on="false"/>
                  <v:stroke color="#fec3ae" weight="29160" joinstyle="round" endcap="flat"/>
                  <w10:wrap type="square"/>
                </v:shape>
                <v:shape id="shape_0" ID="Shape 15" path="m0,0l0,6857999e" stroked="t" o:allowincell="f" style="position:absolute;left:1680;top:0;width:0;height:10799;mso-wrap-style:none;v-text-anchor:middle;mso-position-horizontal-relative:page;mso-position-vertical-relative:page">
                  <v:fill o:detectmouseclick="t" on="false"/>
                  <v:stroke color="#fec3ae" weight="9000" joinstyle="round" endcap="flat"/>
                  <w10:wrap type="square"/>
                </v:shape>
                <v:shape id="shape_0" ID="Shape 1277" coordsize="76200,6857999" path="m0,0l76200,0l76200,6857999l0,6857999l0,0e" fillcolor="#fec3ae" stroked="f" o:allowincell="f" style="position:absolute;left:1920;top:0;width:119;height:10799;mso-wrap-style:none;v-text-anchor:middle;mso-position-horizontal-relative:page;mso-position-vertical-relative:page">
                  <v:fill o:detectmouseclick="t" type="solid" color2="#013c51" opacity="0.5"/>
                  <v:stroke color="#3465a4" joinstyle="round" endcap="flat"/>
                  <w10:wrap type="square"/>
                </v:shape>
                <v:shape id="shape_0" ID="Shape 19" coordsize="1295400,1295400" path="m647700,0c1005459,0,1295400,289941,1295400,647700c1295400,1005459,1005459,1295400,647700,1295400c289979,1295400,0,1005459,0,647700c0,289941,289979,0,647700,0xe" fillcolor="#fe8637" stroked="f" o:allowincell="f" style="position:absolute;left:959;top:5400;width:2039;height:2039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square"/>
                </v:shape>
                <v:shape id="shape_0" ID="Shape 20" coordsize="641604,641604" path="m320802,0c497967,0,641604,143637,641604,320802c641604,497967,497967,641604,320802,641604c143637,641604,0,497967,0,320802c0,143637,143637,0,320802,0xe" fillcolor="#fe8637" stroked="f" o:allowincell="f" style="position:absolute;left:2061;top:7663;width:1009;height:1009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square"/>
                </v:shape>
                <v:shape id="shape_0" ID="Shape 21" coordsize="137160,137160" path="m68580,0c106451,0,137160,30734,137160,68580c137160,106451,106451,137160,68580,137160c30709,137160,0,106451,0,68580c0,30734,30709,0,68580,0xe" fillcolor="#fe8637" stroked="f" o:allowincell="f" style="position:absolute;left:1718;top:8662;width:215;height:215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square"/>
                </v:shape>
                <v:shape id="shape_0" ID="Shape 22" coordsize="274320,274320" path="m137160,0c212852,0,274320,61404,274320,137160c274320,212915,212852,274320,137160,274320c61468,274320,0,212915,0,137160c0,61404,61468,0,137160,0xe" fillcolor="#fe8637" stroked="f" o:allowincell="f" style="position:absolute;left:2621;top:9116;width:431;height:431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square"/>
                </v:shape>
                <v:shape id="shape_0" ID="Shape 23" coordsize="365760,365760" path="m182880,0c283845,0,365760,81915,365760,182880c365760,283845,283845,365760,182880,365760c81915,365760,0,283845,0,182880c0,81915,81915,0,182880,0xe" fillcolor="#fe8637" stroked="f" o:allowincell="f" style="position:absolute;left:3000;top:7080;width:575;height:575;mso-wrap-style:none;v-text-anchor:middle;mso-position-horizontal-relative:page;mso-position-vertical-relative:page">
                  <v:fill o:detectmouseclick="t" type="solid" color2="#0179c8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680</wp:posOffset>
                </wp:positionH>
                <wp:positionV relativeFrom="page">
                  <wp:posOffset>0</wp:posOffset>
                </wp:positionV>
                <wp:extent cx="635" cy="6858000"/>
                <wp:effectExtent l="29845" t="29210" r="29210" b="29845"/>
                <wp:wrapSquare wrapText="bothSides"/>
                <wp:docPr id="2" name="Group 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858000"/>
                          <a:chOff x="0" y="0"/>
                          <a:chExt cx="7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" h="6857999">
                                <a:moveTo>
                                  <a:pt x="0" y="0"/>
                                </a:moveTo>
                                <a:lnTo>
                                  <a:pt x="1" y="6857999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fec3ae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" style="position:absolute;margin-left:8.4pt;margin-top:0pt;width:0.05pt;height:540pt" coordorigin="168,0" coordsize="1,10800">
                <v:shape id="shape_0" ID="Shape 11" coordsize="1,6857999" path="m0,0l1,6857999e" stroked="t" o:allowincell="f" style="position:absolute;left:168;top:0;width:0;height:10799;mso-wrap-style:none;v-text-anchor:middle;mso-position-horizontal-relative:page;mso-position-vertical-relative:page">
                  <v:fill o:detectmouseclick="t" on="false"/>
                  <v:stroke color="#fec3ae" weight="579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84310</wp:posOffset>
                </wp:positionH>
                <wp:positionV relativeFrom="page">
                  <wp:posOffset>0</wp:posOffset>
                </wp:positionV>
                <wp:extent cx="57785" cy="6858000"/>
                <wp:effectExtent l="0" t="0" r="0" b="635"/>
                <wp:wrapSquare wrapText="bothSides"/>
                <wp:docPr id="3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6858000"/>
                          <a:chOff x="0" y="0"/>
                          <a:chExt cx="57960" cy="68580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34920" cy="6858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6857998">
                                <a:moveTo>
                                  <a:pt x="0" y="0"/>
                                </a:moveTo>
                                <a:lnTo>
                                  <a:pt x="34798" y="0"/>
                                </a:lnTo>
                                <a:lnTo>
                                  <a:pt x="34798" y="6857998"/>
                                </a:lnTo>
                                <a:lnTo>
                                  <a:pt x="0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" cy="685800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1557" h="6857998">
                                <a:moveTo>
                                  <a:pt x="0" y="0"/>
                                </a:moveTo>
                                <a:lnTo>
                                  <a:pt x="11557" y="0"/>
                                </a:lnTo>
                                <a:lnTo>
                                  <a:pt x="11557" y="6857998"/>
                                </a:lnTo>
                                <a:lnTo>
                                  <a:pt x="0" y="68579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715.3pt;margin-top:0pt;width:4.55pt;height:540pt" coordorigin="14306,0" coordsize="91,10800">
                <v:shape id="shape_0" ID="Shape 1283" coordsize="34798,6857998" path="m0,0l34798,0l34798,6857998l0,6857998l0,0e" fillcolor="#fec3ae" stroked="f" o:allowincell="f" style="position:absolute;left:14342;top:0;width:54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  <v:shape id="shape_0" ID="Shape 1284" coordsize="11557,6857998" path="m0,0l11557,0l11557,6857998l0,6857998l0,0e" fillcolor="#fec3ae" stroked="f" o:allowincell="f" style="position:absolute;left:14306;top:0;width:17;height:10799;mso-wrap-style:none;v-text-anchor:middle;mso-position-horizontal-relative:page;mso-position-vertical-relative:page">
                  <v:fill o:detectmouseclick="t" type="solid" color2="#013c5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54"/>
        </w:rPr>
        <w:t>«Т</w:t>
      </w:r>
      <w:r>
        <w:rPr/>
        <w:t>ВОЯБЕЗОПАСНОСТЬ НА</w:t>
      </w:r>
      <w:r>
        <w:rPr>
          <w:sz w:val="54"/>
        </w:rPr>
        <w:t>Ж</w:t>
      </w:r>
      <w:r>
        <w:rPr/>
        <w:t>ЕЛЕЗНОЙ</w:t>
      </w:r>
      <w:r>
        <w:rPr>
          <w:sz w:val="54"/>
        </w:rPr>
        <w:t>Д</w:t>
      </w:r>
      <w:r>
        <w:rPr/>
        <w:t>ОРОГЕ</w:t>
      </w:r>
      <w:r>
        <w:rPr>
          <w:sz w:val="54"/>
        </w:rPr>
        <w:t>»</w:t>
      </w:r>
    </w:p>
    <w:p>
      <w:pPr>
        <w:pStyle w:val="Normal"/>
        <w:spacing w:before="0" w:after="1857"/>
        <w:ind w:left="5892" w:hanging="0"/>
        <w:rPr/>
      </w:pPr>
      <w:r>
        <w:rPr>
          <w:rFonts w:eastAsia="Times New Roman" w:cs="Times New Roman" w:ascii="Times New Roman" w:hAnsi="Times New Roman"/>
          <w:sz w:val="36"/>
        </w:rPr>
        <w:t>С</w:t>
      </w:r>
      <w:r>
        <w:rPr>
          <w:rFonts w:eastAsia="Times New Roman" w:cs="Times New Roman" w:ascii="Times New Roman" w:hAnsi="Times New Roman"/>
          <w:sz w:val="29"/>
        </w:rPr>
        <w:t>РЕДНЯЯ ГРУПП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</w:rPr>
        <w:t>Воспитатель: Шурыгина Е</w:t>
      </w:r>
      <w:r>
        <w:rPr>
          <w:rFonts w:eastAsia="Arial" w:cs="Arial" w:ascii="Arial" w:hAnsi="Arial"/>
          <w:sz w:val="40"/>
        </w:rPr>
        <w:t>.С</w:t>
      </w:r>
    </w:p>
    <w:p>
      <w:pPr>
        <w:pStyle w:val="Heading1"/>
        <w:spacing w:lineRule="auto" w:line="280" w:before="0" w:after="323"/>
        <w:ind w:left="0" w:hanging="0"/>
        <w:jc w:val="center"/>
        <w:rPr/>
      </w:pPr>
      <w:r>
        <w:rPr>
          <w:rFonts w:eastAsia="Arial" w:cs="Arial" w:ascii="Arial" w:hAnsi="Arial"/>
          <w:b w:val="false"/>
          <w:sz w:val="60"/>
        </w:rPr>
        <w:t>П</w:t>
      </w:r>
      <w:r>
        <w:rPr>
          <w:rFonts w:eastAsia="Arial" w:cs="Arial" w:ascii="Arial" w:hAnsi="Arial"/>
          <w:b w:val="false"/>
          <w:sz w:val="48"/>
        </w:rPr>
        <w:t xml:space="preserve">РАВИЛАБЕЗОПАСНОСТИДЕТЕЙНА </w:t>
      </w:r>
      <w:r>
        <w:rPr>
          <w:rFonts w:eastAsia="Arial" w:cs="Arial" w:ascii="Arial" w:hAnsi="Arial"/>
          <w:b w:val="false"/>
          <w:sz w:val="60"/>
        </w:rPr>
        <w:t>Ж</w:t>
      </w:r>
      <w:r>
        <w:rPr>
          <w:rFonts w:eastAsia="Arial" w:cs="Arial" w:ascii="Arial" w:hAnsi="Arial"/>
          <w:b w:val="false"/>
          <w:sz w:val="48"/>
        </w:rPr>
        <w:t>ЕЛЕЗНОЙ</w:t>
      </w:r>
      <w:r>
        <w:rPr>
          <w:rFonts w:eastAsia="Arial" w:cs="Arial" w:ascii="Arial" w:hAnsi="Arial"/>
          <w:b w:val="false"/>
          <w:sz w:val="60"/>
        </w:rPr>
        <w:t>Д</w:t>
      </w:r>
      <w:r>
        <w:rPr>
          <w:rFonts w:eastAsia="Arial" w:cs="Arial" w:ascii="Arial" w:hAnsi="Arial"/>
          <w:b w:val="false"/>
          <w:sz w:val="48"/>
        </w:rPr>
        <w:t>ОРОГЕ</w:t>
      </w:r>
    </w:p>
    <w:p>
      <w:pPr>
        <w:pStyle w:val="Normal"/>
        <w:spacing w:before="0" w:after="0"/>
        <w:ind w:left="2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0070" cy="4247515"/>
            <wp:effectExtent l="0" t="0" r="0" b="0"/>
            <wp:docPr id="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3" w:before="0" w:after="0"/>
        <w:ind w:right="885" w:hanging="0"/>
        <w:jc w:val="both"/>
        <w:rPr/>
      </w:pPr>
      <w:r>
        <w:rPr>
          <w:rFonts w:eastAsia="Times New Roman" w:cs="Times New Roman" w:ascii="Times New Roman" w:hAnsi="Times New Roman"/>
          <w:sz w:val="36"/>
          <w:u w:val="single" w:color="000000"/>
        </w:rPr>
        <w:t>Ц</w:t>
      </w:r>
      <w:r>
        <w:rPr>
          <w:rFonts w:eastAsia="Times New Roman" w:cs="Times New Roman" w:ascii="Times New Roman" w:hAnsi="Times New Roman"/>
          <w:sz w:val="29"/>
          <w:u w:val="single" w:color="000000"/>
        </w:rPr>
        <w:t>ЕЛЬ</w:t>
      </w:r>
      <w:r>
        <w:rPr>
          <w:rFonts w:eastAsia="Times New Roman" w:cs="Times New Roman" w:ascii="Times New Roman" w:hAnsi="Times New Roman"/>
          <w:sz w:val="36"/>
        </w:rPr>
        <w:t xml:space="preserve">: </w:t>
      </w:r>
      <w:r>
        <w:rPr>
          <w:rFonts w:eastAsia="Times New Roman" w:cs="Times New Roman" w:ascii="Times New Roman" w:hAnsi="Times New Roman"/>
          <w:sz w:val="29"/>
        </w:rPr>
        <w:t xml:space="preserve">СИСТЕМАТИЗИРОВАТЬ ЗНАНИЯ </w:t>
      </w:r>
      <w:r>
        <w:rPr>
          <w:rFonts w:eastAsia="Times New Roman" w:cs="Times New Roman" w:ascii="Times New Roman" w:hAnsi="Times New Roman"/>
          <w:b/>
          <w:sz w:val="29"/>
        </w:rPr>
        <w:t>ДЕТЕЙ О ЖЕЛЕЗНОЙ ДОРОГЕ</w:t>
      </w:r>
      <w:r>
        <w:rPr>
          <w:rFonts w:eastAsia="Times New Roman" w:cs="Times New Roman" w:ascii="Times New Roman" w:hAnsi="Times New Roman"/>
          <w:sz w:val="36"/>
        </w:rPr>
        <w:t xml:space="preserve">; </w:t>
      </w:r>
      <w:r>
        <w:rPr>
          <w:rFonts w:eastAsia="Times New Roman" w:cs="Times New Roman" w:ascii="Times New Roman" w:hAnsi="Times New Roman"/>
          <w:sz w:val="29"/>
        </w:rPr>
        <w:t xml:space="preserve">УЧИТЬ </w:t>
      </w:r>
      <w:r>
        <w:rPr>
          <w:rFonts w:eastAsia="Times New Roman" w:cs="Times New Roman" w:ascii="Times New Roman" w:hAnsi="Times New Roman"/>
          <w:b/>
          <w:sz w:val="29"/>
        </w:rPr>
        <w:t xml:space="preserve">ДЕТЕЙ </w:t>
      </w:r>
      <w:r>
        <w:rPr>
          <w:rFonts w:eastAsia="Times New Roman" w:cs="Times New Roman" w:ascii="Times New Roman" w:hAnsi="Times New Roman"/>
          <w:sz w:val="29"/>
        </w:rPr>
        <w:t>УВАЖАТЬ И СОБЛЮДАТЬ НОРМЫ ПОВЕДЕНИЯ</w:t>
      </w:r>
      <w:r>
        <w:rPr>
          <w:rFonts w:eastAsia="Times New Roman" w:cs="Times New Roman" w:ascii="Times New Roman" w:hAnsi="Times New Roman"/>
          <w:sz w:val="36"/>
        </w:rPr>
        <w:t xml:space="preserve">, </w:t>
      </w:r>
      <w:r>
        <w:rPr>
          <w:rFonts w:eastAsia="Times New Roman" w:cs="Times New Roman" w:ascii="Times New Roman" w:hAnsi="Times New Roman"/>
          <w:sz w:val="29"/>
        </w:rPr>
        <w:t xml:space="preserve">ОБУСЛОВЛЕННЫЕ </w:t>
      </w:r>
      <w:r>
        <w:rPr>
          <w:rFonts w:eastAsia="Times New Roman" w:cs="Times New Roman" w:ascii="Times New Roman" w:hAnsi="Times New Roman"/>
          <w:b/>
          <w:sz w:val="29"/>
        </w:rPr>
        <w:t>ПРАВИЛАМИ БЕЗОПАСНОСТИ НА ЖЕЛЕЗНОДОРОЖНОМ ТРАНСПОРТЕ</w:t>
      </w:r>
      <w:r>
        <w:rPr>
          <w:rFonts w:eastAsia="Times New Roman" w:cs="Times New Roman" w:ascii="Times New Roman" w:hAnsi="Times New Roman"/>
          <w:sz w:val="36"/>
        </w:rPr>
        <w:t>.</w:t>
      </w:r>
    </w:p>
    <w:p>
      <w:pPr>
        <w:pStyle w:val="Normal"/>
        <w:spacing w:before="0" w:after="0"/>
        <w:ind w:left="3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4875530"/>
            <wp:effectExtent l="0" t="0" r="0" b="0"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51" w:hanging="10"/>
        <w:rPr/>
      </w:pPr>
      <w:r>
        <w:rPr>
          <w:rFonts w:eastAsia="Arial" w:cs="Arial" w:ascii="Arial" w:hAnsi="Arial"/>
          <w:color w:val="FF0000"/>
          <w:sz w:val="60"/>
        </w:rPr>
        <w:t>Н</w:t>
      </w:r>
      <w:r>
        <w:rPr>
          <w:rFonts w:eastAsia="Arial" w:cs="Arial" w:ascii="Arial" w:hAnsi="Arial"/>
          <w:color w:val="FF0000"/>
          <w:sz w:val="48"/>
        </w:rPr>
        <w:t>ЕЛЬЗЯПОДЛАЗИТЬПОДВАГОН</w:t>
      </w:r>
      <w:r>
        <w:rPr>
          <w:rFonts w:eastAsia="Arial" w:cs="Arial" w:ascii="Arial" w:hAnsi="Arial"/>
          <w:color w:val="FF0000"/>
          <w:sz w:val="60"/>
        </w:rPr>
        <w:t>!</w:t>
      </w:r>
    </w:p>
    <w:p>
      <w:pPr>
        <w:pStyle w:val="Normal"/>
        <w:spacing w:before="0" w:after="0"/>
        <w:ind w:left="6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487172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58" w:hanging="10"/>
        <w:rPr/>
      </w:pPr>
      <w:r>
        <w:rPr>
          <w:rFonts w:eastAsia="Arial" w:cs="Arial" w:ascii="Arial" w:hAnsi="Arial"/>
          <w:color w:val="FF0000"/>
          <w:sz w:val="60"/>
        </w:rPr>
        <w:t>Н</w:t>
      </w:r>
      <w:r>
        <w:rPr>
          <w:rFonts w:eastAsia="Arial" w:cs="Arial" w:ascii="Arial" w:hAnsi="Arial"/>
          <w:color w:val="FF0000"/>
          <w:sz w:val="48"/>
        </w:rPr>
        <w:t>ЕЛЬЗЯСТОЯТЬБЛИЗКОСВАГОНОМ</w:t>
      </w:r>
      <w:r>
        <w:rPr>
          <w:rFonts w:eastAsia="Arial" w:cs="Arial" w:ascii="Arial" w:hAnsi="Arial"/>
          <w:color w:val="FF0000"/>
          <w:sz w:val="60"/>
        </w:rPr>
        <w:t>!</w:t>
      </w:r>
    </w:p>
    <w:p>
      <w:pPr>
        <w:pStyle w:val="Normal"/>
        <w:spacing w:before="0" w:after="0"/>
        <w:ind w:left="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045" cy="4875530"/>
            <wp:effectExtent l="0" t="0" r="0" b="0"/>
            <wp:docPr id="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51"/>
        <w:jc w:val="center"/>
        <w:rPr/>
      </w:pPr>
      <w:r>
        <w:rPr>
          <w:rFonts w:eastAsia="Arial" w:cs="Arial" w:ascii="Arial" w:hAnsi="Arial"/>
          <w:color w:val="FF0000"/>
          <w:sz w:val="56"/>
        </w:rPr>
        <w:t>Н</w:t>
      </w:r>
      <w:r>
        <w:rPr>
          <w:rFonts w:eastAsia="Arial" w:cs="Arial" w:ascii="Arial" w:hAnsi="Arial"/>
          <w:color w:val="FF0000"/>
          <w:sz w:val="45"/>
        </w:rPr>
        <w:t>ЕЛЬЗЯПЕРЕХОДИТЬЖЕЛЕЗНОДОРОЖНЫЕПУТИ ПЕРЕДДВИЖУЩИМСЯСОСТАВОМ</w:t>
      </w:r>
      <w:r>
        <w:rPr>
          <w:rFonts w:eastAsia="Arial" w:cs="Arial" w:ascii="Arial" w:hAnsi="Arial"/>
          <w:color w:val="FF0000"/>
          <w:sz w:val="56"/>
        </w:rPr>
        <w:t>!</w:t>
      </w:r>
    </w:p>
    <w:p>
      <w:pPr>
        <w:pStyle w:val="Normal"/>
        <w:spacing w:before="0" w:after="0"/>
        <w:ind w:left="43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9875" cy="4196715"/>
            <wp:effectExtent l="0" t="0" r="0" b="0"/>
            <wp:docPr id="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75" w:hanging="10"/>
        <w:rPr/>
      </w:pPr>
      <w:r>
        <w:rPr>
          <w:rFonts w:eastAsia="Arial" w:cs="Arial" w:ascii="Arial" w:hAnsi="Arial"/>
          <w:color w:val="FF0000"/>
          <w:sz w:val="60"/>
        </w:rPr>
        <w:t>Н</w:t>
      </w:r>
      <w:r>
        <w:rPr>
          <w:rFonts w:eastAsia="Arial" w:cs="Arial" w:ascii="Arial" w:hAnsi="Arial"/>
          <w:color w:val="FF0000"/>
          <w:sz w:val="48"/>
        </w:rPr>
        <w:t>ИКОГДАНЕЛЬЗЯПРЫГАТЬСПЛАТФОРМЫ</w:t>
      </w:r>
      <w:r>
        <w:rPr>
          <w:rFonts w:eastAsia="Arial" w:cs="Arial" w:ascii="Arial" w:hAnsi="Arial"/>
          <w:color w:val="FF0000"/>
          <w:sz w:val="60"/>
        </w:rPr>
        <w:t>!</w:t>
      </w:r>
    </w:p>
    <w:p>
      <w:pPr>
        <w:pStyle w:val="Normal"/>
        <w:spacing w:before="0" w:after="0"/>
        <w:ind w:left="3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4875530"/>
            <wp:effectExtent l="0" t="0" r="0" b="0"/>
            <wp:docPr id="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03" w:hanging="10"/>
        <w:rPr/>
      </w:pPr>
      <w:r>
        <w:rPr>
          <w:rFonts w:eastAsia="Arial" w:cs="Arial" w:ascii="Arial" w:hAnsi="Arial"/>
          <w:color w:val="FF0000"/>
          <w:sz w:val="60"/>
        </w:rPr>
        <w:t>Н</w:t>
      </w:r>
      <w:r>
        <w:rPr>
          <w:rFonts w:eastAsia="Arial" w:cs="Arial" w:ascii="Arial" w:hAnsi="Arial"/>
          <w:color w:val="FF0000"/>
          <w:sz w:val="48"/>
        </w:rPr>
        <w:t>ЕЛЬЗЯНАХОДИТЬСЯНАКРЫШЕВАГОНА</w:t>
      </w:r>
      <w:r>
        <w:rPr>
          <w:rFonts w:eastAsia="Arial" w:cs="Arial" w:ascii="Arial" w:hAnsi="Arial"/>
          <w:color w:val="FF0000"/>
          <w:sz w:val="60"/>
        </w:rPr>
        <w:t>!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4400" w:h="10800"/>
          <w:pgMar w:left="864" w:right="11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4878705"/>
            <wp:effectExtent l="0" t="0" r="0" b="0"/>
            <wp:docPr id="1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4" name="Pictur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4400" w:h="10800"/>
      <w:pgMar w:left="1440" w:right="1440" w:gutter="0" w:header="720" w:top="1440" w:footer="93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64" w:right="132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13" name="Group 11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66" style="position:absolute;margin-left:642.25pt;margin-top:450pt;width:43.2pt;height:43.2pt" coordorigin="12845,9000" coordsize="864,864">
              <v:shape id="shape_0" ID="Shape 1167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8156575</wp:posOffset>
              </wp:positionH>
              <wp:positionV relativeFrom="page">
                <wp:posOffset>5715000</wp:posOffset>
              </wp:positionV>
              <wp:extent cx="548640" cy="548640"/>
              <wp:effectExtent l="0" t="0" r="635" b="635"/>
              <wp:wrapSquare wrapText="bothSides"/>
              <wp:docPr id="16" name="Group 12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548640"/>
                        <a:chOff x="0" y="0"/>
                        <a:chExt cx="548640" cy="54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548640" h="548640">
                              <a:moveTo>
                                <a:pt x="274320" y="0"/>
                              </a:moveTo>
                              <a:cubicBezTo>
                                <a:pt x="425831" y="0"/>
                                <a:pt x="548640" y="122822"/>
                                <a:pt x="548640" y="274320"/>
                              </a:cubicBezTo>
                              <a:cubicBezTo>
                                <a:pt x="548640" y="425818"/>
                                <a:pt x="425831" y="548640"/>
                                <a:pt x="274320" y="548640"/>
                              </a:cubicBezTo>
                              <a:cubicBezTo>
                                <a:pt x="122809" y="548640"/>
                                <a:pt x="0" y="425818"/>
                                <a:pt x="0" y="274320"/>
                              </a:cubicBezTo>
                              <a:cubicBezTo>
                                <a:pt x="0" y="122822"/>
                                <a:pt x="122809" y="0"/>
                                <a:pt x="2743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86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09" style="position:absolute;margin-left:642.25pt;margin-top:450pt;width:43.2pt;height:43.2pt" coordorigin="12845,9000" coordsize="864,864">
              <v:shape id="shape_0" ID="Shape 1210" coordsize="548640,548640" path="m274320,0c425831,0,548640,122822,548640,274320c548640,425818,425831,548640,274320,548640c122809,548640,0,425818,0,274320c0,122822,122809,0,274320,0xe" fillcolor="#fe8637" stroked="f" o:allowincell="f" style="position:absolute;left:12845;top:9000;width:863;height:863;mso-wrap-style:none;v-text-anchor:middle;mso-position-horizontal-relative:page;mso-position-vertical-relative:page">
                <v:fill o:detectmouseclick="t" type="solid" color2="#0179c8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6990</wp:posOffset>
              </wp:positionH>
              <wp:positionV relativeFrom="page">
                <wp:posOffset>0</wp:posOffset>
              </wp:positionV>
              <wp:extent cx="9097010" cy="6858000"/>
              <wp:effectExtent l="635" t="19050" r="1270" b="19050"/>
              <wp:wrapNone/>
              <wp:docPr id="11" name="Group 1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6840" cy="6858000"/>
                        <a:chOff x="0" y="0"/>
                        <a:chExt cx="9096840" cy="6858000"/>
                      </a:xfrm>
                    </wpg:grpSpPr>
                    <wps:wsp>
                      <wps:cNvSpPr/>
                      <wps:spPr>
                        <a:xfrm>
                          <a:off x="871740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34200" cy="685800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4748" h="6857998">
                              <a:moveTo>
                                <a:pt x="0" y="0"/>
                              </a:moveTo>
                              <a:lnTo>
                                <a:pt x="34747" y="0"/>
                              </a:lnTo>
                              <a:lnTo>
                                <a:pt x="34748" y="6857998"/>
                              </a:lnTo>
                              <a:lnTo>
                                <a:pt x="1" y="6857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520" cy="68580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1584" h="6857998">
                              <a:moveTo>
                                <a:pt x="0" y="0"/>
                              </a:moveTo>
                              <a:lnTo>
                                <a:pt x="11582" y="0"/>
                              </a:lnTo>
                              <a:lnTo>
                                <a:pt x="11584" y="6857998"/>
                              </a:lnTo>
                              <a:lnTo>
                                <a:pt x="1" y="6857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9228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824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5" style="position:absolute;margin-left:3.7pt;margin-top:0pt;width:716.3pt;height:540pt" coordorigin="74,0" coordsize="14326,10800">
              <v:shape id="shape_0" ID="Shape 1160" path="m0,6857238l0,0e" stroked="t" o:allowincell="f" style="position:absolute;left:13802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1287" coordsize="34748,6857998" path="m0,0l34747,0l34748,6857998l1,6857998l0,0e" fillcolor="#fec3ae" stroked="f" o:allowincell="f" style="position:absolute;left:111;top:0;width:53;height:10799;mso-wrap-style:none;v-text-anchor:middle;mso-position-horizontal-relative:page;mso-position-vertical-relative:page">
                <v:fill o:detectmouseclick="t" type="solid" color2="#013c51"/>
                <v:stroke color="#3465a4" joinstyle="round" endcap="flat"/>
                <w10:wrap type="none"/>
              </v:shape>
              <v:shape id="shape_0" ID="Shape 1288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<v:fill o:detectmouseclick="t" type="solid" color2="#013c51"/>
                <v:stroke color="#3465a4" joinstyle="round" endcap="flat"/>
                <w10:wrap type="none"/>
              </v:shape>
              <v:shape id="shape_0" ID="Shape 1161" path="m0,6857238l0,0e" stroked="t" o:allowincell="f" style="position:absolute;left:14162;top:1;width:0;height:10798;mso-wrap-style:none;v-text-anchor:middle;mso-position-horizontal-relative:page;mso-position-vertical-relative:page">
                <v:fill o:detectmouseclick="t" on="false"/>
                <v:stroke color="#fe8637" weight="19800" joinstyle="round" endcap="flat"/>
                <w10:wrap type="none"/>
              </v:shape>
              <v:shape id="shape_0" ID="Shape 1289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1159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2" name="Group 1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990</wp:posOffset>
              </wp:positionH>
              <wp:positionV relativeFrom="page">
                <wp:posOffset>0</wp:posOffset>
              </wp:positionV>
              <wp:extent cx="9097010" cy="6858000"/>
              <wp:effectExtent l="635" t="19050" r="1270" b="19050"/>
              <wp:wrapNone/>
              <wp:docPr id="15" name="Group 11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6840" cy="6858000"/>
                        <a:chOff x="0" y="0"/>
                        <a:chExt cx="9096840" cy="6858000"/>
                      </a:xfrm>
                    </wpg:grpSpPr>
                    <wps:wsp>
                      <wps:cNvSpPr/>
                      <wps:spPr>
                        <a:xfrm>
                          <a:off x="871740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ec3ae">
                              <a:alpha val="9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0"/>
                          <a:ext cx="34200" cy="685800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4748" h="6857998">
                              <a:moveTo>
                                <a:pt x="0" y="0"/>
                              </a:moveTo>
                              <a:lnTo>
                                <a:pt x="34747" y="0"/>
                              </a:lnTo>
                              <a:lnTo>
                                <a:pt x="34748" y="6857998"/>
                              </a:lnTo>
                              <a:lnTo>
                                <a:pt x="1" y="6857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520" cy="685800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1584" h="6857998">
                              <a:moveTo>
                                <a:pt x="0" y="0"/>
                              </a:moveTo>
                              <a:lnTo>
                                <a:pt x="11582" y="0"/>
                              </a:lnTo>
                              <a:lnTo>
                                <a:pt x="11584" y="6857998"/>
                              </a:lnTo>
                              <a:lnTo>
                                <a:pt x="1" y="6857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0" y="720"/>
                          <a:ext cx="720" cy="68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238">
                              <a:moveTo>
                                <a:pt x="0" y="685723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92280" y="0"/>
                          <a:ext cx="304920" cy="68580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304799" h="6857999">
                              <a:moveTo>
                                <a:pt x="0" y="0"/>
                              </a:moveTo>
                              <a:lnTo>
                                <a:pt x="304799" y="0"/>
                              </a:lnTo>
                              <a:lnTo>
                                <a:pt x="304799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3ae">
                            <a:alpha val="8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8240" y="0"/>
                          <a:ext cx="7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57999">
                              <a:moveTo>
                                <a:pt x="0" y="0"/>
                              </a:moveTo>
                              <a:lnTo>
                                <a:pt x="0" y="68579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86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98" style="position:absolute;margin-left:3.7pt;margin-top:0pt;width:716.3pt;height:540pt" coordorigin="74,0" coordsize="14326,10800">
              <v:shape id="shape_0" ID="Shape 1203" path="m0,6857238l0,0e" stroked="t" o:allowincell="f" style="position:absolute;left:13802;top:1;width:0;height:10798;mso-wrap-style:none;v-text-anchor:middle;mso-position-horizontal-relative:page;mso-position-vertical-relative:page">
                <v:fill o:detectmouseclick="t" on="false"/>
                <v:stroke color="#fec3ae" weight="38160" joinstyle="round" endcap="flat"/>
                <w10:wrap type="none"/>
              </v:shape>
              <v:shape id="shape_0" ID="Shape 1305" coordsize="34748,6857998" path="m0,0l34747,0l34748,6857998l1,6857998l0,0e" fillcolor="#fec3ae" stroked="f" o:allowincell="f" style="position:absolute;left:111;top:0;width:53;height:10799;mso-wrap-style:none;v-text-anchor:middle;mso-position-horizontal-relative:page;mso-position-vertical-relative:page">
                <v:fill o:detectmouseclick="t" type="solid" color2="#013c51"/>
                <v:stroke color="#3465a4" joinstyle="round" endcap="flat"/>
                <w10:wrap type="none"/>
              </v:shape>
              <v:shape id="shape_0" ID="Shape 1306" coordsize="11584,6857998" path="m0,0l11582,0l11584,6857998l1,6857998l0,0e" fillcolor="#fec3ae" stroked="f" o:allowincell="f" style="position:absolute;left:74;top:0;width:17;height:10799;mso-wrap-style:none;v-text-anchor:middle;mso-position-horizontal-relative:page;mso-position-vertical-relative:page">
                <v:fill o:detectmouseclick="t" type="solid" color2="#013c51"/>
                <v:stroke color="#3465a4" joinstyle="round" endcap="flat"/>
                <w10:wrap type="none"/>
              </v:shape>
              <v:shape id="shape_0" ID="Shape 1204" path="m0,6857238l0,0e" stroked="t" o:allowincell="f" style="position:absolute;left:14162;top:1;width:0;height:10798;mso-wrap-style:none;v-text-anchor:middle;mso-position-horizontal-relative:page;mso-position-vertical-relative:page">
                <v:fill o:detectmouseclick="t" on="false"/>
                <v:stroke color="#fe8637" weight="19800" joinstyle="round" endcap="flat"/>
                <w10:wrap type="none"/>
              </v:shape>
              <v:shape id="shape_0" ID="Shape 1307" coordsize="304799,6857999" path="m0,0l304799,0l304799,6857999l0,6857999l0,0e" fillcolor="#fec3ae" stroked="f" o:allowincell="f" style="position:absolute;left:13920;top:0;width:479;height:10799;mso-wrap-style:none;v-text-anchor:middle;mso-position-horizontal-relative:page;mso-position-vertical-relative:page">
                <v:fill o:detectmouseclick="t" type="solid" color2="#013c51" opacity="0.86"/>
                <v:stroke color="#3465a4" joinstyle="round" endcap="flat"/>
                <w10:wrap type="none"/>
              </v:shape>
              <v:shape id="shape_0" ID="Shape 1202" path="m0,0l0,6857999e" stroked="t" o:allowincell="f" style="position:absolute;left:14040;top:0;width:0;height:10799;mso-wrap-style:none;v-text-anchor:middle;mso-position-horizontal-relative:page;mso-position-vertical-relative:page">
                <v:fill o:detectmouseclick="t" on="false"/>
                <v:stroke color="#fe8637" weight="900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9" w:before="0" w:after="308"/>
      <w:ind w:left="4267" w:firstLine="202"/>
      <w:outlineLvl w:val="0"/>
    </w:pPr>
    <w:rPr>
      <w:rFonts w:ascii="Times New Roman" w:hAnsi="Times New Roman" w:eastAsia="Times New Roman" w:cs="Times New Roman"/>
      <w:b/>
      <w:color w:val="000000"/>
      <w:sz w:val="4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0:00Z</dcterms:created>
  <dc:creator>Child</dc:creator>
  <dc:description/>
  <cp:keywords/>
  <dc:language>en-US</dc:language>
  <cp:lastModifiedBy>word</cp:lastModifiedBy>
  <dcterms:modified xsi:type="dcterms:W3CDTF">2021-10-04T06:20:00Z</dcterms:modified>
  <cp:revision>2</cp:revision>
  <dc:subject/>
  <dc:title>Твоя безопасность (презентация)</dc:title>
</cp:coreProperties>
</file>